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Life-making or risk taking’ : entrepreneurial couples</w:t>
      </w:r>
    </w:p>
    <w:p>
      <w:pPr>
        <w:pStyle w:val="Normal"/>
        <w:jc w:val="center"/>
        <w:rPr>
          <w:rFonts w:ascii="Verdana" w:hAnsi="Verdana" w:cs="Verdana"/>
          <w:b/>
          <w:b/>
        </w:rPr>
      </w:pPr>
      <w:r>
        <w:rPr>
          <w:rFonts w:cs="Verdana" w:ascii="Verdana" w:hAnsi="Verdana"/>
          <w:b/>
        </w:rPr>
        <w:t>and new venture cre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Denise Fletcher</w:t>
      </w:r>
    </w:p>
    <w:p>
      <w:pPr>
        <w:pStyle w:val="Normal"/>
        <w:jc w:val="center"/>
        <w:rPr>
          <w:rFonts w:ascii="Verdana" w:hAnsi="Verdana" w:cs="Verdana"/>
          <w:b/>
          <w:b/>
          <w:sz w:val="20"/>
          <w:szCs w:val="20"/>
        </w:rPr>
      </w:pPr>
      <w:r>
        <w:rPr>
          <w:rFonts w:cs="Verdana" w:ascii="Verdana" w:hAnsi="Verdana"/>
          <w:b/>
          <w:sz w:val="20"/>
          <w:szCs w:val="20"/>
        </w:rPr>
        <w:t>Sheffield University Management School</w:t>
      </w:r>
    </w:p>
    <w:p>
      <w:pPr>
        <w:pStyle w:val="Normal"/>
        <w:jc w:val="center"/>
        <w:rPr>
          <w:rFonts w:ascii="Verdana" w:hAnsi="Verdana" w:cs="Verdana"/>
          <w:bCs/>
          <w:sz w:val="20"/>
          <w:szCs w:val="20"/>
        </w:rPr>
      </w:pPr>
      <w:r>
        <w:rPr>
          <w:rFonts w:cs="Verdana" w:ascii="Verdana" w:hAnsi="Verdana"/>
          <w:bCs/>
          <w:sz w:val="20"/>
          <w:szCs w:val="20"/>
        </w:rPr>
        <w:t>9 Mappin Street, SHEFFIELD. S1 4DT</w:t>
      </w:r>
    </w:p>
    <w:p>
      <w:pPr>
        <w:pStyle w:val="Normal"/>
        <w:jc w:val="center"/>
        <w:rPr>
          <w:rFonts w:ascii="Verdana" w:hAnsi="Verdana" w:cs="Verdana"/>
          <w:bCs/>
          <w:sz w:val="20"/>
          <w:szCs w:val="20"/>
        </w:rPr>
      </w:pPr>
      <w:r>
        <w:rPr>
          <w:rFonts w:cs="Verdana" w:ascii="Verdana" w:hAnsi="Verdana"/>
          <w:bCs/>
          <w:sz w:val="20"/>
          <w:szCs w:val="20"/>
        </w:rPr>
        <w:t>denise.fletcher@sheffield.ac.uk</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lang w:val="en-US"/>
        </w:rPr>
        <w:t>Abstract:</w:t>
      </w:r>
      <w:r>
        <w:rPr>
          <w:rFonts w:cs="Verdana" w:ascii="Verdana" w:hAnsi="Verdana"/>
          <w:sz w:val="20"/>
          <w:szCs w:val="20"/>
          <w:lang w:val="en-US"/>
        </w:rPr>
        <w:t xml:space="preserve"> </w:t>
      </w:r>
      <w:r>
        <w:rPr>
          <w:rFonts w:cs="Verdana" w:ascii="Verdana" w:hAnsi="Verdana"/>
          <w:sz w:val="20"/>
          <w:szCs w:val="20"/>
        </w:rPr>
        <w:t xml:space="preserve">When discussing self employment and new venture creation, there is a tendency to theorise these activities in terms of ‘a post corporate enterprise culture’ in which new models of enterprise are created as individuals seek individual expression and more control over their work lives. Little is known, however, about the ways in which venture creation is constructed between co-habiting couples.  Neither is it reported, except for romantic ‘in love-in business’ depictions of co-preneurship, how couples manage to work together to create an organisational entity.  It is also rare to see accounts that study the life orientations of the couple in relation to the organisational, market or institutional transformations that they bring about.  This discussion article identifies a research agenda for investigating co-preneurship.  This focus is important for taking account of the increasing numbers of couples who combine their skills and labour with a spouse or co-habiting partner in order to develop or (re-position an existing) a business venture. Field work material is drawn from the business relationships of six couples who co-own and manage business ventures. Consideration is given to the interrelationship between the life orientations of the couples, their construction of ‘market opportunities’ and the enactment of organisational forms that express their orientations.  </w:t>
      </w:r>
    </w:p>
    <w:p>
      <w:pPr>
        <w:pStyle w:val="Normal"/>
        <w:rPr>
          <w:rFonts w:ascii="Verdana" w:hAnsi="Verdana" w:cs="Verdana"/>
          <w:sz w:val="20"/>
          <w:szCs w:val="20"/>
        </w:rPr>
      </w:pPr>
      <w:r>
        <w:rPr>
          <w:rFonts w:cs="Verdana" w:ascii="Verdana" w:hAnsi="Verdana"/>
          <w:sz w:val="20"/>
          <w:szCs w:val="20"/>
        </w:rPr>
      </w:r>
    </w:p>
    <w:p>
      <w:pPr>
        <w:pStyle w:val="Normal"/>
        <w:spacing w:before="90" w:after="0"/>
        <w:jc w:val="both"/>
        <w:rPr/>
      </w:pPr>
      <w:r>
        <w:rPr>
          <w:rFonts w:cs="Verdana" w:ascii="Verdana" w:hAnsi="Verdana"/>
          <w:b/>
          <w:sz w:val="20"/>
          <w:szCs w:val="20"/>
        </w:rPr>
        <w:t>Key Words:</w:t>
      </w:r>
      <w:r>
        <w:rPr>
          <w:rFonts w:cs="Verdana" w:ascii="Verdana" w:hAnsi="Verdana"/>
          <w:sz w:val="20"/>
          <w:szCs w:val="20"/>
        </w:rPr>
        <w:t> </w:t>
        <w:tab/>
        <w:t xml:space="preserve">couples and new venture creation, co-preneurship, post-corporate enterprise culture; life orientation. </w:t>
      </w:r>
    </w:p>
    <w:p>
      <w:pPr>
        <w:pStyle w:val="Normal"/>
        <w:rPr>
          <w:rFonts w:ascii="Verdana" w:hAnsi="Verdana" w:cs="Verdana"/>
          <w:sz w:val="20"/>
          <w:szCs w:val="20"/>
        </w:rPr>
      </w:pPr>
      <w:r>
        <w:rPr>
          <w:rFonts w:cs="Verdana" w:ascii="Verdana" w:hAnsi="Verdana"/>
          <w:sz w:val="20"/>
          <w:szCs w:val="20"/>
        </w:rPr>
      </w:r>
    </w:p>
    <w:p>
      <w:pPr>
        <w:pStyle w:val="Normal"/>
        <w:spacing w:before="90" w:after="0"/>
        <w:jc w:val="both"/>
        <w:rPr>
          <w:rFonts w:ascii="Verdana" w:hAnsi="Verdana" w:cs="Verdana"/>
          <w:b/>
          <w:b/>
          <w:sz w:val="20"/>
          <w:szCs w:val="20"/>
        </w:rPr>
      </w:pPr>
      <w:r>
        <w:rPr>
          <w:rFonts w:cs="Verdana" w:ascii="Verdana" w:hAnsi="Verdana"/>
          <w:b/>
          <w:sz w:val="20"/>
          <w:szCs w:val="20"/>
        </w:rPr>
      </w:r>
    </w:p>
    <w:p>
      <w:pPr>
        <w:pStyle w:val="Normal"/>
        <w:spacing w:before="90" w:after="0"/>
        <w:jc w:val="both"/>
        <w:rPr>
          <w:rFonts w:ascii="Verdana" w:hAnsi="Verdana" w:cs="Verdana"/>
          <w:b/>
          <w:b/>
          <w:sz w:val="20"/>
          <w:szCs w:val="20"/>
        </w:rPr>
      </w:pPr>
      <w:r>
        <w:rPr>
          <w:rFonts w:cs="Verdana" w:ascii="Verdana" w:hAnsi="Verdana"/>
          <w:b/>
          <w:sz w:val="20"/>
          <w:szCs w:val="20"/>
        </w:rPr>
      </w:r>
    </w:p>
    <w:p>
      <w:pPr>
        <w:pStyle w:val="Normal"/>
        <w:spacing w:before="90" w:after="0"/>
        <w:jc w:val="both"/>
        <w:rPr>
          <w:rFonts w:ascii="Verdana" w:hAnsi="Verdana" w:cs="Verdana"/>
          <w:b/>
          <w:b/>
          <w:sz w:val="20"/>
          <w:szCs w:val="20"/>
        </w:rPr>
      </w:pPr>
      <w:r>
        <w:rPr>
          <w:rFonts w:cs="Verdana" w:ascii="Verdana" w:hAnsi="Verdana"/>
          <w:b/>
          <w:sz w:val="20"/>
          <w:szCs w:val="20"/>
        </w:rPr>
      </w:r>
      <w:r>
        <w:br w:type="page"/>
      </w:r>
    </w:p>
    <w:p>
      <w:pPr>
        <w:pStyle w:val="Normal"/>
        <w:spacing w:before="90" w:after="0"/>
        <w:jc w:val="both"/>
        <w:rPr/>
      </w:pPr>
      <w:r>
        <w:rPr>
          <w:rFonts w:cs="Verdana" w:ascii="Verdana" w:hAnsi="Verdana"/>
          <w:b/>
          <w:sz w:val="20"/>
          <w:szCs w:val="20"/>
        </w:rPr>
        <w:t xml:space="preserve">Introduction: </w:t>
      </w:r>
      <w:r>
        <w:rPr>
          <w:rFonts w:cs="Verdana" w:ascii="Verdana" w:hAnsi="Verdana"/>
          <w:b/>
          <w:sz w:val="20"/>
          <w:szCs w:val="20"/>
          <w:lang w:val="en-US"/>
        </w:rPr>
        <w:t xml:space="preserve">Co-entrepreneurship </w:t>
      </w:r>
    </w:p>
    <w:p>
      <w:pPr>
        <w:pStyle w:val="Normal"/>
        <w:spacing w:before="90" w:after="0"/>
        <w:jc w:val="both"/>
        <w:rPr>
          <w:rFonts w:ascii="Verdana" w:hAnsi="Verdana" w:cs="Verdana"/>
          <w:b/>
          <w:b/>
          <w:sz w:val="20"/>
          <w:szCs w:val="20"/>
          <w:lang w:val="en-US"/>
        </w:rPr>
      </w:pPr>
      <w:r>
        <w:rPr>
          <w:rFonts w:cs="Verdana" w:ascii="Verdana" w:hAnsi="Verdana"/>
          <w:b/>
          <w:sz w:val="20"/>
          <w:szCs w:val="20"/>
          <w:lang w:val="en-US"/>
        </w:rPr>
      </w:r>
    </w:p>
    <w:p>
      <w:pPr>
        <w:pStyle w:val="BodyText2"/>
        <w:jc w:val="both"/>
        <w:rPr>
          <w:rFonts w:ascii="Verdana" w:hAnsi="Verdana" w:cs="Verdana"/>
          <w:sz w:val="20"/>
          <w:szCs w:val="20"/>
        </w:rPr>
      </w:pPr>
      <w:r>
        <w:rPr>
          <w:rFonts w:cs="Verdana" w:ascii="Verdana" w:hAnsi="Verdana"/>
          <w:sz w:val="20"/>
          <w:szCs w:val="20"/>
        </w:rPr>
        <w:t xml:space="preserve">Although the term entrepreneur is commonly associated with certain types of special people who single-handedly search their environments and identify opportunities from the ‘gaps in the market’ that they identify there, the unit of analysis in entrepreneurship occasionally shifts from individuals to what are called co-entrepreneurial situations in which people come together to engage in an entrepreneurial venture.  Co-entrepreneurial activities emphasise co-working, co-support and sharing of skills/knowledge between team members in enterprise situations where there is not necessarily an executive or ownership role for the team members. These situations can involve external third party involvement in the co-running of a venture (i.e. venture capitalist, non-executive director or incubators, educators) or they can involve spouses, family members or friends who work together in a team situation without ownership responsibilities.  </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 xml:space="preserve">The term ‘co-preneurship’, in contrast, refers to the specific situations of co-habiting couples (whether mixed or single gender) who start a business together.  The term arises from the family business field and was first coined by Barnett and Barnett (1988) to signify couples with a marital or pseudo-marital link) who share ownership of, commitment to and responsibility for a venture (de Bruin and Lewis, 2004).  As a construct, its bipolar equivalent is ‘dual career’ couples (Marshack, 1994a) where studies analyse the psychological and physical adjustments necessary for moving between work and home domains.  What distinguishes co-preneurship is not only the dynamic interrelationship of work, love and family responsibilities (Marshack, 1993; 1994b) that is unique to these situations, but also the enactment of a shared vision or aesthetic judgment about what makes for a good business or market opportunity.  In this sense, co-preneurship reflects the business venturing activities of the household (Baines et al. 1997; Baines and Wheelock, 1998), rather than the wider family involving parents and/or siblings.  </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 xml:space="preserve">In small business research, the link between family and enterprise has been widely acknowledged because the family unit often facilitates the ‘social organisation of production’ (Sanders and Nee, 1996:233) providing financial capital, social capital (trust, network contacts and tacit knowledge) and emotional resources that support the development of a new business.  When it comes to new venture creation and entrepreneurship more specifically, however, the link to family activities has a different theoretical trajectory. Here, the linkage between entrepreneurship (defined as new venture creation) and family business is signaled as ‘the dawn of a new area of study’ in a special issue of JBV (18/2003). According to Astrachan, (2003), studies of family start-ups have been ‘severely neglected’ (p.567).  And, Aldrich and Cliff (2003, p.574) argue that ‘very little attention has been paid to how family dynamics affect entrepreneurial processes.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claim is surprising given the work on the enterprise-family link (Baines, Wheelock and Oughton, 2002; 2004) Crossick et al 1996; Kanter, 1989; Cookson, 1997; Brogger and Gilmore, 1997; Edwards and Ram, 2006). Such studies are important for putting households, labour markets, couples, families, communities and kinship relations at the centre of enterprise creation. They also draw upon rich historical, sociological and anthropological concepts to examine broader notions of enterprise.  Taking this body of research into account, it might appear that co-preneurship is merely a new label for old ways of working.  As de Bruin and Lewis (2006) argue, the practice of husband and wives working together is well documented historically.  This age old practice can be explained in terms of occupational roles that tie couples in their work together.   For example, there are some occupations (such as farming, clergy) where spouses are active in the vocation/service of their partner.  There are also some corporate contexts where spouses play an important social role.  The link to occupations and the roles/responsibilities they enact for spouses yields useful theoretical resources for examining present day venture creation between couples. What is new, they claim, is the entrepreneurial context or framing of this activity. Also, different work orientations distinguish co-preneurial activity from other work situations.  These are a desire for enhanced job satisfaction, better work life balance, control over one’s work environment and disillusionment with corporatist/bureaucratic forms of organization.  This is borne out in a study by sponsored by  ‘MORE TH&gt;N Business (2005) where it is reported that there is a  New ‘Alterpreneur Economy’ in the UK made up of people starting new businesses to create alternative styles.  Their research concluded that the enterprise economy is more associated with ‘life making rather than risk taking’.  A unique feature of co-preneurial working, then, is the sharing of mutual creative interests, knowledge, labour or skills with a partner – the sharing of which (whether planned or not) leads to the creation of some form of organizational entity. In addition to this, the couples share commitment to and responsibility for the business venture in terms of ownership and management.</w:t>
      </w:r>
    </w:p>
    <w:p>
      <w:pPr>
        <w:pStyle w:val="BodyText2"/>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preneurship: the new face of the enterprise econom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ince 2003, there has been a significant increase in the numbers of registered business partnerships in the UK. For example, a DTi Report ‘Companies in 2002-3’ showed that there were 4,500 limited liability partnerships (LLPs) on the register in 2003.  This figure has increased to 22,000 by 2007. This increase in the number of LLPs can be partly explained by the fact that this was a new legal entity introduced in 2000 after intensive lobbying by accountancy firms for a business structure which protected their partners’ personal assets against liabilities associated with negligent audits.  But this is still a significant number and increase especially when compared with the 568,000 traditional partnerships that are non-limited and 1.6 m limited companies that are listed on the register.  It is not possible to identify from this how many of these LLPs or traditional partnerships are between couples.  Indeed, it is likely that many will be co-entrepreneurial partnerships between friends and/or wider family memb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finding in the SBS 2005 Household Survey of Entrepreneurship, however, stated that of those people categorized as ‘doers’ (i.e. those who are self employed or fully or partly own a business, SBS p.7), 26% of respondents indicated that their partner or spouse worked with them.  Interestingly, this figure increases to 43% when taking account of respondents involving children or other family members in their business.  This indicates that from the SBS sample, a quarter of those involved in fully or partly owning a business have their spouse/co-habiting partner involved in the business.  Of course, from this it is not possible to infer that these are co-preneurial businesses in the way defined above.  Indeed, one might argue that spouses/partners are involved in a non-ownership way providing labour and resources.  And of course this might occur in the early stages of business start up where the spouse/partner provides additional resources to the business without being a full owner.  Partners may even continue with their own career for security or as a fall back if things go wrong with the business.  But, it is fair to assert that working together with one’s spouse/domestic partner in a business venture is significant empirically. A worthy area of research, therefore, would be to identify the range and expression of different forms of enterprise activity between couples.  Some illustrations are now given.  </w:t>
      </w:r>
    </w:p>
    <w:p>
      <w:pPr>
        <w:pStyle w:val="Normal"/>
        <w:jc w:val="both"/>
        <w:rPr>
          <w:rFonts w:ascii="Verdana" w:hAnsi="Verdana" w:cs="Verdana"/>
          <w:sz w:val="20"/>
          <w:szCs w:val="20"/>
        </w:rPr>
      </w:pPr>
      <w:r>
        <w:rPr>
          <w:rFonts w:cs="Verdana" w:ascii="Verdana" w:hAnsi="Verdana"/>
          <w:sz w:val="20"/>
          <w:szCs w:val="20"/>
        </w:rPr>
      </w:r>
    </w:p>
    <w:p>
      <w:pPr>
        <w:pStyle w:val="Normal"/>
        <w:spacing w:before="90" w:after="0"/>
        <w:jc w:val="both"/>
        <w:rPr>
          <w:rFonts w:ascii="Verdana" w:hAnsi="Verdana" w:cs="Verdana"/>
          <w:sz w:val="20"/>
          <w:szCs w:val="20"/>
        </w:rPr>
      </w:pPr>
      <w:r>
        <w:rPr>
          <w:rFonts w:cs="Verdana" w:ascii="Verdana" w:hAnsi="Verdana"/>
          <w:sz w:val="20"/>
          <w:szCs w:val="20"/>
        </w:rPr>
        <w:t>Six case illustrations are presented over the following pages.  They are derived from field work material drawn from interviews with six couples involved in running business.  These businesses have been selected using purposive (or ‘strategic) sampling to indicate the choice of good specimens appropriate for study under specific conditions and preferable for specific purposes (Glaser and Strauss, 1967).  Purposeful sampling is applied in three ways. First, in selecting the businesses the main requirement was that all the firms are what could be termed co-preneurial businesses, in that the business was started by a couple or co-habiting team. Second, four businesses are first generation businesses in which the couples started their business ‘from scratch’ and four businesses are second generation businesses (in which the businesses have undergone an intergenerational transition and each business is being run by the son or daughter/spouse  of the original founder).  Several interviews have been undertaken in each company with the co-habiting couple and other family members.  But the material being drawn on here relates only to the interviews with the co-habiting couple.  The accounts are presented from the point of view of the women in the partnerships/companies. In the first wave of interviews, a life story method of interviewing was applied.  Each couple was initially asked to give background and contextual information about the company and its origins.  From this, the respondents were encouraged to tell the story of their business.  Their stories were prompted only where it was necessary to encourage commentary on themes relating to start up, succession, relationships with first generation family members, succession, the source of new business ideas, handling of conflict and relationships with employees, where these had not be touched upon. A social constructionist theoretical framing was used to evaluate the material.  But for the aims of this discussion article, they are presented in the format of short syntheses for illustrative purpo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ree first generation co-preneurial businesses</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Gina and Paul school of dancing</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Gina comments that she is really happy with the way their life has turned out.  In the former coal mining town in which they live, they have found a market opportunity for providing Latin and ballroom dance classes for adults.  A current trend in popular ‘reality-style’ television programmes such as Strictly Ballroom, Strictly Dancing and ‘Dance Fever’ has increased the numbers of people wanting to join their ballroom/Latin dance classes.  Such is the demand for their award bearing dance classes that they have now formed a school of dancing and moved to their current, newly-renovated community hall premises that boasts a large dance floor and offers subsidised rental to encourage community participation in the various social activities offered there. Being professional dancers in their early years together, this demand for award-bearing dance classes has enabled Gina and Paul to put to good use their dancing skills.  Many dance classes tend to combine dance skills with social opportunities for meeting new people.  This is appealing for people who don’t have a dance partner and who want to learn to dance with different people. These also tend to be larger scale and there is limited opportunity for tailored dance tuition.   For Gina and Paul, they provide courses for couples who want to learn to dance together and they work with the couple as a couple to work on their particular dance needs.   The client-couples range from 40 to 60+ in age and most want to learn so as to spend time together, to be able to dance to holiday.  Paul puts together choreographed sequences that are appropriate for (bronze, silver, gold medal) assessment.  In addition to traditional dance classes with around 10 couples in each class who learn these sequences, Gina and Paul also provide private dance tuition to work on specialist areas.  And they organise social evenings for free style dancing and weekend breaks at seaside resorts for intensive workshops.  Rather unexpectedly, therefore, this distinctive edge has given them an opportunity to turn their dance skills into a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Tam, Nick and The Pub Compan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am was never that keen on her partner Nick going into business with Cliff.  They came up with this business idea which was creating themed pubs in market town locality. The notion of an Aussie pub theme was not so unique in the nearest cities but in this mid-size provincial town, it was novel. So Tam recalls how the idea came from Nick who had wide experience in the pub sector in Australia.  Starting the business also occurred whilst Nick was recovering from a heart attack and after ‘taking stock of his life’.  And it was the Nick side of the partnership with his clean record that secured the pub licences needed to start the business.  Nick was the creative partner, Cliff provided the business acumen and Tam took charge of marketing issues.  They did a deal with a large pub chain to buy run-down pubs and refurbish them along particular themes.  The business was successful for about 2 years and after this time the business was declared as bankrupt.  A long and painful insolvency process went on for 3 years beyond the ending of the business which affected Tam very seriously.  She comments that Nick was a ‘victim of his own vanity to be rich and famous – with loads of money and a great car’.  And she relates the failure of the business to the fact that both the business owners ‘wanted to be kings’.  Both Nick and Cliff were, according to Tam, attracted by the allure of money, (local) fame and wealth that running a successful pub chain would bring.  Although Nick’s connection to the pub business was aesthetic with his interest in design, creativity and the refurbishment side of the pubs.  Cliff’s connection was purely business-like and profit oriented. According to Tam, both partners were more concerned about image, status and their identity as owner managers, than they were about confronting the day to day pressures of managing a business. Cliff walked away from this fully solvent, Nick was left without work, money and self esteem.  And Tam, because she was still earning in her job as a sales manager, took the brunt of the bankruptcy proceedings because, as co-habiting partner with Nick, they pursued her for accrued deb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hristel and Barry : In marketing and construction</w:t>
      </w:r>
    </w:p>
    <w:p>
      <w:pPr>
        <w:pStyle w:val="Normal"/>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sz w:val="20"/>
          <w:szCs w:val="20"/>
        </w:rPr>
      </w:pPr>
      <w:r>
        <w:rPr>
          <w:rFonts w:cs="Verdana" w:ascii="Verdana" w:hAnsi="Verdana"/>
          <w:sz w:val="20"/>
          <w:szCs w:val="20"/>
        </w:rPr>
        <w:t xml:space="preserve">Christel reflects that she never really intended to start her own business.  She was a director in her husband’s business and she was doing some marketing consultancy on a freelance basis but then a big opportunity came up to take a major marketing contract in the construction industry.    So, the business grew from there.  It started with her working from her lounge, then she had an office built on her farm and after 10 years she has moved into office premises in a small town. In the early days she enjoyed working with her partner.  It was exciting and different.  They liked doing deals together and made a good team. She is reluctant to credit her husband with any of her successes with her marketing business although she claims that if it was not for him she would not have started a business in the first place.  He is pleased that she started her own business.  But both feel that running two businesses has put a huge strain on them.  Having worked effectively together for many years, most of their efforts now are at building up their individual businesses (although each has a director role in the other’s business). In practice, they now compete with one another to prove that each is the better at running a business.  In spite of employing only 5 people, the costs of supporting maternity and sick leave led to two poor financial years.  With some new staff in place, a new web site and new premises, Christel’s marketing business is really taking off.    Now she is less and less involved in her husband’s business and she wants to focus all her efforts on growing her own business.  </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ree second generation co-preneurial businesses</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Judy and Richard - High quality Medals Company</w:t>
      </w:r>
    </w:p>
    <w:p>
      <w:pPr>
        <w:pStyle w:val="Normal"/>
        <w:jc w:val="both"/>
        <w:rPr>
          <w:rFonts w:ascii="Verdana" w:hAnsi="Verdana" w:cs="Verdana"/>
          <w:sz w:val="20"/>
          <w:szCs w:val="20"/>
        </w:rPr>
      </w:pPr>
      <w:r>
        <w:rPr>
          <w:rFonts w:cs="Verdana" w:ascii="Verdana" w:hAnsi="Verdana"/>
          <w:sz w:val="20"/>
          <w:szCs w:val="20"/>
        </w:rPr>
        <w:t>Judy had always done a bit of work in her dad’s business but left to have her children.  Her husband Richard had a different career in operational research.  So when her father came to sell the business they never considered that they might want to buy it.  But Richard was actually between jobs at the time and they decided within a few days to buy the business.  This business manufactures high quality (gold and silver) medals, coins and chains/badges of office for civil servants, mayors and royalty.  It is a third generation business started in 1888 by the current owners’ grandfather, passing on to the second generation in 1920’s.  Richard and Judy had to raise their own capital to buy Judy’s father out (he wanted this for his retirement) and the father left (taking his own desk) with no transfer of knowledge or skills.  Judy and Richard felt that they came in ‘at the deep end’ which they refer to as a ‘very steep learning curve’.  Richard immediately stated that there ‘could only be one boss and it was going to be him’ and set about making improvements.  Richard claims that he does not tell Judy too much about what happens at work (because by her own admission, she worries too much about things).  Judy struggled with this at first but learnt over time to accept this.  They learnt quickly that the trophy supermarket was ‘going nowhere’ (lower quality and too many operators), so they attempted to reposition the business at the high end of market utilising gold and silver.  In their words, they were ‘lucky to find some good contacts who acted as agents finding markets for chains of office with overseas wealthy Arab and African royal or ministerial clients’.  This became a lucrative market for them and they went on to acquire two small businesses in order to access/acquire business experience, specialist skills and cap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Brenda and Glenn of Mills-Wright Travel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Brenda was insistent that she carry on with her own nursing career.  When she married Glenn she knew that he worked in his family’s business and that he would, as the only son, inherit the business.  But she never expected to be putting her own capital into the business. But when his father wanted to retire in 1983 he wanted paying for the business.  This came as a big surprise to them both and they raised the money from their own capital to buy the business from his father.  It was at this point that Brenda became involved in the business.  But she carried on with her own career as a nurse in order to ‘pay for the burden’ of buying the business.  And she has always kept her career as a back up for when times were bad.  Brenda acknowledges that she found it difficult working with her husband.  Glenn is not ‘entrepreneurial like his father’ – ‘Glenn is more of a teacher’.  In fact, she comments that when it comes to the business she is ‘Mrs. Nasty’ and he is ‘Mr. Nice Guy’.  Glenn came into his family his family’s business after he had left his navy commission and his father had encouraged him to ‘come into the business and earn your living’.  Glenn worked alongside his father during this time.  This business began in 1948 when the Mills-wright senior saw a gap in the market for providing holidays (later continental tours and cruises) to what the father called ‘the common man’.  In the 1950’s most people did not take holidays (possibly only a day at the coast).  And so providing bus tours around the UK and coach/cruise packages in Europe was very innovative in the 1950’s.  They also progressed into owning caravan sites in Europe, busing people there for their holidays.  His father had extensive experience learnt during the war about army movements and transportation (hence the idea to start a travel business).  And he passed much of this on to Glenn.  So, although Brenda and Glenn have had ideas about where to take the business this has never really been realised (with the exception of initiatives to diversify into business travel and create tailor your own travel package websites).  Now in their fifties, they both comment on their lack of energy and tiredness (of the business).  The business has served them well but now they want to move onto other things.  They have discouraged their two children from coming into the business (they each have their own careers). But they are now faced with a major dilemma about what to do nex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heila and Ken – Printing compan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heila does not know how they really managed in the early days of starting the business.  They would be in the office until 9.00 or 10.00 most nights.  The children, she comments, were really good, just having to put up with it.  According to her they had no choice and things were really tough in the beginning.  But she never planned for it to be like this.  When she met and married Ken he worked for an established printing company.  But a colleague there persuaded him to leave with him and set up a separate printing business.  They still had good relations with the old company and in fact, it was them that sent through lots of the initial small orders which enabled them to set up a small printing shop in the 1960’s.  But then, after only a year, the partner wanted to pull out.  This left Ken in a difficult position because the parnter wanted paying off.  But Ken went to the bank and using some old war medals from his father as collateral, he raised the finance to pay off his partner and get the business going on his own.  It was at this point that Sheila came more fully into the business.  Mostly she did accounts and invoices and in the early days she comments how naïve she was when she was chasing payment.  People used all sorts of excuses not to pay and she would accept their excuses.  But as time went on, and things got really tough, she started to get tough and using a firm approach she got a reputation for always being able to get in money owed to the company.  The early years were really hard and Sheila speaks mostly about the effect on the children.  She also recalls a painful time, when as an adult, working in the factory, their eldest son lost an arm in one of the printing machines.  But all three children were encouraged to come into the business.  And having built the business up to £6m turnover, the Ken and Sheila have now handed over the business to the son who has grown the business to £10m.  This was also precipitated by Ken’s heart attack which encouraged ‘frightened them to death’ and encouraged them to retire earlier.  Brenda always stayed in an administrative/accounts role and their daughter, after having been on several training courses, now has taken over this r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can be seen from these short illustrations, co-preneurship is performed in many different contexts and forms (whether creative partnerships where couples share an aesthetic or creative interest in art or design or from a shared hobby such as dancing).  And it is difficult, especially from these short snap shots to uphold claims about evidence of a ‘a post corporate enterprise culture’ (Fenwick, 2002 p718).   Even in the six illustrations presented, there is as much variety (of contexts, situations and orientations) as there are people engaged in this activity.  In what is to follow, I develop a research agenda for investigating how venture creation comes about between co-habiting couples.  In the preceding section I discuss how co-preneurship is often explained in terms of an emancipatory discourse, enabling and inspiring people to realise their entrepreneurial tendencies.  This is progressed into a discussion about life orientations of co-preneurs.  Next, attention is drawn to organisational effects of co-preneurship highlighting how inter-personal visions and aspirations relating to enterprise become organisational issues and challenges.  An analysis is made of the market and institutional environment in which co-preneurial activity occurs.  Finally, this discussion piece finishes by drawing attention to the debates on how boundaries should be managed when couples work together.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Co-preneurship: a reclaiming of our enterprising sel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 her analysis of enterprise situations, Fenwick (2002) argues that new models of enterprise are being created as individuals ‘reclaim’ their enterprising selves. It should be noted that Fenwick is keen to rebalance the tendency to demonise enterprise as a slippery slope to the worst excesses of globalised corporate capitalism – an endeavour which is appropriate given the fact that not all micro enterprise activity expands into large corporate entities.  But Fenwick privileges a psycho-analytical framework to explain what are, in practice, very complex emotional phenomenon.  There are some advantages to utilising a psycho-analytic framework in that attention is drawn to the personal aspirations and motivations of individuals as they move into enterprise situations.  One problem with the psycho-analytic framework, however, is that micro-enterprise activity becomes romanticised with notions of emancipation and a means of ‘finding oneself’.  This is particularly evident in web site commentaries which extol the virtues of working with your partner in venture creation (see table one in appendix 1 for some examples of th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ert table 1, appendix 1 about h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key observation from a search of web site commentary on couples running a business together was that new venture creation between couples entailed a harmonious coming together of ideas, resources and labour.  Also, these web site commentaries report interesting ‘gloss stories’ about a completed mutuality that has been created between the couple.  Little is known of the actual challenges involved in working out this mutuality. Also, in such accounts we hear about the apparently natural and easy balancing of roles and skills between the couple (‘he is the creative one…she is the completer-finisher).  But we do not get to hear how this apparent mutuality was settled upon or how inter-personal similarities and differences are reconciled to create a business venture.   Moreover, because of the emotional intensity often involved in running a business we do not frequently get to hear about failed business or situations where the business has had a negative impact on their domestic relationship (as happened in two of the above cases). Counselling/support organisations such as RELATE, in fact, claim that they are seeing increasing numbers of couples who work together in a joint business and who attribute domestic relationship breakdown to the emotional intensity brought about by the blurring of work-home boundar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degree of caution is possibly necessary before it can be widely asserted that enterprise activity reflects a ‘reclaiming of oneself’ in relation to individual identity and longing for a more fulfilling engagement with work.  As can be seen from the case illustrations above, there are multiple reasons for starting a business venture with your partner – some with happy endings, some not.  What is important for a research agenda is to widen the analysis of micro-enterprise activity out from the individual people involved and take into account the inter-personal dynamic of the couple.  This would be an important step forward.  A focus on life-making orientations of the couple (rather than the individual) would facilitate this.  But also, it would be interesting to study how this inter-personal dynamic or orientation ‘stretches’ into an organisational dynamic.  Before discussing the organisational aspects of co-preneurship, I discuss the notion of life making in the context of the literature on life orientation.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preneurs: Life-makers not risk takers?</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sz w:val="20"/>
          <w:szCs w:val="20"/>
        </w:rPr>
        <w:t xml:space="preserve">The emphasis on dynamic or emergent ‘orientations’ has been developed within industrial sociology and organisational theory where, in spite of the concern to link people’s work activities to their broader lives, it has restricted its attention to work place issues (Beynon and Blackburn 1972, Watson 1977, Watson 2003).  This perspective of life orientations departs from the earlier work orientations approach of Goldthorpe and Lockwood (1968) with their emphasis on ‘prior work orientations’. Especially significant to this shift of emphasis was the seminal organisation theory contribution (Hassard and Parker 1994) of Silverman (1970) and his refining of the orientation notion which connected more closely to the symbolic interactionist tradition in which one is ‘encouraged to view subjective experience </w:t>
      </w:r>
      <w:r>
        <w:rPr>
          <w:rFonts w:cs="Verdana" w:ascii="Verdana" w:hAnsi="Verdana"/>
          <w:i/>
          <w:sz w:val="20"/>
          <w:szCs w:val="20"/>
        </w:rPr>
        <w:t>in process</w:t>
      </w:r>
      <w:r>
        <w:rPr>
          <w:rFonts w:cs="Verdana" w:ascii="Verdana" w:hAnsi="Verdana"/>
          <w:sz w:val="20"/>
          <w:szCs w:val="20"/>
        </w:rPr>
        <w:t>’ (1970 p 185). Thus, in looking at people’s orientations one must not ‘miss the way in which people’s view of themselves and of their situation is one of an on-going process, i.e., never fully determined by one or another set of structural constraints but always in the act of “becoming” as successive experiences shape and re-shape a subjective definition of self and society’ (1970 pp 184-85). And this emphasis is one reinforced more recently in organisation theory, especially by Chia and his call for replacing an ontological posture of ‘being realism’ which ‘asserts that reality pre-exists independently of observation and as discrete, permanent and identifiable “things”, “entities”, “events”, “generative mechanisms”, etc.’ (Chia 1996 p 26) with a</w:t>
      </w:r>
      <w:r>
        <w:rPr>
          <w:rFonts w:cs="Verdana" w:ascii="Verdana" w:hAnsi="Verdana"/>
          <w:i/>
          <w:sz w:val="20"/>
          <w:szCs w:val="20"/>
        </w:rPr>
        <w:t xml:space="preserve"> becoming</w:t>
      </w:r>
      <w:r>
        <w:rPr>
          <w:rFonts w:cs="Verdana" w:ascii="Verdana" w:hAnsi="Verdana"/>
          <w:sz w:val="20"/>
          <w:szCs w:val="20"/>
        </w:rPr>
        <w:t xml:space="preserve"> ontology’ as a ‘basis for reconceptualising organisation as an </w:t>
      </w:r>
      <w:r>
        <w:rPr>
          <w:rFonts w:cs="Verdana" w:ascii="Verdana" w:hAnsi="Verdana"/>
          <w:i/>
          <w:sz w:val="20"/>
          <w:szCs w:val="20"/>
        </w:rPr>
        <w:t xml:space="preserve">emergent </w:t>
      </w:r>
      <w:r>
        <w:rPr>
          <w:rFonts w:cs="Verdana" w:ascii="Verdana" w:hAnsi="Verdana"/>
          <w:sz w:val="20"/>
          <w:szCs w:val="20"/>
        </w:rPr>
        <w:t xml:space="preserve">process rather than as a stable phenomenon’ (Chia 2003 p100).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When it comes to an analysis of the life-style orientation of micro enterprise or extended self employment activity, there is often an assumption that thus entails little or minimal risk taking.  Life style businesses are defined as those providing an income for the household or family and not having a growth orientation.  This is encapsulated in the MORE TH&gt;N survey referred to earlier where it was </w:t>
      </w:r>
      <w:r>
        <w:rPr>
          <w:rFonts w:cs="Verdana" w:ascii="Verdana" w:hAnsi="Verdana"/>
          <w:sz w:val="20"/>
          <w:szCs w:val="20"/>
        </w:rPr>
        <w:t xml:space="preserve">concluded that the enterprise economy is more associated with ‘life making rather than risk taking’.  Implicit within this statement is a presumed dualism between ‘life-making’ and ‘risk-taking’.  This dualism hinges on the assumption that pursuing a venture for reasons of life style probably means deliberately keeping the business small and manageable by the owner-manager(s).  And because of this, exposure to risk is kept to a minimum.  This assumption, which coheres with some growth model theories, is an inaccurate one.  Even life style businesses are exposed to risks in all sorts of ways (whether raising finance, guaranteeing collateral, employing family members or employing new members of staff).  Life making in an enterprise context, therefore, involves risk taking.  When it comes to small business practice they are not antithetical no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urthermore, it is important to bear in mind that as Granovetter (1995) stated many industrial empires have been built out of smaller personalized arrangements based on family and friends.  And even when enterprises have not grown into larger entities small entrepreneurial settings are still an important site for transferring/developing entrepreneurial skills and knowledge for future generations.  Life making through new venture creation and risk taking go hand in hand.  What is important then is not to have a fixed view of a life style business (with the negative connotations they sometimes engender) but instead to have a processual understanding.  Here, the notion of ‘ ‘life orientation’ utilised by Fletcher and Watson (2007) is found to be useful.  They refer to life orientation in an enterprise context as: </w:t>
      </w:r>
      <w:r>
        <w:rPr>
          <w:rFonts w:cs="Verdana" w:ascii="Verdana" w:hAnsi="Verdana"/>
          <w:i/>
          <w:sz w:val="20"/>
          <w:szCs w:val="20"/>
        </w:rPr>
        <w:t>the continuously emergent meanings attached by people to their life situation and identities which predispose them to think and act in particular ways with regard to their life career</w:t>
      </w:r>
      <w:r>
        <w:rPr>
          <w:rFonts w:cs="Verdana" w:ascii="Verdana" w:hAnsi="Verdana"/>
          <w:sz w:val="20"/>
          <w:szCs w:val="20"/>
        </w:rPr>
        <w:t xml:space="preserve">. This is wholly consistent with the developments in the sociology of work and in organisation theory, but is distinctive in highlighting the link between people’s enterprise activities and their broader l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ving outlined a useful definition of life orientation this does not mean to say that research becomes focused on the interpersonal life/career relationship of the couple.  Indeed, two further areas of inquiry would be helpful for examining how this inter-personal dynamic or shared life orientation between the couple becomes an organisational issue.  This could be analysed in terms of key transition points of the business.  Furthermore, it could be analysed by focusing on the product/market/institutional that the couple’s business brings about.  This is considered further in the following two se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tretching the co-preneurial life orientation into an organisational dynami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ilst focusing on the psychological or life orientation processes central to enterprise activity yields particular insights about how couples come to their business idea and divide up roles based on particular skills and resources, it is not widely reported how their inter personal dynamic progresses into an organisational one.  A useful line of inquiry would be to investigate the key transition points of how/when a business idea between a couple becomes an organisational entity.  Referring to the illustrations above, we can see how the process was different for each couple.  Potential areas for investigation here are whether there is a pattern of progression from legal entity to another (i.e. movement from sole trading; progression to limited company).  Also, such transition points could involve both partners working full time in the business; moving from home to business premises; keeping basic level records; keeping higher level accounts; purchasing public liability and employers liability insurance; hiring employees on PAYE basis; opening separate business bank account; establishing an internet presence; obtaining licences/permits to operate the business; graduating of non-work state benefits; incurring formal tax liability; becoming VAT registered. Such transition points are a more accurate way of assessing the relationship between life making and risk taking orientations being negotiated within the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preneurship and market/product/institutional transform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further limitation of the psycho-analytic framework that is often used to examine co-preneurship is that it ignores the wider family or kinship relations within which decisions to start a new venture are shaped. This is a point well made by Barret and Rainee (2002) and Edwards and Ram (2006) in their arguments for the need to take account of family resources/kinship relations alongside employment decisions.  Furthermore, Aldrich and Cliff, (2003) argue for an explicitly ‘family embedded’ perspective of entrepreneurship. In this they highlight the importance of family transitions (death, marriage, child birth), resources (financial, human, labour, information), values (attitudes to work) in shaping new venture creation, o</w:t>
      </w:r>
      <w:r>
        <w:rPr>
          <w:rFonts w:cs="Verdana" w:ascii="Verdana" w:hAnsi="Verdana"/>
          <w:color w:val="000000"/>
          <w:sz w:val="20"/>
          <w:szCs w:val="20"/>
        </w:rPr>
        <w:t>pportunity recognition, launch decision, resource mobilisation and implementation of founding strategies.  As seen in the illustrations above, there are quite often critical incidents in the health or life of the couple which sharpen decisions to move one way or another.  There are also divorces, deaths and child birth that impact on venture decisions and the ‘seeing’ of new life possibilities.  Also, new life making decisions sometimes generate (or contribute to) the identification of new market opport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ink between kinship relations and market opportunity is a promising area of investigation. Such a focus is important because there is now general accord that the process of opportunity discovery is distinctive or unique to entrepreneurship. At the centre of the debate on opportunity-based entrepreneurship is a discussion about the generative mechanism or source of opportunities. Studies investigate how the environment generates information or knowledge which informed or specially situated individuals can ‘access’ in order to identify a market opportunity.  Inquirers consider how opportunities are ‘discovered’, for example, at the individual-opportunity nexus (Shane, 2003) in relation to peoples’ special cognitive skills (Shane and Venkataraman, 2000; Baron, 2004), organisational learning processes (Lumpkin and Lichtensten, 2005), networking skills (Arenius and Clercq, 2005) or career choices (Lee and Venkataraman, 2006).  </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spacing w:before="90" w:after="0"/>
        <w:jc w:val="both"/>
        <w:rPr/>
      </w:pPr>
      <w:r>
        <w:rPr>
          <w:rFonts w:cs="Verdana" w:ascii="Verdana" w:hAnsi="Verdana"/>
          <w:sz w:val="20"/>
          <w:szCs w:val="20"/>
        </w:rPr>
        <w:t xml:space="preserve">These frameworks (including Shane, 2000; Shane &amp; Venkataraman, 2000; Lumpkin et al. 2003) collectively offer a range of concepts that characterise the opportunity recognition process (i.e. networks, experience, ideas sharing, prior knowledge of markets, entrepreneurial alertness).  They are limited, however, in accounting for why people enact opportunities in the way (and at the time) that they do </w:t>
      </w:r>
      <w:r>
        <w:rPr>
          <w:rFonts w:cs="Verdana" w:ascii="Verdana" w:hAnsi="Verdana"/>
          <w:i/>
          <w:sz w:val="20"/>
          <w:szCs w:val="20"/>
        </w:rPr>
        <w:t>in relation to</w:t>
      </w:r>
      <w:r>
        <w:rPr>
          <w:rFonts w:cs="Verdana" w:ascii="Verdana" w:hAnsi="Verdana"/>
          <w:sz w:val="20"/>
          <w:szCs w:val="20"/>
        </w:rPr>
        <w:t xml:space="preserve"> significant others in their lives (whether this be co-habiting partners, spouses or other family members). For example, there is often an assumption that opportunities, having been generated by certain market disequilibria, sit ‘out there’ in the market place waiting to be seen and realised by certain alert individuals.  However, in identifying a potential business idea, we rarely see in research accounts how business ideas came about dialogically in relation to other people in the lives of the entrepreneur (Fletcher, 2007).  Such a focus is important to widen conceptualisations of the individual-opportunity nexus.  It also keeps in view the interrelationship between kinship relations, the product/market or regulatory environment and labour market issues (Ram and Jones, 2006; Baines et al. 2004).  However, rather than over-privileging the institutional context in which such activities come about, it is important to acknowledge the mutual life orientations or aspirations of the couple </w:t>
      </w:r>
      <w:r>
        <w:rPr>
          <w:rFonts w:cs="Verdana" w:ascii="Verdana" w:hAnsi="Verdana"/>
          <w:i/>
          <w:sz w:val="20"/>
          <w:szCs w:val="20"/>
        </w:rPr>
        <w:t>in relation to</w:t>
      </w:r>
      <w:r>
        <w:rPr>
          <w:rFonts w:cs="Verdana" w:ascii="Verdana" w:hAnsi="Verdana"/>
          <w:sz w:val="20"/>
          <w:szCs w:val="20"/>
        </w:rPr>
        <w:t xml:space="preserve"> the organisational, market or institutional transformations that they bring about. A further research gap is that this has not been widely researched from a social constructionist or interpretivist perspective.  In the final section of this agenda setting discussion article, consideration is given to the debates on boundaries and balancing work-home.</w:t>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before="90" w:after="0"/>
        <w:jc w:val="both"/>
        <w:rPr>
          <w:rFonts w:ascii="Verdana" w:hAnsi="Verdana" w:cs="Verdana"/>
          <w:b/>
          <w:b/>
          <w:sz w:val="20"/>
          <w:szCs w:val="20"/>
        </w:rPr>
      </w:pPr>
      <w:r>
        <w:rPr>
          <w:rFonts w:cs="Verdana" w:ascii="Verdana" w:hAnsi="Verdana"/>
          <w:b/>
          <w:sz w:val="20"/>
          <w:szCs w:val="20"/>
        </w:rPr>
        <w:t xml:space="preserve">Co-preneurship: work as a continuum of home? </w:t>
      </w:r>
    </w:p>
    <w:p>
      <w:pPr>
        <w:pStyle w:val="Normal"/>
        <w:spacing w:before="90" w:after="0"/>
        <w:jc w:val="both"/>
        <w:rPr>
          <w:rFonts w:ascii="Verdana" w:hAnsi="Verdana" w:cs="Verdana"/>
          <w:b/>
          <w:b/>
          <w:sz w:val="20"/>
          <w:szCs w:val="20"/>
        </w:rPr>
      </w:pPr>
      <w:r>
        <w:rPr>
          <w:rFonts w:cs="Verdana" w:ascii="Verdana" w:hAnsi="Verdana"/>
          <w:b/>
          <w:sz w:val="20"/>
          <w:szCs w:val="20"/>
        </w:rPr>
      </w:r>
    </w:p>
    <w:p>
      <w:pPr>
        <w:pStyle w:val="Normal"/>
        <w:spacing w:before="90" w:after="0"/>
        <w:jc w:val="both"/>
        <w:rPr/>
      </w:pPr>
      <w:r>
        <w:rPr>
          <w:rFonts w:cs="Verdana" w:ascii="Verdana" w:hAnsi="Verdana"/>
          <w:sz w:val="20"/>
          <w:szCs w:val="20"/>
        </w:rPr>
        <w:t>Reviewing a selection of enterprise support web sites for couples working together, an observation can be made about the contradictory prescriptions being given to couples on how they should manage the relationship of running a business together.  I</w:t>
      </w:r>
      <w:r>
        <w:rPr>
          <w:rFonts w:cs="Verdana" w:ascii="Verdana" w:hAnsi="Verdana"/>
          <w:sz w:val="20"/>
          <w:szCs w:val="20"/>
          <w:lang w:val="en-US"/>
        </w:rPr>
        <w:t>n some web sites, f</w:t>
      </w:r>
      <w:r>
        <w:rPr>
          <w:rFonts w:cs="Verdana" w:ascii="Verdana" w:hAnsi="Verdana"/>
          <w:sz w:val="20"/>
          <w:szCs w:val="20"/>
        </w:rPr>
        <w:t>or example,</w:t>
      </w:r>
      <w:r>
        <w:rPr>
          <w:rFonts w:cs="Verdana" w:ascii="Verdana" w:hAnsi="Verdana"/>
          <w:sz w:val="20"/>
          <w:szCs w:val="20"/>
          <w:lang w:val="en-US"/>
        </w:rPr>
        <w:t xml:space="preserve"> rules are provided on how to keep a ‘working relationship sweet’ (http:money.guardian.c.o.uk/workweekly/story).  Most of these rules highlighted the importance of creating boundaries (i.e. between the two partners recognizing their different skills, working rhythms and capabilities; between work and family commitments; between time for your partner or children and time for work).  Here, there is a strong emphasis on creating space and delineating roles in order to sustain a working partnership.  There is a highlighting of the importance of your physical and mental space as an ‘individual’ and your partner’s or children’s.  And there is an emphasis on alternative forms of communication and language between the home and work place. In other programmes, however, there is more emphasis on ‘work being a continuum of home’.  Here, the claim is that the distinction between ‘work-time’ and ‘time off’ is a false one because work and home are part of the same fluid process of organizing your life together as a couple.  </w:t>
      </w:r>
    </w:p>
    <w:p>
      <w:pPr>
        <w:pStyle w:val="Normal"/>
        <w:spacing w:before="90" w:after="0"/>
        <w:jc w:val="both"/>
        <w:rPr>
          <w:rFonts w:ascii="Verdana" w:hAnsi="Verdana" w:cs="Verdana"/>
          <w:sz w:val="20"/>
          <w:szCs w:val="20"/>
          <w:lang w:val="en-US"/>
        </w:rPr>
      </w:pPr>
      <w:r>
        <w:rPr>
          <w:rFonts w:cs="Verdana" w:ascii="Verdana" w:hAnsi="Verdana"/>
          <w:sz w:val="20"/>
          <w:szCs w:val="20"/>
          <w:lang w:val="en-US"/>
        </w:rPr>
      </w:r>
    </w:p>
    <w:p>
      <w:pPr>
        <w:pStyle w:val="Normal"/>
        <w:spacing w:before="90" w:after="0"/>
        <w:jc w:val="both"/>
        <w:rPr/>
      </w:pPr>
      <w:r>
        <w:rPr>
          <w:rFonts w:cs="Verdana" w:ascii="Verdana" w:hAnsi="Verdana"/>
          <w:sz w:val="20"/>
          <w:szCs w:val="20"/>
        </w:rPr>
        <w:t xml:space="preserve">When it comes to the literature on family and enterprise/entrepreneurship, family and new venture creation activities are usually categorised as distinct spheres of activity (i.e. family resources on the one side and new venture creation, on the other, see for example Aldrich and Cliff 2003).  Although separating these domains as distinct spheres of activity is useful for analytical purposes, this analytical dualism has produced a linear theoretical trajectory in the family business-entrepreneurship literature (Habbershon and Pistrui, 2002).  This trajectory hinges on two competing and apparently contradictory viewpoints.  On the one hand, entrepreneurial activity and family relations are seen as conflicting processes that require careful segmentation and management. On the other, family structures, resources and relationships are seen as </w:t>
      </w:r>
      <w:r>
        <w:rPr>
          <w:rFonts w:cs="Verdana" w:ascii="Verdana" w:hAnsi="Verdana"/>
          <w:i/>
          <w:sz w:val="20"/>
          <w:szCs w:val="20"/>
        </w:rPr>
        <w:t>enabling</w:t>
      </w:r>
      <w:r>
        <w:rPr>
          <w:rFonts w:cs="Verdana" w:ascii="Verdana" w:hAnsi="Verdana"/>
          <w:sz w:val="20"/>
          <w:szCs w:val="20"/>
        </w:rPr>
        <w:t xml:space="preserve"> entrepreneurial activities to be realized.  The historical background to this dual theoretical perspective is not my concern here. What is important to note is that not much is known about the actual processes through which couples come to negotiate the boundaries between home and work (as continuous or separate spheres of life to be contained) as they create or develop a business venture. Also, this analytical dualism leads to contradictory prescriptions being given to couples on how they should manage the relationship between work and home spheres (as seen in the ‘segmenting’ versus ‘integrating’ work with family views offered in the advice/consultancy web sites as noted earlier).  </w:t>
      </w:r>
    </w:p>
    <w:p>
      <w:pPr>
        <w:pStyle w:val="Normal"/>
        <w:spacing w:before="90" w:after="0"/>
        <w:jc w:val="both"/>
        <w:rPr>
          <w:rFonts w:ascii="Verdana" w:hAnsi="Verdana" w:cs="Verdana"/>
          <w:sz w:val="20"/>
          <w:szCs w:val="20"/>
        </w:rPr>
      </w:pPr>
      <w:r>
        <w:rPr>
          <w:rFonts w:cs="Verdana" w:ascii="Verdana" w:hAnsi="Verdana"/>
          <w:sz w:val="20"/>
          <w:szCs w:val="20"/>
        </w:rPr>
      </w:r>
    </w:p>
    <w:p>
      <w:pPr>
        <w:pStyle w:val="Normal"/>
        <w:spacing w:before="90" w:after="0"/>
        <w:jc w:val="both"/>
        <w:rPr>
          <w:rFonts w:ascii="Verdana" w:hAnsi="Verdana" w:cs="Verdana"/>
          <w:sz w:val="20"/>
          <w:szCs w:val="20"/>
        </w:rPr>
      </w:pPr>
      <w:r>
        <w:rPr>
          <w:rFonts w:cs="Verdana" w:ascii="Verdana" w:hAnsi="Verdana"/>
          <w:sz w:val="20"/>
          <w:szCs w:val="20"/>
          <w:lang w:val="en-US"/>
        </w:rPr>
        <w:t xml:space="preserve">This raises some interesting questions about the processes involved when couples decide to run a business together.  One question relates to why it might be that when some couples work together they organize their working life as separate from their home life (i.e. working together is something to be contained in a particular space as distinct from the home sphere).  Whilst for others the inter-personal vision or aspiration to develop a business is merely an extension of what the couple aspire to ‘become’ together in their relationship with each other. Of course, given the diversity of people, product areas, sectors, geographical locations involved in co-preneurship, it is not appropriate to propose a ‘one best way’ of working with your partner.  What is important, however, is to have a better understanding of how couples come to negotiate or settle on the boundaries between work and home constructing these as separate or interrelated spheres of activity that connect them and their life together.   </w:t>
      </w:r>
    </w:p>
    <w:p>
      <w:pPr>
        <w:pStyle w:val="Normal"/>
        <w:rPr>
          <w:rFonts w:ascii="Verdana" w:hAnsi="Verdana" w:cs="Verdana"/>
          <w:b/>
          <w:b/>
          <w:sz w:val="20"/>
          <w:szCs w:val="20"/>
        </w:rPr>
      </w:pPr>
      <w:r>
        <w:rPr>
          <w:rFonts w:cs="Verdana" w:ascii="Verdana" w:hAnsi="Verdana"/>
          <w:b/>
          <w:sz w:val="20"/>
          <w:szCs w:val="20"/>
        </w:rPr>
      </w:r>
    </w:p>
    <w:p>
      <w:pPr>
        <w:pStyle w:val="Normal"/>
        <w:spacing w:before="90" w:after="0"/>
        <w:jc w:val="both"/>
        <w:rPr>
          <w:rFonts w:ascii="Verdana" w:hAnsi="Verdana" w:cs="Verdana"/>
          <w:sz w:val="20"/>
          <w:szCs w:val="20"/>
        </w:rPr>
      </w:pPr>
      <w:r>
        <w:rPr>
          <w:rFonts w:cs="Verdana" w:ascii="Verdana" w:hAnsi="Verdana"/>
          <w:sz w:val="20"/>
          <w:szCs w:val="20"/>
        </w:rPr>
        <w:t xml:space="preserve">However, it is important to provide for the possibility of a closer relationality between work and family worlds – the relationality of which is underplayed in research frameworks.     Also, rather than promoting one view over another, it might be helpful to think about people as ‘border-crossers who make daily transitions between two worlds – the world of work and the world of family’ (Campbell Clark 2000: 748).  And it is this more integrative and overlapping understanding of ‘work worlds’ and ‘family worlds’ that provides a useful way forward for research on co-preneursh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summary, when discussing self employment and new venture creation, there is a tendency to theorise these activities in terms of ‘a post corporate enterprise culture’ in which new models of enterprise are created as individuals seek individual expression and more control over their work lives. Little is known, however, about the ways in which venture creation is constructed between co-habiting couples.  Neither is it reported, except for romantic ‘in love-in business’ depictions of co-preneurship, how couples manage to work together to create an organisational entity.  It is also rare to see accounts that study the life orientations of the couple in relation to the organisational, market or institutional transformations that they bring about.  This discussion article has outlined a research agenda for investigating co-preneurship.  This focus is important for taking account of the increasing numbers of couples who combine their skills and labour with a spouse or co-habiting partner in order to develop or (re-position an existing) a business venture. Consideration is given to the interrelationship between the life orientations of the couples, their construction of ‘market opportunities’ and the enactment of organisational forms that express their orientations.  </w:t>
      </w:r>
    </w:p>
    <w:p>
      <w:pPr>
        <w:pStyle w:val="BodyText2"/>
        <w:jc w:val="both"/>
        <w:rPr/>
      </w:pPr>
      <w:r>
        <w:rPr/>
        <w:t xml:space="preserve"> </w:t>
      </w:r>
      <w:r>
        <w:br w:type="page"/>
      </w:r>
    </w:p>
    <w:p>
      <w:pPr>
        <w:pStyle w:val="BodyText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 xml:space="preserve">Appendix 1: table one </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n-US"/>
        </w:rPr>
        <w:t>Married and in business’</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e have been married for ten years and run a successful IT company, SmarterWays Ltd., specializing in design, IT consultancy and telecoms solutions. We have been running this company for two years now and we find working together to be a fantastic experience.  We believe that the main reason for the success of our partnership is that we are very different - we have different skills, competencies and styles of working which complement each other very well.  For example, whereas Dan is most definitely an innovator, full of fabulous ideas, I am more of a completer finisher, ensuring that jobs are completed, paying attention to detail along the way …’</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http:www.enterprisenation.com/content/community)</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Let’s celebrate being together 24/7</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My husband and I have recently celebrated our anniversary.  For over 2 years we have lived together and most of that time we have also worked together.  I look at these words on the page and it strikes me how lucky we are and how precious this life we have together is.  Many people come to us because they are unable to overcome the obstacles that modern society throws in the way of effectively living together, let alone being with each other on a 24/7 basis….</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http:wwe.upliftprogramme.com/tips_workingtogether.html, )</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Business with pleasure</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Our work is the cornerstone of our marriage.  It provides common interests, shared goals and endless fun.  Friends often express surprise when we tell them our relationship is improved by working together’</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t>(http:money.guardian.co.uk/workweekly/story</w:t>
      </w:r>
    </w:p>
    <w:p>
      <w:pPr>
        <w:pStyle w:val="Normal"/>
        <w:pBdr>
          <w:top w:val="single" w:sz="4" w:space="1" w:color="000000"/>
          <w:left w:val="single" w:sz="4" w:space="4" w:color="000000"/>
          <w:bottom w:val="single" w:sz="4" w:space="1" w:color="000000"/>
          <w:right w:val="single" w:sz="4" w:space="4" w:color="000000"/>
        </w:pBdr>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90" w:after="0"/>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b/>
          <w:b/>
          <w:sz w:val="20"/>
          <w:szCs w:val="20"/>
          <w:lang w:val="en-US"/>
        </w:rPr>
      </w:pPr>
      <w:r>
        <w:rPr>
          <w:rFonts w:cs="Verdana" w:ascii="Verdana" w:hAnsi="Verdana"/>
          <w:b/>
          <w:sz w:val="20"/>
          <w:szCs w:val="20"/>
          <w:lang w:val="en-US"/>
        </w:rPr>
        <w:t>Referenc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20" w:leader="none"/>
        </w:tabs>
        <w:suppressAutoHyphens w:val="true"/>
        <w:ind w:firstLine="720"/>
        <w:jc w:val="both"/>
        <w:rPr>
          <w:rFonts w:ascii="Verdana" w:hAnsi="Verdana" w:cs="Verdana"/>
          <w:sz w:val="20"/>
          <w:szCs w:val="20"/>
        </w:rPr>
      </w:pPr>
      <w:r>
        <w:rPr>
          <w:rFonts w:cs="Verdana" w:ascii="Verdana" w:hAnsi="Verdana"/>
          <w:sz w:val="20"/>
          <w:szCs w:val="20"/>
        </w:rPr>
        <w:t>Aldrich, H. and Cliff, J., (2003), ‘The pervasive effects of family on entrepreneurship: toward a family embeddedness approach’, Journal of Business Venturing, 18(5), p.573-597;</w:t>
      </w:r>
    </w:p>
    <w:p>
      <w:pPr>
        <w:pStyle w:val="Normal"/>
        <w:tabs>
          <w:tab w:val="clear" w:pos="720"/>
          <w:tab w:val="left" w:pos="-720" w:leader="none"/>
        </w:tabs>
        <w:suppressAutoHyphens w:val="true"/>
        <w:ind w:firstLine="720"/>
        <w:jc w:val="both"/>
        <w:rPr>
          <w:rFonts w:ascii="Verdana" w:hAnsi="Verdana" w:cs="Verdana"/>
          <w:sz w:val="20"/>
          <w:szCs w:val="20"/>
        </w:rPr>
      </w:pPr>
      <w:r>
        <w:rPr>
          <w:rFonts w:cs="Verdana" w:ascii="Verdana" w:hAnsi="Verdana"/>
          <w:sz w:val="20"/>
          <w:szCs w:val="20"/>
        </w:rPr>
        <w:t>Astrachan, J.H. (2003), ‘Commentary on the special issue: the emergence of a field’, Journal of Business Venturing, 18, 567-572.</w:t>
      </w:r>
    </w:p>
    <w:p>
      <w:pPr>
        <w:pStyle w:val="Normal"/>
        <w:tabs>
          <w:tab w:val="clear" w:pos="720"/>
          <w:tab w:val="left" w:pos="-720" w:leader="none"/>
        </w:tabs>
        <w:suppressAutoHyphens w:val="true"/>
        <w:ind w:firstLine="720"/>
        <w:jc w:val="both"/>
        <w:rPr/>
      </w:pPr>
      <w:r>
        <w:rPr>
          <w:rFonts w:cs="Verdana" w:ascii="Verdana" w:hAnsi="Verdana"/>
          <w:sz w:val="20"/>
          <w:szCs w:val="20"/>
        </w:rPr>
        <w:t xml:space="preserve">Baines, S., Wheelock, J. and Abrams, A. (1997) ‘Micro-Business Owner-Managers in Social Context: Household, Family and Growth or Non-Growth,’ in Deakins, D., Jennings, P. and Mason, C. (eds.) </w:t>
      </w:r>
      <w:r>
        <w:rPr>
          <w:rFonts w:cs="Verdana" w:ascii="Verdana" w:hAnsi="Verdana"/>
          <w:iCs/>
          <w:sz w:val="20"/>
          <w:szCs w:val="20"/>
        </w:rPr>
        <w:t>Small Firms: Entrepreneurship in the Nineties</w:t>
      </w:r>
      <w:r>
        <w:rPr>
          <w:rFonts w:cs="Verdana" w:ascii="Verdana" w:hAnsi="Verdana"/>
          <w:sz w:val="20"/>
          <w:szCs w:val="20"/>
        </w:rPr>
        <w:t>, London: Paul Chapman.</w:t>
      </w:r>
    </w:p>
    <w:p>
      <w:pPr>
        <w:pStyle w:val="Normal"/>
        <w:tabs>
          <w:tab w:val="clear" w:pos="720"/>
          <w:tab w:val="left" w:pos="-720" w:leader="none"/>
        </w:tabs>
        <w:suppressAutoHyphens w:val="true"/>
        <w:ind w:firstLine="720"/>
        <w:jc w:val="both"/>
        <w:rPr>
          <w:rFonts w:ascii="Verdana" w:hAnsi="Verdana" w:cs="Verdana"/>
          <w:sz w:val="20"/>
          <w:szCs w:val="20"/>
        </w:rPr>
      </w:pPr>
      <w:r>
        <w:rPr>
          <w:rFonts w:cs="Verdana" w:ascii="Verdana" w:hAnsi="Verdana"/>
          <w:sz w:val="20"/>
          <w:szCs w:val="20"/>
        </w:rPr>
        <w:t>Baines S and Wheelock, J. (1998) Reinventing traditional solutions: job creation, gender and the micro-business household, Work, Employment and Society, 12(4):579-601.</w:t>
      </w:r>
    </w:p>
    <w:p>
      <w:pPr>
        <w:pStyle w:val="Normal"/>
        <w:tabs>
          <w:tab w:val="clear" w:pos="720"/>
          <w:tab w:val="left" w:pos="-720" w:leader="none"/>
        </w:tabs>
        <w:suppressAutoHyphens w:val="true"/>
        <w:ind w:firstLine="720"/>
        <w:jc w:val="both"/>
        <w:rPr>
          <w:rFonts w:ascii="Verdana" w:hAnsi="Verdana" w:cs="Times"/>
          <w:sz w:val="20"/>
          <w:szCs w:val="20"/>
        </w:rPr>
      </w:pPr>
      <w:r>
        <w:rPr>
          <w:rFonts w:cs="Verdana" w:ascii="Verdana" w:hAnsi="Verdana"/>
          <w:color w:val="000000"/>
          <w:sz w:val="20"/>
          <w:szCs w:val="20"/>
          <w:lang w:val="en"/>
        </w:rPr>
        <w:t xml:space="preserve">Barrett, R. and Rainnie, A. (2002). 'What's so special about small firms? Developing an integrated approach to analysing small firm industrial relations'. </w:t>
      </w:r>
      <w:r>
        <w:rPr>
          <w:rStyle w:val="Journaltitle3"/>
          <w:rFonts w:cs="Verdana" w:ascii="Verdana" w:hAnsi="Verdana"/>
          <w:i w:val="false"/>
          <w:color w:val="000000"/>
          <w:sz w:val="20"/>
          <w:szCs w:val="20"/>
          <w:lang w:val="en"/>
        </w:rPr>
        <w:t>Work, Employment and Society</w:t>
      </w:r>
      <w:r>
        <w:rPr>
          <w:rFonts w:cs="Verdana" w:ascii="Verdana" w:hAnsi="Verdana"/>
          <w:color w:val="000000"/>
          <w:sz w:val="20"/>
          <w:szCs w:val="20"/>
          <w:lang w:val="en"/>
        </w:rPr>
        <w:t xml:space="preserve">, </w:t>
      </w:r>
      <w:r>
        <w:rPr>
          <w:rStyle w:val="Volume5"/>
          <w:rFonts w:cs="Verdana" w:ascii="Verdana" w:hAnsi="Verdana"/>
          <w:b w:val="false"/>
          <w:color w:val="000000"/>
          <w:sz w:val="20"/>
          <w:szCs w:val="20"/>
          <w:lang w:val="en"/>
        </w:rPr>
        <w:t>16</w:t>
      </w:r>
      <w:r>
        <w:rPr>
          <w:rFonts w:cs="Verdana" w:ascii="Verdana" w:hAnsi="Verdana"/>
          <w:color w:val="000000"/>
          <w:sz w:val="20"/>
          <w:szCs w:val="20"/>
          <w:lang w:val="en"/>
        </w:rPr>
        <w:t>, 415–32.</w:t>
      </w:r>
    </w:p>
    <w:p>
      <w:pPr>
        <w:pStyle w:val="Normal"/>
        <w:suppressAutoHyphens w:val="true"/>
        <w:ind w:firstLine="720"/>
        <w:rPr/>
      </w:pPr>
      <w:r>
        <w:rPr>
          <w:rFonts w:cs="Verdana" w:ascii="Verdana" w:hAnsi="Verdana"/>
          <w:sz w:val="20"/>
          <w:szCs w:val="20"/>
        </w:rPr>
        <w:t xml:space="preserve">Beynon, H. and Blackburn, R. M. (1972), </w:t>
      </w:r>
      <w:r>
        <w:rPr>
          <w:rFonts w:cs="Verdana" w:ascii="Verdana" w:hAnsi="Verdana"/>
          <w:iCs/>
          <w:sz w:val="20"/>
          <w:szCs w:val="20"/>
        </w:rPr>
        <w:t>Perceptions of Work</w:t>
      </w:r>
      <w:r>
        <w:rPr>
          <w:rFonts w:cs="Verdana" w:ascii="Verdana" w:hAnsi="Verdana"/>
          <w:sz w:val="20"/>
          <w:szCs w:val="20"/>
        </w:rPr>
        <w:t>, Cambridge University Press.</w:t>
      </w:r>
    </w:p>
    <w:p>
      <w:pPr>
        <w:pStyle w:val="Normal"/>
        <w:ind w:firstLine="720"/>
        <w:jc w:val="both"/>
        <w:rPr>
          <w:rFonts w:ascii="Verdana" w:hAnsi="Verdana" w:cs="Verdana"/>
          <w:sz w:val="20"/>
          <w:szCs w:val="20"/>
        </w:rPr>
      </w:pPr>
      <w:r>
        <w:rPr>
          <w:rFonts w:cs="Verdana" w:ascii="Verdana" w:hAnsi="Verdana"/>
          <w:sz w:val="20"/>
          <w:szCs w:val="20"/>
        </w:rPr>
        <w:t>Arenius, Pia, and de Clercq, D. 2005 A network-based approach on opportunity recognition, Small Business Economics, 24(3):249-265.</w:t>
      </w:r>
    </w:p>
    <w:p>
      <w:pPr>
        <w:pStyle w:val="Normal"/>
        <w:ind w:firstLine="720"/>
        <w:jc w:val="both"/>
        <w:rPr>
          <w:rFonts w:ascii="Verdana" w:hAnsi="Verdana" w:cs="Verdana"/>
          <w:sz w:val="20"/>
          <w:szCs w:val="20"/>
        </w:rPr>
      </w:pPr>
      <w:r>
        <w:rPr>
          <w:rFonts w:cs="Verdana" w:ascii="Verdana" w:hAnsi="Verdana"/>
          <w:sz w:val="20"/>
          <w:szCs w:val="20"/>
        </w:rPr>
        <w:t>Baines, S. &amp; Wheelock, J. (2004) A household-based approach to the small business family.  In D.Fletcher, Understanding the family business, London: Routledge.</w:t>
      </w:r>
    </w:p>
    <w:p>
      <w:pPr>
        <w:pStyle w:val="Normal"/>
        <w:tabs>
          <w:tab w:val="clear" w:pos="720"/>
          <w:tab w:val="left" w:pos="-720" w:leader="none"/>
        </w:tabs>
        <w:suppressAutoHyphens w:val="true"/>
        <w:ind w:firstLine="720"/>
        <w:jc w:val="both"/>
        <w:rPr>
          <w:rFonts w:ascii="Verdana" w:hAnsi="Verdana" w:cs="Verdana"/>
          <w:spacing w:val="-3"/>
          <w:sz w:val="20"/>
          <w:szCs w:val="20"/>
        </w:rPr>
      </w:pPr>
      <w:r>
        <w:rPr>
          <w:rFonts w:cs="Verdana" w:ascii="Verdana" w:hAnsi="Verdana"/>
          <w:spacing w:val="-3"/>
          <w:sz w:val="20"/>
          <w:szCs w:val="20"/>
        </w:rPr>
        <w:t>Baron, R.A. 1998 Cognitive mechanisms in entrepreneurship: why and when entrepreneurs think differently than other people, Journal of Business Venturing, 13(4): 275-294.</w:t>
      </w:r>
    </w:p>
    <w:p>
      <w:pPr>
        <w:pStyle w:val="Normal"/>
        <w:ind w:firstLine="720"/>
        <w:jc w:val="both"/>
        <w:rPr>
          <w:rFonts w:ascii="Verdana" w:hAnsi="Verdana" w:cs="Verdana"/>
          <w:sz w:val="20"/>
          <w:szCs w:val="20"/>
        </w:rPr>
      </w:pPr>
      <w:r>
        <w:rPr>
          <w:rFonts w:cs="Verdana" w:ascii="Verdana" w:hAnsi="Verdana"/>
          <w:sz w:val="20"/>
          <w:szCs w:val="20"/>
        </w:rPr>
        <w:t>Baron, R.A. 2004 Opportunity recognition: a cognitive perspective, Academy of Management Proceedings, pp.1-6.</w:t>
      </w:r>
    </w:p>
    <w:p>
      <w:pPr>
        <w:pStyle w:val="Normal"/>
        <w:ind w:firstLine="720"/>
        <w:jc w:val="both"/>
        <w:rPr/>
      </w:pPr>
      <w:r>
        <w:rPr>
          <w:rFonts w:cs="Verdana" w:ascii="Verdana" w:hAnsi="Verdana"/>
          <w:sz w:val="20"/>
          <w:szCs w:val="20"/>
          <w:lang w:val="en-US"/>
        </w:rPr>
        <w:t>Barnett F. and Barnett, S. (1988) Working togther: entrepreneurial couples.  Berkeley, CA:Ten Speed Press.</w:t>
      </w:r>
      <w:r>
        <w:rPr>
          <w:rFonts w:cs="Verdana" w:ascii="Verdana" w:hAnsi="Verdana"/>
          <w:sz w:val="20"/>
          <w:szCs w:val="20"/>
        </w:rPr>
        <w:t xml:space="preserve"> Fletcher, D.E. (2002), (ed). Understanding the Small Family Business, London: Routledge;</w:t>
      </w:r>
    </w:p>
    <w:p>
      <w:pPr>
        <w:pStyle w:val="Normal"/>
        <w:ind w:firstLine="720"/>
        <w:jc w:val="both"/>
        <w:rPr/>
      </w:pPr>
      <w:r>
        <w:rPr>
          <w:rFonts w:cs="Verdana" w:ascii="Verdana" w:hAnsi="Verdana"/>
          <w:sz w:val="20"/>
          <w:szCs w:val="20"/>
        </w:rPr>
        <w:t xml:space="preserve">Brogger, J. and Gilmore, D.D. (1997) ‘The Matrifocal Family in Iberia: Spain and Portugal Compared’, </w:t>
      </w:r>
      <w:r>
        <w:rPr>
          <w:rFonts w:cs="Verdana" w:ascii="Verdana" w:hAnsi="Verdana"/>
          <w:iCs/>
          <w:sz w:val="20"/>
          <w:szCs w:val="20"/>
        </w:rPr>
        <w:t>Ethnology</w:t>
      </w:r>
      <w:r>
        <w:rPr>
          <w:rFonts w:cs="Verdana" w:ascii="Verdana" w:hAnsi="Verdana"/>
          <w:sz w:val="20"/>
          <w:szCs w:val="20"/>
        </w:rPr>
        <w:t xml:space="preserve">, 36(1): 13-30. </w:t>
      </w:r>
    </w:p>
    <w:p>
      <w:pPr>
        <w:pStyle w:val="Normal"/>
        <w:ind w:firstLine="720"/>
        <w:jc w:val="both"/>
        <w:rPr>
          <w:rFonts w:ascii="Verdana" w:hAnsi="Verdana" w:cs="Verdana"/>
          <w:sz w:val="20"/>
          <w:szCs w:val="20"/>
        </w:rPr>
      </w:pPr>
      <w:r>
        <w:rPr>
          <w:rFonts w:cs="Verdana" w:ascii="Verdana" w:hAnsi="Verdana"/>
          <w:sz w:val="20"/>
          <w:szCs w:val="20"/>
        </w:rPr>
        <w:t>Campbell-Clark, S. (2000) Work/family border theory: a new theory of work/family balance, Human Relations, 53(6):747-770.</w:t>
      </w:r>
    </w:p>
    <w:p>
      <w:pPr>
        <w:pStyle w:val="Endnote"/>
        <w:ind w:firstLine="720"/>
        <w:rPr>
          <w:rFonts w:ascii="Verdana" w:hAnsi="Verdana" w:cs="Verdana"/>
        </w:rPr>
      </w:pPr>
      <w:r>
        <w:rPr>
          <w:rFonts w:cs="Verdana" w:ascii="Verdana" w:hAnsi="Verdana"/>
        </w:rPr>
        <w:t>Chia, R. (1996) Organizational Knowledge as Deconstructive Practice. Berlin: DeGruyter.</w:t>
      </w:r>
    </w:p>
    <w:p>
      <w:pPr>
        <w:pStyle w:val="Normal"/>
        <w:ind w:firstLine="720"/>
        <w:rPr/>
      </w:pPr>
      <w:r>
        <w:rPr>
          <w:rFonts w:cs="Verdana" w:ascii="Verdana" w:hAnsi="Verdana"/>
          <w:sz w:val="20"/>
          <w:szCs w:val="20"/>
          <w:lang w:val="en-US"/>
        </w:rPr>
        <w:t>Chia, R. (2003</w:t>
      </w:r>
      <w:r>
        <w:rPr>
          <w:rFonts w:cs="Verdana" w:ascii="Verdana" w:hAnsi="Verdana"/>
          <w:sz w:val="20"/>
          <w:szCs w:val="20"/>
        </w:rPr>
        <w:t xml:space="preserve">) ‘Ontology: Organization as “World-making”’ In R. Westwood and S. Clegg, eds. Debating Organization: point-counterpoint in organization studies, Oxford: Blackwell. </w:t>
      </w:r>
    </w:p>
    <w:p>
      <w:pPr>
        <w:pStyle w:val="Normal"/>
        <w:ind w:firstLine="720"/>
        <w:jc w:val="both"/>
        <w:rPr/>
      </w:pPr>
      <w:r>
        <w:rPr>
          <w:rFonts w:cs="Verdana" w:ascii="Verdana" w:hAnsi="Verdana"/>
          <w:sz w:val="20"/>
          <w:szCs w:val="20"/>
        </w:rPr>
        <w:t xml:space="preserve">Cookson, G. (1997) ‘Family Firms and Business Networks: Textile Engineering in Yorkshire’, </w:t>
      </w:r>
      <w:r>
        <w:rPr>
          <w:rFonts w:cs="Verdana" w:ascii="Verdana" w:hAnsi="Verdana"/>
          <w:iCs/>
          <w:sz w:val="20"/>
          <w:szCs w:val="20"/>
        </w:rPr>
        <w:t>Business History,</w:t>
      </w:r>
      <w:r>
        <w:rPr>
          <w:rFonts w:cs="Verdana" w:ascii="Verdana" w:hAnsi="Verdana"/>
          <w:sz w:val="20"/>
          <w:szCs w:val="20"/>
        </w:rPr>
        <w:t xml:space="preserve"> 39(1): 1-20.</w:t>
      </w:r>
    </w:p>
    <w:p>
      <w:pPr>
        <w:pStyle w:val="Normal"/>
        <w:ind w:firstLine="720"/>
        <w:rPr>
          <w:rFonts w:ascii="Verdana" w:hAnsi="Verdana" w:cs="Verdana"/>
          <w:sz w:val="20"/>
          <w:szCs w:val="20"/>
          <w:lang w:val="en-US"/>
        </w:rPr>
      </w:pPr>
      <w:r>
        <w:rPr>
          <w:rFonts w:cs="Verdana" w:ascii="Verdana" w:hAnsi="Verdana"/>
          <w:sz w:val="20"/>
          <w:szCs w:val="20"/>
          <w:lang w:val="en-US"/>
        </w:rPr>
        <w:t>de Bruin, A. and Lewis, K. (2004) Towards an enhanced understanding of united career paths: familial entrepreneurship and copreneurship (working paper 20). Auckland, NZ: Department of Commerce, Massey University (paper presented at AOM meeting 2004, New Orleans).</w:t>
      </w:r>
    </w:p>
    <w:p>
      <w:pPr>
        <w:pStyle w:val="Normal"/>
        <w:ind w:firstLine="720"/>
        <w:rPr>
          <w:rFonts w:ascii="Verdana" w:hAnsi="Verdana" w:cs="Verdana"/>
          <w:sz w:val="20"/>
          <w:szCs w:val="20"/>
          <w:lang w:val="en"/>
        </w:rPr>
      </w:pPr>
      <w:r>
        <w:rPr>
          <w:rFonts w:cs="Verdana" w:ascii="Verdana" w:hAnsi="Verdana"/>
          <w:color w:val="000000"/>
          <w:sz w:val="20"/>
          <w:szCs w:val="20"/>
          <w:lang w:val="en"/>
        </w:rPr>
        <w:t xml:space="preserve">Edwards, P. and Ram M. (2006) </w:t>
      </w:r>
      <w:r>
        <w:rPr>
          <w:rFonts w:cs="Verdana" w:ascii="Verdana" w:hAnsi="Verdana"/>
          <w:sz w:val="20"/>
          <w:szCs w:val="20"/>
          <w:lang w:val="en"/>
        </w:rPr>
        <w:t xml:space="preserve">Surviving on the Margins of the Economy: Working Relationships in Small, Low-Wage Firms, </w:t>
      </w:r>
      <w:r>
        <w:rPr>
          <w:rFonts w:cs="Verdana" w:ascii="Verdana" w:hAnsi="Verdana"/>
          <w:bCs/>
          <w:i/>
          <w:color w:val="000000"/>
          <w:sz w:val="20"/>
          <w:szCs w:val="20"/>
          <w:lang w:val="en"/>
        </w:rPr>
        <w:t>Journal of Management Studies</w:t>
      </w:r>
      <w:r>
        <w:rPr>
          <w:rFonts w:cs="Verdana" w:ascii="Verdana" w:hAnsi="Verdana"/>
          <w:bCs/>
          <w:color w:val="000000"/>
          <w:sz w:val="20"/>
          <w:szCs w:val="20"/>
          <w:lang w:val="en"/>
        </w:rPr>
        <w:t xml:space="preserve">, Volume 43(4): 895-916; </w:t>
      </w:r>
    </w:p>
    <w:p>
      <w:pPr>
        <w:pStyle w:val="Normal"/>
        <w:ind w:firstLine="720"/>
        <w:jc w:val="both"/>
        <w:rPr/>
      </w:pPr>
      <w:r>
        <w:rPr>
          <w:rFonts w:cs="Verdana" w:ascii="Verdana" w:hAnsi="Verdana"/>
          <w:sz w:val="20"/>
          <w:szCs w:val="20"/>
        </w:rPr>
        <w:t xml:space="preserve">Fournier, V. and Lightfoot, G.  (1997) ‘Identity, Work and Family Business’, in M. Ram, D. Deakins and D. Smallbone  (eds.)  </w:t>
      </w:r>
      <w:r>
        <w:rPr>
          <w:rFonts w:cs="Verdana" w:ascii="Verdana" w:hAnsi="Verdana"/>
          <w:iCs/>
          <w:sz w:val="20"/>
          <w:szCs w:val="20"/>
        </w:rPr>
        <w:t>Small Firms: Enterprising Futures,</w:t>
      </w:r>
      <w:r>
        <w:rPr>
          <w:rFonts w:cs="Verdana" w:ascii="Verdana" w:hAnsi="Verdana"/>
          <w:sz w:val="20"/>
          <w:szCs w:val="20"/>
        </w:rPr>
        <w:t xml:space="preserve"> London: Paul Chapman.</w:t>
      </w:r>
    </w:p>
    <w:p>
      <w:pPr>
        <w:pStyle w:val="Normal"/>
        <w:ind w:firstLine="720"/>
        <w:jc w:val="both"/>
        <w:rPr/>
      </w:pPr>
      <w:r>
        <w:rPr>
          <w:rStyle w:val="StrongEmphasis"/>
          <w:rFonts w:cs="Arial" w:ascii="Verdana" w:hAnsi="Verdana"/>
          <w:b w:val="false"/>
          <w:sz w:val="20"/>
          <w:szCs w:val="20"/>
        </w:rPr>
        <w:t>Fenwick,</w:t>
      </w:r>
      <w:r>
        <w:rPr>
          <w:rFonts w:cs="Verdana" w:ascii="Verdana" w:hAnsi="Verdana"/>
          <w:sz w:val="20"/>
          <w:szCs w:val="20"/>
        </w:rPr>
        <w:t xml:space="preserve"> </w:t>
      </w:r>
      <w:r>
        <w:rPr>
          <w:rStyle w:val="StrongEmphasis"/>
          <w:rFonts w:cs="Arial" w:ascii="Verdana" w:hAnsi="Verdana"/>
          <w:b w:val="false"/>
          <w:sz w:val="20"/>
          <w:szCs w:val="20"/>
        </w:rPr>
        <w:t xml:space="preserve">Tara J. </w:t>
      </w:r>
      <w:r>
        <w:rPr>
          <w:rFonts w:cs="Verdana" w:ascii="Verdana" w:hAnsi="Verdana"/>
          <w:sz w:val="20"/>
          <w:szCs w:val="20"/>
        </w:rPr>
        <w:t>(2002) Transgressive Desires: New Enterprising Selves in the New Capitalism, Work, Employment &amp; Society, Vol. 16 (4): 703-723.</w:t>
      </w:r>
    </w:p>
    <w:p>
      <w:pPr>
        <w:pStyle w:val="Normal"/>
        <w:ind w:firstLine="720"/>
        <w:jc w:val="both"/>
        <w:rPr/>
      </w:pPr>
      <w:r>
        <w:rPr>
          <w:rFonts w:cs="Verdana" w:ascii="Verdana" w:hAnsi="Verdana"/>
          <w:sz w:val="20"/>
          <w:szCs w:val="20"/>
        </w:rPr>
        <w:t xml:space="preserve">Fletcher, D.E. (2007) Entrepreneurial processes and the social construction of opportunity, Entrepreneurship and Regional Development, Volume </w:t>
      </w:r>
      <w:r>
        <w:fldChar w:fldCharType="begin"/>
      </w:r>
      <w:r>
        <w:rPr>
          <w:rStyle w:val="InternetLink"/>
          <w:sz w:val="20"/>
          <w:u w:val="none"/>
          <w:b/>
          <w:szCs w:val="20"/>
          <w:rFonts w:cs="Verdana" w:ascii="Verdana" w:hAnsi="Verdana"/>
        </w:rPr>
        <w:instrText xml:space="preserve"> HYPERLINK "http://www.informaworld.com/smpp/title~content=t713721987~db=all~tab=issueslist~branches=18" \l "v18" \n _top</w:instrText>
      </w:r>
      <w:r>
        <w:rPr>
          <w:rStyle w:val="InternetLink"/>
          <w:sz w:val="20"/>
          <w:u w:val="none"/>
          <w:b/>
          <w:szCs w:val="20"/>
          <w:rFonts w:cs="Verdana" w:ascii="Verdana" w:hAnsi="Verdana"/>
        </w:rPr>
        <w:fldChar w:fldCharType="separate"/>
      </w:r>
      <w:r>
        <w:rPr>
          <w:rStyle w:val="InternetLink"/>
          <w:rFonts w:cs="Verdana" w:ascii="Verdana" w:hAnsi="Verdana"/>
          <w:b/>
          <w:sz w:val="20"/>
          <w:szCs w:val="20"/>
          <w:u w:val="none"/>
        </w:rPr>
        <w:t>18</w:t>
      </w:r>
      <w:r>
        <w:rPr>
          <w:rStyle w:val="InternetLink"/>
          <w:sz w:val="20"/>
          <w:u w:val="none"/>
          <w:b/>
          <w:szCs w:val="20"/>
          <w:rFonts w:cs="Verdana" w:ascii="Verdana" w:hAnsi="Verdana"/>
        </w:rPr>
        <w:fldChar w:fldCharType="end"/>
      </w:r>
      <w:r>
        <w:rPr>
          <w:rFonts w:cs="Verdana" w:ascii="Verdana" w:hAnsi="Verdana"/>
          <w:sz w:val="20"/>
          <w:szCs w:val="20"/>
        </w:rPr>
        <w:t>(</w:t>
      </w:r>
      <w:hyperlink r:id="rId2" w:tgtFrame="_top">
        <w:r>
          <w:rPr>
            <w:rStyle w:val="InternetLink"/>
            <w:rFonts w:cs="Verdana" w:ascii="Verdana" w:hAnsi="Verdana"/>
            <w:b/>
            <w:sz w:val="20"/>
            <w:szCs w:val="20"/>
            <w:u w:val="none"/>
          </w:rPr>
          <w:t>5)</w:t>
        </w:r>
      </w:hyperlink>
      <w:r>
        <w:rPr>
          <w:rFonts w:cs="Verdana" w:ascii="Verdana" w:hAnsi="Verdana"/>
          <w:sz w:val="20"/>
          <w:szCs w:val="20"/>
        </w:rPr>
        <w:t>: pages 421 – 440.Glaser, B.G. and Strauss, A.L. (1967), The Discovery of Grounded Theory, New York:Aldine.</w:t>
      </w:r>
    </w:p>
    <w:p>
      <w:pPr>
        <w:pStyle w:val="TextBody"/>
        <w:ind w:firstLine="720"/>
        <w:rPr>
          <w:rFonts w:ascii="Verdana" w:hAnsi="Verdana" w:cs="Verdana"/>
          <w:sz w:val="20"/>
          <w:szCs w:val="20"/>
        </w:rPr>
      </w:pPr>
      <w:r>
        <w:rPr>
          <w:rFonts w:cs="Verdana" w:ascii="Verdana" w:hAnsi="Verdana"/>
          <w:sz w:val="20"/>
          <w:szCs w:val="20"/>
        </w:rPr>
        <w:t>Granovetter, M. (Goldthorpe, J.H. and Lockwood, D. (1963) ‘Affluence and the British Class Structure’, Sociological Review 11 (2), 133-63.</w:t>
      </w:r>
    </w:p>
    <w:p>
      <w:pPr>
        <w:pStyle w:val="Normal"/>
        <w:tabs>
          <w:tab w:val="clear" w:pos="720"/>
          <w:tab w:val="left" w:pos="-720" w:leader="none"/>
        </w:tabs>
        <w:suppressAutoHyphens w:val="true"/>
        <w:ind w:firstLine="720"/>
        <w:rPr/>
      </w:pPr>
      <w:r>
        <w:rPr>
          <w:rFonts w:cs="Verdana" w:ascii="Verdana" w:hAnsi="Verdana"/>
          <w:sz w:val="20"/>
          <w:szCs w:val="20"/>
        </w:rPr>
        <w:t xml:space="preserve">Goldthorpe, J.H., Lockwood, D., Bechhofer, F. and Platt, J. (1968), </w:t>
      </w:r>
      <w:r>
        <w:rPr>
          <w:rFonts w:cs="Verdana" w:ascii="Verdana" w:hAnsi="Verdana"/>
          <w:iCs/>
          <w:sz w:val="20"/>
          <w:szCs w:val="20"/>
        </w:rPr>
        <w:t>The Affluent Worker: Industrial Attitudes</w:t>
      </w:r>
      <w:r>
        <w:rPr>
          <w:rFonts w:cs="Verdana" w:ascii="Verdana" w:hAnsi="Verdana"/>
          <w:sz w:val="20"/>
          <w:szCs w:val="20"/>
        </w:rPr>
        <w:t xml:space="preserve"> </w:t>
      </w:r>
      <w:r>
        <w:rPr>
          <w:rFonts w:cs="Verdana" w:ascii="Verdana" w:hAnsi="Verdana"/>
          <w:iCs/>
          <w:sz w:val="20"/>
          <w:szCs w:val="20"/>
        </w:rPr>
        <w:t>and Behaviour</w:t>
      </w:r>
      <w:r>
        <w:rPr>
          <w:rFonts w:cs="Verdana" w:ascii="Verdana" w:hAnsi="Verdana"/>
          <w:sz w:val="20"/>
          <w:szCs w:val="20"/>
        </w:rPr>
        <w:t>, Cambridge University Press.</w:t>
      </w:r>
    </w:p>
    <w:p>
      <w:pPr>
        <w:pStyle w:val="Normal"/>
        <w:tabs>
          <w:tab w:val="clear" w:pos="720"/>
          <w:tab w:val="left" w:pos="-720" w:leader="none"/>
        </w:tabs>
        <w:suppressAutoHyphens w:val="true"/>
        <w:ind w:firstLine="720"/>
        <w:rPr/>
      </w:pPr>
      <w:r>
        <w:rPr>
          <w:rFonts w:cs="Verdana" w:ascii="Verdana" w:hAnsi="Verdana"/>
          <w:sz w:val="20"/>
          <w:szCs w:val="20"/>
        </w:rPr>
        <w:t xml:space="preserve">Goldthorpe, J.H., Lockwood, D., Bechhofer, F. and Platt, J. (1969), </w:t>
      </w:r>
      <w:r>
        <w:rPr>
          <w:rFonts w:cs="Verdana" w:ascii="Verdana" w:hAnsi="Verdana"/>
          <w:iCs/>
          <w:sz w:val="20"/>
          <w:szCs w:val="20"/>
        </w:rPr>
        <w:t xml:space="preserve">The Affluent Worker in the Class structure, </w:t>
      </w:r>
      <w:r>
        <w:rPr>
          <w:rFonts w:cs="Verdana" w:ascii="Verdana" w:hAnsi="Verdana"/>
          <w:sz w:val="20"/>
          <w:szCs w:val="20"/>
        </w:rPr>
        <w:t>Cambridge University Press.</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lang w:val="en-US"/>
        </w:rPr>
        <w:t xml:space="preserve">Green A. (1999) ‘Employment Opportunities and Constraints Facing In-Migrants to Rural Areas in England’, </w:t>
      </w:r>
      <w:r>
        <w:rPr>
          <w:rFonts w:cs="Verdana" w:ascii="Verdana" w:hAnsi="Verdana"/>
          <w:iCs/>
          <w:sz w:val="20"/>
          <w:szCs w:val="20"/>
          <w:lang w:val="en-US"/>
        </w:rPr>
        <w:t>Geography</w:t>
      </w:r>
      <w:r>
        <w:rPr>
          <w:rFonts w:cs="Verdana" w:ascii="Verdana" w:hAnsi="Verdana"/>
          <w:sz w:val="20"/>
          <w:szCs w:val="20"/>
          <w:lang w:val="en-US"/>
        </w:rPr>
        <w:t>,</w:t>
      </w:r>
      <w:r>
        <w:rPr>
          <w:rFonts w:cs="Verdana" w:ascii="Verdana" w:hAnsi="Verdana"/>
          <w:iCs/>
          <w:sz w:val="20"/>
          <w:szCs w:val="20"/>
          <w:lang w:val="en-US"/>
        </w:rPr>
        <w:t xml:space="preserve"> </w:t>
      </w:r>
      <w:r>
        <w:rPr>
          <w:rFonts w:cs="Verdana" w:ascii="Verdana" w:hAnsi="Verdana"/>
          <w:sz w:val="20"/>
          <w:szCs w:val="20"/>
          <w:lang w:val="en-US"/>
        </w:rPr>
        <w:t>84, 34-44.</w:t>
      </w:r>
    </w:p>
    <w:p>
      <w:pPr>
        <w:pStyle w:val="Normal"/>
        <w:ind w:firstLine="720"/>
        <w:rPr/>
      </w:pPr>
      <w:r>
        <w:rPr>
          <w:rFonts w:cs="Verdana" w:ascii="Verdana" w:hAnsi="Verdana"/>
          <w:sz w:val="20"/>
          <w:szCs w:val="20"/>
          <w:lang w:val="en-US"/>
        </w:rPr>
        <w:t xml:space="preserve">Halliday, J. and M. Coombes (1995) ‘In Search of Counterurbanisation: Some Evidence from Devon on the Relationship between Patterns of Migration and Motivation’, </w:t>
      </w:r>
      <w:r>
        <w:rPr>
          <w:rFonts w:cs="Verdana" w:ascii="Verdana" w:hAnsi="Verdana"/>
          <w:iCs/>
          <w:sz w:val="20"/>
          <w:szCs w:val="20"/>
          <w:lang w:val="en-US"/>
        </w:rPr>
        <w:t>Journal of Rural Studies</w:t>
      </w:r>
      <w:r>
        <w:rPr>
          <w:rFonts w:cs="Verdana" w:ascii="Verdana" w:hAnsi="Verdana"/>
          <w:sz w:val="20"/>
          <w:szCs w:val="20"/>
          <w:lang w:val="en-US"/>
        </w:rPr>
        <w:t>, 11, 433-446.</w:t>
      </w:r>
    </w:p>
    <w:p>
      <w:pPr>
        <w:pStyle w:val="Normal"/>
        <w:ind w:firstLine="720"/>
        <w:rPr/>
      </w:pPr>
      <w:r>
        <w:rPr>
          <w:rFonts w:cs="Verdana" w:ascii="Verdana" w:hAnsi="Verdana"/>
          <w:sz w:val="20"/>
          <w:szCs w:val="20"/>
        </w:rPr>
        <w:t xml:space="preserve">Hassard, J. and Parker, M. (eds) </w:t>
      </w:r>
      <w:r>
        <w:rPr>
          <w:rFonts w:cs="Verdana" w:ascii="Verdana" w:hAnsi="Verdana"/>
          <w:iCs/>
          <w:sz w:val="20"/>
          <w:szCs w:val="20"/>
        </w:rPr>
        <w:t>Towards a New Theory of Organizations</w:t>
      </w:r>
      <w:r>
        <w:rPr>
          <w:rFonts w:cs="Verdana" w:ascii="Verdana" w:hAnsi="Verdana"/>
          <w:sz w:val="20"/>
          <w:szCs w:val="20"/>
        </w:rPr>
        <w:t>, London: Routledge.</w:t>
      </w:r>
    </w:p>
    <w:p>
      <w:pPr>
        <w:pStyle w:val="Normal"/>
        <w:tabs>
          <w:tab w:val="clear" w:pos="720"/>
          <w:tab w:val="left" w:pos="-720" w:leader="none"/>
        </w:tabs>
        <w:suppressAutoHyphens w:val="true"/>
        <w:ind w:firstLine="720"/>
        <w:jc w:val="both"/>
        <w:rPr>
          <w:rFonts w:ascii="Verdana" w:hAnsi="Verdana" w:cs="Verdana"/>
          <w:sz w:val="20"/>
          <w:szCs w:val="20"/>
        </w:rPr>
      </w:pPr>
      <w:r>
        <w:rPr>
          <w:rFonts w:cs="Verdana" w:ascii="Verdana" w:hAnsi="Verdana"/>
          <w:sz w:val="20"/>
          <w:szCs w:val="20"/>
        </w:rPr>
        <w:t>1995), ‘The Economic Sociology of firms and entrepreneurs’, in Swedberg, R. (ed) (2000) Entrepreneurship: the social science view, Oxford, Oxford University Press.</w:t>
      </w:r>
    </w:p>
    <w:p>
      <w:pPr>
        <w:pStyle w:val="Normal"/>
        <w:ind w:firstLine="720"/>
        <w:jc w:val="both"/>
        <w:rPr/>
      </w:pPr>
      <w:r>
        <w:rPr>
          <w:rFonts w:cs="Verdana" w:ascii="Verdana" w:hAnsi="Verdana"/>
          <w:sz w:val="20"/>
          <w:szCs w:val="20"/>
          <w:lang w:val="en-US"/>
        </w:rPr>
        <w:t xml:space="preserve">Habbershon, T. G. and Pistrui, J. (2002) ‘Enterprising Families Domain: Family-Influenced Ownership Groups in Pursuit of Transgenerational Wealth’, </w:t>
      </w:r>
      <w:r>
        <w:rPr>
          <w:rFonts w:cs="Verdana" w:ascii="Verdana" w:hAnsi="Verdana"/>
          <w:iCs/>
          <w:sz w:val="20"/>
          <w:szCs w:val="20"/>
        </w:rPr>
        <w:t>Family Business Review</w:t>
      </w:r>
      <w:r>
        <w:rPr>
          <w:rFonts w:cs="Verdana" w:ascii="Verdana" w:hAnsi="Verdana"/>
          <w:sz w:val="20"/>
          <w:szCs w:val="20"/>
        </w:rPr>
        <w:t xml:space="preserve">, 15(3): </w:t>
      </w:r>
      <w:r>
        <w:rPr>
          <w:rFonts w:cs="Verdana" w:ascii="Verdana" w:hAnsi="Verdana"/>
          <w:sz w:val="20"/>
          <w:szCs w:val="20"/>
          <w:lang w:val="en-US"/>
        </w:rPr>
        <w:t>223-238.</w:t>
      </w:r>
    </w:p>
    <w:p>
      <w:pPr>
        <w:pStyle w:val="Normal"/>
        <w:tabs>
          <w:tab w:val="clear" w:pos="720"/>
          <w:tab w:val="left" w:pos="-720" w:leader="none"/>
        </w:tabs>
        <w:suppressAutoHyphens w:val="true"/>
        <w:ind w:firstLine="720"/>
        <w:jc w:val="both"/>
        <w:rPr>
          <w:rFonts w:ascii="Verdana" w:hAnsi="Verdana" w:cs="Verdana"/>
          <w:sz w:val="20"/>
          <w:szCs w:val="20"/>
        </w:rPr>
      </w:pPr>
      <w:r>
        <w:rPr>
          <w:rFonts w:cs="Verdana" w:ascii="Verdana" w:hAnsi="Verdana"/>
          <w:sz w:val="20"/>
          <w:szCs w:val="20"/>
        </w:rPr>
        <w:t>Journal of Business Venturing Special Issue 18(5);</w:t>
      </w:r>
    </w:p>
    <w:p>
      <w:pPr>
        <w:pStyle w:val="Normal"/>
        <w:tabs>
          <w:tab w:val="clear" w:pos="720"/>
          <w:tab w:val="left" w:pos="-720" w:leader="none"/>
        </w:tabs>
        <w:suppressAutoHyphens w:val="true"/>
        <w:ind w:firstLine="720"/>
        <w:jc w:val="both"/>
        <w:rPr>
          <w:rFonts w:ascii="Verdana" w:hAnsi="Verdana" w:cs="Verdana"/>
          <w:sz w:val="20"/>
          <w:szCs w:val="20"/>
        </w:rPr>
      </w:pPr>
      <w:r>
        <w:rPr>
          <w:rFonts w:cs="Verdana" w:ascii="Verdana" w:hAnsi="Verdana"/>
          <w:sz w:val="20"/>
          <w:szCs w:val="20"/>
        </w:rPr>
        <w:t>Kanter. R.M. (1977) Work and family in the United States: a critical review and agenda for research and policy, New York: Russell Sage.</w:t>
      </w:r>
    </w:p>
    <w:p>
      <w:pPr>
        <w:pStyle w:val="Normal"/>
        <w:ind w:firstLine="720"/>
        <w:jc w:val="both"/>
        <w:rPr>
          <w:rFonts w:ascii="Verdana" w:hAnsi="Verdana" w:cs="Verdana"/>
          <w:sz w:val="20"/>
          <w:szCs w:val="20"/>
        </w:rPr>
      </w:pPr>
      <w:r>
        <w:rPr>
          <w:rFonts w:cs="Verdana" w:ascii="Verdana" w:hAnsi="Verdana"/>
          <w:sz w:val="20"/>
          <w:szCs w:val="20"/>
        </w:rPr>
        <w:t>Lee, J.H. and Venkataraman, S. 2006 Aspirations, market offerings, and the pursuit of entrepreneurial opportunities, Journal of Business Venturing, 21(1):107-123.</w:t>
      </w:r>
    </w:p>
    <w:p>
      <w:pPr>
        <w:pStyle w:val="Normal"/>
        <w:ind w:firstLine="720"/>
        <w:jc w:val="both"/>
        <w:rPr>
          <w:rFonts w:ascii="Verdana" w:hAnsi="Verdana" w:cs="Verdana"/>
          <w:sz w:val="20"/>
          <w:szCs w:val="20"/>
        </w:rPr>
      </w:pPr>
      <w:r>
        <w:rPr>
          <w:rFonts w:cs="Verdana" w:ascii="Verdana" w:hAnsi="Verdana"/>
          <w:sz w:val="20"/>
          <w:szCs w:val="20"/>
        </w:rPr>
        <w:t>Lumpkin, G.T., Hills, G.E. and Strader, R.C. 2003 Opportunity recognition in H.P. Welsch (ed) Entrepreneurship: the way ahead, New York: Routledge.</w:t>
      </w:r>
    </w:p>
    <w:p>
      <w:pPr>
        <w:pStyle w:val="Normal"/>
        <w:ind w:firstLine="720"/>
        <w:jc w:val="both"/>
        <w:rPr>
          <w:rFonts w:ascii="Verdana" w:hAnsi="Verdana" w:cs="Verdana"/>
          <w:sz w:val="20"/>
          <w:szCs w:val="20"/>
        </w:rPr>
      </w:pPr>
      <w:r>
        <w:rPr>
          <w:rFonts w:cs="Verdana" w:ascii="Verdana" w:hAnsi="Verdana"/>
          <w:sz w:val="20"/>
          <w:szCs w:val="20"/>
        </w:rPr>
        <w:t>Lumpkin, G.T. and Lichtenstein, B.B. 2005 The role of organisational learning in the opportunity-recognition process, Entrepreneurship: Theory and Practice, 29(4):451-472.</w:t>
      </w:r>
    </w:p>
    <w:p>
      <w:pPr>
        <w:pStyle w:val="Normal"/>
        <w:ind w:firstLine="720"/>
        <w:rPr>
          <w:rFonts w:ascii="Verdana" w:hAnsi="Verdana" w:cs="Verdana"/>
          <w:sz w:val="20"/>
          <w:szCs w:val="20"/>
        </w:rPr>
      </w:pPr>
      <w:r>
        <w:rPr>
          <w:rFonts w:cs="Verdana" w:ascii="Verdana" w:hAnsi="Verdana"/>
          <w:sz w:val="20"/>
          <w:szCs w:val="20"/>
        </w:rPr>
        <w:t>Kadis, L.B. and MCClendon, R. (1991) A relationship perspective on the couple-owned business, Family Business Review, IV(4): 413-423.</w:t>
      </w:r>
    </w:p>
    <w:p>
      <w:pPr>
        <w:pStyle w:val="Normal"/>
        <w:ind w:firstLine="720"/>
        <w:rPr>
          <w:rFonts w:ascii="Verdana" w:hAnsi="Verdana" w:cs="Verdana"/>
          <w:sz w:val="20"/>
          <w:szCs w:val="20"/>
        </w:rPr>
      </w:pPr>
      <w:r>
        <w:rPr>
          <w:rFonts w:cs="Verdana" w:ascii="Verdana" w:hAnsi="Verdana"/>
          <w:sz w:val="20"/>
          <w:szCs w:val="20"/>
        </w:rPr>
        <w:t>Marshack, K.J. (1993) Co-entrepreneurial couples: a literature review on boundaries and transitions among copreneurs, Family Business Review, (VI(4):355-369;</w:t>
      </w:r>
    </w:p>
    <w:p>
      <w:pPr>
        <w:pStyle w:val="Normal"/>
        <w:ind w:firstLine="720"/>
        <w:rPr>
          <w:rFonts w:ascii="Verdana" w:hAnsi="Verdana" w:cs="Verdana"/>
          <w:sz w:val="20"/>
          <w:szCs w:val="20"/>
          <w:lang w:val="en-US"/>
        </w:rPr>
      </w:pPr>
      <w:r>
        <w:rPr>
          <w:rFonts w:cs="Verdana" w:ascii="Verdana" w:hAnsi="Verdana"/>
          <w:sz w:val="20"/>
          <w:szCs w:val="20"/>
          <w:lang w:val="en-US"/>
        </w:rPr>
        <w:t>Marshack, K.J. Love and work: how co-entrepreneurial couples manage the boundaries and transitions among copreneurs,  Family Business Review, 6(4):355-369.</w:t>
      </w:r>
    </w:p>
    <w:p>
      <w:pPr>
        <w:pStyle w:val="Normal"/>
        <w:ind w:firstLine="720"/>
        <w:rPr/>
      </w:pPr>
      <w:r>
        <w:rPr>
          <w:rFonts w:cs="Verdana" w:ascii="Verdana" w:hAnsi="Verdana"/>
          <w:sz w:val="20"/>
          <w:szCs w:val="20"/>
          <w:lang w:val="en-US"/>
        </w:rPr>
        <w:t xml:space="preserve">MORE THAN&gt;N BUSINESS (2005) </w:t>
      </w:r>
      <w:r>
        <w:rPr>
          <w:rFonts w:cs="Verdana" w:ascii="Verdana" w:hAnsi="Verdana"/>
          <w:sz w:val="20"/>
          <w:szCs w:val="20"/>
        </w:rPr>
        <w:t>‘The New ‘Alterpreneur Economy’.</w:t>
      </w:r>
    </w:p>
    <w:p>
      <w:pPr>
        <w:pStyle w:val="Normal"/>
        <w:ind w:firstLine="720"/>
        <w:rPr>
          <w:rFonts w:ascii="Verdana" w:hAnsi="Verdana" w:cs="Verdana"/>
          <w:sz w:val="20"/>
          <w:szCs w:val="20"/>
        </w:rPr>
      </w:pPr>
      <w:r>
        <w:rPr>
          <w:rFonts w:cs="Verdana" w:ascii="Verdana" w:hAnsi="Verdana"/>
          <w:sz w:val="20"/>
          <w:szCs w:val="20"/>
        </w:rPr>
        <w:t>Ponthieu, L.D. and Caudill, H.L. (1993) ‘Whose the boss? Responsibility and decision-making in copreneurial ventures, Family Business Review, VI(1):3-17;</w:t>
      </w:r>
    </w:p>
    <w:p>
      <w:pPr>
        <w:pStyle w:val="Normal"/>
        <w:ind w:firstLine="720"/>
        <w:rPr/>
      </w:pPr>
      <w:r>
        <w:rPr>
          <w:rFonts w:cs="Verdana" w:ascii="Verdana" w:hAnsi="Verdana"/>
          <w:color w:val="000000"/>
          <w:sz w:val="20"/>
          <w:szCs w:val="20"/>
          <w:lang w:val="en"/>
        </w:rPr>
        <w:t xml:space="preserve">Sanders, J. and Nee, V. (1996). 'The family as social capital and the value of human capital'. </w:t>
      </w:r>
      <w:r>
        <w:rPr>
          <w:rStyle w:val="Journaltitle3"/>
          <w:rFonts w:cs="Verdana" w:ascii="Verdana" w:hAnsi="Verdana"/>
          <w:color w:val="000000"/>
          <w:sz w:val="20"/>
          <w:szCs w:val="20"/>
          <w:lang w:val="en"/>
        </w:rPr>
        <w:t>American Sociological Review</w:t>
      </w:r>
      <w:r>
        <w:rPr>
          <w:rFonts w:cs="Verdana" w:ascii="Verdana" w:hAnsi="Verdana"/>
          <w:color w:val="000000"/>
          <w:sz w:val="20"/>
          <w:szCs w:val="20"/>
          <w:lang w:val="en"/>
        </w:rPr>
        <w:t xml:space="preserve">, </w:t>
      </w:r>
      <w:r>
        <w:rPr>
          <w:rStyle w:val="Volume5"/>
          <w:rFonts w:cs="Verdana" w:ascii="Verdana" w:hAnsi="Verdana"/>
          <w:b w:val="false"/>
          <w:color w:val="000000"/>
          <w:sz w:val="20"/>
          <w:szCs w:val="20"/>
          <w:lang w:val="en"/>
        </w:rPr>
        <w:t>61</w:t>
      </w:r>
      <w:r>
        <w:rPr>
          <w:rFonts w:cs="Verdana" w:ascii="Verdana" w:hAnsi="Verdana"/>
          <w:b/>
          <w:color w:val="000000"/>
          <w:sz w:val="20"/>
          <w:szCs w:val="20"/>
          <w:lang w:val="en"/>
        </w:rPr>
        <w:t xml:space="preserve">, </w:t>
      </w:r>
      <w:r>
        <w:rPr>
          <w:rFonts w:cs="Verdana" w:ascii="Verdana" w:hAnsi="Verdana"/>
          <w:color w:val="000000"/>
          <w:sz w:val="20"/>
          <w:szCs w:val="20"/>
          <w:lang w:val="en"/>
        </w:rPr>
        <w:t>231–49.</w:t>
      </w:r>
    </w:p>
    <w:p>
      <w:pPr>
        <w:pStyle w:val="Normal"/>
        <w:tabs>
          <w:tab w:val="clear" w:pos="720"/>
          <w:tab w:val="left" w:pos="-720" w:leader="none"/>
        </w:tabs>
        <w:suppressAutoHyphens w:val="true"/>
        <w:ind w:firstLine="720"/>
        <w:rPr>
          <w:rFonts w:ascii="Verdana" w:hAnsi="Verdana" w:cs="Verdana"/>
          <w:sz w:val="20"/>
          <w:szCs w:val="20"/>
        </w:rPr>
      </w:pPr>
      <w:r>
        <w:rPr>
          <w:rFonts w:cs="Verdana" w:ascii="Verdana" w:hAnsi="Verdana"/>
          <w:sz w:val="20"/>
          <w:szCs w:val="20"/>
        </w:rPr>
        <w:t xml:space="preserve">Shane, S. and Venkataraman, S. (2000). ‘The Promise of Entrepreneurship as a Field of Research’, Academy of Management Review, 25(1):217-226; </w:t>
      </w:r>
    </w:p>
    <w:p>
      <w:pPr>
        <w:pStyle w:val="Normal"/>
        <w:tabs>
          <w:tab w:val="clear" w:pos="720"/>
          <w:tab w:val="left" w:pos="-720" w:leader="none"/>
        </w:tabs>
        <w:suppressAutoHyphens w:val="true"/>
        <w:ind w:firstLine="720"/>
        <w:rPr/>
      </w:pPr>
      <w:r>
        <w:rPr>
          <w:rFonts w:cs="Verdana" w:ascii="Verdana" w:hAnsi="Verdana"/>
          <w:sz w:val="20"/>
          <w:szCs w:val="20"/>
        </w:rPr>
        <w:t xml:space="preserve">Silverman, D. (1970) </w:t>
      </w:r>
      <w:r>
        <w:rPr>
          <w:rFonts w:cs="Verdana" w:ascii="Verdana" w:hAnsi="Verdana"/>
          <w:iCs/>
          <w:sz w:val="20"/>
          <w:szCs w:val="20"/>
        </w:rPr>
        <w:t>The Theory of Organisations</w:t>
      </w:r>
      <w:r>
        <w:rPr>
          <w:rFonts w:cs="Verdana" w:ascii="Verdana" w:hAnsi="Verdana"/>
          <w:sz w:val="20"/>
          <w:szCs w:val="20"/>
        </w:rPr>
        <w:t xml:space="preserve">, London: Heinemann </w:t>
      </w:r>
    </w:p>
    <w:p>
      <w:pPr>
        <w:pStyle w:val="Normal"/>
        <w:tabs>
          <w:tab w:val="clear" w:pos="720"/>
          <w:tab w:val="left" w:pos="-720" w:leader="none"/>
        </w:tabs>
        <w:suppressAutoHyphens w:val="true"/>
        <w:ind w:firstLine="720"/>
        <w:rPr/>
      </w:pPr>
      <w:r>
        <w:rPr>
          <w:rFonts w:cs="Verdana" w:ascii="Verdana" w:hAnsi="Verdana"/>
          <w:sz w:val="20"/>
          <w:szCs w:val="20"/>
        </w:rPr>
        <w:t xml:space="preserve">Watson, T.J. (1977), </w:t>
      </w:r>
      <w:r>
        <w:rPr>
          <w:rFonts w:cs="Verdana" w:ascii="Verdana" w:hAnsi="Verdana"/>
          <w:iCs/>
          <w:sz w:val="20"/>
          <w:szCs w:val="20"/>
        </w:rPr>
        <w:t>The Personnel Managers: A study in the sociology of work and employment</w:t>
      </w:r>
      <w:r>
        <w:rPr>
          <w:rFonts w:cs="Verdana" w:ascii="Verdana" w:hAnsi="Verdana"/>
          <w:sz w:val="20"/>
          <w:szCs w:val="20"/>
        </w:rPr>
        <w:t>, London: Routledge.</w:t>
      </w:r>
    </w:p>
    <w:p>
      <w:pPr>
        <w:pStyle w:val="Normal"/>
        <w:tabs>
          <w:tab w:val="clear" w:pos="720"/>
          <w:tab w:val="left" w:pos="-720" w:leader="none"/>
        </w:tabs>
        <w:suppressAutoHyphens w:val="true"/>
        <w:spacing w:lineRule="auto" w:line="360"/>
        <w:ind w:firstLine="720"/>
        <w:rPr/>
      </w:pPr>
      <w:r>
        <w:rPr>
          <w:rFonts w:cs="Verdana" w:ascii="Verdana" w:hAnsi="Verdana"/>
          <w:sz w:val="20"/>
          <w:szCs w:val="20"/>
        </w:rPr>
        <w:t xml:space="preserve">Watson, T.J. (2003) </w:t>
      </w:r>
      <w:r>
        <w:rPr>
          <w:rFonts w:cs="Verdana" w:ascii="Verdana" w:hAnsi="Verdana"/>
          <w:iCs/>
          <w:sz w:val="20"/>
          <w:szCs w:val="20"/>
        </w:rPr>
        <w:t>Sociology, Work and Industry, Fourth Edition,</w:t>
      </w:r>
      <w:r>
        <w:rPr>
          <w:rFonts w:cs="Verdana" w:ascii="Verdana" w:hAnsi="Verdana"/>
          <w:sz w:val="20"/>
          <w:szCs w:val="20"/>
        </w:rPr>
        <w:t xml:space="preserve"> London: Routledg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firstLine="720"/>
        <w:rPr/>
      </w:pPr>
      <w:r>
        <w:rPr/>
      </w:r>
    </w:p>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720" w:leader="none"/>
      </w:tabs>
      <w:rPr/>
    </w:pPr>
    <w:r>
      <w:rPr>
        <w:rFonts w:cs="Arial" w:ascii="Arial" w:hAnsi="Arial"/>
        <w:sz w:val="18"/>
      </w:rPr>
      <w:t>‘</w:t>
    </w:r>
    <w:r>
      <w:rPr>
        <w:rFonts w:cs="Arial" w:ascii="Arial" w:hAnsi="Arial"/>
        <w:sz w:val="18"/>
      </w:rPr>
      <w:t>Life-making or risk-taking’: entrepreneurial couples and new venture creation</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sz w:val="20"/>
      <w:szCs w:val="20"/>
    </w:rPr>
  </w:style>
  <w:style w:type="character" w:styleId="Smallcaps3">
    <w:name w:val="smallcaps3"/>
    <w:basedOn w:val="DefaultParagraphFont"/>
    <w:qFormat/>
    <w:rPr>
      <w:smallCaps/>
    </w:rPr>
  </w:style>
  <w:style w:type="character" w:styleId="Doi1">
    <w:name w:val="doi1"/>
    <w:basedOn w:val="DefaultParagraphFont"/>
    <w:qFormat/>
    <w:rPr/>
  </w:style>
  <w:style w:type="character" w:styleId="Journaltitle3">
    <w:name w:val="journal_title3"/>
    <w:basedOn w:val="DefaultParagraphFont"/>
    <w:qFormat/>
    <w:rPr>
      <w:i/>
      <w:iCs/>
    </w:rPr>
  </w:style>
  <w:style w:type="character" w:styleId="Volume5">
    <w:name w:val="volume5"/>
    <w:basedOn w:val="DefaultParagraphFont"/>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Endnote">
    <w:name w:val="Endnote Text"/>
    <w:basedOn w:val="Normal"/>
    <w:pPr>
      <w:autoSpaceDE w:val="false"/>
    </w:pPr>
    <w:rPr>
      <w:sz w:val="20"/>
      <w:szCs w:val="20"/>
    </w:rPr>
  </w:style>
  <w:style w:type="paragraph" w:styleId="NormalWeb13">
    <w:name w:val="Normal (Web)13"/>
    <w:basedOn w:val="Normal"/>
    <w:qFormat/>
    <w:pPr>
      <w:spacing w:lineRule="atLeast" w:line="288" w:before="90" w:after="0"/>
    </w:pPr>
    <w:rPr/>
  </w:style>
  <w:style w:type="paragraph" w:styleId="Heading511">
    <w:name w:val="Heading 511"/>
    <w:basedOn w:val="Normal"/>
    <w:qFormat/>
    <w:pPr>
      <w:spacing w:before="60" w:after="0"/>
      <w:outlineLvl w:val="5"/>
    </w:pPr>
    <w:rPr>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content=g755323002~db=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NEC Computers International</dc:creator>
  <dc:description/>
  <dc:language>en-US</dc:language>
  <cp:lastModifiedBy>A Valued Customer</cp:lastModifiedBy>
  <cp:lastPrinted>2007-08-24T14:48:00Z</cp:lastPrinted>
  <dcterms:modified xsi:type="dcterms:W3CDTF">2007-10-01T11:47:00Z</dcterms:modified>
  <cp:revision>3</cp:revision>
  <dc:subject/>
  <dc:title>Managing to work together: entrepreneurial couples</dc:title>
</cp:coreProperties>
</file>