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To External Capital For Techno Start-ups</w:t>
      </w:r>
    </w:p>
    <w:p>
      <w:pPr>
        <w:pStyle w:val="Heading"/>
        <w:rPr/>
      </w:pPr>
      <w:r>
        <w:rPr/>
      </w:r>
    </w:p>
    <w:p>
      <w:pPr>
        <w:pStyle w:val="Heading1"/>
        <w:rPr/>
      </w:pPr>
      <w:r>
        <w:rPr/>
        <w:t>Tommaso Minola, PhD Candidate</w:t>
      </w:r>
    </w:p>
    <w:p>
      <w:pPr>
        <w:pStyle w:val="Heading2"/>
        <w:rPr>
          <w:b/>
          <w:b/>
          <w:iCs w:val="false"/>
          <w:kern w:val="2"/>
          <w:szCs w:val="32"/>
          <w:lang w:eastAsia="en-GB"/>
        </w:rPr>
      </w:pPr>
      <w:r>
        <w:rPr>
          <w:b/>
          <w:iCs w:val="false"/>
          <w:kern w:val="2"/>
          <w:szCs w:val="32"/>
          <w:lang w:eastAsia="en-GB"/>
        </w:rPr>
        <w:t xml:space="preserve">Centre for Technology Management, University of Cambridge </w:t>
      </w:r>
    </w:p>
    <w:p>
      <w:pPr>
        <w:pStyle w:val="Heading2"/>
        <w:rPr>
          <w:lang w:eastAsia="en-GB"/>
        </w:rPr>
      </w:pPr>
      <w:r>
        <w:rPr>
          <w:lang w:eastAsia="en-GB"/>
        </w:rPr>
        <w:t xml:space="preserve">Mill Lane, Cambridge, CB2 1RX, UK </w:t>
      </w:r>
    </w:p>
    <w:p>
      <w:pPr>
        <w:pStyle w:val="Heading2"/>
        <w:rPr>
          <w:i/>
          <w:i/>
          <w:lang w:eastAsia="en-GB"/>
        </w:rPr>
      </w:pPr>
      <w:r>
        <w:rPr>
          <w:i/>
          <w:lang w:eastAsia="en-GB"/>
        </w:rPr>
        <w:t>and</w:t>
      </w:r>
    </w:p>
    <w:p>
      <w:pPr>
        <w:pStyle w:val="Heading2"/>
        <w:rPr>
          <w:b/>
          <w:b/>
          <w:iCs w:val="false"/>
          <w:kern w:val="2"/>
          <w:szCs w:val="32"/>
          <w:lang w:eastAsia="en-GB"/>
        </w:rPr>
      </w:pPr>
      <w:r>
        <w:rPr>
          <w:b/>
          <w:iCs w:val="false"/>
          <w:kern w:val="2"/>
          <w:szCs w:val="32"/>
          <w:lang w:eastAsia="en-GB"/>
        </w:rPr>
        <w:t>Department of Management, Economics and Industrial Engineering, Politecnico di Milano</w:t>
      </w:r>
    </w:p>
    <w:p>
      <w:pPr>
        <w:pStyle w:val="Heading2"/>
        <w:rPr>
          <w:lang w:val="it-IT" w:eastAsia="en-GB"/>
        </w:rPr>
      </w:pPr>
      <w:r>
        <w:rPr>
          <w:lang w:val="it-IT" w:eastAsia="en-GB"/>
        </w:rPr>
        <w:t>via Giuseppe Colombo, 40 – 20133, Milan, Italy</w:t>
      </w:r>
    </w:p>
    <w:p>
      <w:pPr>
        <w:pStyle w:val="Subhead"/>
        <w:rPr/>
      </w:pPr>
      <w:r>
        <w:rPr>
          <w:rFonts w:cs="Arial" w:ascii="Verdana" w:hAnsi="Verdana"/>
          <w:bCs/>
          <w:iCs/>
          <w:sz w:val="20"/>
          <w:szCs w:val="28"/>
          <w:lang w:eastAsia="en-GB"/>
        </w:rPr>
        <w:t xml:space="preserve">Tel: 0039.02.23999171  Email: </w:t>
      </w:r>
      <w:hyperlink r:id="rId2">
        <w:r>
          <w:rPr>
            <w:rStyle w:val="InternetLink"/>
            <w:rFonts w:cs="Arial" w:ascii="Verdana" w:hAnsi="Verdana"/>
            <w:bCs/>
            <w:iCs/>
            <w:sz w:val="20"/>
            <w:szCs w:val="28"/>
            <w:lang w:eastAsia="en-GB"/>
          </w:rPr>
          <w:t>tommaso.minola@polimi.it</w:t>
        </w:r>
      </w:hyperlink>
      <w:r>
        <w:rPr>
          <w:rFonts w:cs="Arial" w:ascii="Verdana" w:hAnsi="Verdana"/>
          <w:bCs/>
          <w:iCs/>
          <w:sz w:val="20"/>
          <w:szCs w:val="28"/>
          <w:lang w:eastAsia="en-GB"/>
        </w:rPr>
        <w:t xml:space="preserve">  </w:t>
      </w:r>
    </w:p>
    <w:p>
      <w:pPr>
        <w:pStyle w:val="Normal"/>
        <w:rPr>
          <w:rFonts w:ascii="Verdana" w:hAnsi="Verdana" w:cs="Arial"/>
          <w:bCs/>
          <w:iCs/>
          <w:sz w:val="20"/>
          <w:szCs w:val="28"/>
          <w:lang w:val="it-IT" w:eastAsia="en-GB"/>
        </w:rPr>
      </w:pPr>
      <w:r>
        <w:rPr>
          <w:rFonts w:cs="Arial" w:ascii="Verdana" w:hAnsi="Verdana"/>
          <w:bCs/>
          <w:iCs/>
          <w:sz w:val="20"/>
          <w:szCs w:val="28"/>
          <w:lang w:val="it-IT" w:eastAsia="en-GB"/>
        </w:rPr>
      </w:r>
    </w:p>
    <w:p>
      <w:pPr>
        <w:pStyle w:val="Heading1"/>
        <w:rPr/>
      </w:pPr>
      <w:r>
        <w:rPr/>
        <w:t>Tim Minshall, Lecturer</w:t>
      </w:r>
    </w:p>
    <w:p>
      <w:pPr>
        <w:pStyle w:val="Heading1"/>
        <w:rPr/>
      </w:pPr>
      <w:r>
        <w:rPr/>
        <w:t xml:space="preserve">Institute for Manufacturing, University of Cambridge </w:t>
      </w:r>
    </w:p>
    <w:p>
      <w:pPr>
        <w:pStyle w:val="Heading1"/>
        <w:rPr/>
      </w:pPr>
      <w:r>
        <w:rPr/>
      </w:r>
    </w:p>
    <w:p>
      <w:pPr>
        <w:pStyle w:val="Heading1"/>
        <w:rPr>
          <w:lang w:val="it-IT"/>
        </w:rPr>
      </w:pPr>
      <w:r>
        <w:rPr>
          <w:lang w:val="it-IT"/>
        </w:rPr>
        <w:t>Prof Marco Giorgino, Full Professor</w:t>
      </w:r>
    </w:p>
    <w:p>
      <w:pPr>
        <w:pStyle w:val="Heading1"/>
        <w:rPr>
          <w:lang w:val="it-IT"/>
        </w:rPr>
      </w:pPr>
      <w:r>
        <w:rPr>
          <w:lang w:val="it-IT"/>
        </w:rPr>
        <w:t xml:space="preserve">Politecnico di Milano </w:t>
      </w:r>
    </w:p>
    <w:p>
      <w:pPr>
        <w:pStyle w:val="Normal"/>
        <w:rPr>
          <w:lang w:val="it-IT" w:eastAsia="en-GB"/>
        </w:rPr>
      </w:pPr>
      <w:r>
        <w:rPr>
          <w:lang w:val="it-IT" w:eastAsia="en-GB"/>
        </w:rPr>
      </w:r>
    </w:p>
    <w:p>
      <w:pPr>
        <w:pStyle w:val="Verdana"/>
        <w:rPr>
          <w:b/>
          <w:b/>
          <w:lang w:eastAsia="en-GB"/>
        </w:rPr>
      </w:pPr>
      <w:r>
        <w:rPr>
          <w:b/>
          <w:lang w:eastAsia="en-GB"/>
        </w:rPr>
        <w:t>Abstract</w:t>
      </w:r>
    </w:p>
    <w:p>
      <w:pPr>
        <w:pStyle w:val="Verdana"/>
        <w:rPr>
          <w:b/>
          <w:b/>
          <w:lang w:eastAsia="en-GB"/>
        </w:rPr>
      </w:pPr>
      <w:r>
        <w:rPr>
          <w:b/>
          <w:lang w:eastAsia="en-GB"/>
        </w:rPr>
      </w:r>
    </w:p>
    <w:p>
      <w:pPr>
        <w:pStyle w:val="Verdana"/>
        <w:rPr>
          <w:lang w:eastAsia="en-GB"/>
        </w:rPr>
      </w:pPr>
      <w:r>
        <w:rPr>
          <w:lang w:eastAsia="en-GB"/>
        </w:rPr>
        <w:t>Some high-tech entrepreneurs choose debt instead of equity in order to preserve their chance of high returns in the future, accepting the greater risks involved. However, some experts believe that the riskier the project, the more entrepreneurs should seek VC support.</w:t>
      </w:r>
    </w:p>
    <w:p>
      <w:pPr>
        <w:pStyle w:val="Verdana"/>
        <w:rPr>
          <w:lang w:eastAsia="en-GB"/>
        </w:rPr>
      </w:pPr>
      <w:r>
        <w:rPr>
          <w:lang w:eastAsia="en-GB"/>
        </w:rPr>
        <w:t>How should new technology based firms (NTBFs) finance their business? Our work attempts to answer this question and build a framework helping technology-based entrepreneurs match their business plans with the most appropriate financial strategy</w:t>
      </w:r>
    </w:p>
    <w:p>
      <w:pPr>
        <w:pStyle w:val="Verdana"/>
        <w:rPr>
          <w:lang w:eastAsia="en-GB"/>
        </w:rPr>
      </w:pPr>
      <w:r>
        <w:rPr>
          <w:lang w:eastAsia="en-GB"/>
        </w:rPr>
        <w:t>We relate to the pecking order and financial rationing theories. Many attempts to understand them have been developed, but with dominant focus on investor’s supply and their decisional criteria, and few determinants normally investigated at a time.</w:t>
      </w:r>
    </w:p>
    <w:p>
      <w:pPr>
        <w:pStyle w:val="Verdana"/>
        <w:rPr>
          <w:lang w:eastAsia="en-GB"/>
        </w:rPr>
      </w:pPr>
      <w:r>
        <w:rPr>
          <w:lang w:eastAsia="en-GB"/>
        </w:rPr>
        <w:t xml:space="preserve">Our approach is novel because it is firm centric and holistic, evaluating the relationship between firm’s profile and the optimal investor.  </w:t>
      </w:r>
    </w:p>
    <w:p>
      <w:pPr>
        <w:pStyle w:val="Verdana"/>
        <w:rPr>
          <w:lang w:eastAsia="en-GB"/>
        </w:rPr>
      </w:pPr>
      <w:r>
        <w:rPr>
          <w:lang w:eastAsia="en-GB"/>
        </w:rPr>
        <w:t>We focus on which factors influence the process of fundraising in a new tech venture (and how). Furthermore: which variables control for optimal financing, from the firm’s point of view? What differentiates this perspective from investor’s one?</w:t>
      </w:r>
    </w:p>
    <w:p>
      <w:pPr>
        <w:pStyle w:val="Verdana"/>
        <w:rPr>
          <w:lang w:eastAsia="en-GB"/>
        </w:rPr>
      </w:pPr>
      <w:r>
        <w:rPr>
          <w:lang w:eastAsia="en-GB"/>
        </w:rPr>
        <w:t>We develop multiple in depth case studies on UK NTBFs, which are chosen according to the theoretical replication principle, in order to strengthen the cause/effect relationship between the funding source (selection criterion) and its determinants</w:t>
      </w:r>
    </w:p>
    <w:p>
      <w:pPr>
        <w:pStyle w:val="Verdana"/>
        <w:rPr>
          <w:lang w:eastAsia="en-GB"/>
        </w:rPr>
      </w:pPr>
      <w:r>
        <w:rPr>
          <w:lang w:eastAsia="en-GB"/>
        </w:rPr>
        <w:t xml:space="preserve">We use the technique of ‘pattern-matching’. On the basis of the data collection and analysis process, the indications are that the model of analysis proposed may be comprehensive and thus validated. </w:t>
      </w:r>
    </w:p>
    <w:p>
      <w:pPr>
        <w:pStyle w:val="Verdana"/>
        <w:rPr>
          <w:lang w:eastAsia="en-GB"/>
        </w:rPr>
      </w:pPr>
      <w:r>
        <w:rPr>
          <w:lang w:eastAsia="en-GB"/>
        </w:rPr>
        <w:t>The model has also been improved by the empirical analysis (some variables were clarified and new aspects considered) and some light is shed on: predicting power of some firm’s attribute over the financial strategy, drivers for optimality, and firm vs. investor perspectives.</w:t>
      </w:r>
    </w:p>
    <w:p>
      <w:pPr>
        <w:pStyle w:val="Verdana"/>
        <w:rPr>
          <w:lang w:eastAsia="en-GB"/>
        </w:rPr>
      </w:pPr>
      <w:r>
        <w:rPr>
          <w:lang w:eastAsia="en-GB"/>
        </w:rPr>
        <w:t>This work is part of a broad research effort: in the first stage we developed an assessment model, in this stage we’re validating it and in the last stage it will be tested through quantitative analysis on a statistically significant sample</w:t>
      </w:r>
    </w:p>
    <w:p>
      <w:pPr>
        <w:pStyle w:val="Verdana"/>
        <w:rPr>
          <w:lang w:eastAsia="en-GB"/>
        </w:rPr>
      </w:pPr>
      <w:r>
        <w:rPr>
          <w:lang w:eastAsia="en-GB"/>
        </w:rPr>
        <w:t>We provide entrepreneurs a robust assessment tool to navigate the complex scenario of financial alternatives available to NTBFs. The tool could also help investors understand entrepreneur’s motivations and expectations.</w:t>
      </w:r>
    </w:p>
    <w:p>
      <w:pPr>
        <w:pStyle w:val="Verdana"/>
        <w:rPr>
          <w:lang w:eastAsia="en-GB"/>
        </w:rPr>
      </w:pPr>
      <w:r>
        <w:rPr>
          <w:lang w:eastAsia="en-GB"/>
        </w:rPr>
        <w:t>Our contribution is twofold: first, the model is made of reliable assessment criteria for complex and ambiguous dimensions such as technological risk and market focus; secondly, we develop an holistic approach with understanding of both the firm’s and investor’s points of view</w:t>
      </w:r>
    </w:p>
    <w:p>
      <w:pPr>
        <w:pStyle w:val="Verdana"/>
        <w:rPr>
          <w:bCs/>
          <w:lang w:eastAsia="en-GB"/>
        </w:rPr>
      </w:pPr>
      <w:r>
        <w:rPr>
          <w:bCs/>
          <w:lang w:eastAsia="en-GB"/>
        </w:rPr>
      </w:r>
    </w:p>
    <w:p>
      <w:pPr>
        <w:pStyle w:val="Verdana"/>
        <w:rPr/>
      </w:pPr>
      <w:r>
        <w:rPr>
          <w:b/>
          <w:bCs/>
          <w:lang w:eastAsia="en-GB"/>
        </w:rPr>
        <w:t>Keywords</w:t>
      </w:r>
      <w:r>
        <w:rPr>
          <w:bCs/>
          <w:lang w:eastAsia="en-GB"/>
        </w:rPr>
        <w:t xml:space="preserve">: </w:t>
      </w:r>
      <w:r>
        <w:rPr>
          <w:lang w:eastAsia="en-GB"/>
        </w:rPr>
        <w:t>NTBFs, Entrepreneurship, banks, business angel, venture capital, pecking order theory</w:t>
      </w:r>
    </w:p>
    <w:p>
      <w:pPr>
        <w:pStyle w:val="Verdana"/>
        <w:rPr>
          <w:lang w:eastAsia="en-GB"/>
        </w:rPr>
      </w:pPr>
      <w:r>
        <w:rPr>
          <w:lang w:eastAsia="en-GB"/>
        </w:rPr>
      </w:r>
    </w:p>
    <w:p>
      <w:pPr>
        <w:pStyle w:val="Verdana"/>
        <w:rPr>
          <w:lang w:eastAsia="en-GB"/>
        </w:rPr>
      </w:pPr>
      <w:r>
        <w:rPr>
          <w:lang w:eastAsia="en-GB"/>
        </w:rPr>
      </w:r>
      <w:r>
        <w:br w:type="page"/>
      </w:r>
    </w:p>
    <w:p>
      <w:pPr>
        <w:pStyle w:val="Normal"/>
        <w:numPr>
          <w:ilvl w:val="0"/>
          <w:numId w:val="2"/>
        </w:numPr>
        <w:tabs>
          <w:tab w:val="clear" w:pos="720"/>
          <w:tab w:val="left" w:pos="374" w:leader="none"/>
        </w:tabs>
        <w:ind w:left="360" w:hanging="360"/>
        <w:jc w:val="both"/>
        <w:rPr>
          <w:rFonts w:ascii="Verdana" w:hAnsi="Verdana" w:cs="Verdana"/>
          <w:b/>
          <w:b/>
          <w:sz w:val="20"/>
        </w:rPr>
      </w:pPr>
      <w:r>
        <w:rPr>
          <w:rFonts w:cs="Verdana" w:ascii="Verdana" w:hAnsi="Verdana"/>
          <w:b/>
          <w:sz w:val="20"/>
        </w:rPr>
        <w:t xml:space="preserve">Introductio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ver the last few years, academics, policy makers and practitioners have become increasingly interested in the relationship between technology, entrepreneurship and finance. New technology based firms (NTBFs) have demonstrated dramatic success, especially in the very early stages, and contribute significantly to the economic environment, particularly the knowledge econo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stern countries can beat the new challenges generated by low production cost countries only by fostering their comparative advantage through innovation. Audretsch (2004) identifies the ‘commercialization of knowledge’ – through venture capital (henceforth VC) and the creation of new firms – as one way to achieve this.</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 xml:space="preserve">Before they can show significant growth and/or success, one of the most significant constraints new firms have to face is the lack of resources. It seems that NTBFs face a particular financial gap – the combination of high tech risk, information asymmetries and low collateral may worsen capital market imperfections (Carpenter and Petersen, 2002a), creating a funding gap, with firms investing substantially less than they would if external funds (particularly debt) were a perfect substitute for internal finance. </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 xml:space="preserve">Contrasting patterns are shown by Cosh et al. (2005), whose survey indicates that NTBFs seeking finance manage to secure money from at least one of the available sources (bank loans, VC, angels, etc.), and De Meza and Webb (1987), who suggest that the inability of banks to monitor firms’ status may even cause “too much investment”. Library House (2006) concludes that the real gap in the UK is more one of managerial and commercial readiness than of funding. </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Financial institutions are extremely challenged by intangible (or knowledge-based) asset evaluation. Typically start-ups lack history or any reputation, are generally perceived as extremely risky and show many managerial limitations. This creates a problem of opacity in the lending process, which often prevents both banks and NTBFs from developing their strategies effectively, if at all.</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How should high-tech start-ups finance their business? Should they borrow from a bank or is it better to relinquish some equity to a venture capitalist to avoid saddling the new company with debt? Some high-tech entrepreneurs choose debt instead of equity in order to preserve their chance of high returns in the future, accepting the greater risks involved (Schäfer et al., 2004). However, some experts believe that the riskier the project, the more likely entrepreneurs are to seek VC support (Carpenter and Petersen, 2002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ur work attempts to answer this question and help technology-based entrepreneurs match their business plans with the most appropriate financial strategy.</w:t>
      </w:r>
    </w:p>
    <w:p>
      <w:pPr>
        <w:pStyle w:val="Normal"/>
        <w:jc w:val="both"/>
        <w:rPr>
          <w:rFonts w:ascii="Verdana" w:hAnsi="Verdana" w:cs="Verdana"/>
          <w:sz w:val="20"/>
        </w:rPr>
      </w:pPr>
      <w:r>
        <w:rPr>
          <w:rFonts w:cs="Verdana" w:ascii="Verdana" w:hAnsi="Verdana"/>
          <w:sz w:val="20"/>
        </w:rPr>
        <w:t>Our perspective is similar to Freel et al. (2006): academic literature and related policies recommendations have been mainly concerned with investor’s availability and criteria. However, it is likely that patterns of venture capital usage (the same can be argued for debt) can be also explained by demand-side financial constraints in NTBFs, caused for instance by the reluctance of entrepreneurs - even those wishing to grow - to sell equity, but also by firm’s strategies, resources, and competitive scen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to the juxtaposition between debt and equity, there are plenty of (potential) entrepreneurs whose expected growth is not likely to require VC investment, but whose projects are worthy of financing (Cassar, 2004 and Huyghebaert and Van de Gucht, 2007); indebtedness, may also have a positive effect on start-up, as it may boost their performances in term of value creation (Franck and Huyghebaert, 2007). On the other hand, many entrepreneurs may be VC worthy and but are unaware of the fact. Many of the pilot interviews we ran at the beginning of our research showed that promoting awareness among the entrepreneurial community of appropriate investors with the best match to different business opportunities, was regarded by business founders as very usefu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work represents the second step of a broad research effort, whose first findings were presented, through a framework based on fuzzy logic in Giorgino and Minola (2006). Much improvement was needed to that first study, as concerns the theoretical approach and the model of analysis. In particular, the overlap and conflict between the entrepreneur’s and investor’s perspectives called for more rigorous investigation. In this paper we set the fuzzy implementation aside, as we’re more concerned about the theoretical and methodological issues outlined above. Yet fuzzy logic proves to be very useful and effective (Güllich, 1996, Bath and Weyer, 1996) as a tool used by financial institutions to score credit- or funding- worthiness of companies. Our purpose is to recover the functionality of fuzzy logic for a later stage of research, where some quantitative analysis may make the fuzzy framework reliable and the prediction tool more effective in suggesting the ‘best’ financial strategy for a NTBF.</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2"/>
        </w:numPr>
        <w:tabs>
          <w:tab w:val="clear" w:pos="720"/>
          <w:tab w:val="left" w:pos="374" w:leader="none"/>
        </w:tabs>
        <w:ind w:left="360" w:hanging="360"/>
        <w:jc w:val="both"/>
        <w:rPr>
          <w:rFonts w:ascii="Verdana" w:hAnsi="Verdana" w:cs="Verdana"/>
          <w:b/>
          <w:b/>
          <w:sz w:val="20"/>
        </w:rPr>
      </w:pPr>
      <w:r>
        <w:rPr>
          <w:rFonts w:cs="Verdana" w:ascii="Verdana" w:hAnsi="Verdana"/>
          <w:b/>
          <w:sz w:val="20"/>
        </w:rPr>
        <w:t>Literature review</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everal literature streams analyse how investors could reduce informational problems in financing NTBFs, which are intrinsically disadvantaged in a classical risk-return paradigm. As entrepreneurs have information the investor lacks, asymmetries tend to be very high, so that ex ante evaluation and subsequent monitoring are difficult (Colombo and Grilli, 2003). Debt contracts, in particular, raise moral hazard issues: after the investment has been made, entrepreneurs’ incentives can change and the bank can be damaged by the firm undertaking riskier projects (Myers, 1984). On the other hand, investors may run into adverse selection (Ackerlof, 1970). All these factors lead to a phenomenon that Stiglitz and Weiss (1981) identified as credit and equity ration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ost significant theory we rely on is the pecking order theory, which states that firms prioritize the source of financing from internal (cash flow or entrepreneur’s own capital) to external, according to relative availability and (opportunity) cost. Support for this theory was recently provided by Cosh et al. (2005), who find that the more that capital expenditure exceeds profits, the greater the likelihood a firm will apply for external fina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rom the empirical evidence that most NTBFs fail to obtain equity financing, Ueda (2004) builds a model that compares the likelihood of applying to banks rather than venture capitalists according to asymmetric information and intellectual property (IP) protection. Her assumption is that VCs can evaluate the risk and value of the project accurately, but can also expropriate the project from the entrepreneur. Her findings, in agreement with Audretsch and Lehmann (2003) and Gompers and Lerner (2001), suggest that little collateral, high growth, high risk, and high profitability, as well as stronger IP protection (she presents no evidence about high tech), lead to VC investment. In contrast, Berger and Udell (1998) observe that debt contracts provide 50% of external financing for the small firms sample (though not specifically NTBF) they analyse. Huyghebaert and Van de Gucht (2004) also argue that Belgian NTBFs in high-growth industries seek more borrowing. Ǻstebro (2002), analysing US NTBFs, even says that of the few companies that asked for debt, the vast majority obtained i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sh et al. (2005) focus simultaneously on credit and the equity market and their competition; they affirm that, while banks are likely to finance profitable business, VCs are more likely to finance innovative, risky and growth-oriented start-ups. Specifically, they note that rejection rates by banks tend to be higher for firms formed as pure start-ups. Huyghebaert and Van de Gucht (2004) determine that banks still finance NTBFs; but to avoid adverse selection, they may reduce the level of invest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chäfer et al. (2003) use project and financial dimensions to proxy the overall risk. They analyse the likelihood that NTBFs will obtain external financing, looking at size, assets, project and novelty. According to their findings, risk does not have a predictive power of the likelihood of a company receiving debt or equ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quity is often referred to as more expensive than debt (Carpenter and Pedersen, 2002a) but generally the comparison should be made in spite of the profile of the company and its need. Berger and Udell (1998) suggest that different leverage may be optimal for firms in different stages of the so-called financial growth cycle paradigm; according to their model, differences in the relative relevance of information provided may be a justification for how NTBFs are funded.</w:t>
      </w:r>
    </w:p>
    <w:p>
      <w:pPr>
        <w:pStyle w:val="Normal"/>
        <w:jc w:val="both"/>
        <w:rPr>
          <w:rFonts w:ascii="Verdana" w:hAnsi="Verdana" w:cs="Verdana"/>
          <w:sz w:val="20"/>
        </w:rPr>
      </w:pPr>
      <w:r>
        <w:rPr>
          <w:rFonts w:cs="Verdana" w:ascii="Verdana" w:hAnsi="Verdana"/>
          <w:sz w:val="20"/>
        </w:rPr>
        <w:t>In their surveys on Irish NTBF, Hogan and Hutson (2006 and 2007) test the stage model in relation to financing events, finding that, while non-VC-backed NTBFs tend to follow traditional life cycle models of financing, VC-backed firms remain highly dependent on external financing throughout their life cy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ur analysis adopts a generalist approach, comparing debt and equity financing. The literature contains research on different forms of both. Huyghebaert and Van de Gucht (2004) suggest that leasing and trade credit may be used to replace bank contracts in case of adverse selection. Trade credit is also found to be relevant by Berger and Udell (1998) (as suppliers may suffer less from information problems than lenders), though it’s generally expensive. The same research provides a good analysis of VC and business angel financing, as do Mason and Stark (200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how should high-tech start-ups finance their business? The literature shows the need for research to answer this question. Our research, like Huyghebaert and Van de Gucht (2004) and Cosh et al. (2005), examines several sources simultaneously. These authors represent a milestone in our theoretical formulation, although we take into account technological and innovation issues, as we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ommon critical issue is how a firm’s and investors’ priorities may differ. Even though we want to adopt the firm’s point of view, our documentation puts much emphasis on the vast literature stream investigating investor’s evaluation criteria, which should be understood by the firm as relevant and a frequent constraint to its financial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Coster and Butler (2005) develop a process-based approach supporting HSBC in assessing NTBFs. Their appraisal tool provides detailed evaluation of product- and market-related risk, while disregarding financial issues (which were then put through a strictly financial due diligence by a bank manag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vila et al. (2003) show that investors do not select investment opportunity on the basis of expected growth – in general they don’t use a consistent assessment approach at all. Conversely, Muzyka et al. (1996) argue that the inability to gather reliable information from personal knowledge forces an investor to develop consistent decisional criteria like high industry-related competence, low competitive rivalry, high educational capability, long lead times, and pioneering. Similarly, Shephered et al. (2000) use conjoint analysis to determine an assessment tool replicating VC crite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the work by Sohn et al. (2007b) is very interesting. They develop a structural equation model linking technology evaluation factors and the financial performances of Korean SMEs being targeted by a technology credit fund. They distinguish between measurement variables and latent variables, the former being simple financial indexes and the latter being knowledge and experience of manager, operational ability of manager, level of technology, marketability, and profitability. Again, ability of manager, followed by the quality of the technology, rank as the most relevant factor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74" w:leader="none"/>
        </w:tabs>
        <w:ind w:left="360" w:hanging="360"/>
        <w:jc w:val="both"/>
        <w:rPr>
          <w:rFonts w:ascii="Verdana" w:hAnsi="Verdana" w:cs="Verdana"/>
          <w:b/>
          <w:b/>
          <w:sz w:val="20"/>
        </w:rPr>
      </w:pPr>
      <w:r>
        <w:rPr>
          <w:rFonts w:cs="Verdana" w:ascii="Verdana" w:hAnsi="Verdana"/>
          <w:b/>
          <w:sz w:val="20"/>
        </w:rPr>
        <w:t xml:space="preserve">Theoretical approach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ur research focuses on the new tech venture process of seeking money: we seek to understand which factors influence it and how. Sub-questions are:</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What is the correlation between the main characteristics of a high tech venture and the kind of financer it attracts?</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 xml:space="preserve">Which dimensions control for the optimal choice (entrepreneur’s perspective)? </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 xml:space="preserve">Which financier’s evaluation criteria are objective and predictable (Moon and Sohn, 200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ur original contributions to the literature investigated so far, are:</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 xml:space="preserve">We adopt the entrepreneur’s point of view, taking a holistic approach in evaluating the relationship between the firm’s profile and the optimal investor (whereas normally single or specific dimensions are investigated in the literature). </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At the same time, we don’t want to disregard investors’ evaluation criteria, as they often act as significant constraints in the fundraising process. This simultaneous focus on different points of view, trying to identify critical and challenging issues, is novel in the literature, where the focus is normally on invest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other original aspect of our empirical research is that it is Cambridge-based. We ran many preparatory interviews, did some case studies and surveyed local reports, which led us to discover that:</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Cambridge is acknowledged as the European hot spot for technological entrepreneurship and innovation, with about 25% of UK and 8% of European VC investment. Library House, an intelligence broker, was a useful resource of information about the local as well as European VC industry.</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In Cambridge, banks are also involved in entrepreneurship fostering, being part of a broader distributed network of players which has proved to be very effective.</w:t>
      </w:r>
    </w:p>
    <w:p>
      <w:pPr>
        <w:pStyle w:val="Normal"/>
        <w:ind w:left="540" w:hanging="0"/>
        <w:jc w:val="both"/>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t>HSBC’s experience of investing in NTBFs has been significant, both because of its effectiveness and of the theoretical background to HSBC’s investment appraisal tool, i.e. the interesting model developed by De Coster and Butler (2005). Their methodology is based on a scoring system, the criteria of which are consistent with the literature analysed earlier, and leads to an evaluation, although mainly in qualitative terms. Their assessment tool has been applied to over 400 business pl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main pieces of evidence suggested by HSBC’s experience is that, despite many theoretical considerations, banks do lend to young, innovative, even technology-based companies. There are several explanations for this. One is the so-called ‘funding escalator’ approach, according to which bank lending is subordinated to the sales readiness of the company. But a relationship with the bank may start even before that: the bank helps the company to raise additional funds (typically grants or informal investors, like business angels) and makes a profit by providing it with other services (such as transactional banking, savings facilities, trade services or insurance services), until the firm is ready to lower its risk through sales and revenues. All this is entirely consistent with the dynamics described by Berger and Udell (1998) about ‘relationship lending’: information is obtained by the bank through continuous monitoring of the firm and the entrepreneur in a service-based relation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other significant justification is the ‘soft start model’ (Bullock, 1983), also mentioned by Connell (2006, p.1): “A company whose funding comes mainly from R&amp;D contracts is sometimes known as a ‘soft’ company. Its business may be based around the founders’ scientific or engineering expertise or around a piece of proprietary technology with applications in different markets. ‘Hard’ companies, focused on the development of standard products, have less flexible strategies. They conform more to the Silicon Valley approach to venture capitalis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ft start firms require relatively low investment to get started and growth can often be achieved through internal finance. As activity mostly consists of technical project management and selling ideas, risk is supposed to be rather low. These features, combined with modest rates of growth, make soft start firms of a low interest to VC investment. Software companies often show a good implementation of a soft start (Hogan and Hutson,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now want to go some significant way along the field of entrepreneurial finance, to highlight the main dimensions of a firm’s ‘profile’ that will identify such a pattern.</w:t>
      </w:r>
    </w:p>
    <w:p>
      <w:pPr>
        <w:pStyle w:val="Normal"/>
        <w:jc w:val="both"/>
        <w:rPr>
          <w:rFonts w:ascii="Verdana" w:hAnsi="Verdana" w:cs="Verdana"/>
          <w:sz w:val="20"/>
        </w:rPr>
      </w:pPr>
      <w:r>
        <w:rPr>
          <w:rFonts w:cs="Verdana" w:ascii="Verdana" w:hAnsi="Verdana"/>
          <w:sz w:val="20"/>
        </w:rPr>
        <w:t>The vast majority of research in this area focuses on entrepreneurs’ and management’s profile and skills, in terms of human capital (Audretsch and Lehmann, 2003), education and professional experience (Colombo and Grilli, 2003) or educational capability (Shephered et al., 2000). Battisti and Ganotakis (2007) argue that both educational and experience variables have a significant effect on the willingness of the entrepreneurial team to apply for external finance. In Muzyka et al. (1996) the human capital of the entrepreneurial team is found to be much more relevant than financial requirements. We don’t limit our focus to skills, but also look at dynamic aspects, such as entrepreneurial orientation, willingness to disclose information about the business, control, and personal concerns in terms of career and reputation, as highlighted by Landier (2002). In Landier’s model, entrepreneurs’ exit options shape their bargaining with the investor, who – in a model of several infusions of capital – can deny further investment. We also intend to monitor the cohesion of the entrepreneurial team and the reason why the firm was established, which, according to Cosh et al. (2005), affects the likelihood that the money sought will be obtained.</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The general quality of the entrepreneurial project is held as significant, even though ambiguous: expected profitability (IRR and payback time for the investor) attracts external investors (Muzyka et al., 1996) and strengthens the chance of obtaining funding, but fails to predict the likelihood that the firm will seek external finance (Cosh et al., 2005). As concerns expected growth, while Huyghebaert and Van de Gucht (2004) show the proportion of bank debt to be higher for Belgian NTBFs with larger expected growth, the work from Davila et al. (2003) sheds a new and different light. Their findings indicate that VCs seem not to consider expected growth as a consistent selection criterion but, at the same time, firms that receive equity show faster growth. We will also monitor whether or not a firm implemented a soft start model (Bullock, 1983) and its sales readiness at the time money was sought.</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BodyText2"/>
        <w:tabs>
          <w:tab w:val="clear" w:pos="720"/>
          <w:tab w:val="left" w:pos="900" w:leader="none"/>
        </w:tabs>
        <w:spacing w:lineRule="auto" w:line="240"/>
        <w:rPr>
          <w:rFonts w:ascii="Verdana" w:hAnsi="Verdana" w:cs="Verdana"/>
          <w:sz w:val="20"/>
        </w:rPr>
      </w:pPr>
      <w:r>
        <w:rPr>
          <w:rFonts w:cs="Verdana" w:ascii="Verdana" w:hAnsi="Verdana"/>
          <w:sz w:val="20"/>
        </w:rPr>
        <w:t>Issues about timing often mitigate or strengthen the worth of start-up projects and the efficiency of financial contracting: according to Shepherd et al. (2000) timing affects the profitability of the business and De Coster and Butler (2005) hold timeliness as a relevant market criterion (i.e. if the market is ready for the product and vice versa).</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Our approach also takes into account the technology and innovation features of the company: whereas Schäfer et al. (2003) and Audretsch (2000) indicate that a firm’s innovativeness makes it more likely to obtain equity, De Coster and Butler (2005) argue that recently launched and innovative products (if combined with positive early reports from customers) or established products with satisfied customers and good order book are significant requirements for bank lending.</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major constraints for a start-up business is the absence of assets to be pledged as collateral. Investors, especially banks, often need collateral to reduce moral hazard in the relationship with the firm (Huyghebaert and Van de Gucht, 2004). In Berger and Udell (1998), the role of collateral explains the tremendous and surprising amount of external debt obtained by young firms; they also distinguish between inside (firm’s) collateral, which is ambiguous in predicting the risk of the firm, and outside (from wealthy entrepreneurs) collateral, the availability of which acts as a strong indicator of the lower risk of the firm. Colombo and Grilli (2003) underline the value of personal wealth as a funding source but also as a signal for investors (especially banks) about the quality of the firm.</w:t>
      </w:r>
    </w:p>
    <w:p>
      <w:pPr>
        <w:pStyle w:val="Normal"/>
        <w:tabs>
          <w:tab w:val="clear" w:pos="720"/>
          <w:tab w:val="left" w:pos="900" w:leader="none"/>
        </w:tabs>
        <w:jc w:val="both"/>
        <w:rPr>
          <w:rFonts w:ascii="Verdana" w:hAnsi="Verdana" w:cs="Verdana"/>
          <w:sz w:val="20"/>
        </w:rPr>
      </w:pPr>
      <w:r>
        <w:rPr>
          <w:rFonts w:cs="Verdana" w:ascii="Verdana" w:hAnsi="Verdana"/>
          <w:sz w:val="20"/>
        </w:rPr>
        <w:t>We will also monitor the role played by intangible assets (eventually pledged as innovative collateral) and government support initiatives to fill the funding gap, like the Small Firm Loan Guarantee Scheme (SFLGS) and grants.</w:t>
      </w:r>
    </w:p>
    <w:p>
      <w:pPr>
        <w:pStyle w:val="Normal"/>
        <w:tabs>
          <w:tab w:val="clear" w:pos="720"/>
          <w:tab w:val="left" w:pos="900" w:leader="none"/>
        </w:tabs>
        <w:jc w:val="both"/>
        <w:rPr>
          <w:rFonts w:ascii="Verdana" w:hAnsi="Verdana" w:cs="Verdana"/>
          <w:sz w:val="20"/>
        </w:rPr>
      </w:pPr>
      <w:r>
        <w:rPr>
          <w:rFonts w:cs="Verdana" w:ascii="Verdana" w:hAnsi="Verdana"/>
          <w:sz w:val="20"/>
        </w:rPr>
        <w:t>Main conclusion of the Graham Recommendation on SFLG is that the principal gap in the UK debt market remains the need for collateral and that SFLG still has an important role to play ‘to be used only to assist debt appropriate businesses: i.e. a business that has a viable business plan that will enable it to service interest payments and capital repayments’ (DTI, 2004). Nearly 6,000 loans (worth £400m) were made under SFLG in 2003/04 demonstrating the success of this partnership between government and the lending institutions</w:t>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t>The last dimension is the market. Many investors are disappointed by first-time entrepreneurs taking access to the market for granted; integration and understanding of the market are often crucial for success. Shepherd et al. (2000) say that the relative risk of the market (considering maturity and level of competition) strongly lowers the profitability assessment made by VCs, while according to Cosh et al. (2005) the level of competition (proxied by the proportion of larger competitors) lowers the likelihood of a firm’s obtaining the amount of external capital sought. In Franck and Huyghebaert (2007), the indebtedness is determined to have negative effect on NTBF performance when an industry is highly concent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sides these, we also investigate other aspects of start-up funding; firstly, we’re concerned with how investors’ qualities and skills are perceived by the firm. As Garmaise (2000) underlines, the traditional pecking order is reversed when investors’ skills and value-added are relevant. We are interested in whether the acknowledged values or reputation of the investor may fill a gap in the firm’s bid to be financed, or even change the financial terms of the contract (Hsu, 2004). Secondly, we take into account potential issues that may arise in the relationship between the firm and the investor and affect the ex-post perception of the worth or optimality of a given financial strategy. Thus, by talking to both parties and monitoring problems concerning timing, exit strategy, control, financial terms, etc., we try to capture some consistent indication for the definition of an optimal financial strategy.</w:t>
      </w:r>
    </w:p>
    <w:p>
      <w:pPr>
        <w:pStyle w:val="Normal"/>
        <w:jc w:val="both"/>
        <w:rPr>
          <w:rFonts w:ascii="Verdana" w:hAnsi="Verdana" w:cs="Verdana"/>
          <w:sz w:val="20"/>
        </w:rPr>
      </w:pPr>
      <w:r>
        <w:rPr>
          <w:rFonts w:cs="Verdana" w:ascii="Verdana" w:hAnsi="Verdana"/>
          <w:sz w:val="20"/>
        </w:rPr>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t xml:space="preserve">A common criticism of these studies might be the level of reliability in replicating investor’s and/or entrepreneur’s assessment criteria. By retrieving and extending some of the criteria presented by De Coster and Butler (2005), our framework has aimed to capture as much quantitative and objective information as possible. In running the case studies, we have monitored the variables for which no reliable quantitative proxy was found, trying to understand whether those dimensions were commonly and objectively rated by entrepreneur and investor, converging in an identical  – although fuzzy – definition (we call these variables ‘quasi-objective’). In depicting the framework in Fig. 1, we anticipate the result of such an analysis, presenting the framework and classifying its variables as objective, quasi-objective and non-objecti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8462645" cy="554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724" t="11746" r="14373" b="11649"/>
                    <a:stretch>
                      <a:fillRect/>
                    </a:stretch>
                  </pic:blipFill>
                  <pic:spPr bwMode="auto">
                    <a:xfrm>
                      <a:off x="0" y="0"/>
                      <a:ext cx="8462645" cy="5546090"/>
                    </a:xfrm>
                    <a:prstGeom prst="rect">
                      <a:avLst/>
                    </a:prstGeom>
                  </pic:spPr>
                </pic:pic>
              </a:graphicData>
            </a:graphic>
          </wp:inline>
        </w:drawing>
      </w:r>
    </w:p>
    <w:p>
      <w:pPr>
        <w:sectPr>
          <w:headerReference w:type="default" r:id="rId6"/>
          <w:footerReference w:type="default" r:id="rId7"/>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jc w:val="center"/>
        <w:rPr>
          <w:rFonts w:ascii="Verdana" w:hAnsi="Verdana" w:cs="Verdana"/>
          <w:sz w:val="20"/>
        </w:rPr>
      </w:pPr>
      <w:r>
        <w:rPr>
          <w:rFonts w:cs="Verdana" w:ascii="Verdana" w:hAnsi="Verdana"/>
          <w:sz w:val="20"/>
        </w:rPr>
        <w:t>Fig. 1 – The framework for the analysis</w:t>
      </w:r>
    </w:p>
    <w:p>
      <w:pPr>
        <w:pStyle w:val="Normal"/>
        <w:numPr>
          <w:ilvl w:val="0"/>
          <w:numId w:val="2"/>
        </w:numPr>
        <w:tabs>
          <w:tab w:val="clear" w:pos="720"/>
          <w:tab w:val="left" w:pos="374" w:leader="none"/>
        </w:tabs>
        <w:ind w:left="360" w:hanging="360"/>
        <w:jc w:val="both"/>
        <w:rPr>
          <w:rFonts w:ascii="Verdana" w:hAnsi="Verdana" w:cs="Verdana"/>
          <w:b/>
          <w:b/>
          <w:sz w:val="20"/>
        </w:rPr>
      </w:pPr>
      <w:r>
        <w:rPr>
          <w:rFonts w:cs="Verdana" w:ascii="Verdana" w:hAnsi="Verdana"/>
          <w:b/>
          <w:sz w:val="20"/>
        </w:rPr>
        <w:t>Case stud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 recent years, case study-based research has been very successful in the management sciences, because phenomena can be studied within a real-life context, particularly useful when the borders between phenomenon and context are not very evident (Yin, 1994). Our empirical research was done through case studies in which we tried to take into account all the aspects of a funding process with lower effort, acknowledging that the larger the number of dimensions considered, the more rigorous the resear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ur approach has been descriptive and retrospective (in order to catch the instant of choice of a funding strategy, as a result of a past identifiable ev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developed multiple case studies, based on seven companies (coherently with Eisenhardt, 1989), which were chosen according to the theoretical replication principle (i.e. different results explained by governed differences), in order to strengthen the cause/effect relationship between the funding source (which was the only selection criterion) and its determinants; two companies were selected as VC backed, two because they had obtained equity from business angels and three as bank-backed. The unit of analysis is the firm as a whole at the precise moment of a fundraising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ultiple sources of information were used: in each case we gathered information on the company, the product, the market, the investor and the entrepreneur before the interviews took place. Wherever possible we interviewed both the founder and the investor, with the aim of providing insight into different evaluation issues. </w:t>
      </w:r>
    </w:p>
    <w:p>
      <w:pPr>
        <w:pStyle w:val="Normal"/>
        <w:jc w:val="both"/>
        <w:rPr>
          <w:rFonts w:ascii="Verdana" w:hAnsi="Verdana" w:cs="Verdana"/>
          <w:sz w:val="20"/>
        </w:rPr>
      </w:pPr>
      <w:r>
        <w:rPr>
          <w:rFonts w:cs="Verdana" w:ascii="Verdana" w:hAnsi="Verdana"/>
          <w:sz w:val="20"/>
        </w:rPr>
        <w:t>The interviews were developed through a very rigorous protocol, compiled by the interviewer, asking for mainly (but not only) quantitative information, which made the interview process easy and fluent and the discussion objective and reliable.</w:t>
      </w:r>
    </w:p>
    <w:p>
      <w:pPr>
        <w:pStyle w:val="Normal"/>
        <w:jc w:val="both"/>
        <w:rPr>
          <w:rFonts w:ascii="Verdana" w:hAnsi="Verdana" w:cs="Verdana"/>
          <w:sz w:val="20"/>
        </w:rPr>
      </w:pPr>
      <w:r>
        <w:rPr>
          <w:rFonts w:cs="Verdana" w:ascii="Verdana" w:hAnsi="Verdana"/>
          <w:sz w:val="20"/>
        </w:rPr>
        <w:t>The protocol for the interview was built with the aim of providing reliable information and capturing those aspects of the cases which appeared more complex and fuzzy. A number of questions was prepared – some were derived from literature, others were prepared ad hoc – which helped the interviewer assessing and rating the fuzzy dimensions. As an example of this methodology we show in Table 1 the scoring set for the ‘Market criteria’ dimension, derived from De Coster and Butler (2005). The interviewee was asked ‘How reliable is the proposition of the business? How strong the proposal, in term of commercial readiness?’ and the set of answer was proposed. According to the closest statement, a score from 1 (lowest) to 10 (highest) was assigned by the interviewer.</w:t>
      </w:r>
    </w:p>
    <w:p>
      <w:pPr>
        <w:pStyle w:val="Normal"/>
        <w:jc w:val="both"/>
        <w:rPr>
          <w:rFonts w:ascii="Verdana" w:hAnsi="Verdana" w:cs="Verdana"/>
          <w:sz w:val="20"/>
        </w:rPr>
      </w:pPr>
      <w:r>
        <w:rPr>
          <w:rFonts w:cs="Verdana" w:ascii="Verdana" w:hAnsi="Verdana"/>
          <w:sz w:val="20"/>
        </w:rPr>
      </w:r>
    </w:p>
    <w:tbl>
      <w:tblPr>
        <w:tblW w:w="9886" w:type="dxa"/>
        <w:jc w:val="center"/>
        <w:tblInd w:w="0" w:type="dxa"/>
        <w:tblLayout w:type="fixed"/>
        <w:tblCellMar>
          <w:top w:w="0" w:type="dxa"/>
          <w:left w:w="70" w:type="dxa"/>
          <w:bottom w:w="0" w:type="dxa"/>
          <w:right w:w="70" w:type="dxa"/>
        </w:tblCellMar>
      </w:tblPr>
      <w:tblGrid>
        <w:gridCol w:w="9046"/>
        <w:gridCol w:w="840"/>
      </w:tblGrid>
      <w:tr>
        <w:trPr>
          <w:trHeight w:val="23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i/>
                <w:sz w:val="20"/>
              </w:rPr>
              <w:t>Answ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rPr>
            </w:pPr>
            <w:r>
              <w:rPr>
                <w:rFonts w:cs="Verdana" w:ascii="Verdana" w:hAnsi="Verdana"/>
                <w:i/>
                <w:sz w:val="20"/>
              </w:rPr>
              <w:t>Score</w:t>
            </w:r>
          </w:p>
        </w:tc>
      </w:tr>
      <w:tr>
        <w:trPr>
          <w:trHeight w:val="23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 specific market sector has yet been identifi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r>
      <w:tr>
        <w:trPr>
          <w:trHeight w:val="61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eliminary investigations indicate that there is potential customer base but quantification is not yet possi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r>
      <w:tr>
        <w:trPr>
          <w:trHeight w:val="64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market sector can be defined in general terms. There is limited feedback from customers, which is encourag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r>
      <w:tr>
        <w:trPr>
          <w:trHeight w:val="52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re is a clear market demand and it is possible to demonstrate that some customers will be satisfied with the product (prototypes/test marke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r>
      <w:tr>
        <w:trPr>
          <w:trHeight w:val="52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re is a strong demand from a well-defined sector of the market. The product can be demonstrated to meet the requirements of customers ful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r>
    </w:tbl>
    <w:p>
      <w:pPr>
        <w:pStyle w:val="Normal"/>
        <w:jc w:val="center"/>
        <w:rPr>
          <w:rFonts w:ascii="Verdana" w:hAnsi="Verdana" w:cs="Verdana"/>
          <w:sz w:val="20"/>
        </w:rPr>
      </w:pPr>
      <w:r>
        <w:rPr>
          <w:rFonts w:cs="Verdana" w:ascii="Verdana" w:hAnsi="Verdana"/>
          <w:sz w:val="20"/>
        </w:rPr>
        <w:t>Table 1 - Market criteria (De Coster and Butler,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1 is a start-up that designs, develops, manufactures and sells a hardware and software platform that delivers a real-time location system, with customers from different sectors: logistics, retail, manufacturing, workplace, entertainment, military, healthcare and hazardous environments. The company has offices in the USA, Germany and Asia. In 2006 the company raised £2 million from a syndicated business angel de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eam’s background was industry relevant and helped to attract informal investors, according to the CEO, who is a serial entrepreneur and business angel himself (one of his previous business was listed on Nasdaq and later acquired by a large corporation). He claimed the founder team’s fear of failure was extremely low, even though the venture is still rather risky and not yet profitable. These factors, and his perception of VC strategies as too short-term for ambitious businesses, influenced his choice of informal investor. As a matter of fact, as the market could only be defined in general terms, with limited feedback from customers, investors in this company seem to have borne considerable ris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company represents a very good example of a soft start, having strong and constant revenues from consultancy and services, which also bring in new customers. This strategy seems to be particularly successful in stimulating demand from the market (the order backlog is currently worth several million poun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conclusion, the entrepreneur was very happy with his financial sources: there were no issues to raise with investors and he felt that there was no funding gap for NTBFs. The company is looking to float shares on the stock exchange in the not-too-distant fu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2 is a fabless semiconductor company developing single chip solutions for high bandwidth wireless connectivity based on ultra wideband (UWB) technologies. UWB enables data rich content to move securely over short or medium distances. The firm offers a range of complete UWB chipsets and reference designs, licensable IP, firmware and software. We focused on the company’s fundraising in 2004, when the company raised £7m through a syndicated VC deal. The technology was attractive, but surprisingly over the years the company raised some £25 million, even though it was (and still is) pre-customer and pre-reven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FO, who is one of the founders, said he appreciated the VCs’ commercial experience and high risk tolerance, but that a lot of issues and concerns arose from the company’s relationship with them; he also felt there was no funding gap and said that the company would be likely to look to exit through an IPO in late 2009 or early 20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vestor is a Cambridge-based VC. He said he appreciated the team’s commercial skills and background (the founders came from another successful high tech start-up). Key criteria for the investment were a strong disclosure from the team, the firm’s ambition and technological breakthrough, a good report from an early customer, extremely high expected growth and a favourable payback time. Sales readiness, patents as a unique form of protection, size of the deal and the founder’s own co-invested capital were not found to be drivers at all. Finally, the investor seemed to have no perception of the critical issues pointed out by the entrepreneur and had a more modest and realistic view of the team’s previous entrepreneurial suc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3 is a university spin off (USO) developing innovative projection systems through a patented and performing technology, which obtained £120k from a business angel in 2005. One of the founders, a PhD student at that time, said he felt no personal risk, but this perception would have been enhanced by the company’s being bank back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terestingly, this company implemented a soft model, too, but its considerable expected growth and the amount of capital it required to grow quickly were not compatible with debt capital financing. The founder said that the market was not promising enough (in terms of focus and clearness) to seek VC finding, and was also too uncertain for a bank, but was the most consistent driver for seeking angel investment. The informal investor appreciated intangible assets (and protection), collaborated in the firm’s development and was happy with the size of investment (a recent application for £0.5m had been refused by V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rprisingly, the investor, a Cambridge-based business angel and serial entrepreneur, didn’t consider anyone except the young founders in his evaluation, although an experienced manager was already on board at the time of the fundraising and contributed to the development of the company. The young team’s evident gaps in managerial and commercial skills, and the fact that the technology was at an early stage – ambitious and not yet proven – were not barriers to investment. On the contrary, they made the company attractive, as it required the investor’s direct and active involvement and corresponded to his investment strategy. He seemed to be mostly concerned about stigma of failure, and the entrepreneurs’ personal ambition, control and wealth anxiety: he stated that a key criteria for every investment should be the extent to which people work for the company rather than for themselves. Finally, when a considerable problem arose around IP rights, it seemed the investor had a clearer perception of its relevance and risk than the founder te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ase 4 is a mobile search company, due to launch its service by the end of the 2007, which recently (end of 2006) raised £5 million from VC. The founder is a serial entrepreneur who had had several previous deals with the same VC firm currently backing hi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business model is far from a soft start. Both the entrepreneur and the investor agree that the targeted market is immature, but that it is going to grow dramatically, as the next evolution of the global communications scenario. However, they are still unsure about how and when this will happen. The entrepreneur sought VC investment because he considers VC investors more risk tolerant, more ambitious and more suitable for large amounts of investment. The VC firm selected was chosen on the basis of the specific commercial competences it could prov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oth entrepreneur and investor agreed about the positive role of the entrepreneur’s stigma of failure, which helped the business to be run more effectively, without impacting on the need for or usefulness of invest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rthermore, the investor said that he trusted the entrepreneur, because of their long relationship, and had a strong preference for opportunity over need-driven entrepreneurship. He confirmed the company’s ambitious market vision and added that his VC firm was not looking for good sales and revenues deals, but for a unique core service and good value proposition in a market worth £ bill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5 is a family business, driving the expansion of inkjet hard coating into targeted industry sectors, through a patented process. The company was founded in 1999 but the new business (based on licensing and development of the technology) and the fundraising are quite recent activities: the company received £100,000 as a bank loan in late 2006. The entrepreneur explained that the company had not been making enough money since 2001 (when the main patent was filed) because of the lack of sufficient funding to help it grow: he had problems with banks because of collateral. The firm was in the final of Library House – Running the Gauntlet 2006 (a competition that offers £1 million investment to East Anglia-based entrepreneurs) but was rejected because the Cambridge VC considered the business too capital intensive (the entrepreneur, who didn’t agree, considered the competition a waste of time). The firm received £200,000 from an investor, but this was not enough, so the entrepreneur and his father had to put much of their own capital into the company in its first years. Regarding the access to debt capital, a key role was played by the Department of Trade and Industry’s (DTI’s) SFLG scheme, very useful to the entrepreneur, who was highly satisfied and would advise all entrepreneurs to use it. Sadly for him, the UK government changed the rules in 2006, preventing the company – because of its age – from using SFLG scheme further. He was forced to pledge some personal assets as collateral: despite this risk, he accepted this as part of the entrepreneurial challen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ording to the entrepreneur, his motivation to open the business was high, but at the same time he was very concerned about keeping control of the business. Market focusing and product readiness were quite good, unambiguously driving him to apply for debt. Patents were also good, and core to the business, but he complained that banks didn’t even look at them (in contrast, in Germany, a subsidiary of theirs obtained a bank loan simply on the basis of the exclusive licensing agreement). He felt the bank had no evaluation or general skills and did not provide any high-value service to the company, but his relationship with the bank manager was quite goo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6 is as software and consultancy firm in the field of affiliated marketing which in 2006 applied to the technology program for a major UK bank. The fundraising process is projected to provide the company a £130k loan. In the meantime, the company has been forced to raise some equity due to the bank’s slow response. Despite this, the company has increased sales from £170k to £500k in 2006.</w:t>
      </w:r>
    </w:p>
    <w:p>
      <w:pPr>
        <w:pStyle w:val="Normal"/>
        <w:jc w:val="both"/>
        <w:rPr>
          <w:rFonts w:ascii="Verdana" w:hAnsi="Verdana" w:cs="Verdana"/>
          <w:sz w:val="20"/>
        </w:rPr>
      </w:pPr>
      <w:r>
        <w:rPr>
          <w:rFonts w:cs="Verdana" w:ascii="Verdana" w:hAnsi="Verdana"/>
          <w:sz w:val="20"/>
        </w:rPr>
        <w:t>The entrepreneur claimed no soft start was implemented, as the company chose to focus on the development of the new web site; though, in this case, the borders between the soft and the hard start implementation were quite fuzzy.</w:t>
      </w:r>
    </w:p>
    <w:p>
      <w:pPr>
        <w:pStyle w:val="Normal"/>
        <w:jc w:val="both"/>
        <w:rPr>
          <w:rFonts w:ascii="Verdana" w:hAnsi="Verdana" w:cs="Verdana"/>
          <w:sz w:val="20"/>
        </w:rPr>
      </w:pPr>
      <w:r>
        <w:rPr>
          <w:rFonts w:cs="Verdana" w:ascii="Verdana" w:hAnsi="Verdana"/>
          <w:sz w:val="20"/>
        </w:rPr>
        <w:t>The access to the SFLG scheme and the repayment capability, strongly enabled the access to debt. The entrepreneur was motivated to maintain the control over the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7 is a company producing bio diesel from animal fat, whose aim is to supply the oil distribution industry at a competitive price. The risk to the venture is not at technological or financial level: it is concerned with developing operational skills (i.e. reaching the proper dimensional scale and building an effective supply chain) and obtaining the necessary authorizations.</w:t>
      </w:r>
    </w:p>
    <w:p>
      <w:pPr>
        <w:pStyle w:val="Normal"/>
        <w:jc w:val="both"/>
        <w:rPr>
          <w:rFonts w:ascii="Verdana" w:hAnsi="Verdana" w:cs="Verdana"/>
          <w:sz w:val="20"/>
        </w:rPr>
      </w:pPr>
      <w:r>
        <w:rPr>
          <w:rFonts w:cs="Verdana" w:ascii="Verdana" w:hAnsi="Verdana"/>
          <w:sz w:val="20"/>
        </w:rPr>
        <w:t>The company benefited from a EU grant to buy the equipment. This was pledged as collateral to access £100k in 2006. Previously, equity was offered to the firm by VC, angel and friends but was always declined, because the entrepreneur claimed he had enough expertise to run the business and was concerned about the control.</w:t>
      </w:r>
    </w:p>
    <w:p>
      <w:pPr>
        <w:pStyle w:val="Normal"/>
        <w:jc w:val="both"/>
        <w:rPr>
          <w:rFonts w:ascii="Verdana" w:hAnsi="Verdana" w:cs="Verdana"/>
          <w:sz w:val="20"/>
        </w:rPr>
      </w:pPr>
      <w:r>
        <w:rPr>
          <w:rFonts w:cs="Verdana" w:ascii="Verdana" w:hAnsi="Verdana"/>
          <w:sz w:val="20"/>
        </w:rPr>
        <w:t>The business model was initially based on the naïve forecast that payments be received in 7 days; however, in reality, customers take on average of 52 days. This generates a need for larger cash flow financing. To meet this challenge the bank provided both loan and overdraft, as well as invoice services. The company co-financed 25% of the project with early revenue from the stocks produced by the first pilot plant. The entrepreneur also pledged his own money and stated that self financing of the business was the most important factor enabling the company to obtain debt from the bank.</w:t>
      </w:r>
    </w:p>
    <w:p>
      <w:pPr>
        <w:pStyle w:val="Normal"/>
        <w:jc w:val="both"/>
        <w:rPr>
          <w:rFonts w:ascii="Verdana" w:hAnsi="Verdana" w:cs="Verdana"/>
          <w:sz w:val="20"/>
        </w:rPr>
      </w:pPr>
      <w:r>
        <w:rPr>
          <w:rFonts w:cs="Verdana" w:ascii="Verdana" w:hAnsi="Verdana"/>
          <w:sz w:val="20"/>
        </w:rPr>
        <w:t>Surprisingly the entrepreneur was pleased with the level of bank’s technological and industrial skills (although provided by consultants and profession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74" w:leader="none"/>
        </w:tabs>
        <w:ind w:left="360" w:hanging="360"/>
        <w:jc w:val="both"/>
        <w:rPr>
          <w:rFonts w:ascii="Verdana" w:hAnsi="Verdana" w:cs="Verdana"/>
          <w:b/>
          <w:b/>
          <w:sz w:val="20"/>
        </w:rPr>
      </w:pPr>
      <w:r>
        <w:rPr>
          <w:rFonts w:cs="Verdana" w:ascii="Verdana" w:hAnsi="Verdana"/>
          <w:b/>
          <w:sz w:val="20"/>
        </w:rPr>
        <w:t>Case Discussion (data analys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ach single case study helped us to get a deep understanding of fundraising processes and correlated phenomena. Added value was also given by a cross-case comparison, we developed through the technique of ‘pattern-matching’; we tried to report some simple evidence and to find explanations for some independent (profile of the firm) and dependent (financial choice and preferences) variables. We acknowledge that, given the small (but thoroughly investigated) sample, the validity of our findings has an analytic rather than a statistically generalisable meaning. </w:t>
      </w:r>
    </w:p>
    <w:p>
      <w:pPr>
        <w:pStyle w:val="Normal"/>
        <w:jc w:val="both"/>
        <w:rPr>
          <w:rFonts w:ascii="Verdana" w:hAnsi="Verdana" w:cs="Verdana"/>
          <w:sz w:val="20"/>
        </w:rPr>
      </w:pPr>
      <w:r>
        <w:rPr>
          <w:rFonts w:cs="Verdana" w:ascii="Verdana" w:hAnsi="Verdana"/>
          <w:sz w:val="20"/>
        </w:rPr>
        <w:t>Common traits from the different cases were documented only when they emerged clearly and reliably, on the basis of the information collected. This was not possible for all of the variables consi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herently with Battisti and Ganotakis (2007), in all equity financed companies, we found that the entrepreneurial background presents (successful) track records, unlike the bank debt cases. This is explained in two ways: from the investor’s point of view it seems that, whilst bankers are concerned with the financial track record of the company, VC and angels tend to look more at the entrepreneur’s track record. From the recipient’s point of view, the cases show that previous entrepreneurial activities help the team establishing networking and relationships with investors, and this seems to enhance fundraising capa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ther common features that differentiate the companies who obtained equity from those who were debt financed, are:</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Companies that began with teams, instead of single entrepreneur</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Funding teams including serial entrepreneurs</w:t>
      </w:r>
    </w:p>
    <w:p>
      <w:pPr>
        <w:pStyle w:val="Normal"/>
        <w:numPr>
          <w:ilvl w:val="1"/>
          <w:numId w:val="2"/>
        </w:numPr>
        <w:tabs>
          <w:tab w:val="clear" w:pos="720"/>
        </w:tabs>
        <w:ind w:left="540" w:hanging="360"/>
        <w:jc w:val="both"/>
        <w:rPr>
          <w:rFonts w:ascii="Verdana" w:hAnsi="Verdana" w:cs="Verdana"/>
          <w:sz w:val="20"/>
        </w:rPr>
      </w:pPr>
      <w:r>
        <w:rPr>
          <w:rFonts w:cs="Verdana" w:ascii="Verdana" w:hAnsi="Verdana"/>
          <w:sz w:val="20"/>
        </w:rPr>
        <w:t>Higher levels of education (PhD or MB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very case the entrepreneurs claimed that a willingness to disclose information about the business was high, but when we consider the willingness to relinquish (part of) the control of the business, the segmentation between companies raising debt (very low) and others (very high) is quite consistent. Surprisingly the entrepreneurs’ ‘stigma of failure’ fails to show a consistent pattern in all the ca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oth angel- and debt-backed companies in our sample show good implementation of the soft start (this initial observation seems to be consistent with Connell (2006), who states that VC may be relatively less interesting to soft companies). Debt financed businesses also unambiguously differ from angel funded firms as, at the time of fundraising,  sales readiness was high thus generating shorter repayment time to the invest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the companies we studied shared a typical high-tech profile: technological risk, level of ambition, relevance of patent and high intangible-to-tangible assets ratios in all of the entrepreneurs’ self-assessments and investors’ judge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ur model takes into account a series of factors such as technological risk, quality and quantity of patents and market features (in terms of clear focus, time accordance with product development and estimated value), obtained through quantitative data and objective scoring. According to these dimensions, our limited sample suggests the following clustering of firms: higher technology risk and weaker IP protection (though less unambiguously) was common in VC-backed firms, while angel-backed companies exhibited in less focused and more risky market positions, and debt-backed companies are identified by less ambitious technology and more established markets (with reduced expected grow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unique features of the bank financed companies are: entrepreneurs’ self financing and (tangible) collateral was always involved and strongly required by the banks, investors had less evaluation and operational skills (interestingly outsourced to third parties as universities and consultants) and did not provide added-value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ize of the investment seems, in the sample considered, to have the highest predictive power: larger amounts of money are more likely to be funded by Venture Capitalists or Business Angels; smaller amounts by a bank lo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y analyzing companies on the basis of the holistic framework presented in Fig. 1, we were also concerned about understanding, for each investigated dimension, different evaluation issues and perspective between start-up founders and investors.</w:t>
      </w:r>
    </w:p>
    <w:p>
      <w:pPr>
        <w:pStyle w:val="Normal"/>
        <w:jc w:val="both"/>
        <w:rPr>
          <w:rFonts w:ascii="Verdana" w:hAnsi="Verdana" w:cs="Verdana"/>
          <w:sz w:val="20"/>
        </w:rPr>
      </w:pPr>
      <w:r>
        <w:rPr>
          <w:rFonts w:cs="Verdana" w:ascii="Verdana" w:hAnsi="Verdana"/>
          <w:sz w:val="20"/>
        </w:rPr>
        <w:t>By relying only on consistent patterns emerging from the cross-cases analysis, we have classified the variables in the framework across those affecting entrepreneur’s choices, affecting investor’s decisions, affecting both and those which, although revealing common patterns among the seven companies, were apparently considered neither by the former, nor by the latter (‘latent’ concerns). In Fig. 2 we draw this preliminary conclusion; variables excluded from all the previous categories are found not to show a consistent pattern among the case studies, and are thus called ‘ambiguous’ dimen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is quite clear from the literature on entrepreneurship (see Stam and Garnsey, 2007) that determinant analysis should be separately presented at personal and firm level. In Fig. 2 we also take this into account, by illustrating to which of the two levels, each variable of the framework belongs. </w:t>
      </w:r>
    </w:p>
    <w:p>
      <w:pPr>
        <w:pStyle w:val="Normal"/>
        <w:jc w:val="center"/>
        <w:rPr>
          <w:rFonts w:ascii="Verdana" w:hAnsi="Verdana" w:cs="Verdana"/>
          <w:sz w:val="20"/>
        </w:rPr>
      </w:pPr>
      <w:r>
        <w:rPr>
          <w:rFonts w:cs="Verdana" w:ascii="Verdana" w:hAnsi="Verdana"/>
          <w:sz w:val="20"/>
        </w:rPr>
      </w:r>
    </w:p>
    <w:p>
      <w:pPr>
        <w:sectPr>
          <w:headerReference w:type="default" r:id="rId8"/>
          <w:footerReference w:type="default" r:id="rId9"/>
          <w:type w:val="nextPage"/>
          <w:pgSz w:w="11906" w:h="16838"/>
          <w:pgMar w:left="1080" w:right="1080" w:gutter="0" w:header="576" w:top="1080" w:footer="432" w:bottom="1080"/>
          <w:pgNumType w:fmt="decimal"/>
          <w:formProt w:val="false"/>
          <w:textDirection w:val="lrTb"/>
          <w:docGrid w:type="default" w:linePitch="360" w:charSpace="0"/>
        </w:sect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8447405" cy="561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272" t="13706" r="14600" b="11648"/>
                    <a:stretch>
                      <a:fillRect/>
                    </a:stretch>
                  </pic:blipFill>
                  <pic:spPr bwMode="auto">
                    <a:xfrm>
                      <a:off x="0" y="0"/>
                      <a:ext cx="8447405" cy="561530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Fig. 2 – Perspectives overlapping and conflicts in the fundraising process</w:t>
      </w:r>
    </w:p>
    <w:p>
      <w:pPr>
        <w:sectPr>
          <w:headerReference w:type="default" r:id="rId11"/>
          <w:footerReference w:type="default" r:id="rId12"/>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74" w:leader="none"/>
        </w:tabs>
        <w:ind w:left="360" w:hanging="360"/>
        <w:jc w:val="both"/>
        <w:rPr>
          <w:rFonts w:ascii="Verdana" w:hAnsi="Verdana" w:cs="Verdana"/>
          <w:b/>
          <w:b/>
          <w:sz w:val="20"/>
        </w:rPr>
      </w:pPr>
      <w:r>
        <w:rPr>
          <w:rFonts w:cs="Verdana" w:ascii="Verdana" w:hAnsi="Verdana"/>
          <w:b/>
          <w:sz w:val="20"/>
        </w:rPr>
        <w:t>Conclu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s only a small minority of proposals are suitable for classic venture capital investment, further training is required to enable bankers to understand technology and the changing needs of the</w:t>
        <w:br/>
        <w:t>businesses involved with it. The European high tech ecosystem would also benefit from further development of the business angel se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is scenario, we have seen that the way NTBFs (can) access financial resources is a crucial point; through seven case studies that examine how Cambridge based NTBF raised funds from different investors, we moved a step towards an assessment of debt versus equity orientation, and proposed a dynamic approach that allows us to characterize appropriate financial strateg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the basis of the data collection and analysis process, as well as interviewees’ comments, the indications are that the model of analysis proposed in Giorgino and Minola (2006) may be comprehensive. Some improvements were also made to the model for the purposes of analysis; some new aspect have also been taken into account: the implementation of a soft start, the level of ambition, the market description (focus and timeliness) and the use of the number of competitor as a proxy for the market competition. Some light has been shed on the possibility of clustering the decisional criteria.</w:t>
      </w:r>
    </w:p>
    <w:p>
      <w:pPr>
        <w:pStyle w:val="Normal"/>
        <w:jc w:val="both"/>
        <w:rPr>
          <w:rFonts w:ascii="Verdana" w:hAnsi="Verdana" w:cs="Verdana"/>
          <w:sz w:val="20"/>
        </w:rPr>
      </w:pPr>
      <w:r>
        <w:rPr>
          <w:rFonts w:cs="Verdana" w:ascii="Verdana" w:hAnsi="Verdana"/>
          <w:sz w:val="20"/>
        </w:rPr>
        <w:t>To capture fuzzy and complex dimensions we used scoring tools derived from our previous research and from literature; they proved to be quite robust and understandable by interviewees, thus representing a significant contribution to existing knowle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search indicates that the fundraising process, as a whole, involves relevant aspects at the individual or firm level, or both. Behavioural science argues that non-financial rewards act a significant motivators for entrepreneurs; thus at the individual level, as in Moore and Garnsey (2003) and Garnsey (1998), derived by Penrose (1959), stakeholder’s expectation alignment may be introduced as a measure of optimality. At the firm level it could be controlled by traditional performance measures, as suggested by Davila et al. (2003) or Pavlov et al. (2004) who – in particular - suggest that flexibility in choice of financing arrangements may represent the most important driver for optimality in SMEs financial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value of this research effort consists of having built a framework containing relevant attributes of a NTBF raising funds. Each of them could be more deeply operationalized and tested on a larger and statistically significant sample.</w:t>
      </w:r>
    </w:p>
    <w:p>
      <w:pPr>
        <w:pStyle w:val="Normal"/>
        <w:jc w:val="both"/>
        <w:rPr>
          <w:rFonts w:ascii="Verdana" w:hAnsi="Verdana" w:cs="Verdana"/>
          <w:sz w:val="20"/>
        </w:rPr>
      </w:pPr>
      <w:r>
        <w:rPr>
          <w:rFonts w:cs="Verdana" w:ascii="Verdana" w:hAnsi="Verdana"/>
          <w:sz w:val="20"/>
        </w:rPr>
        <w:t xml:space="preserve">A limitation of the present work may be the relatively small sample considered and perhaps its Cambridge-related bias (although we do not offer conclusions that are environmentally dependent). We will address this by extending the quantitative analysis on a broader geographical foc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cise mixtures of debt and equity financing appropriate for a business depend on a number of factors, many of which will be individual to that business. Implication of this research is that equity is a more appropriate financing option where a business has a long product development phase but is then anticipating high growth. In many other situations bank financing may be an underutilized path to funding NTBFs and should therefore be researched further. In particular the cases seem to recommend the SFLG usage, which could be enhanced by spread of knowledge among entrepreneurs and rules simplification.</w:t>
      </w:r>
    </w:p>
    <w:p>
      <w:pPr>
        <w:pStyle w:val="Verdana"/>
        <w:rPr>
          <w:rFonts w:ascii="Verdana" w:hAnsi="Verdana" w:cs="Verdana"/>
          <w:sz w:val="20"/>
          <w:lang w:eastAsia="en-GB"/>
        </w:rPr>
      </w:pPr>
      <w:r>
        <w:rPr>
          <w:rFonts w:cs="Verdana"/>
          <w:sz w:val="20"/>
          <w:lang w:eastAsia="en-GB"/>
        </w:rPr>
      </w:r>
      <w:r>
        <w:br w:type="page"/>
      </w:r>
    </w:p>
    <w:p>
      <w:pPr>
        <w:pStyle w:val="SubHeading"/>
        <w:rPr>
          <w:b w:val="false"/>
          <w:b w:val="false"/>
          <w:i/>
          <w:i/>
          <w:lang w:eastAsia="en-GB"/>
        </w:rPr>
      </w:pPr>
      <w:r>
        <w:rPr>
          <w:lang w:eastAsia="en-GB"/>
        </w:rPr>
        <w:t>References:</w:t>
      </w:r>
    </w:p>
    <w:p>
      <w:pPr>
        <w:pStyle w:val="References"/>
        <w:rPr>
          <w:b/>
          <w:b/>
          <w:i/>
          <w:i/>
          <w:lang w:eastAsia="en-GB"/>
        </w:rPr>
      </w:pPr>
      <w:r>
        <w:rPr>
          <w:b/>
          <w:i/>
          <w:lang w:eastAsia="en-GB"/>
        </w:rPr>
      </w:r>
    </w:p>
    <w:p>
      <w:pPr>
        <w:pStyle w:val="References"/>
        <w:rPr>
          <w:lang w:eastAsia="en-GB"/>
        </w:rPr>
      </w:pPr>
      <w:r>
        <w:rPr>
          <w:lang w:eastAsia="en-GB"/>
        </w:rPr>
        <w:t>Akerlof, G. A. (1970), The Market for "Lemons": Quality Uncertainty and the Market Mechanism, The Quarterly Journal of Economics, Vol. 84, No. 3, pp. 488-500</w:t>
      </w:r>
    </w:p>
    <w:p>
      <w:pPr>
        <w:pStyle w:val="References"/>
        <w:rPr>
          <w:lang w:eastAsia="en-GB"/>
        </w:rPr>
      </w:pPr>
      <w:r>
        <w:rPr>
          <w:lang w:eastAsia="en-GB"/>
        </w:rPr>
        <w:t>Audretsch, D. B. (2004), Entrepreneurship Policy and the Strategic Management of Places, Working Paper - Indiana University, Bloomington and Max-Planck Institute for Research into Economic System, Jena</w:t>
      </w:r>
    </w:p>
    <w:p>
      <w:pPr>
        <w:pStyle w:val="References"/>
        <w:rPr>
          <w:lang w:eastAsia="en-GB"/>
        </w:rPr>
      </w:pPr>
      <w:r>
        <w:rPr>
          <w:lang w:eastAsia="en-GB"/>
        </w:rPr>
        <w:t>Audretsch, D. B. and Lehmann, E. E. (2003), Financing High-Tech Growth: The Role of Debt and Equity, Working Paper, Indiana University, CEPR und Universität Konstanz.</w:t>
      </w:r>
    </w:p>
    <w:p>
      <w:pPr>
        <w:pStyle w:val="References"/>
        <w:rPr>
          <w:lang w:eastAsia="en-GB"/>
        </w:rPr>
      </w:pPr>
      <w:r>
        <w:rPr>
          <w:lang w:eastAsia="en-GB"/>
        </w:rPr>
        <w:t>Ǻstebro, T. (2002), Self-selection and bank loan screening on entrepreneurial ventures, University of Waterloo, Working paper</w:t>
      </w:r>
    </w:p>
    <w:p>
      <w:pPr>
        <w:pStyle w:val="References"/>
        <w:rPr/>
      </w:pPr>
      <w:r>
        <w:rPr>
          <w:lang w:eastAsia="en-GB"/>
        </w:rPr>
        <w:t xml:space="preserve">Bath, U. and Weyer, W. (1996), Project Evaluation By Hierarchical Aggregation, 4th European Congress on Intelligent techniques and soft computing, Aachen, Germany, September 2 - 5, 1996 </w:t>
      </w:r>
    </w:p>
    <w:p>
      <w:pPr>
        <w:pStyle w:val="References"/>
        <w:rPr>
          <w:lang w:eastAsia="en-GB"/>
        </w:rPr>
      </w:pPr>
      <w:r>
        <w:rPr>
          <w:lang w:eastAsia="en-GB"/>
        </w:rPr>
        <w:t>Battisti, G. and Ganotakis, P. (2007), The Effect of Entrepreneurial Human Capital  and Firm Specific Characteristics on the  Ability of NTBFs to Access External Finance, The 15th Annual International Conference, 14th and 15th June 2007, Manchester Business School</w:t>
      </w:r>
    </w:p>
    <w:p>
      <w:pPr>
        <w:pStyle w:val="References"/>
        <w:rPr>
          <w:lang w:eastAsia="en-GB"/>
        </w:rPr>
      </w:pPr>
      <w:r>
        <w:rPr>
          <w:lang w:eastAsia="en-GB"/>
        </w:rPr>
        <w:t>Berger, A. N. and Udell, G. F. (1998), The Economics of Small Business Finance: The Roles of Private Equity and Debt Markets in the Financial Growth Cycle, Journal of Banking and Finance, Volume 22</w:t>
      </w:r>
    </w:p>
    <w:p>
      <w:pPr>
        <w:pStyle w:val="References"/>
        <w:rPr>
          <w:lang w:eastAsia="en-GB"/>
        </w:rPr>
      </w:pPr>
      <w:r>
        <w:rPr>
          <w:lang w:eastAsia="en-GB"/>
        </w:rPr>
        <w:t>Bullock, M. (1983), Academic enterprise, industrial innovation and the development of high technology financing in the United States. London: Brand Brothers and Co.</w:t>
      </w:r>
    </w:p>
    <w:p>
      <w:pPr>
        <w:pStyle w:val="References"/>
        <w:rPr>
          <w:lang w:eastAsia="en-GB"/>
        </w:rPr>
      </w:pPr>
      <w:r>
        <w:rPr>
          <w:lang w:eastAsia="en-GB"/>
        </w:rPr>
        <w:t>Carpenter, R. E. and Petersen, B. C. (2002a), Capital market imperfections, high-tech investment, and new equity, The Economic Journal 112, F34-F72.</w:t>
      </w:r>
    </w:p>
    <w:p>
      <w:pPr>
        <w:pStyle w:val="References"/>
        <w:rPr>
          <w:lang w:eastAsia="en-GB"/>
        </w:rPr>
      </w:pPr>
      <w:r>
        <w:rPr>
          <w:lang w:eastAsia="en-GB"/>
        </w:rPr>
        <w:t>Carpenter, R. E. and Petersen, B. C. (2002b), Is the growth of small firms constrained by internal finance?, The Review of Economics and Statistics, vol. 84, pp. 298-309.</w:t>
      </w:r>
    </w:p>
    <w:p>
      <w:pPr>
        <w:pStyle w:val="References"/>
        <w:rPr>
          <w:lang w:eastAsia="en-GB"/>
        </w:rPr>
      </w:pPr>
      <w:r>
        <w:rPr>
          <w:lang w:eastAsia="en-GB"/>
        </w:rPr>
        <w:t>Cassar, G. (2004), The financing of business start-up, Journal of Business Venturing, 19, 261-283</w:t>
      </w:r>
    </w:p>
    <w:p>
      <w:pPr>
        <w:pStyle w:val="References"/>
        <w:rPr>
          <w:lang w:eastAsia="en-GB"/>
        </w:rPr>
      </w:pPr>
      <w:r>
        <w:rPr>
          <w:lang w:eastAsia="en-GB"/>
        </w:rPr>
        <w:t>Cosh, A., Cumming, D. and Hughes, A. (2005), Outside Entrepreneurial Capital, Centre for Business Research – University of Cambridge, WP301</w:t>
      </w:r>
    </w:p>
    <w:p>
      <w:pPr>
        <w:pStyle w:val="References"/>
        <w:rPr>
          <w:lang w:eastAsia="en-GB"/>
        </w:rPr>
      </w:pPr>
      <w:r>
        <w:rPr>
          <w:lang w:eastAsia="en-GB"/>
        </w:rPr>
        <w:t xml:space="preserve">Colombo, M.G. and Grilli, L. (2003), "Funding gaps? Access to bank loans by high-tech start-ups", Convegno internazionale "Innovare per competere. Come finanziare l'innovazione?", Novara </w:t>
      </w:r>
    </w:p>
    <w:p>
      <w:pPr>
        <w:pStyle w:val="References"/>
        <w:rPr>
          <w:lang w:eastAsia="en-GB"/>
        </w:rPr>
      </w:pPr>
      <w:r>
        <w:rPr>
          <w:lang w:eastAsia="en-GB"/>
        </w:rPr>
        <w:t>Connell, D. (2006), Secrets’ of the world’s largest seed capital fund: How the United States Government uses its SBIR programme and procurement budgets to support small technology firms, Centre for Business Research, University of Cambridge Centre for Business Research</w:t>
      </w:r>
    </w:p>
    <w:p>
      <w:pPr>
        <w:pStyle w:val="References"/>
        <w:rPr>
          <w:lang w:eastAsia="en-GB"/>
        </w:rPr>
      </w:pPr>
      <w:r>
        <w:rPr>
          <w:lang w:eastAsia="en-GB"/>
        </w:rPr>
        <w:t>Davila, A., Foster, G. and Gupta, M. (2003), Venture capital financing and the growth of startup firms, Journal of Business Venturing, Volume 18, Issue 6, Pages 689-708</w:t>
      </w:r>
    </w:p>
    <w:p>
      <w:pPr>
        <w:pStyle w:val="References"/>
        <w:rPr>
          <w:lang w:eastAsia="en-GB"/>
        </w:rPr>
      </w:pPr>
      <w:r>
        <w:rPr>
          <w:lang w:eastAsia="en-GB"/>
        </w:rPr>
        <w:t>De Coster, R. and Butler, C. (2005), Assessment of proposals for new technology ventures in the UK: characteristics of university spin-off companies, Technovation, 25, 535–543</w:t>
      </w:r>
    </w:p>
    <w:p>
      <w:pPr>
        <w:pStyle w:val="References"/>
        <w:rPr>
          <w:lang w:eastAsia="en-GB"/>
        </w:rPr>
      </w:pPr>
      <w:r>
        <w:rPr>
          <w:lang w:eastAsia="en-GB"/>
        </w:rPr>
        <w:t>De Meza, D. and Webb, D.C. (1987), Too Much Investment: A Problem of Asymmetric Information, Quarterly Journal of Economics 102, 281-292.</w:t>
      </w:r>
    </w:p>
    <w:p>
      <w:pPr>
        <w:pStyle w:val="References"/>
        <w:rPr>
          <w:lang w:eastAsia="en-GB"/>
        </w:rPr>
      </w:pPr>
      <w:r>
        <w:rPr>
          <w:lang w:eastAsia="en-GB"/>
        </w:rPr>
        <w:t>DTI (2004), The Graham Review of the small firms loan guarantee, DTI - Hm Treasury</w:t>
      </w:r>
    </w:p>
    <w:p>
      <w:pPr>
        <w:pStyle w:val="References"/>
        <w:rPr>
          <w:lang w:eastAsia="en-GB"/>
        </w:rPr>
      </w:pPr>
      <w:r>
        <w:rPr>
          <w:lang w:eastAsia="en-GB"/>
        </w:rPr>
        <w:t>Eisenhardt, K. M. (1989), Building Theories from Case Study Research. Academy of Management Review, 14 (4), 532-550</w:t>
      </w:r>
    </w:p>
    <w:p>
      <w:pPr>
        <w:pStyle w:val="References"/>
        <w:rPr>
          <w:lang w:eastAsia="en-GB"/>
        </w:rPr>
      </w:pPr>
      <w:r>
        <w:rPr>
          <w:lang w:eastAsia="en-GB"/>
        </w:rPr>
        <w:t>Franck, T. and Huyghebaert, N. (2007), When does Relative Capital Structure Stimulate or Hamper Relative Performance for Start-up Firms?, The 15th Annual International Conference, 14th and 15th June 2007, Manchester Business School</w:t>
      </w:r>
    </w:p>
    <w:p>
      <w:pPr>
        <w:pStyle w:val="References"/>
        <w:rPr>
          <w:lang w:eastAsia="en-GB"/>
        </w:rPr>
      </w:pPr>
      <w:r>
        <w:rPr>
          <w:lang w:eastAsia="en-GB"/>
        </w:rPr>
        <w:t>Freel, M., Robson, P. and Jack, S. (2006), Perceptions of venture capital as a barrier to innovation: the characteristics of ‘needy’ firms, Rent XX - 23rd and 24th November 2006, Brussels</w:t>
      </w:r>
    </w:p>
    <w:p>
      <w:pPr>
        <w:pStyle w:val="References"/>
        <w:rPr>
          <w:lang w:eastAsia="en-GB"/>
        </w:rPr>
      </w:pPr>
      <w:r>
        <w:rPr>
          <w:lang w:eastAsia="en-GB"/>
        </w:rPr>
        <w:t>Garnsey, E. (1998), A theory of the early growth of the firm, Industrial and Corporate Change, 7, 523-556</w:t>
      </w:r>
    </w:p>
    <w:p>
      <w:pPr>
        <w:pStyle w:val="References"/>
        <w:rPr>
          <w:lang w:eastAsia="en-GB"/>
        </w:rPr>
      </w:pPr>
      <w:r>
        <w:rPr>
          <w:lang w:eastAsia="en-GB"/>
        </w:rPr>
        <w:t>Garmaise, M. (2000), Informed investors and the financing of entrepreneurial projects, Working Paper, University of Chicago Graduate School of Business.</w:t>
      </w:r>
    </w:p>
    <w:p>
      <w:pPr>
        <w:pStyle w:val="References"/>
        <w:rPr>
          <w:lang w:eastAsia="en-GB"/>
        </w:rPr>
      </w:pPr>
      <w:r>
        <w:rPr>
          <w:lang w:eastAsia="en-GB"/>
        </w:rPr>
        <w:t>Giorgino, M. and Minola, T. (2006), Access to capital for techno start-ups: designing a model for the analysis of determinants with a fuzzy approach, "The R&amp;D Management Conference Taiwan 2006"</w:t>
      </w:r>
    </w:p>
    <w:p>
      <w:pPr>
        <w:pStyle w:val="References"/>
        <w:rPr>
          <w:lang w:eastAsia="en-GB"/>
        </w:rPr>
      </w:pPr>
      <w:r>
        <w:rPr>
          <w:lang w:eastAsia="en-GB"/>
        </w:rPr>
        <w:t>Gompers, P. and Lerner, J. (2001), The Venture Capital Revolution, Journal of Economic Perspectives, 15 (2), 145-68</w:t>
      </w:r>
    </w:p>
    <w:p>
      <w:pPr>
        <w:pStyle w:val="References"/>
        <w:rPr>
          <w:lang w:eastAsia="en-GB"/>
        </w:rPr>
      </w:pPr>
      <w:r>
        <w:rPr>
          <w:lang w:eastAsia="en-GB"/>
        </w:rPr>
        <w:t xml:space="preserve">Güllich, H.P. (1996), Fuzzy-Logic Decision Support System For Credit Risk Evaluation, 4th European Congress on Intelligent techniques and soft computing, Aachen, Germany, September 2 - 5, 1996 </w:t>
      </w:r>
    </w:p>
    <w:p>
      <w:pPr>
        <w:pStyle w:val="References"/>
        <w:rPr>
          <w:lang w:eastAsia="en-GB"/>
        </w:rPr>
      </w:pPr>
      <w:r>
        <w:rPr>
          <w:lang w:eastAsia="en-GB"/>
        </w:rPr>
        <w:t>Hellmann, T. and Stiglitz, J. E. (2000), Credit and equity rationing in markets with adverse selection, European Economic Review 44, 281-304.</w:t>
      </w:r>
    </w:p>
    <w:p>
      <w:pPr>
        <w:pStyle w:val="References"/>
        <w:rPr>
          <w:lang w:eastAsia="en-GB"/>
        </w:rPr>
      </w:pPr>
      <w:r>
        <w:rPr>
          <w:lang w:eastAsia="en-GB"/>
        </w:rPr>
        <w:t>Hogan and Hutson (2006), The relation between key events in the development phase and the financial structure of NTBFs in the software sector, The 15th Annual International Conference, 11th  and 12th May 2006, University of Twente</w:t>
      </w:r>
    </w:p>
    <w:p>
      <w:pPr>
        <w:pStyle w:val="References"/>
        <w:rPr>
          <w:lang w:eastAsia="en-GB"/>
        </w:rPr>
      </w:pPr>
      <w:r>
        <w:rPr>
          <w:lang w:eastAsia="en-GB"/>
        </w:rPr>
        <w:t>Hogan, T. and Hutson, E. (2007), How Useful is Corporate Finance Theory in Explaining the Capital Structure of Venture Capital-backed Firms, The 15th Annual International Conference, 14th and 15th June 2007, Manchester Business School</w:t>
      </w:r>
    </w:p>
    <w:p>
      <w:pPr>
        <w:pStyle w:val="References"/>
        <w:rPr>
          <w:lang w:eastAsia="en-GB"/>
        </w:rPr>
      </w:pPr>
      <w:r>
        <w:rPr>
          <w:lang w:eastAsia="en-GB"/>
        </w:rPr>
        <w:t>Hsu, D. (2004), What Do Entrepreneurs Pay for Venture Capital Affiliation? Journal of Finance, Volume: 59, Issue 4, Pages 1805 – 1844</w:t>
      </w:r>
    </w:p>
    <w:p>
      <w:pPr>
        <w:pStyle w:val="References"/>
        <w:rPr>
          <w:lang w:eastAsia="en-GB"/>
        </w:rPr>
      </w:pPr>
      <w:r>
        <w:rPr>
          <w:lang w:eastAsia="en-GB"/>
        </w:rPr>
        <w:t>Huyghebaert, N. and Van de Gucht, L. (2007), Determinants of financial structure: new insights from business start-ups, European Financial Management, 13, 101-133</w:t>
      </w:r>
    </w:p>
    <w:p>
      <w:pPr>
        <w:pStyle w:val="References"/>
        <w:rPr>
          <w:lang w:eastAsia="en-GB"/>
        </w:rPr>
      </w:pPr>
      <w:r>
        <w:rPr>
          <w:lang w:eastAsia="en-GB"/>
        </w:rPr>
        <w:t>Huyghebaert, N. and Van de Gucht, L. (2004), The determinants of financial structure: new insights from business start-ups, Department of Applied Economics, Katholieke Universiteit Leuven, Working paper.</w:t>
      </w:r>
    </w:p>
    <w:p>
      <w:pPr>
        <w:pStyle w:val="References"/>
        <w:rPr>
          <w:lang w:eastAsia="en-GB"/>
        </w:rPr>
      </w:pPr>
      <w:r>
        <w:rPr>
          <w:lang w:eastAsia="en-GB"/>
        </w:rPr>
        <w:t>Landier, A. (2002), Start-up Financing: From Banks to Venture Capital, The University of Chicago Graduate School of Business</w:t>
      </w:r>
    </w:p>
    <w:p>
      <w:pPr>
        <w:pStyle w:val="References"/>
        <w:rPr>
          <w:lang w:eastAsia="en-GB"/>
        </w:rPr>
      </w:pPr>
      <w:r>
        <w:rPr>
          <w:lang w:eastAsia="en-GB"/>
        </w:rPr>
        <w:t xml:space="preserve">Library House (2006). Beyond the Chasm: The Venture-Backed Report, UK 2006, www. libraryhouse.net </w:t>
      </w:r>
    </w:p>
    <w:p>
      <w:pPr>
        <w:pStyle w:val="References"/>
        <w:rPr>
          <w:lang w:eastAsia="en-GB"/>
        </w:rPr>
      </w:pPr>
      <w:r>
        <w:rPr>
          <w:lang w:eastAsia="en-GB"/>
        </w:rPr>
        <w:t>Mason, C. and Stark, M. (2002), What Do Investors Look For In A Business Plan? A Comparison Of Bankers, Venture Capitalists And Business Angels – 25th ISBA National Small Firms Policy and Research Conference</w:t>
      </w:r>
    </w:p>
    <w:p>
      <w:pPr>
        <w:pStyle w:val="References"/>
        <w:rPr>
          <w:lang w:eastAsia="en-GB"/>
        </w:rPr>
      </w:pPr>
      <w:r>
        <w:rPr>
          <w:lang w:eastAsia="en-GB"/>
        </w:rPr>
        <w:t>Moon, T. H., and Sohn, S.Y. (2006), Technology Scoring Model for Reflecting Evaluator's Perception within Confidence Limits, European Journal of Operational Research</w:t>
      </w:r>
    </w:p>
    <w:p>
      <w:pPr>
        <w:pStyle w:val="References"/>
        <w:rPr>
          <w:lang w:eastAsia="en-GB"/>
        </w:rPr>
      </w:pPr>
      <w:r>
        <w:rPr>
          <w:lang w:eastAsia="en-GB"/>
        </w:rPr>
        <w:t>Moore, I. and Garnsey, E. (1993), Funding for innovation in small firms: the role of government, Research Policy, 22(5), 507-519</w:t>
      </w:r>
    </w:p>
    <w:p>
      <w:pPr>
        <w:pStyle w:val="References"/>
        <w:rPr>
          <w:lang w:eastAsia="en-GB"/>
        </w:rPr>
      </w:pPr>
      <w:r>
        <w:rPr>
          <w:lang w:eastAsia="en-GB"/>
        </w:rPr>
        <w:t>Muzyka, D., Birely, S., and Leleux, B. (1996), Trade-offs in the investment decision of European venture capitalists, Journal of Business Venturing , 11, 273-278</w:t>
      </w:r>
    </w:p>
    <w:p>
      <w:pPr>
        <w:pStyle w:val="References"/>
        <w:rPr>
          <w:lang w:eastAsia="en-GB"/>
        </w:rPr>
      </w:pPr>
      <w:r>
        <w:rPr>
          <w:lang w:eastAsia="en-GB"/>
        </w:rPr>
        <w:t xml:space="preserve">Myers, S.C. and Majluf, N.C. (1984), Corporate financing and investment decisions when firms have information that investors do not have, Journal of Financial Economics, 13:187-221. </w:t>
      </w:r>
    </w:p>
    <w:p>
      <w:pPr>
        <w:pStyle w:val="References"/>
        <w:rPr>
          <w:lang w:eastAsia="en-GB"/>
        </w:rPr>
      </w:pPr>
      <w:r>
        <w:rPr>
          <w:lang w:eastAsia="en-GB"/>
        </w:rPr>
        <w:t>Pavlov, A., Poutziouris, P. and Soufani, K. (2004), Evaluating Flexibility in Small Business Finance, Journal of Entrepreneurial Finance and Business Venturing, April, Volume 9, issue 1</w:t>
      </w:r>
    </w:p>
    <w:p>
      <w:pPr>
        <w:pStyle w:val="References"/>
        <w:rPr>
          <w:lang w:eastAsia="en-GB"/>
        </w:rPr>
      </w:pPr>
      <w:r>
        <w:rPr>
          <w:lang w:eastAsia="en-GB"/>
        </w:rPr>
        <w:t>Penrose, E. (1959), The theory of the growth of the firm, Oxford, Oxford University Press</w:t>
      </w:r>
    </w:p>
    <w:p>
      <w:pPr>
        <w:pStyle w:val="References"/>
        <w:rPr>
          <w:lang w:eastAsia="en-GB"/>
        </w:rPr>
      </w:pPr>
      <w:r>
        <w:rPr>
          <w:lang w:eastAsia="en-GB"/>
        </w:rPr>
        <w:t>Schäfer, D., Werwatz, A. and Zimmermann, W. (2004), The Determinants of Debt and (Private-) Equity Financing in Young Innovative SMEs: Evidence from Germany, Industry and Innovation, 11, 225-248.</w:t>
      </w:r>
    </w:p>
    <w:p>
      <w:pPr>
        <w:pStyle w:val="References"/>
        <w:rPr>
          <w:lang w:eastAsia="en-GB"/>
        </w:rPr>
      </w:pPr>
      <w:r>
        <w:rPr>
          <w:lang w:eastAsia="en-GB"/>
        </w:rPr>
        <w:t>Shepherd, D. A., Ettenson, R. and Crouch, A. (2000), New venture strategy and profitability: a venture capitalist’s assessment, , Journal of Business Venturing, 15, 449-467</w:t>
      </w:r>
    </w:p>
    <w:p>
      <w:pPr>
        <w:pStyle w:val="References"/>
        <w:rPr>
          <w:lang w:eastAsia="en-GB"/>
        </w:rPr>
      </w:pPr>
      <w:r>
        <w:rPr>
          <w:lang w:eastAsia="en-GB"/>
        </w:rPr>
        <w:t>Sohn, S.Y. and Kim, H.S. (2007a), Random effects logistic regression model for default prediction of Technology credit guarantee fund, European Journal of Operational Research, forthcoming</w:t>
      </w:r>
    </w:p>
    <w:p>
      <w:pPr>
        <w:pStyle w:val="References"/>
        <w:rPr/>
      </w:pPr>
      <w:r>
        <w:rPr>
          <w:lang w:eastAsia="en-GB"/>
        </w:rPr>
        <w:t>Sohn, S.Y., Kim, H.S., and Moon, T.H. (2007b), Predicting the Financial Performance Index of Technology Fund for SME using Structural Equatioin Model, ESWA, Vol.32, No.3, pp.890-898</w:t>
      </w:r>
    </w:p>
    <w:p>
      <w:pPr>
        <w:pStyle w:val="References"/>
        <w:rPr>
          <w:lang w:eastAsia="en-GB"/>
        </w:rPr>
      </w:pPr>
      <w:r>
        <w:rPr>
          <w:lang w:eastAsia="en-GB"/>
        </w:rPr>
        <w:t>Stam, E. and Garnsey, E. (2007), Entrepreneurship in the Knowledge Economy, Centre for Technology Management - Working Papers</w:t>
      </w:r>
    </w:p>
    <w:p>
      <w:pPr>
        <w:pStyle w:val="References"/>
        <w:rPr>
          <w:lang w:eastAsia="en-GB"/>
        </w:rPr>
      </w:pPr>
      <w:r>
        <w:rPr>
          <w:lang w:eastAsia="en-GB"/>
        </w:rPr>
        <w:t>Stiglitz, J.E. and Weiss, A. (1981), Credit Rationing in Markets with Imperfect Information. American Economic Review 71, 393-410</w:t>
      </w:r>
    </w:p>
    <w:p>
      <w:pPr>
        <w:pStyle w:val="References"/>
        <w:rPr>
          <w:lang w:eastAsia="en-GB"/>
        </w:rPr>
      </w:pPr>
      <w:r>
        <w:rPr>
          <w:lang w:eastAsia="en-GB"/>
        </w:rPr>
        <w:t>Ueda, M. (2004), Banks versus Venture Capital: Project Evaluation, Screening, and Expropriation, The Journal of Finance,  59, 601-621</w:t>
      </w:r>
    </w:p>
    <w:p>
      <w:pPr>
        <w:pStyle w:val="References"/>
        <w:rPr>
          <w:lang w:eastAsia="en-GB"/>
        </w:rPr>
      </w:pPr>
      <w:r>
        <w:rPr>
          <w:lang w:eastAsia="en-GB"/>
        </w:rPr>
        <w:t>Yin R. K., (1994), Case study research: design and methods, Applied Social Research Methods Series, Volume 5, Sage Publications</w:t>
      </w:r>
    </w:p>
    <w:sectPr>
      <w:headerReference w:type="default" r:id="rId13"/>
      <w:footerReference w:type="default" r:id="rId1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center"/>
      <w:rPr/>
    </w:pPr>
    <w:r>
      <w:rPr>
        <w:rFonts w:cs="Arial" w:ascii="Arial" w:hAnsi="Arial"/>
        <w:sz w:val="18"/>
        <w:szCs w:val="18"/>
      </w:rPr>
      <w:t>Access To External Capital For Techno Start-up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center"/>
      <w:rPr/>
    </w:pPr>
    <w:r>
      <w:rPr>
        <w:rFonts w:cs="Arial" w:ascii="Arial" w:hAnsi="Arial"/>
        <w:sz w:val="18"/>
        <w:szCs w:val="18"/>
      </w:rPr>
      <w:t>Access To External Capital For Techno Start-up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center"/>
      <w:rPr/>
    </w:pPr>
    <w:r>
      <w:rPr>
        <w:rFonts w:cs="Arial" w:ascii="Arial" w:hAnsi="Arial"/>
        <w:sz w:val="18"/>
        <w:szCs w:val="18"/>
      </w:rPr>
      <w:t>Access To External Capital For Techno Start-up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center"/>
      <w:rPr/>
    </w:pPr>
    <w:r>
      <w:rPr>
        <w:rFonts w:cs="Arial" w:ascii="Arial" w:hAnsi="Arial"/>
        <w:sz w:val="18"/>
        <w:szCs w:val="18"/>
      </w:rPr>
      <w:t>Access To External Capital For Techno Start-up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center"/>
      <w:rPr/>
    </w:pPr>
    <w:r>
      <w:rPr>
        <w:rFonts w:cs="Arial" w:ascii="Arial" w:hAnsi="Arial"/>
        <w:sz w:val="18"/>
        <w:szCs w:val="18"/>
      </w:rPr>
      <w:t>Access To External Capital For Techno Start-up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jc w:val="center"/>
      <w:rPr>
        <w:rFonts w:ascii="Arial" w:hAnsi="Arial" w:cs="Arial"/>
        <w:sz w:val="18"/>
        <w:szCs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jc w:val="center"/>
      <w:rPr>
        <w:rFonts w:ascii="Arial" w:hAnsi="Arial" w:cs="Arial"/>
        <w:sz w:val="18"/>
        <w:szCs w:val="18"/>
      </w:rPr>
    </w:pPr>
    <w:r>
      <w:drawing>
        <wp:anchor behindDoc="0" distT="0" distB="0" distL="114935" distR="114935" simplePos="0" locked="0" layoutInCell="0" allowOverlap="1" relativeHeight="12">
          <wp:simplePos x="0" y="0"/>
          <wp:positionH relativeFrom="column">
            <wp:align>center</wp:align>
          </wp:positionH>
          <wp:positionV relativeFrom="paragraph">
            <wp:posOffset>-10477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jc w:val="center"/>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jc w:val="center"/>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jc w:val="center"/>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St4z0">
    <w:name w:val="WW8NumSt4z0"/>
    <w:qFormat/>
    <w:rPr>
      <w:rFonts w:ascii="Wingdings" w:hAnsi="Wingdings" w:cs="Wingdings"/>
      <w:sz w:val="16"/>
    </w:rPr>
  </w:style>
  <w:style w:type="character" w:styleId="WW8NumSt5z0">
    <w:name w:val="WW8NumSt5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Testofumetto">
    <w:name w:val="Testo fumetto"/>
    <w:basedOn w:val="Normal"/>
    <w:qFormat/>
    <w:pPr/>
    <w:rPr>
      <w:rFonts w:ascii="Tahoma" w:hAnsi="Tahoma" w:cs="Tahoma"/>
      <w:sz w:val="16"/>
      <w:szCs w:val="16"/>
    </w:rPr>
  </w:style>
  <w:style w:type="paragraph" w:styleId="Subhead">
    <w:name w:val="subhead"/>
    <w:basedOn w:val="Normal"/>
    <w:qFormat/>
    <w:pPr>
      <w:jc w:val="center"/>
    </w:pPr>
    <w:rPr>
      <w:lang w:val="it-IT"/>
    </w:rPr>
  </w:style>
  <w:style w:type="paragraph" w:styleId="Emphasised">
    <w:name w:val="emphasised"/>
    <w:basedOn w:val="Normal"/>
    <w:qFormat/>
    <w:pPr>
      <w:jc w:val="center"/>
    </w:pPr>
    <w:rPr>
      <w:b/>
      <w:bCs/>
      <w:lang w:val="it-IT"/>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jc w:val="both"/>
    </w:pPr>
    <w:rPr>
      <w:lang w:val="it-IT"/>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so.minola@polim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7:00Z</dcterms:created>
  <dc:creator>Brian Dunsby</dc:creator>
  <dc:description/>
  <cp:keywords/>
  <dc:language>en-US</dc:language>
  <cp:lastModifiedBy>Brian Dunsby</cp:lastModifiedBy>
  <cp:lastPrinted>2007-07-16T19:44:00Z</cp:lastPrinted>
  <dcterms:modified xsi:type="dcterms:W3CDTF">2007-10-19T13:58:00Z</dcterms:modified>
  <cp:revision>4</cp:revision>
  <dc:subject/>
  <dc:title>Your Paper Title Here, 12pt Verdana Bold Centred - max 85 characters including spaces</dc:title>
</cp:coreProperties>
</file>