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rPr>
        <w:t>Being Female and Enterprising: Issues and Challenges Facing The 21</w:t>
      </w:r>
      <w:r>
        <w:rPr>
          <w:rFonts w:cs="Verdana" w:ascii="Verdana" w:hAnsi="Verdana"/>
          <w:b/>
          <w:bCs/>
          <w:color w:val="000000"/>
          <w:vertAlign w:val="superscript"/>
        </w:rPr>
        <w:t>st</w:t>
      </w:r>
      <w:r>
        <w:rPr>
          <w:rFonts w:cs="Verdana" w:ascii="Verdana" w:hAnsi="Verdana"/>
          <w:b/>
          <w:bCs/>
          <w:color w:val="000000"/>
        </w:rPr>
        <w:t xml:space="preserve">  Century Bruneian Femalepreneur</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sz w:val="20"/>
          <w:szCs w:val="20"/>
          <w:lang w:val="de-DE"/>
        </w:rPr>
      </w:pPr>
      <w:r>
        <w:rPr>
          <w:rFonts w:cs="Verdana" w:ascii="Verdana" w:hAnsi="Verdana"/>
          <w:b/>
          <w:bCs/>
          <w:color w:val="000000"/>
          <w:sz w:val="20"/>
          <w:szCs w:val="20"/>
          <w:lang w:val="de-DE"/>
        </w:rPr>
        <w:t>Mona Y. Kassim, Lecturer</w:t>
      </w:r>
    </w:p>
    <w:p>
      <w:pPr>
        <w:pStyle w:val="Normal"/>
        <w:jc w:val="center"/>
        <w:rPr>
          <w:rFonts w:ascii="Verdana" w:hAnsi="Verdana" w:cs="Verdana"/>
          <w:b/>
          <w:b/>
          <w:bCs/>
          <w:color w:val="000000"/>
          <w:sz w:val="20"/>
          <w:szCs w:val="20"/>
          <w:lang w:val="de-DE"/>
        </w:rPr>
      </w:pPr>
      <w:r>
        <w:rPr>
          <w:rFonts w:cs="Verdana" w:ascii="Verdana" w:hAnsi="Verdana"/>
          <w:b/>
          <w:bCs/>
          <w:color w:val="000000"/>
          <w:sz w:val="20"/>
          <w:szCs w:val="20"/>
          <w:lang w:val="de-DE"/>
        </w:rPr>
        <w:t>Universiti Brunei Darussalam</w:t>
      </w:r>
    </w:p>
    <w:p>
      <w:pPr>
        <w:pStyle w:val="Normal"/>
        <w:jc w:val="center"/>
        <w:rPr>
          <w:rFonts w:ascii="Verdana" w:hAnsi="Verdana" w:cs="Verdana"/>
          <w:bCs/>
          <w:color w:val="000000"/>
          <w:sz w:val="20"/>
          <w:szCs w:val="20"/>
        </w:rPr>
      </w:pPr>
      <w:r>
        <w:rPr>
          <w:rFonts w:cs="Verdana" w:ascii="Verdana" w:hAnsi="Verdana"/>
          <w:bCs/>
          <w:color w:val="000000"/>
          <w:sz w:val="20"/>
          <w:szCs w:val="20"/>
        </w:rPr>
        <w:t>Department of Business and Management</w:t>
      </w:r>
    </w:p>
    <w:p>
      <w:pPr>
        <w:pStyle w:val="Normal"/>
        <w:jc w:val="center"/>
        <w:rPr>
          <w:rFonts w:ascii="Verdana" w:hAnsi="Verdana" w:cs="Verdana"/>
          <w:bCs/>
          <w:color w:val="000000"/>
          <w:sz w:val="20"/>
          <w:szCs w:val="20"/>
        </w:rPr>
      </w:pPr>
      <w:r>
        <w:rPr>
          <w:rFonts w:cs="Verdana" w:ascii="Verdana" w:hAnsi="Verdana"/>
          <w:bCs/>
          <w:color w:val="000000"/>
          <w:sz w:val="20"/>
          <w:szCs w:val="20"/>
        </w:rPr>
        <w:t>FBEPS UBD Jln Tungku Link Gadong BE1410 BSB</w:t>
      </w:r>
    </w:p>
    <w:p>
      <w:pPr>
        <w:pStyle w:val="Normal"/>
        <w:jc w:val="center"/>
        <w:rPr/>
      </w:pPr>
      <w:r>
        <w:rPr>
          <w:rFonts w:cs="Verdana" w:ascii="Verdana" w:hAnsi="Verdana"/>
          <w:bCs/>
          <w:color w:val="000000"/>
          <w:sz w:val="20"/>
          <w:szCs w:val="20"/>
        </w:rPr>
        <w:t xml:space="preserve">Tel: +6738720535  Email: </w:t>
      </w:r>
      <w:hyperlink r:id="rId2">
        <w:r>
          <w:rPr>
            <w:rStyle w:val="InternetLink"/>
            <w:rFonts w:cs="Verdana" w:ascii="Verdana" w:hAnsi="Verdana"/>
            <w:bCs/>
            <w:color w:val="000000"/>
            <w:sz w:val="20"/>
            <w:szCs w:val="20"/>
          </w:rPr>
          <w:t>hjhmona@gmail.com</w:t>
        </w:r>
      </w:hyperlink>
      <w:r>
        <w:rPr>
          <w:rFonts w:cs="Verdana" w:ascii="Verdana" w:hAnsi="Verdana"/>
          <w:bCs/>
          <w:color w:val="000000"/>
          <w:sz w:val="20"/>
          <w:szCs w:val="20"/>
        </w:rPr>
        <w:t xml:space="preserve"> </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pPr>
      <w:r>
        <w:rPr>
          <w:rFonts w:cs="Verdana" w:ascii="Verdana" w:hAnsi="Verdana"/>
          <w:b/>
          <w:bCs/>
          <w:color w:val="000000"/>
          <w:sz w:val="20"/>
          <w:szCs w:val="20"/>
        </w:rPr>
        <w:t xml:space="preserve">Annie. </w:t>
      </w:r>
      <w:r>
        <w:rPr>
          <w:rFonts w:cs="Verdana" w:ascii="Verdana" w:hAnsi="Verdana"/>
          <w:b/>
          <w:bCs/>
          <w:color w:val="000000"/>
          <w:sz w:val="20"/>
          <w:szCs w:val="20"/>
          <w:lang w:val="de-DE"/>
        </w:rPr>
        <w:t>D., Lecturer</w:t>
      </w:r>
    </w:p>
    <w:p>
      <w:pPr>
        <w:pStyle w:val="Normal"/>
        <w:jc w:val="center"/>
        <w:rPr>
          <w:rFonts w:ascii="Verdana" w:hAnsi="Verdana" w:cs="Verdana"/>
          <w:b/>
          <w:b/>
          <w:bCs/>
          <w:color w:val="000000"/>
          <w:sz w:val="20"/>
          <w:szCs w:val="20"/>
          <w:lang w:val="de-DE"/>
        </w:rPr>
      </w:pPr>
      <w:r>
        <w:rPr>
          <w:rFonts w:cs="Verdana" w:ascii="Verdana" w:hAnsi="Verdana"/>
          <w:b/>
          <w:bCs/>
          <w:color w:val="000000"/>
          <w:sz w:val="20"/>
          <w:szCs w:val="20"/>
          <w:lang w:val="de-DE"/>
        </w:rPr>
        <w:t>Universiti Brunei Darussalam</w:t>
      </w:r>
    </w:p>
    <w:p>
      <w:pPr>
        <w:pStyle w:val="Normal"/>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p>
      <w:pPr>
        <w:pStyle w:val="Normal"/>
        <w:jc w:val="center"/>
        <w:rPr>
          <w:rFonts w:ascii="Verdana" w:hAnsi="Verdana" w:cs="Verdana"/>
          <w:b/>
          <w:b/>
          <w:color w:val="000000"/>
          <w:sz w:val="20"/>
          <w:szCs w:val="20"/>
          <w:lang w:val="de-DE"/>
        </w:rPr>
      </w:pPr>
      <w:r>
        <w:rPr>
          <w:rFonts w:cs="Verdana" w:ascii="Verdana" w:hAnsi="Verdana"/>
          <w:b/>
          <w:color w:val="000000"/>
          <w:sz w:val="20"/>
          <w:szCs w:val="20"/>
          <w:lang w:val="de-DE"/>
        </w:rPr>
        <w:t>Abstract</w:t>
      </w:r>
    </w:p>
    <w:p>
      <w:pPr>
        <w:pStyle w:val="NormalWeb"/>
        <w:spacing w:before="90" w:after="0"/>
        <w:rPr>
          <w:rFonts w:ascii="Verdana" w:hAnsi="Verdana" w:cs="Verdana"/>
          <w:b/>
          <w:b/>
          <w:bCs/>
          <w:sz w:val="20"/>
          <w:szCs w:val="20"/>
        </w:rPr>
      </w:pPr>
      <w:r>
        <w:rPr>
          <w:rFonts w:cs="Verdana" w:ascii="Verdana" w:hAnsi="Verdana"/>
          <w:b/>
          <w:bCs/>
          <w:sz w:val="20"/>
          <w:szCs w:val="20"/>
        </w:rPr>
        <w:t>Objectives</w:t>
      </w:r>
    </w:p>
    <w:p>
      <w:pPr>
        <w:pStyle w:val="NormalWeb"/>
        <w:spacing w:before="90" w:after="0"/>
        <w:jc w:val="both"/>
        <w:rPr>
          <w:rFonts w:ascii="Verdana" w:hAnsi="Verdana" w:cs="Verdana"/>
          <w:bCs/>
          <w:sz w:val="20"/>
          <w:szCs w:val="20"/>
        </w:rPr>
      </w:pPr>
      <w:r>
        <w:rPr>
          <w:rFonts w:cs="Verdana" w:ascii="Verdana" w:hAnsi="Verdana"/>
          <w:bCs/>
          <w:sz w:val="20"/>
          <w:szCs w:val="20"/>
        </w:rPr>
        <w:t>The paper has two main objectives namely to highlight the problems faces by female entrepreneurs in Negara Brunei Darussalam and also to outline the local business environment in which female entrepreneurship is developed in this small Islamic state.</w:t>
      </w:r>
    </w:p>
    <w:p>
      <w:pPr>
        <w:pStyle w:val="NormalWeb"/>
        <w:spacing w:before="90" w:after="0"/>
        <w:rPr>
          <w:rFonts w:ascii="Verdana" w:hAnsi="Verdana" w:cs="Verdana"/>
          <w:b/>
          <w:b/>
          <w:bCs/>
          <w:sz w:val="20"/>
          <w:szCs w:val="20"/>
        </w:rPr>
      </w:pPr>
      <w:r>
        <w:rPr>
          <w:rFonts w:cs="Verdana" w:ascii="Verdana" w:hAnsi="Verdana"/>
          <w:b/>
          <w:bCs/>
          <w:sz w:val="20"/>
          <w:szCs w:val="20"/>
        </w:rPr>
        <w:t>Prior Work</w:t>
      </w:r>
    </w:p>
    <w:p>
      <w:pPr>
        <w:pStyle w:val="NormalWeb"/>
        <w:spacing w:before="90" w:after="0"/>
        <w:jc w:val="both"/>
        <w:rPr>
          <w:rFonts w:ascii="Verdana" w:hAnsi="Verdana" w:cs="Verdana"/>
        </w:rPr>
      </w:pPr>
      <w:r>
        <w:rPr>
          <w:rFonts w:cs="Verdana" w:ascii="Verdana" w:hAnsi="Verdana"/>
          <w:bCs/>
          <w:sz w:val="20"/>
          <w:szCs w:val="20"/>
        </w:rPr>
        <w:t>Research on female entrepreneurship has gained momentum over the years. However, studies focusing on female entrepreneurship in Brunei are almost non-existent. The main purpose of this study is to provide an exploratory understanding of the increasing phenomenon of female business activity in Brunei, their nature, limitations, and social and environmental context of business operation.</w:t>
      </w:r>
    </w:p>
    <w:p>
      <w:pPr>
        <w:pStyle w:val="NormalWeb"/>
        <w:spacing w:before="90" w:after="0"/>
        <w:jc w:val="both"/>
        <w:rPr>
          <w:rFonts w:ascii="Verdana" w:hAnsi="Verdana" w:cs="Verdana"/>
          <w:b/>
          <w:b/>
          <w:bCs/>
          <w:sz w:val="20"/>
          <w:szCs w:val="20"/>
        </w:rPr>
      </w:pPr>
      <w:r>
        <w:rPr>
          <w:rFonts w:cs="Verdana" w:ascii="Verdana" w:hAnsi="Verdana"/>
          <w:b/>
          <w:bCs/>
          <w:sz w:val="20"/>
          <w:szCs w:val="20"/>
        </w:rPr>
        <w:t>Approach</w:t>
      </w:r>
    </w:p>
    <w:p>
      <w:pPr>
        <w:pStyle w:val="NormalWeb"/>
        <w:spacing w:before="90" w:after="0"/>
        <w:jc w:val="both"/>
        <w:rPr>
          <w:rFonts w:ascii="Verdana" w:hAnsi="Verdana" w:cs="Verdana"/>
        </w:rPr>
      </w:pPr>
      <w:r>
        <w:rPr>
          <w:rFonts w:cs="Verdana" w:ascii="Verdana" w:hAnsi="Verdana"/>
          <w:bCs/>
          <w:sz w:val="20"/>
          <w:szCs w:val="20"/>
        </w:rPr>
        <w:t xml:space="preserve">A qualitative approach was adopted in this study. A total of forty-four female entrepreneurs participated in face to face in depth interviews which were designed to highlight the characteristics of female entrepreneurship in Brunei. A thematic grid analysis was used to analyze the data. </w:t>
      </w:r>
    </w:p>
    <w:p>
      <w:pPr>
        <w:pStyle w:val="NormalWeb"/>
        <w:spacing w:before="90" w:after="0"/>
        <w:jc w:val="both"/>
        <w:rPr>
          <w:rFonts w:ascii="Verdana" w:hAnsi="Verdana" w:cs="Verdana"/>
        </w:rPr>
      </w:pPr>
      <w:r>
        <w:rPr>
          <w:rFonts w:cs="Verdana" w:ascii="Verdana" w:hAnsi="Verdana"/>
          <w:b/>
          <w:bCs/>
          <w:sz w:val="20"/>
          <w:szCs w:val="20"/>
        </w:rPr>
        <w:t>Results</w:t>
      </w:r>
    </w:p>
    <w:p>
      <w:pPr>
        <w:pStyle w:val="NormalWeb"/>
        <w:spacing w:before="90" w:after="0"/>
        <w:jc w:val="both"/>
        <w:rPr>
          <w:rFonts w:ascii="Verdana" w:hAnsi="Verdana" w:cs="Verdana"/>
          <w:bCs/>
          <w:sz w:val="20"/>
          <w:szCs w:val="20"/>
        </w:rPr>
      </w:pPr>
      <w:r>
        <w:rPr>
          <w:rFonts w:cs="Verdana" w:ascii="Verdana" w:hAnsi="Verdana"/>
          <w:bCs/>
          <w:sz w:val="20"/>
          <w:szCs w:val="20"/>
        </w:rPr>
        <w:t xml:space="preserve">The research revealed that a majority of female entrepreneurs operate in businesses which are stereotypical extensions of their domesticated roles in society e.g. caterers. They experience business growth development problems such as lack of access to human, financial and social capital. For example, they face under-financing, access to information and technology, are less equipped with business knowledge, suffer from internal and external validity issues. Societal constraints also exist which hinders the women from participating in wider social networks especially with their male counterpart. The research indicates that these women entrepreneurs recognize the need for gender specific support mechanisms to be provided by the relevant business development agencies to assist in enhancing their business competitiveness and growth. These include among others, access to greater business networks, business training and management skills upgrade and mentoring. </w:t>
      </w:r>
    </w:p>
    <w:p>
      <w:pPr>
        <w:pStyle w:val="NormalWeb"/>
        <w:spacing w:before="90" w:after="0"/>
        <w:jc w:val="both"/>
        <w:rPr>
          <w:rFonts w:ascii="Verdana" w:hAnsi="Verdana" w:cs="Verdana"/>
          <w:b/>
          <w:b/>
          <w:bCs/>
          <w:sz w:val="20"/>
          <w:szCs w:val="20"/>
        </w:rPr>
      </w:pPr>
      <w:r>
        <w:rPr>
          <w:rFonts w:cs="Verdana" w:ascii="Verdana" w:hAnsi="Verdana"/>
          <w:b/>
          <w:bCs/>
          <w:sz w:val="20"/>
          <w:szCs w:val="20"/>
        </w:rPr>
        <w:t>Implications</w:t>
      </w:r>
    </w:p>
    <w:p>
      <w:pPr>
        <w:pStyle w:val="NormalWeb"/>
        <w:spacing w:before="90" w:after="0"/>
        <w:jc w:val="both"/>
        <w:rPr>
          <w:rFonts w:ascii="Verdana" w:hAnsi="Verdana" w:cs="Verdana"/>
          <w:b/>
          <w:b/>
          <w:bCs/>
          <w:sz w:val="20"/>
          <w:szCs w:val="20"/>
        </w:rPr>
      </w:pPr>
      <w:r>
        <w:rPr>
          <w:rFonts w:cs="Verdana" w:ascii="Verdana" w:hAnsi="Verdana"/>
          <w:bCs/>
          <w:sz w:val="20"/>
          <w:szCs w:val="20"/>
        </w:rPr>
        <w:t>The research has implications for policy makers, practitioners, entrepreneurs, researchers, educators and other business development agencies or organizations. The outcomes of the research may be used to serve as a reference plat for to gain further insights into female entrepreneurship in Brunei in order to establish guidelines for the development of women owned businesses.</w:t>
      </w:r>
    </w:p>
    <w:p>
      <w:pPr>
        <w:pStyle w:val="NormalWeb"/>
        <w:spacing w:before="90" w:after="0"/>
        <w:jc w:val="both"/>
        <w:rPr>
          <w:rFonts w:ascii="Verdana" w:hAnsi="Verdana" w:cs="Verdana"/>
          <w:b/>
          <w:b/>
          <w:bCs/>
          <w:sz w:val="20"/>
          <w:szCs w:val="20"/>
        </w:rPr>
      </w:pPr>
      <w:r>
        <w:rPr>
          <w:rFonts w:cs="Verdana" w:ascii="Verdana" w:hAnsi="Verdana"/>
          <w:b/>
          <w:bCs/>
          <w:sz w:val="20"/>
          <w:szCs w:val="20"/>
        </w:rPr>
        <w:t>Value</w:t>
      </w:r>
    </w:p>
    <w:p>
      <w:pPr>
        <w:pStyle w:val="NormalWeb"/>
        <w:spacing w:before="90" w:after="0"/>
        <w:jc w:val="both"/>
        <w:rPr>
          <w:rFonts w:ascii="Verdana" w:hAnsi="Verdana" w:cs="Verdana"/>
        </w:rPr>
      </w:pPr>
      <w:r>
        <w:rPr>
          <w:rFonts w:cs="Verdana" w:ascii="Verdana" w:hAnsi="Verdana"/>
          <w:bCs/>
          <w:sz w:val="20"/>
          <w:szCs w:val="20"/>
        </w:rPr>
        <w:t xml:space="preserve">The key contribution of the research is that it provides an exploratory overview of Bruneian female entrepreneurship within the global entrepreneurial community. It may be used to extract comparisons between other female entrepreneurs especially from other Asian or Muslim countries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pPr>
      <w:r>
        <w:rPr>
          <w:rFonts w:cs="Verdana" w:ascii="Verdana" w:hAnsi="Verdana"/>
          <w:b/>
          <w:color w:val="000000"/>
          <w:sz w:val="20"/>
          <w:szCs w:val="20"/>
        </w:rPr>
        <w:t>Keywords:</w:t>
      </w:r>
      <w:r>
        <w:rPr>
          <w:rFonts w:cs="Verdana" w:ascii="Verdana" w:hAnsi="Verdana"/>
          <w:color w:val="000000"/>
          <w:sz w:val="20"/>
          <w:szCs w:val="20"/>
        </w:rPr>
        <w:t xml:space="preserve"> Brunei, women entrepreneurs, SMEs, small business, gender, culture</w:t>
      </w:r>
    </w:p>
    <w:p>
      <w:pPr>
        <w:pStyle w:val="Normal"/>
        <w:jc w:val="both"/>
        <w:rPr>
          <w:rFonts w:ascii="Verdana" w:hAnsi="Verdana" w:cs="Verdana"/>
          <w:b/>
          <w:b/>
          <w:color w:val="000000"/>
          <w:sz w:val="20"/>
          <w:szCs w:val="20"/>
        </w:rPr>
      </w:pPr>
      <w:r>
        <w:rPr>
          <w:rFonts w:cs="Verdana" w:ascii="Verdana" w:hAnsi="Verdana"/>
          <w:b/>
          <w:color w:val="000000"/>
          <w:sz w:val="20"/>
          <w:szCs w:val="20"/>
        </w:rPr>
        <w:t>Introduct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For the past two decades, female entrepreneurship has become a major area in academic literature. Carter </w:t>
      </w:r>
      <w:r>
        <w:rPr>
          <w:rFonts w:cs="Verdana" w:ascii="Verdana" w:hAnsi="Verdana"/>
          <w:i/>
          <w:color w:val="000000"/>
          <w:sz w:val="20"/>
          <w:szCs w:val="20"/>
        </w:rPr>
        <w:t xml:space="preserve">et.al </w:t>
      </w:r>
      <w:r>
        <w:rPr>
          <w:rFonts w:cs="Verdana" w:ascii="Verdana" w:hAnsi="Verdana"/>
          <w:color w:val="000000"/>
          <w:sz w:val="20"/>
          <w:szCs w:val="20"/>
        </w:rPr>
        <w:t xml:space="preserve">(2001) identified several dominant themes in female entrepreneurship literature namely characteristics and motivations of women entrepreneurs; patterns, resources and constraints facing female business start-ups; management of female owned firms; finance and related issues, business networks and business performance and growth. In recent years, academic research have shifted from Eurocentric models of entrepreneurship to incorporate other national female entrepreneurial experiences for example among South Asian women (Dhaliwal, 2000), Singaporean women entrepreneurs (Lee, 1996, Seet </w:t>
      </w:r>
      <w:r>
        <w:rPr>
          <w:rFonts w:cs="Verdana" w:ascii="Verdana" w:hAnsi="Verdana"/>
          <w:i/>
          <w:color w:val="000000"/>
          <w:sz w:val="20"/>
          <w:szCs w:val="20"/>
        </w:rPr>
        <w:t>et.al</w:t>
      </w:r>
      <w:r>
        <w:rPr>
          <w:rFonts w:cs="Verdana" w:ascii="Verdana" w:hAnsi="Verdana"/>
          <w:color w:val="000000"/>
          <w:sz w:val="20"/>
          <w:szCs w:val="20"/>
        </w:rPr>
        <w:t xml:space="preserve"> 2007 ), a profile of Turkish female entrepreneurs (Ufuk and Özgen, 2001), and post-Soviet Lithuanian and Ukrainian female entrepreneurship (Aidis </w:t>
      </w:r>
      <w:r>
        <w:rPr>
          <w:rFonts w:cs="Verdana" w:ascii="Verdana" w:hAnsi="Verdana"/>
          <w:i/>
          <w:color w:val="000000"/>
          <w:sz w:val="20"/>
          <w:szCs w:val="20"/>
        </w:rPr>
        <w:t>et.al,</w:t>
      </w:r>
      <w:r>
        <w:rPr>
          <w:rFonts w:cs="Verdana" w:ascii="Verdana" w:hAnsi="Verdana"/>
          <w:color w:val="000000"/>
          <w:sz w:val="20"/>
          <w:szCs w:val="20"/>
        </w:rPr>
        <w:t xml:space="preserve">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n general research studies on entrepreneurship in Brunei are scarce. The very few local studies exploring entrepreneurship in Brunei have only scratched at the surface of understanding this phenomenon on a wider scale (Rose </w:t>
      </w:r>
      <w:r>
        <w:rPr>
          <w:rFonts w:cs="Verdana" w:ascii="Verdana" w:hAnsi="Verdana"/>
          <w:i/>
          <w:color w:val="000000"/>
          <w:sz w:val="20"/>
          <w:szCs w:val="20"/>
        </w:rPr>
        <w:t>et al.</w:t>
      </w:r>
      <w:r>
        <w:rPr>
          <w:rFonts w:cs="Verdana" w:ascii="Verdana" w:hAnsi="Verdana"/>
          <w:color w:val="000000"/>
          <w:sz w:val="20"/>
          <w:szCs w:val="20"/>
        </w:rPr>
        <w:t xml:space="preserve">, 2001, Heidi, 2006). Their findings elucidated factors which impeded entrepreneurial development such as  their lack of business management skills, lack of access to training and skills upgrade, human resource problems, financial capital constraints, government bureaucracy and the lack of business support servic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ona’s (2005) study on Brunei Malay Muslim Businesses (BMMBs), on the other hand explored the relationship between ethnicity and entrepreneurship which indicated the disparity between ideology and prevailing business practices such as the difficulties of operating in accordance to Islamic values within a Chinese-dominated business environment (e.g. corruption practices such as briber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mpirical research which focuses specifically on the phenomenon of female entrepreneurship in Brunei is almost non-existent. Consequently, their business activities, achievements, challenges, and, entrepreneurial growth and development have rarely been acknowledged by the government and policy makers alike. This paper intends to illuminate the gap in knowledge. The paper is premised on the belief that female owned and managed enterprises experience distinct issues and challenges with greater acuity than their male counterparts. The paper explores these socio-political, cultural, economic and technological barriers which impede their business development and growth and outlines the local business environment in which female entrepreneurship is developed in this small Islamic state. First however, it is pertinent to get an overview of the SME local context in Brune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Understanding the Local Business Context: Female Entrepreneurship Trends in Brune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ince 1986, Brunei’s development plans have centred on economic diversification from its oil and gas industries. One of the government’s initiatives to achieve this is though the creation and development of economically viable local-based small- and medium sized enterprises (SMEs) as entrepreneurship and business development are regarded as critical to establishing continued national prosperit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However, the private sector is weak and total SME growth has been slow. Local SMEs face the inherent problems of business development and survival. Men’s economic participation in all arenas including entrepreneurship is omnipresent but anecdotal evidence points out to a rise in female business participation. With an already burgeoning government sector and rising unemployment rate especially among the youth, there is a greater need to encourage entrepreneurship among the local population. Since 47.9% of the local population is female in 2004, their participation in the labour force and in the formal and informal economic sectors is significant</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plethora of definitions exist as to what exactly an SME is depending on the country. In Brunei, SMEs are defined as businesses that employ 100 people or less. These enterprises have fixed assets of B$5 million (US$3 million) or less. This definition is applicable across all economic sectors and includes micro enterpris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tatistics from the Department of Economic Planning and Development (DEPD, 2004) indicate that in 2003, 98% (7240) of all business establishments were considered as SMEs. The rate of SME growth has not been significant since 1998. In 2003, 52% of the total SMEs in Brunei were micro enterprises which have less than 5 employees. Small enterprises which have 6 to 50 employees and medium sized enterprises which have 51 to 100 employees comprise 45.7% and 2.3% of the total SME establishments in Brune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tatistics to indicate the rise in female entrepreneurship in Brunei are scant, mainly because such indicators are not measured officially.  An observation from officers from the Ministry of Industry and Primary Resources (MIPR) which is responsible for SME development in Brunei highlights surmises that the numbers of female micro-enterprises located in the informal sector appear to have increased in general but the extent of their economic contribution or approximate numbers remain unknow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 2004, an estimated total of 239 limited companies (‘sendirian berhad’) were registered and 114 of these firms had female directors (ROC, 2006). In 2005, an increase in the number of firms with female directors was noted as 137 firms out of a total number of 297 registered limited companies had female directorships.  The ratio of male to female directors in 2004 and 2005 are 56.8% male: 43.2% female and 50.1% male: 49.9% female respectively; denoting a 6.7% decrease for the former and a corresponding increase in the latt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vidence of relatively high female interest in entrepreneurship may also be found based on the enrolment statistics for the 20 month long business incubation programme organised by the Department of Technical Education. This three-phase programme under the auspices of the Ministry of Education was initiated in May 2001 with the final programme organised in July 2004. This programme however suffered a high drop-out rate as the students tended to shift towards other activities such as further studies or employment or failed to progress at the required sta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verall, the success rate of the incubation programme is low with only three male and four female students completing all three phases of the course since its inception. The Senaut Resource Centre under the Ministry of Industry and Primary Resources has also noted that between 2001 and 2004, women comprise of 53% of the total number of participants on their entrepreneurship courses (Santiago, 200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Bruneian labour participation is characterised its high reliance on foreign labour. Statistics from the Labour Department indicated that a total number of 70,764 foreign workers were employed in the country in 2005</w:t>
      </w:r>
      <w:r>
        <w:rPr>
          <w:rStyle w:val="FootnoteCharacters"/>
          <w:rStyle w:val="FootnoteAnchor"/>
          <w:rFonts w:cs="Arial" w:ascii="Verdana" w:hAnsi="Verdana"/>
          <w:color w:val="000000"/>
          <w:sz w:val="20"/>
          <w:szCs w:val="20"/>
        </w:rPr>
        <w:footnoteReference w:id="3"/>
      </w:r>
      <w:r>
        <w:rPr>
          <w:rFonts w:cs="Arial" w:ascii="Verdana" w:hAnsi="Verdana"/>
          <w:color w:val="000000"/>
          <w:sz w:val="20"/>
          <w:szCs w:val="20"/>
        </w:rPr>
        <w:t>.  Brunei has a strong policy on education which is envisioned to decrease the country’s dependence on imported labour by accommodating more locals into the labour population. In 2004, the total labour force was 160,500, of which 61,800 are women</w:t>
      </w:r>
      <w:r>
        <w:rPr>
          <w:rStyle w:val="FootnoteCharacters"/>
          <w:rStyle w:val="FootnoteAnchor"/>
          <w:rFonts w:cs="Arial" w:ascii="Verdana" w:hAnsi="Verdana"/>
          <w:color w:val="000000"/>
          <w:sz w:val="20"/>
          <w:szCs w:val="20"/>
        </w:rPr>
        <w:footnoteReference w:id="4"/>
      </w:r>
      <w:r>
        <w:rPr>
          <w:rFonts w:cs="Arial" w:ascii="Verdana" w:hAnsi="Verdana"/>
          <w:color w:val="000000"/>
          <w:sz w:val="20"/>
          <w:szCs w:val="20"/>
        </w:rPr>
        <w:t xml:space="preserve">.  </w:t>
      </w:r>
      <w:r>
        <w:rPr>
          <w:rFonts w:cs="Verdana" w:ascii="Verdana" w:hAnsi="Verdana"/>
          <w:color w:val="000000"/>
          <w:sz w:val="20"/>
          <w:szCs w:val="20"/>
        </w:rPr>
        <w:t>The role of Bruneian women in the economic sector has largely been under-utilised despite their significant presence in the population. This is because they are subject to socio-cultural forces which restrict their labour marketability in a highly male dominated society which is governed by the national philosophy of a ‘</w:t>
      </w:r>
      <w:r>
        <w:rPr>
          <w:rFonts w:cs="Verdana" w:ascii="Verdana" w:hAnsi="Verdana"/>
          <w:i/>
          <w:color w:val="000000"/>
          <w:sz w:val="20"/>
          <w:szCs w:val="20"/>
        </w:rPr>
        <w:t>Melayu Islam Beraja</w:t>
      </w:r>
      <w:r>
        <w:rPr>
          <w:rFonts w:cs="Verdana" w:ascii="Verdana" w:hAnsi="Verdana"/>
          <w:color w:val="000000"/>
          <w:sz w:val="20"/>
          <w:szCs w:val="20"/>
        </w:rPr>
        <w:t xml:space="preserve">’ (‘Malay Islamic Monarch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uraman (2002) interprets this concept as ‘a national unifying concept encompassing the Malay language, culture and traditions, the teachings, values and laws of Islam; and the Monarchical system of administration; which should be respected or practised by all parties (citizens or non-citizens) residing in Brunei regardless of their different cultural backgroun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ithin the predominantly Brunei Malay society, the emphasis is on the family structure. Although the concept of a dual income family is accepted, men are regarded as the leaders of the family unit and are typically expected to be the primary bread-winner. On the other hand, the woman is ascribed the stereotypical role of being a wife and mother whilst their career is treated as having secondary importance, regardless if they have achieved executive positions. Females experience glass ceilings in employment as men are favoured for leadership roles, promotions and employ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addition to the lack of availability of government jobs among local Bruneians, these norms and social practices have to a certain extent contributed to creating greater awareness of the attractiveness of self-employment in business among women. For Bruneian women, it is an alternative route towards career development. Furthermore entrepreneurship affords the female entrepreneur the flexibility of juggling both her family and her career. However, the phenomenon of female entrepreneurship in Brunei has been under-researched. It is therefore timely and pertinent to now attempt to understand the features of female entrepreneurship in Brunei and to contribute to extant literature on female entrepreneurship.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right="-331" w:hanging="0"/>
        <w:jc w:val="both"/>
        <w:rPr>
          <w:rFonts w:ascii="Verdana" w:hAnsi="Verdana" w:cs="Verdana"/>
          <w:b/>
          <w:b/>
          <w:color w:val="000000"/>
          <w:sz w:val="20"/>
          <w:szCs w:val="20"/>
        </w:rPr>
      </w:pPr>
      <w:r>
        <w:rPr>
          <w:rFonts w:cs="Verdana" w:ascii="Verdana" w:hAnsi="Verdana"/>
          <w:b/>
          <w:color w:val="000000"/>
          <w:sz w:val="20"/>
          <w:szCs w:val="20"/>
        </w:rPr>
        <w:t>Methodology</w:t>
      </w:r>
    </w:p>
    <w:p>
      <w:pPr>
        <w:pStyle w:val="Normal"/>
        <w:ind w:right="-331" w:firstLine="45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is study was made possible as an extension of the researchers’ earlier investigation on information communications technology (ICT) adoption among women SMEs in Brunei (Mona and Annie, 2006). This research was designed to delineate the subtleties and nuances of the issues and challenges which female entrepreneurs experienced in their entrepreneurial endeavours.  The researchers firmly believe that the qualitative approach is applicable in researching SMEs (Hill and Wright, 2001) as a basis for exploratory investigation. This inductive approach was used to attempt to comprehend the realties as seen by female entrepreneurs themselv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total of 44 in-depth, semi-structured interviews were conducted. Forty interviewees were those who had participated in the ICT adoption research study. An additional four had expressed interest in the study and requested to participate in the research. Face-to-face interview sessions were conducted apart from one whereby the female entrepreneur was unable to attend the meeting.  Each interview typically lasted between forty minutes to an hour. Their responses were tape-recorded where possible during the face-to face interviews, transcribed fully and analysed to provide an in-depth perspective of business and entrepreneurship issues which they experienced. The interviewees were conducted in both Malay and English.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necdotal evidence presents a depressing perspective of female entrepreneurship in Brunei. More often than not, it was characterised as being weak, ineffectual and problematic. Yet no research had been conducted to analyse the context or the factors contributing to these deficiencies. In addition to general questions soliciting their social background, characteristics and their motivations to business, two other central questions were posed to the female entrepreneurs. The first was related to the context of female entrepreneurship and the second was concerned with the women-specific issues and challenges which they experienced in doing business in Brunei. As an exploratory study, it was considered that these particular question areas were useful in delineating the underlying objective which was to capture some profile dimensions  of the Bruneian female entrepreneu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Analysis and Findings</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probing the two questions, rich data was collected and thematically organised into the following: demographic characteristics, motivations, access to social and financial capital, networks, business management skills and knowledge, family support, government policy, women’s support systems, balance of family-work and socio-cultural issu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female owner/managers were aged between 24 to 60 years old with two over the age of 50. Twenty-nine were Brunei Malay, 11 were Chinese, two were Murut (Malay indigenous group), and the other others were Eurasian, and Filipina with Bruneian citizenship. Half of the interviewees had achieved their undergraduate degrees with two having a Masters degree. With regards to their marital status, 13 were single women; 27 were married, two were divorcees and another was a widower, all of whom had childre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 total of 16 entrepreneurs had other family members in business. Five of the female entrepreneurs were managers and co-owners of family businesses, 11 were co-preneurs and 27 were the owner/managers of their business ventures. Seven of these women had previously worked in the government sector and the others had worked in the private sector prior to their business venture or were home-make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t the start of their business, 39 were aged between 18 to 35 years. The oldest business start up was at the age of 55. These women ran a total of 58 SMEs of which 18 and two are considered as micro-enterprises and medium-sized enterprises respectively. Thirty-two female entrepreneurs had one business venture each, ten women ran two businesses, one interviewee operated three firms, and another had a total of four business establishments. Seventeen businesses were recent start-ups which had only been established in the last three years whereas only another six companies had been in existence for over 10 yea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types of industries which the women ventured into varied from manufacturing, financial services, food and beverages, transportation industries, diversified services, internet and speciality retail. Half of their businesses were located in the diversified services industry.  Their businesses include consultancy, tailoring, hair and beauty salon/spa, employment agency, florists, fitness gym, travel agency, home décor, forwarders and logistics, restaurant and catering, bookstore, bridal shop, jewellery, health and beauty, internet café, garment manufacture, insurance, bus services, bakery and web hosting. </w:t>
      </w:r>
    </w:p>
    <w:p>
      <w:pPr>
        <w:pStyle w:val="Normal"/>
        <w:jc w:val="both"/>
        <w:rPr>
          <w:rFonts w:ascii="Verdana" w:hAnsi="Verdana" w:cs="Verdana"/>
          <w:i/>
          <w:i/>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t>Entrepreneurial Motivat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t was found that the female entrepreneurs were motivated by various push and pull factors in the study, it is seen that the women do fall into Moore’s (1990) distinctions of the ‘traditional and new modern entrepreneur’. The former has limited educational qualifications with ten having only secondary education; as such their motivation in their business venture was fuelled by economic necessity. It was found that the women’s motivation included ambition to make it independently, business opportunity recognition, passion, the need to achieve life-work balance, enjoyment and even out of lo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or the women in their early thirties who had careers in the government, the push factor resulted from intense disillusionment of hitting a perceived glass ceiling in a male dominated work environment. One interviewee joined her family’s restaurant business because she felt that her work was constantly being unrecognised by her superiors which did not provide her with job satisfac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aking the cross over into business from government was for some to fulfil an internalised ambition to be independent. For example, an IT consultant chose to complete her employment bond to work for government for ten years and used the time wisely to establish her credentials, accumulate capital and network prior to business ventur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ree women were ‘moonlighting’ i.e. having ran their businesses on a part time basis whist they were still working before deciding that full time entrepreneurship was the better career choice for them. On the other hand, for the women who had other family members in business, the transition into entrepreneurship was a logical one as ‘business was always talked about at home with the family’. This indicates that early exposure to business and risk taking has to some extent contributed positively to their entrepreneurial orientation by making it a viable career choic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runeian law stipulates that in marriages between a Bruneian woman and a foreign man, the man would have not have the benefits of local citizenship for example ease of employment. Thus for one Chinese nascent female entrepreneur, the decision to open up a home made noodle restaurant was primarily to ensure that the husband has continued employment in Brunei.  In this case, the decision was not only for economic necessity but also out of love (Low &amp; Chiang, 200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Business Sector Participation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the study, it was found that the 26 of the women established business ventures that are stereotypical extensions of their domesticated roles in society such as tailoring, florists, restaurants, spas and catering services. For example, eight women who are regarded as culinary experts were in the restaurant and catering business whereas six designing women had tailoring businesses. For these women, their domestic skills were translated into entrepreneurial opportunities. These businesses tend to have lower barriers to entry and are less capital intensi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One female interviewee commented that the limited scope of business participated in has allowed women to be ‘stigmatised’ in the business environment. As such, they are confirming their stereotypical roles in society by not venturing further and more aggressively into other male-dominated industries such as automobile repair and shipping.  On the other hand, by participating in such industries, the women are positively capitalising on their strengths and passion whilst enabling them to maintain existing socio-cultural norms because their customers would also typically be fema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s mentioned previously, twelve female entrepreneurs had between two to four businesses.  Business diversification was undertaken because they recognised other entrepreneurial opportunities and also in some cases, to afford some form of economic leverage in an otherwise saturated local market segment which would enable the entrepreneur to support the other company during economic downturn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urthermore, as a result of their proliferation in these ‘female-based’ industries in the small local market, there is intense competition among the entrepreneurs. The intensity of local competition has encouraged four women entrepreneurs to opt out to venture out into other markets such as Malaysia, Vietnam, Singapore and Canada where they establish joint ventures with local partners. However, these women provide specialised management consultancy services which have greater market demand and potential for business growt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usiness Management Skills and Competencies</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ieman and Bennet (2006) stipulated that certain skills needed by the entrepreneur such as general management, marketing management, legal skills, operational management, human resource management, communications skills, business plan compilation, financial management and cash flow manage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xtant research on entrepreneurship has focused on the entrepreneurs’ lack of business management skills and competencies to develop their businesses. This is also evidence among the female entrepreneurs who acknowledge their knowledge and skills deficiencies to be a significant barrier to their business develop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or these women, the importance of access to human capital was critical. As evidenced by an entrepreneur who started her own web designing firm that ‘when we started out we didn’t know anything. My partner and I just started. It is not as if we had business training or anything. We went to her parents and we asked for advice on how to do things.’  Education is indeed a significant factor in their success. As reiterated by a female entrepreneur ‘I had no business background, it took me 15 years to achieve success so I encourage others, especially the younger generation to learn as much as they can about business so that they can avoid many of our mistak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or a majority of these women, financial management and accounting was a challenge. Several relied on having a financial accountants or obtained external help to assist them with this necessity. Marketing their products is also a challenge as traditional marketing was through word of mouth recommendation or through personal contacts. The younger generation however are gravitating towards the internet for web based marketing (Mona and Annie, 2006) as the use of information communication technologies (ICT) is part of their lifestyle. The researchers have noted that several nascent female entrepreneurs have achieved significant market exposure as they have utilised the more fashionable social news websites as marketing platforms as well as on selected blogspots. However, not all of them have the necessary technological knowledge to participate in e-commerce activiti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Female Entrepreneurs’ Validation: Personal Vs. Public Self-Confidenc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The issue of internal and external validation of their business competency is also a concern among the interviewees (Bliss </w:t>
      </w:r>
      <w:r>
        <w:rPr>
          <w:rFonts w:cs="Verdana" w:ascii="Verdana" w:hAnsi="Verdana"/>
          <w:i/>
          <w:color w:val="000000"/>
          <w:sz w:val="20"/>
          <w:szCs w:val="20"/>
        </w:rPr>
        <w:t>et.al</w:t>
      </w:r>
      <w:r>
        <w:rPr>
          <w:rFonts w:cs="Verdana" w:ascii="Verdana" w:hAnsi="Verdana"/>
          <w:color w:val="000000"/>
          <w:sz w:val="20"/>
          <w:szCs w:val="20"/>
        </w:rPr>
        <w:t>, 2003; Henry &amp; Kennedy, 2003; Woldie &amp; Adersua, 2004). Some felt that the negative public mindset which underestimates the prowess of the female entrepreneurs is detrimental to its development. One interviewee stated that ‘the public seem to think that women are not made for business and men are better. This attitude is very difficult to deal with.’ A female consultant however believes that it is more of a self-confidence issue which must first be addressed by female entrepreneurs before affecting change in others. She believes that ‘the women should change their mind-set if they want to be taken seriously. They have to prove themselves and change their attitude and get over the stig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emale entrepreneurs are perceived to be less competent, aggressive and competitive than male entrepreneurs. The women rejected this notion but they all agree that a subsequent result of this negativity requires them to make more effort to perform better than their male counterpart either behind the scene or in the public eye.  However, for one interviewee, the public’s lack of respect for business women is considered too cumbersome to overcome. Her solution to this cultural problem is to ‘usually ask my husband to deal with my clients’ as the spouse is more firm and ‘men are taken more seriousl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ge Concerns: With Age Comes Wisdom?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younger entrepreneurs are also conscious of the age factor as ‘some people do not take them seriously’ as they appear to be too young to run a business. A 25 year old florist recounted her customers’ surprise when ‘they [the customer] insist on seeing the boss and when I tell them that I am the boss, they say ‘no, not you’, the real [male] boss….I tell them that it’s my shop and they always look shocked to know that the boss is a young fema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wo decades ago, very few women were seen to be independently economically active. The few women in business were regarded as being aggressive which was not appealing to society. For a 41 year old entrepreneur ‘being a business woman, gender was a problem’ in her twenties because her male customers were not used to dealing with a woman. She concluded that this is because the men had to challenge their preconceived notion that the woman is a homemak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he stated that ‘their woman is the housewife,…if the wife is in business with them, they are the ones at the back, doing the accounts and not at the front…’. This highlights the secondary roles which women are assigned to, or willingly position themselves in the business venture. However, she emphasised that with time, she has secured external credibility from others and ‘now, it is more what you can do and what you know…I am richer, older and wiser, and money makes you a bit more powerful’. This relates to an underlying imagery among Bruneians that the successful female entrepreneurs are older and tend to be more established. Furthermore the study suggests that young female business start-up will invariably encounter these negativities but it will recede upon successful business development and establish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Female Business Network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ccess to social capital and networking is critical in business (Jack, 2005). Globally, many women’s business associations have been established to assist women-led businesses. An important function which they serve is to provide training, education, peer support encouragement for its members. In Brunei, several women’s associations have also been established such as Perniaganita, the Women’s Business Council and the Ladies Entrepreneurship Association in the Chinese Chamber of Commerce. However, even as a collective grouping, the women’s business associations such as Perniaganita and the Women’s Business Council (WBC) are regarded to have a weak presence in the community and furthermore, the members ‘tend to have internal groupings’  which defeats the purpose of unity among the female entrepreneurs.  From within these groupings, no visible champion or role model has emerged to advance the cause for female entrepreneurship.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interviewees also noted the lack of government policies on developing female entrepreneurship which has been promoted in other countries.  A travel operator highlighted that the government have as yet to provide the small grant which they have agreed to give in principle to local female entrepreneurs which was an outcome of the APEC 2000 Summit held in the country. However, recent developments have been made highlighting the changing and increasingly positive dynamics between the government and the women’s business associations, in particular, the Women’s Business Council. Recommendations from the interviewees for overcoming this weakness comprised of the organisation of frequent networking forums which the government or other business support bodies should spearhead.</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ocio-Cultural Restriction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umerous literature have shown a positive relationship between the effects of culture and national conditions on business strat-ups (Baughn &amp; Neupert, 2003; Baugh </w:t>
      </w:r>
      <w:r>
        <w:rPr>
          <w:rFonts w:cs="Verdana" w:ascii="Verdana" w:hAnsi="Verdana"/>
          <w:i/>
          <w:color w:val="000000"/>
          <w:sz w:val="20"/>
          <w:szCs w:val="20"/>
        </w:rPr>
        <w:t>et.al</w:t>
      </w:r>
      <w:r>
        <w:rPr>
          <w:rFonts w:cs="Verdana" w:ascii="Verdana" w:hAnsi="Verdana"/>
          <w:color w:val="000000"/>
          <w:sz w:val="20"/>
          <w:szCs w:val="20"/>
        </w:rPr>
        <w:t xml:space="preserve">, 2006) Socio-cultural norms exist in Brunei which implicitly limits the women’s networking opportunities and thus restricts business development. Bruneian Malay society which is embedded in Islamic principles prohibits free socialisation between genders. The ‘coffee shop syndrome’ is a phenomenon used to describe the informal business transactions secured among male entrepreneurs over the course of a drink in a coffee shop. In this setting, the men who have no barriers in communication can establish rapport and reciprocal trust easily before securing the business deals. For the women, building up a relationship based on trust is a challenge for them especially with the opposite sex. This is because freedom in socialization between men and women who have no kinship is considered an anathema in Malay- Muslim and Chinese custo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n IT entrepreneur explained that ‘it is hard being a business woman because of the coffee shop syndrome….imagine if a single woman like me meets up with a male client in the coffee shop…it is a big stigma and it is even worse if I am married…I am very wary of that restriction…that is why I project a very professional ethical imag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Brunei, it is indeed very rare for married Malay Muslim female entrepreneurs to have business partners with whom they are not married to. However this begs the question, what is the nature of female involvement in the ‘copreneurial’ martial partnership that own and manage a small business together (Marshak, 1994, Smith, 2000)? For one garment manufacturer however, establishing a computer software company with a male foreign partner made economic sense as her business partner ‘deals with all the complicated stuff’ whilst she prefers to be at the background. The researchers believe that this partnership is made possible because both are not Malay Muslims and hence is not subject to typical societal scrutiny and disapproval.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Work-Life Conflict: The Need for Solid Family Suppor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 central socio-cultural and religious value in Brunei is the importance of the family unit. The primary role of the female is to be wife and a mother.  Among the married entrepreneurs, raising the children and providing a stable family life is a critical component of their identity. Hence being one’s own boss is attractive for these women as the flexible hours would allow them to balance their work-life. An interviewee accentuated this by stating that despite having a successful business, ‘my children are my priority, this business is just a pastime for m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However, achieving the perfect work-life balance in practicality is also a difficult process (Arora et.al, 1990). All of the interviewees recognised the importance of family support in their business development. Many of these women had the help of live-in domestic helpers who could assist them in the daily domestic chores. Furthermore the tradition of a multi-generation household is still the norm in Brunei so some women had access to extensive domestic support systems in taking care of their children. </w:t>
      </w:r>
    </w:p>
    <w:p>
      <w:pPr>
        <w:pStyle w:val="Normal"/>
        <w:jc w:val="both"/>
        <w:rPr>
          <w:rFonts w:ascii="Verdana" w:hAnsi="Verdana" w:cs="Verdana"/>
          <w:color w:val="000000"/>
          <w:sz w:val="20"/>
          <w:szCs w:val="20"/>
        </w:rPr>
      </w:pPr>
      <w:r>
        <w:rPr>
          <w:rFonts w:cs="Verdana" w:ascii="Verdana" w:hAnsi="Verdana"/>
          <w:color w:val="000000"/>
          <w:sz w:val="20"/>
          <w:szCs w:val="20"/>
        </w:rPr>
        <w:t xml:space="preserve">Spousal support is also necessary. Family advice especially from spouses is sought pertaining to business decision-making as the society places a strong emphasis on consultation with these parties. For most of the married women, it was critical that their partner understands the rigours of running a business including the long hours. For one self-confessed workaholic, ‘you tend to get carried away in the business especially during festive seasons …..but at the end of the day you work hard during the busy period and compensate for it in the next month or two.’   The women also had the benefit of a salaried government civil servant husband to fall back on during lean business times which provided temporary financial relief.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Raising Financ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reene et al. (2000) suggest that women are disadvantaged in getting access to funds because of structural constraints, human capital constraints and strategic choice. The study showed that all the women faced problems in access to financial capital. As a result of increasing bad debts on SME loans, banks have become extremely cautious to approving business loans. Stringent requirements are enforced to qualify for the loan such as the submission of a holistic business plan and loan guarantors. Only four of the women confirmed that they had actual business plans written down which they used to secure SME loans from either the banks or the govern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 Brunei, the loan guarantors are more often than not, family members or friends. With a weak private sector, it is understandable that it is very difficult to as a family member of friend to commit to this responsibility. As complained by an interviewee, ‘I cannot even get my husband to be my bank guarantor….even he is wary of business. How can I get money to develop my business when I cannot even get financ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re are no specific women-only SME financial loan schemes or grants in Brunei. Hence, the women felt that there is very little support from the banks. Despite the availability of SME loans, a prominent banker commented that ‘they received very few SME bank loan applications from women in general. It could be that women prefer not to be known as the business owner. Maybe it is because if it is a female-owned business, people would not have confidence in it. That happened for a construction company which was registered by a woman. The business loans that we have approved may actually be businesses that are owned and managed by women but the official registration is under a male relative’s name, maybe their father, brother, husban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n 2007, the government under the jurisdiction of the Ministry of Industry and Primary Resources (MIPR) completely took over the approval process for the micro-credit loan scheme for SMEs.  This scheme provides small business loans up to B$30,000 (approximately ₤11,000) which is repayable in four years. This was previously the responsibility of the participating banks but the change was affected in response to SME complaints regarding the inflexibility of the banks to permit such small loans which demanded excessive guarantor requirements.  As mentioned by a senior trade officer, ‘we are seeing more women applying for the business loans. They are also applying for it for different businesses. It’s moving from their traditional are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loan scheme also excludes businesses such as bowling and spas. This is because the former is considered to induce undesirable activities such as gambling and the latter, which is more often than not, owned by women, is located in a highly competitive industry which makes it unattractive to financiers. This means that women who are in the spa business or intends to open one will invariably face financial support restrictions based on the nature of their busines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ccess to other sources of financial support is also problematic. For example, the concept of business angels, private equity investors that has gained dominance in other countries is almost non-existent in Brunei. Business angel networks are useful platforms to gain financial resources for the small business (Mason and Harrison,1999) but women are more likely to experience  greater accessibility to business angel investors (Brush</w:t>
      </w:r>
      <w:r>
        <w:rPr>
          <w:rFonts w:cs="Verdana" w:ascii="Verdana" w:hAnsi="Verdana"/>
          <w:i/>
          <w:color w:val="000000"/>
          <w:sz w:val="20"/>
          <w:szCs w:val="20"/>
        </w:rPr>
        <w:t xml:space="preserve"> et. al</w:t>
      </w:r>
      <w:r>
        <w:rPr>
          <w:rFonts w:cs="Verdana" w:ascii="Verdana" w:hAnsi="Verdana"/>
          <w:color w:val="000000"/>
          <w:sz w:val="20"/>
          <w:szCs w:val="20"/>
        </w:rPr>
        <w:t xml:space="preserve">, 2004; </w:t>
      </w:r>
      <w:r>
        <w:rPr>
          <w:rFonts w:cs="Verdana" w:ascii="Verdana" w:hAnsi="Verdana"/>
          <w:color w:val="000000"/>
          <w:sz w:val="20"/>
          <w:szCs w:val="20"/>
          <w:lang w:val="en-US"/>
        </w:rPr>
        <w:t>Amatucci, &amp; Sohl, 2004,</w:t>
      </w:r>
      <w:r>
        <w:rPr>
          <w:rFonts w:cs="Verdana" w:ascii="Verdana" w:hAnsi="Verdana"/>
          <w:color w:val="000000"/>
          <w:sz w:val="20"/>
          <w:szCs w:val="20"/>
        </w:rPr>
        <w:t xml:space="preserve">) as their weak networking is likely to be centralised among lower net-worth individuals and not the high-end investors who prioritises the business capabilities and competencies of the entrepreneur in their investment decision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lthough Harrison and Mason (2007) proposed that increasing the visibility and number of female business angels may result in investments in women entrepreneurs as well as creating deal flow from women entrepreneurs. According to Islamic principles, the wealth of a man is to be shared fairly with the spouse. On the other hand, the wealth of the woman is hers alone; however, the woman must consult her spouse regarding the financial management of both her independent and shared finances. It may well be that spousal agreement has an impact on the decision of the woman to become an angel investo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runeians are in general suspicious of discussing their business ideas and operations because their ideas may be easily duplicated by others, as is frequently practised. In the study, a majority of the women were unwilling to disclose their business profits. A likely strategic reason for this is to prevent making their operation too attractive to others. This poses as a challenge for the women as inviting a financial partner would require full disclosure of financial information as well relinquishing some ownership of the busin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uch of their initial financial support was derived from either personal savings or loans from family or friends. For a recent start-up, the mother’s retirement savings was first used in the business until the business started to gain profits. For a young divorcee whose primary motive was to achieve economic stability for herself and her child, the only way to finance her business was by charging her businesses expenses to her credit cards. She stated that ‘I was fortunate, I used my cards to the maximum and then in the first year of business, I had made enough money to pay it all bac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iscussion and Conclusion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While the finding of this study primarily reflects the Bruneian context, it offers meaningful insights into the growing specialised literature on female entrepreneurship.  The study found that Bruneian women tended to undertake business ventures between the ages of 18 to 35. McClelland </w:t>
      </w:r>
      <w:r>
        <w:rPr>
          <w:rFonts w:cs="Verdana" w:ascii="Verdana" w:hAnsi="Verdana"/>
          <w:i/>
          <w:color w:val="000000"/>
          <w:sz w:val="20"/>
          <w:szCs w:val="20"/>
        </w:rPr>
        <w:t>et al.</w:t>
      </w:r>
      <w:r>
        <w:rPr>
          <w:rFonts w:cs="Verdana" w:ascii="Verdana" w:hAnsi="Verdana"/>
          <w:color w:val="000000"/>
          <w:sz w:val="20"/>
          <w:szCs w:val="20"/>
        </w:rPr>
        <w:t xml:space="preserve"> (2005) indicated that the average age among 59 established women entrepreneurs in six countries was 30 to 45 years.  In comparison, the average of women in business start-up is 27 years in Brunei, which is younger than those found in McClelland</w:t>
      </w:r>
      <w:r>
        <w:rPr>
          <w:rFonts w:cs="Verdana" w:ascii="Verdana" w:hAnsi="Verdana"/>
          <w:i/>
          <w:color w:val="000000"/>
          <w:sz w:val="20"/>
          <w:szCs w:val="20"/>
        </w:rPr>
        <w:t xml:space="preserve"> et.al’s</w:t>
      </w:r>
      <w:r>
        <w:rPr>
          <w:rFonts w:cs="Verdana" w:ascii="Verdana" w:hAnsi="Verdana"/>
          <w:color w:val="000000"/>
          <w:sz w:val="20"/>
          <w:szCs w:val="20"/>
        </w:rPr>
        <w:t xml:space="preserve"> (2005) stud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study also established that women entrepreneurs in Brunei would undertake business diversification as part of their growth strategy to support their core business, extend their business interest or to capitalize on an entrepreneurial business opportunity. It also highlights the women’s orientation to operate in the service industries which is highly competitive and requires lower financial capital as demonstrated among Omani women (Mc Elwee and Al-Riyami, 200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The women’s motivations to enter into business also varied and consistently supported findings from other studies (Alstete, 2002; Orham and Scott 2001; Hughes,2003). For example, Carter and Cannon (1988) highlighted the glass ceiling effect experienced by executive women which pushes them into self-employment. Fielden </w:t>
      </w:r>
      <w:r>
        <w:rPr>
          <w:rFonts w:cs="Verdana" w:ascii="Verdana" w:hAnsi="Verdana"/>
          <w:i/>
          <w:color w:val="000000"/>
          <w:sz w:val="20"/>
          <w:szCs w:val="20"/>
        </w:rPr>
        <w:t xml:space="preserve">et al’s. </w:t>
      </w:r>
      <w:r>
        <w:rPr>
          <w:rFonts w:cs="Verdana" w:ascii="Verdana" w:hAnsi="Verdana"/>
          <w:color w:val="000000"/>
          <w:sz w:val="20"/>
          <w:szCs w:val="20"/>
        </w:rPr>
        <w:t xml:space="preserve">(2003) investigations concluded that married female entrepreneurs initiated business ventures as a means to combine their work and family commitments was also supported in this study. To a certain extent, the study concurs with </w:t>
      </w:r>
      <w:r>
        <w:rPr>
          <w:rFonts w:cs="Verdana" w:ascii="Verdana" w:hAnsi="Verdana"/>
          <w:sz w:val="20"/>
          <w:szCs w:val="20"/>
          <w:lang w:val="en-US"/>
        </w:rPr>
        <w:t>Langowitz &amp; Minniti (2007)</w:t>
      </w:r>
      <w:r>
        <w:rPr>
          <w:rFonts w:cs="Times-Bold" w:ascii="Verdana" w:hAnsi="Verdana"/>
          <w:b/>
          <w:bCs/>
          <w:sz w:val="20"/>
          <w:szCs w:val="20"/>
          <w:lang w:val="en-US"/>
        </w:rPr>
        <w:t xml:space="preserve"> </w:t>
      </w:r>
      <w:r>
        <w:rPr>
          <w:rFonts w:cs="Times-Bold" w:ascii="Verdana" w:hAnsi="Verdana"/>
          <w:bCs/>
          <w:sz w:val="20"/>
          <w:szCs w:val="20"/>
          <w:lang w:val="en-US"/>
        </w:rPr>
        <w:t>who suggested that</w:t>
      </w:r>
      <w:r>
        <w:rPr>
          <w:rFonts w:cs="Times-Roman;Times New Roman" w:ascii="Verdana" w:hAnsi="Verdana"/>
          <w:sz w:val="20"/>
          <w:szCs w:val="20"/>
          <w:lang w:val="en-US"/>
        </w:rPr>
        <w:t xml:space="preserve"> in knowing other entrepreneurs, a woman’s propensity to start a new business increases and that alertness to existing entrepreneurial opportunities would also encourage a woman’s propensity to start a new business.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rPr>
        <w:t xml:space="preserve">McClelland </w:t>
      </w:r>
      <w:r>
        <w:rPr>
          <w:rFonts w:cs="Verdana" w:ascii="Verdana" w:hAnsi="Verdana"/>
          <w:i/>
          <w:color w:val="000000"/>
          <w:sz w:val="20"/>
          <w:szCs w:val="20"/>
        </w:rPr>
        <w:t xml:space="preserve">et al.’s </w:t>
      </w:r>
      <w:r>
        <w:rPr>
          <w:rFonts w:cs="Verdana" w:ascii="Verdana" w:hAnsi="Verdana"/>
          <w:color w:val="000000"/>
          <w:sz w:val="20"/>
          <w:szCs w:val="20"/>
        </w:rPr>
        <w:t xml:space="preserve">(2005) six-country study showed that Singaporean and Irish female entrepreneurs faced gender specific obstacles which tended to fade away once the women were able to establish themselves i.e. the obstacles were only present at the start-up phase. This also appears to be true for the Bruneian contex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is study supports other literature on female entrepreneurship such as work-family conflict among women-owned businesses (Kim and Ling, 2001), weak social networking practices (Aldrich, 1989) and under-confidence (Fielden, 2003). Bruneian female entrepreneurs, as shown in other studies experience low access to finance (Buttner and Rosen, 1988, Hill </w:t>
      </w:r>
      <w:r>
        <w:rPr>
          <w:rFonts w:cs="Verdana" w:ascii="Verdana" w:hAnsi="Verdana"/>
          <w:i/>
          <w:color w:val="000000"/>
          <w:sz w:val="20"/>
          <w:szCs w:val="20"/>
        </w:rPr>
        <w:t xml:space="preserve">et. al, </w:t>
      </w:r>
      <w:r>
        <w:rPr>
          <w:rFonts w:cs="Verdana" w:ascii="Verdana" w:hAnsi="Verdana"/>
          <w:color w:val="000000"/>
          <w:sz w:val="20"/>
          <w:szCs w:val="20"/>
        </w:rPr>
        <w:t>2006) which inhibits their rate of start-up and business growth.  The researchers believe that Marlow and Patton’s (2005) argument that ‘constrained access to appropriate funding is part of a wider system of disadvantage where women cannot escape from their negative stereotypes which portray the feminine as interior to the masculine’ (pp729) has relevance to the Brunei situation. However, the researchers also acknowledge that the structural inequalities may be attributed to the nature of the industries which the women participate in which requires lower financial capital to start up as opposed to being a gendered construct factor entirely (Ahl, 200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is study provided some evidence in substantiating Godwin </w:t>
      </w:r>
      <w:r>
        <w:rPr>
          <w:rFonts w:cs="Verdana" w:ascii="Verdana" w:hAnsi="Verdana"/>
          <w:i/>
          <w:color w:val="000000"/>
          <w:sz w:val="20"/>
          <w:szCs w:val="20"/>
        </w:rPr>
        <w:t>et al’s.</w:t>
      </w:r>
      <w:r>
        <w:rPr>
          <w:rFonts w:cs="Verdana" w:ascii="Verdana" w:hAnsi="Verdana"/>
          <w:color w:val="000000"/>
          <w:sz w:val="20"/>
          <w:szCs w:val="20"/>
        </w:rPr>
        <w:t xml:space="preserve"> (2006) postulations that in order to enhance women’s entrepreneurial success in male dominated cultures and industries, the establishment of mixed-sex entrepreneurial founding teams may be beneficial. Women who have these strategic partnerships are more likely to have more access to social capital, financial and non-financial resources and networks and are perceived to have greater competitive advantages than the sole women entrepreneur or the all women-founding team. Yet this is something which may not be socio-culturally accepted in Bruneian societ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he Future is Bright: It’s also Pink</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issues and challenges faced by female entrepreneurs in Brunei points towards the need for the development of a comprehensive integrated approach to foster female entrepreneurship development at national level as espoused by Welter (2004). It is pertinent to look beyond environmental constraints towards the female entrepreneur herself to resolve their gendered issues which is “for women to train or educate themselves better, develop more appropriate networks and mentoring relationships, and re-assign domestic work” (Mirchandani, 199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researchers believe that in order for these female entrepreneurs to be more competitive, the relevant business support agencies should provide greater training opportunities which are gender-focused such as confidence building as shown in a study by Botha </w:t>
      </w:r>
      <w:r>
        <w:rPr>
          <w:rFonts w:cs="Verdana" w:ascii="Verdana" w:hAnsi="Verdana"/>
          <w:i/>
          <w:color w:val="000000"/>
          <w:sz w:val="20"/>
          <w:szCs w:val="20"/>
        </w:rPr>
        <w:t xml:space="preserve">et.al. </w:t>
      </w:r>
      <w:r>
        <w:rPr>
          <w:rFonts w:cs="Verdana" w:ascii="Verdana" w:hAnsi="Verdana"/>
          <w:color w:val="000000"/>
          <w:sz w:val="20"/>
          <w:szCs w:val="20"/>
        </w:rPr>
        <w:t xml:space="preserve">(2006). Their South African study conclusively found that women entrepreneurs positively benefited from training exposure leading to multiple business growth among existing entrepreneurs. The Bruneian context may also demand for the establishment of ‘women-centred’ business counselling services, due to the socio-cultural constraints on women but herein legitimacy issues are likely to arise (Nilsson, 199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estions would invariably arise as to the need for gender segregated business services when no conclusive evidence of the marginalisation of female entrepreneurship in Brunei has been acknowledged officially. Continuous gendered training and advisory services, after formal start-up programmes, such as peer mentoring and self-help groups are recommended as innovative low-cost solutions for women in Brunei (Carter, 2000). However, the limited size of the Brunei market which creates a competitive business environment and the tendency for female business owners not to work collaboratively in strategic alliances may cause such initiatives to fail in the long ru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t is envisioned that there will a significant rise in entrepreneurship in Brunei over the next decade. Necessity entrepreneurship shall be more prevalent. One push factor which is likely to contribute to this phenomenon is the insufficient retirement fund under the Tabung Amanah Pekerja (TAP) scheme which shall be accrued by government civil servants who started work in the early 1990’s. Prior to this, all government servants had access to full pensions upon their retirement. The post-pension civil servants shall have considerably lower savings under this scheme which is not enough to sustain their livelihood. Hence it is likely that their inability to save for retirement shall be a significant motivator to business ventur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t is also anticipated that more married female civil servants shall cross over to entrepreneurship because the government welfare system in Brunei favours the male civil servant. For example, the male civil servant have greater access to extensive government welfare benefits, are socio-culturally programmed to be the bread-winner and do not suffer from any glass ceiling effects at work. With regards to access to welfare benefits, these extends to the family members i.e. wife and children. For the married and single female civil servant, her welfare benefits would only be for herself. Thus in terms of security, it is more economical for the wife to leave the government as opposed to the husban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ilson </w:t>
      </w:r>
      <w:r>
        <w:rPr>
          <w:rFonts w:cs="Verdana" w:ascii="Verdana" w:hAnsi="Verdana"/>
          <w:i/>
          <w:color w:val="000000"/>
          <w:sz w:val="20"/>
          <w:szCs w:val="20"/>
        </w:rPr>
        <w:t>et.al</w:t>
      </w:r>
      <w:r>
        <w:rPr>
          <w:rFonts w:cs="Verdana" w:ascii="Verdana" w:hAnsi="Verdana"/>
          <w:color w:val="000000"/>
          <w:sz w:val="20"/>
          <w:szCs w:val="20"/>
        </w:rPr>
        <w:t xml:space="preserve"> (2007) found that ‘providing access to entrepreneurship education is especially important in fuelling the pipeline of aspiring women entrepreneurs, because of the strong role education plays in raising their levels of self-efficacy and ultimately, their interest in starting their own venture’ (pp 398). With an anticipated change in the national education curricula that will incorporate entrepreneurship education as well ICT studies across the education levels, it is very likely that female students shall become more interested in self-employment, provided that the necessary measures were undertaken to affect a positive cultural mind-set change among the students. The end product could be e-savvy female entrepreneurs who are sufficiently empowered to undertake e-business activiti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vidence also shows that university level, female students appear to have greater entrepreneurial inclination than the male (Mona</w:t>
      </w:r>
      <w:r>
        <w:rPr>
          <w:rFonts w:cs="Verdana" w:ascii="Verdana" w:hAnsi="Verdana"/>
          <w:i/>
          <w:color w:val="000000"/>
          <w:sz w:val="20"/>
          <w:szCs w:val="20"/>
        </w:rPr>
        <w:t xml:space="preserve"> et al, forthcoming</w:t>
      </w:r>
      <w:r>
        <w:rPr>
          <w:rFonts w:cs="Verdana" w:ascii="Verdana" w:hAnsi="Verdana"/>
          <w:color w:val="000000"/>
          <w:sz w:val="20"/>
          <w:szCs w:val="20"/>
        </w:rPr>
        <w:t xml:space="preserve">). Indeed, it was noted that among some female undergraduates, they are already involved in some form of informal business. The current study also reveals that increasingly more educators recognise the need to provide business or entrepreneurship-related modules because it enhances the students’ creativity and innovativen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atlay, (2005) indicates that the quality of entrepreneurship educators has an impact on creating entrepreneurial students. The researcher believe that female entrepreneurship educators , based on their understanding of the gendered societal restrictions for females in the work place, may be significant change agents in actively pushing their female students in particular towards entrepreneurship as the primary career choice op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s aforementioned, the government has geared towards further developing its Islamic banking and finance industry. In August 2007, the MIPR launched its ‘Brunei Halal Premium Brand’ and many calls have been made to ensure that the country also develops Islamic entrepreneurship that focuses on community development which is consistent with its MIB philosophy. In order for Brunei to market itself as a leading Islamic business centre, it must also have vibrant Islamic entrepreneurs to drive this entrepreneurial opportunity. Therefore the researchers predicts that there will be a strong market demand for Islamic entrepreneurship education in Brunei to allow entrepreneurs to capitalise on the booming ‘halal’ industry. The future outcome is a new generation of entrepreneurs, both male and female, emerging out into society who is more socially aware with strengthened business ethics as consistent with Islamic entrepreneurship principl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researchers also believe that  with the anticipated growth in female entrepreneurship, more women will seek Islamic sources of finance in their businesses. For example, Profit-and-Loss Sharing (PLS) contracts through </w:t>
      </w:r>
      <w:r>
        <w:rPr>
          <w:rFonts w:cs="Verdana" w:ascii="Verdana" w:hAnsi="Verdana"/>
          <w:i/>
          <w:color w:val="000000"/>
          <w:sz w:val="20"/>
          <w:szCs w:val="20"/>
        </w:rPr>
        <w:t>Mudarabah</w:t>
      </w:r>
      <w:r>
        <w:rPr>
          <w:rFonts w:cs="Verdana" w:ascii="Verdana" w:hAnsi="Verdana"/>
          <w:color w:val="000000"/>
          <w:sz w:val="20"/>
          <w:szCs w:val="20"/>
        </w:rPr>
        <w:t xml:space="preserve"> and </w:t>
      </w:r>
      <w:r>
        <w:rPr>
          <w:rFonts w:cs="Verdana" w:ascii="Verdana" w:hAnsi="Verdana"/>
          <w:i/>
          <w:color w:val="000000"/>
          <w:sz w:val="20"/>
          <w:szCs w:val="20"/>
        </w:rPr>
        <w:t xml:space="preserve">Musharakah </w:t>
      </w:r>
      <w:r>
        <w:rPr>
          <w:rFonts w:cs="Verdana" w:ascii="Verdana" w:hAnsi="Verdana"/>
          <w:color w:val="000000"/>
          <w:sz w:val="20"/>
          <w:szCs w:val="20"/>
        </w:rPr>
        <w:t>instruments</w:t>
      </w:r>
      <w:r>
        <w:rPr>
          <w:rFonts w:cs="Verdana" w:ascii="Verdana" w:hAnsi="Verdana"/>
          <w:i/>
          <w:color w:val="000000"/>
          <w:sz w:val="20"/>
          <w:szCs w:val="20"/>
        </w:rPr>
        <w:t xml:space="preserve"> </w:t>
      </w:r>
      <w:r>
        <w:rPr>
          <w:rFonts w:cs="Verdana" w:ascii="Verdana" w:hAnsi="Verdana"/>
          <w:color w:val="000000"/>
          <w:sz w:val="20"/>
          <w:szCs w:val="20"/>
        </w:rPr>
        <w:t xml:space="preserve">offered in Islamic banking which is interest free allows the entrepreneurs to share, rather than to bear the risk of starting new businesses or expanding existing ones (Rasem, 2007). It is also envisioned that the ‘female only’ </w:t>
      </w:r>
      <w:r>
        <w:rPr>
          <w:rFonts w:cs="Verdana" w:ascii="Verdana" w:hAnsi="Verdana"/>
          <w:sz w:val="20"/>
          <w:szCs w:val="20"/>
        </w:rPr>
        <w:t xml:space="preserve">Ar-Rahnu (Islamic syariah-based pawnbroking) micro-credit schemes which use gold as collateral as a complementary mechanism shall be utilised extensively by female entrepreneurs to finance their business need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researchers wish to emphasise that despite providing some external validity, this exploratory qualitative study also has its limitations. At best, it has provided an insight into the profile of Bruneian women entrepreneurs, specifically in operating in a Malay Muslim environment. The requirement now is to develop a more comprehensive understanding of the characteristics of female entrepreneurship to allow for further comparative research especially when significant attention has been highlighted on the emerging ‘halal’ market, business and entrepreneurship. The authors acknowledge that further refinement of the methodology is required, perhaps though the adoption of other qualitative methods such as case study, action research and grounded theory which therefore presents scope for further stud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cknowledgemen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are grateful to Abdul Muiz Kassim for his assistance on this proj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lang w:eastAsia="en-GB"/>
        </w:rPr>
      </w:pPr>
      <w:r>
        <w:rPr>
          <w:b/>
          <w:lang w:eastAsia="en-GB"/>
        </w:rPr>
        <w:t xml:space="preserve">References:  </w:t>
      </w:r>
    </w:p>
    <w:p>
      <w:pPr>
        <w:pStyle w:val="Normal"/>
        <w:rPr>
          <w:b/>
          <w:b/>
          <w:sz w:val="16"/>
          <w:szCs w:val="16"/>
          <w:lang w:eastAsia="en-GB"/>
        </w:rPr>
      </w:pPr>
      <w:r>
        <w:rPr>
          <w:b/>
          <w:sz w:val="16"/>
          <w:szCs w:val="16"/>
          <w:lang w:eastAsia="en-GB"/>
        </w:rPr>
      </w:r>
    </w:p>
    <w:p>
      <w:pPr>
        <w:pStyle w:val="Normal"/>
        <w:rPr>
          <w:b/>
          <w:b/>
          <w:bCs/>
          <w:sz w:val="16"/>
          <w:szCs w:val="16"/>
          <w:lang w:eastAsia="en-GB"/>
        </w:rPr>
      </w:pPr>
      <w:r>
        <w:rPr>
          <w:b/>
          <w:bCs/>
          <w:sz w:val="16"/>
          <w:szCs w:val="16"/>
          <w:lang w:eastAsia="en-GB"/>
        </w:rPr>
      </w:r>
    </w:p>
    <w:p>
      <w:pPr>
        <w:pStyle w:val="Normal"/>
        <w:ind w:left="720" w:hanging="720"/>
        <w:jc w:val="both"/>
        <w:rPr/>
      </w:pPr>
      <w:r>
        <w:rPr>
          <w:b/>
        </w:rPr>
        <w:t xml:space="preserve">Ahl, H, 2004, </w:t>
      </w:r>
      <w:r>
        <w:rPr/>
        <w:t xml:space="preserve"> The Scientific Reproduction of Gender Inequality (Copenhagen: Copenhagen Business School).</w:t>
      </w:r>
    </w:p>
    <w:p>
      <w:pPr>
        <w:pStyle w:val="Normal"/>
        <w:autoSpaceDE w:val="false"/>
        <w:ind w:left="720" w:hanging="720"/>
        <w:jc w:val="both"/>
        <w:rPr>
          <w:b/>
          <w:b/>
          <w:color w:val="000000"/>
          <w:lang w:val="en-US"/>
        </w:rPr>
      </w:pPr>
      <w:r>
        <w:rPr>
          <w:b/>
          <w:color w:val="000000"/>
          <w:lang w:val="en-US"/>
        </w:rPr>
      </w:r>
    </w:p>
    <w:p>
      <w:pPr>
        <w:pStyle w:val="Normal"/>
        <w:autoSpaceDE w:val="false"/>
        <w:ind w:left="720" w:hanging="720"/>
        <w:jc w:val="both"/>
        <w:rPr/>
      </w:pPr>
      <w:r>
        <w:rPr>
          <w:b/>
          <w:color w:val="000000"/>
          <w:lang w:val="en-US"/>
        </w:rPr>
        <w:t>Aidis, R,, Welter, F, Smallbone, D &amp; Isakova, N, 2007,</w:t>
      </w:r>
      <w:r>
        <w:rPr>
          <w:color w:val="000000"/>
          <w:lang w:val="en-US"/>
        </w:rPr>
        <w:t xml:space="preserve"> Female entrepreneurship in transition economies: the case of Lithuania and Ukraine, Feminist Economics, vol. 13, no. 2, pp. 157 – 183.</w:t>
      </w:r>
    </w:p>
    <w:p>
      <w:pPr>
        <w:pStyle w:val="Normal"/>
        <w:ind w:left="720" w:hanging="720"/>
        <w:jc w:val="both"/>
        <w:rPr>
          <w:color w:val="000000"/>
          <w:lang w:val="en-US"/>
        </w:rPr>
      </w:pPr>
      <w:r>
        <w:rPr>
          <w:color w:val="000000"/>
          <w:lang w:val="en-US"/>
        </w:rPr>
      </w:r>
    </w:p>
    <w:p>
      <w:pPr>
        <w:pStyle w:val="Normal"/>
        <w:ind w:left="720" w:hanging="720"/>
        <w:jc w:val="both"/>
        <w:rPr/>
      </w:pPr>
      <w:r>
        <w:rPr>
          <w:b/>
        </w:rPr>
        <w:t xml:space="preserve">Aldrich, H, 1989, </w:t>
      </w:r>
      <w:r>
        <w:rPr/>
        <w:t>‘Networking among women entrepreneurs’, in O Hagen, C Rivchum  &amp; D Sexton (eds.), Women-owned Businesses. New York: Praeger.</w:t>
      </w:r>
    </w:p>
    <w:p>
      <w:pPr>
        <w:pStyle w:val="Normal"/>
        <w:ind w:left="720" w:hanging="720"/>
        <w:jc w:val="both"/>
        <w:rPr>
          <w:b/>
          <w:b/>
          <w:lang w:val="en-US"/>
        </w:rPr>
      </w:pPr>
      <w:r>
        <w:rPr>
          <w:b/>
          <w:lang w:val="en-US"/>
        </w:rPr>
      </w:r>
    </w:p>
    <w:p>
      <w:pPr>
        <w:pStyle w:val="Normal"/>
        <w:ind w:left="720" w:hanging="720"/>
        <w:jc w:val="both"/>
        <w:rPr/>
      </w:pPr>
      <w:r>
        <w:rPr>
          <w:b/>
          <w:lang w:val="en-US"/>
        </w:rPr>
        <w:t xml:space="preserve">Alstete, JW, 2003, </w:t>
      </w:r>
      <w:r>
        <w:rPr>
          <w:lang w:val="en-US"/>
        </w:rPr>
        <w:t>On becoming an entrepreneur: an evolving typology, International Journal of Entrepreneurial Behaviour &amp; Research, vol. 8, no. 4, pp. 222-34.</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left="720" w:hanging="720"/>
        <w:jc w:val="both"/>
        <w:rPr/>
      </w:pPr>
      <w:r>
        <w:rPr>
          <w:b/>
          <w:color w:val="000000"/>
          <w:lang w:val="en-US"/>
        </w:rPr>
        <w:t>Amatucci, FM &amp; Sohl, JE, 2004,</w:t>
      </w:r>
      <w:r>
        <w:rPr>
          <w:color w:val="000000"/>
          <w:lang w:val="en-US"/>
        </w:rPr>
        <w:t xml:space="preserve">  Women entrepreneurs securing business angel financing: tales from the field', VentureCapital - An international journal of entrepreneurial finance, vol. 6, no.2, pp.181 – 196.</w:t>
      </w:r>
    </w:p>
    <w:p>
      <w:pPr>
        <w:pStyle w:val="Normal"/>
        <w:autoSpaceDE w:val="false"/>
        <w:ind w:left="720" w:hanging="720"/>
        <w:jc w:val="both"/>
        <w:rPr>
          <w:color w:val="000000"/>
          <w:lang w:val="en-US"/>
        </w:rPr>
      </w:pPr>
      <w:r>
        <w:rPr>
          <w:color w:val="000000"/>
          <w:lang w:val="en-US"/>
        </w:rPr>
      </w:r>
    </w:p>
    <w:p>
      <w:pPr>
        <w:pStyle w:val="Normal"/>
        <w:ind w:left="720" w:hanging="720"/>
        <w:jc w:val="both"/>
        <w:rPr/>
      </w:pPr>
      <w:r>
        <w:rPr>
          <w:b/>
          <w:color w:val="000000"/>
        </w:rPr>
        <w:t>Arora, R, Hartman, RI, Sotner, CR, 1990,</w:t>
      </w:r>
      <w:r>
        <w:rPr>
          <w:color w:val="000000"/>
        </w:rPr>
        <w:t xml:space="preserve"> Work home role conflict in female owners of small business: an exploratory study, Journal of Small Business Management, vol.28, no.1, pp.30-3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720"/>
        <w:jc w:val="both"/>
        <w:rPr/>
      </w:pPr>
      <w:r>
        <w:rPr>
          <w:b/>
          <w:color w:val="000000"/>
        </w:rPr>
        <w:t>Baughn, C &amp; Neupert, KE, 2003,</w:t>
      </w:r>
      <w:r>
        <w:rPr>
          <w:color w:val="000000"/>
        </w:rPr>
        <w:t xml:space="preserve"> Culture and national conditions facilitating entrepreneurial start-ups, Journal of International Entrepreneurship, vol.1, no 3., pp 313-330.</w:t>
      </w:r>
    </w:p>
    <w:p>
      <w:pPr>
        <w:pStyle w:val="Normal"/>
        <w:ind w:left="720" w:hanging="720"/>
        <w:jc w:val="both"/>
        <w:rPr/>
      </w:pPr>
      <w:r>
        <w:rPr>
          <w:b/>
          <w:lang w:val="en"/>
        </w:rPr>
        <w:t>Baughn, C, Chua,BL &amp; Neupert, KE, 2006,</w:t>
      </w:r>
      <w:r>
        <w:rPr>
          <w:lang w:val="en"/>
        </w:rPr>
        <w:t xml:space="preserve"> The Normative Context for Women's Participation in Entrepreneruship: A Multicountry Study, Entrepreneurship Theory and Practice, vol. 30, no.5, pp. 687–708.</w:t>
      </w:r>
    </w:p>
    <w:p>
      <w:pPr>
        <w:pStyle w:val="Normal"/>
        <w:ind w:left="720" w:hanging="720"/>
        <w:jc w:val="both"/>
        <w:rPr>
          <w:color w:val="000000"/>
          <w:lang w:val="en"/>
        </w:rPr>
      </w:pPr>
      <w:r>
        <w:rPr>
          <w:color w:val="000000"/>
          <w:lang w:val="en"/>
        </w:rPr>
      </w:r>
    </w:p>
    <w:p>
      <w:pPr>
        <w:pStyle w:val="Normal"/>
        <w:ind w:left="720" w:hanging="720"/>
        <w:jc w:val="both"/>
        <w:rPr/>
      </w:pPr>
      <w:r>
        <w:rPr>
          <w:b/>
          <w:color w:val="000000"/>
        </w:rPr>
        <w:t>Bliss, RT &amp; Polutnik, L &amp; Lisowska, E, 2003,</w:t>
      </w:r>
      <w:r>
        <w:rPr>
          <w:color w:val="000000"/>
        </w:rPr>
        <w:t xml:space="preserve"> Women  business owners and managers in Poland, in J Butler (ed), New Perspectives in Women Entrepreneurs, Greenwich, CT: Information Age Publishing.</w:t>
      </w:r>
    </w:p>
    <w:p>
      <w:pPr>
        <w:pStyle w:val="Normal"/>
        <w:ind w:left="720" w:hanging="720"/>
        <w:jc w:val="both"/>
        <w:rPr>
          <w:color w:val="000000"/>
        </w:rPr>
      </w:pPr>
      <w:r>
        <w:rPr>
          <w:color w:val="000000"/>
        </w:rPr>
      </w:r>
    </w:p>
    <w:p>
      <w:pPr>
        <w:pStyle w:val="Normal"/>
        <w:ind w:left="720" w:hanging="720"/>
        <w:jc w:val="both"/>
        <w:rPr/>
      </w:pPr>
      <w:r>
        <w:rPr>
          <w:b/>
        </w:rPr>
        <w:t xml:space="preserve">Botha M, Nieman, G, &amp; van Vuuren, J, 2006, </w:t>
      </w:r>
      <w:r>
        <w:rPr/>
        <w:t>Enhancing female entrepreneurship by enabling access to skills, The International Entrepreneurship and Management Journal, vol. 2, no. 4, pp. 479 – 493.</w:t>
      </w:r>
    </w:p>
    <w:p>
      <w:pPr>
        <w:pStyle w:val="Normal"/>
        <w:ind w:left="720" w:hanging="720"/>
        <w:jc w:val="both"/>
        <w:rPr>
          <w:rFonts w:ascii="Verdana" w:hAnsi="Verdana" w:cs="Verdana"/>
          <w:color w:val="000000"/>
          <w:sz w:val="20"/>
          <w:szCs w:val="20"/>
        </w:rPr>
      </w:pPr>
      <w:r>
        <w:rPr>
          <w:rFonts w:cs="Verdana" w:ascii="Verdana" w:hAnsi="Verdana"/>
          <w:color w:val="000000"/>
          <w:sz w:val="20"/>
          <w:szCs w:val="20"/>
        </w:rPr>
      </w:r>
    </w:p>
    <w:p>
      <w:pPr>
        <w:pStyle w:val="Normal"/>
        <w:ind w:left="720" w:hanging="720"/>
        <w:jc w:val="both"/>
        <w:rPr/>
      </w:pPr>
      <w:r>
        <w:rPr>
          <w:b/>
        </w:rPr>
        <w:t xml:space="preserve">Buttner, E &amp; Rosen, B, 1988, </w:t>
      </w:r>
      <w:r>
        <w:rPr/>
        <w:t>Bank Loan officers’ perceptions of the characteristics of men, women, and successful entrepreneurs. Journal of Business Venturing, vol.3, no.3, pp 249-58.</w:t>
      </w:r>
    </w:p>
    <w:p>
      <w:pPr>
        <w:pStyle w:val="Normal"/>
        <w:jc w:val="both"/>
        <w:rPr>
          <w:b/>
          <w:b/>
          <w:color w:val="000000"/>
        </w:rPr>
      </w:pPr>
      <w:r>
        <w:rPr>
          <w:b/>
          <w:color w:val="000000"/>
        </w:rPr>
      </w:r>
    </w:p>
    <w:p>
      <w:pPr>
        <w:pStyle w:val="Normal"/>
        <w:ind w:left="720" w:hanging="720"/>
        <w:jc w:val="both"/>
        <w:rPr/>
      </w:pPr>
      <w:r>
        <w:rPr>
          <w:b/>
          <w:color w:val="000000"/>
        </w:rPr>
        <w:t xml:space="preserve">Carter, S, 2000, </w:t>
      </w:r>
      <w:r>
        <w:rPr>
          <w:color w:val="000000"/>
        </w:rPr>
        <w:t>Improving the numbers and performance of women-owned businesses: some implicaions for training and advisory services, Education + Training, vol. 42, no. 4/5, pp. 326-333</w:t>
      </w:r>
    </w:p>
    <w:p>
      <w:pPr>
        <w:pStyle w:val="Normal"/>
        <w:ind w:left="720" w:hanging="720"/>
        <w:jc w:val="both"/>
        <w:rPr>
          <w:color w:val="000000"/>
        </w:rPr>
      </w:pPr>
      <w:r>
        <w:rPr>
          <w:color w:val="000000"/>
        </w:rPr>
      </w:r>
    </w:p>
    <w:p>
      <w:pPr>
        <w:pStyle w:val="Normal"/>
        <w:ind w:left="720" w:hanging="720"/>
        <w:jc w:val="both"/>
        <w:rPr/>
      </w:pPr>
      <w:r>
        <w:rPr>
          <w:b/>
          <w:lang w:val="en-US"/>
        </w:rPr>
        <w:t>Carter, S, &amp; Cannon, T, 1992,</w:t>
      </w:r>
      <w:r>
        <w:rPr>
          <w:lang w:val="en-US"/>
        </w:rPr>
        <w:t xml:space="preserve"> Women as Entrepreneurs, Academic Press, London.</w:t>
      </w:r>
    </w:p>
    <w:p>
      <w:pPr>
        <w:pStyle w:val="Normal"/>
        <w:ind w:left="720" w:hanging="720"/>
        <w:jc w:val="both"/>
        <w:rPr>
          <w:lang w:val="en-US"/>
        </w:rPr>
      </w:pPr>
      <w:r>
        <w:rPr>
          <w:lang w:val="en-US"/>
        </w:rPr>
      </w:r>
    </w:p>
    <w:p>
      <w:pPr>
        <w:pStyle w:val="Normal"/>
        <w:ind w:left="720" w:hanging="720"/>
        <w:jc w:val="both"/>
        <w:rPr/>
      </w:pPr>
      <w:r>
        <w:rPr>
          <w:b/>
          <w:lang w:val="en-US"/>
        </w:rPr>
        <w:t xml:space="preserve">Carter, S &amp; Rosa, P, 1998, </w:t>
      </w:r>
      <w:r>
        <w:rPr>
          <w:lang w:val="en-US"/>
        </w:rPr>
        <w:t>The financing of male- and female-owned businesses, Entrepreneurship and Research Development, vol. 10, no. 3, pp. 225-41.</w:t>
      </w:r>
    </w:p>
    <w:p>
      <w:pPr>
        <w:pStyle w:val="Normal"/>
        <w:ind w:left="720" w:hanging="720"/>
        <w:jc w:val="both"/>
        <w:rPr>
          <w:lang w:val="en-US"/>
        </w:rPr>
      </w:pPr>
      <w:r>
        <w:rPr>
          <w:lang w:val="en-US"/>
        </w:rPr>
      </w:r>
    </w:p>
    <w:p>
      <w:pPr>
        <w:pStyle w:val="Normal"/>
        <w:ind w:left="720" w:hanging="720"/>
        <w:jc w:val="both"/>
        <w:rPr>
          <w:lang w:val="en-US"/>
        </w:rPr>
      </w:pPr>
      <w:r>
        <w:rPr>
          <w:b/>
        </w:rPr>
        <w:t>Carter, S, Anderson, S &amp; Shaw, E, 2001</w:t>
      </w:r>
      <w:r>
        <w:rPr/>
        <w:t>, Report on Women’s Business Ownership: Review of the Academic, Popular and Internet Literature, viewed on 5</w:t>
      </w:r>
      <w:r>
        <w:rPr>
          <w:vertAlign w:val="superscript"/>
        </w:rPr>
        <w:t>th</w:t>
      </w:r>
      <w:r>
        <w:rPr/>
        <w:t xml:space="preserve"> August 2007 at </w:t>
      </w:r>
    </w:p>
    <w:p>
      <w:pPr>
        <w:pStyle w:val="Normal"/>
        <w:ind w:left="720" w:hanging="720"/>
        <w:jc w:val="both"/>
        <w:rPr>
          <w:lang w:val="en-US"/>
        </w:rPr>
      </w:pPr>
      <w:r>
        <w:rPr>
          <w:lang w:val="en-US"/>
        </w:rPr>
      </w:r>
    </w:p>
    <w:p>
      <w:pPr>
        <w:pStyle w:val="Normal"/>
        <w:ind w:left="720" w:hanging="720"/>
        <w:jc w:val="both"/>
        <w:rPr/>
      </w:pPr>
      <w:r>
        <w:rPr>
          <w:b/>
          <w:lang w:val="en-US"/>
        </w:rPr>
        <w:t>Deakins, D &amp; Whittam, G, 2000</w:t>
      </w:r>
      <w:r>
        <w:rPr>
          <w:lang w:val="en-US"/>
        </w:rPr>
        <w:t xml:space="preserve"> , ‘Business start-up: theory, practice and policy’,  in S Carter &amp; D Jones-Evans (eds), Enterprise and Small Business: Principles, Practice and Policy, Financial Times Prentice-Hall, London.</w:t>
      </w:r>
    </w:p>
    <w:p>
      <w:pPr>
        <w:pStyle w:val="Normal"/>
        <w:ind w:left="720" w:hanging="720"/>
        <w:jc w:val="both"/>
        <w:rPr>
          <w:lang w:val="en-US"/>
        </w:rPr>
      </w:pPr>
      <w:r>
        <w:rPr>
          <w:lang w:val="en-US"/>
        </w:rPr>
      </w:r>
    </w:p>
    <w:p>
      <w:pPr>
        <w:pStyle w:val="Normal"/>
        <w:ind w:left="720" w:hanging="720"/>
        <w:jc w:val="both"/>
        <w:rPr/>
      </w:pPr>
      <w:r>
        <w:rPr>
          <w:rFonts w:eastAsia="SimSun;宋体"/>
          <w:b/>
          <w:lang w:eastAsia="zh-CN"/>
        </w:rPr>
        <w:t xml:space="preserve">Department of Economic Planning and Development, </w:t>
      </w:r>
      <w:r>
        <w:rPr>
          <w:rFonts w:eastAsia="SimSun;宋体"/>
          <w:lang w:eastAsia="zh-CN"/>
        </w:rPr>
        <w:t>Brunei Economic Bulletin (February 2004), Prime Minister’s Office, vol 2, no.4 2/2004</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b/>
          <w:lang w:eastAsia="en-GB"/>
        </w:rPr>
        <w:t xml:space="preserve">Duraman, T, 2002, </w:t>
      </w:r>
      <w:r>
        <w:rPr>
          <w:lang w:eastAsia="en-GB"/>
        </w:rPr>
        <w:t>Brunei Darussalam: Nation Building Based on Melayu Islam Beraja (Malay Islamic Monarchy Philosophy). Institute Perkhidmatan Awam.</w:t>
      </w:r>
    </w:p>
    <w:p>
      <w:pPr>
        <w:pStyle w:val="Normal"/>
        <w:ind w:left="720" w:hanging="720"/>
        <w:jc w:val="both"/>
        <w:rPr>
          <w:b/>
          <w:b/>
          <w:lang w:eastAsia="en-GB"/>
        </w:rPr>
      </w:pPr>
      <w:r>
        <w:rPr>
          <w:b/>
          <w:lang w:eastAsia="en-GB"/>
        </w:rPr>
      </w:r>
    </w:p>
    <w:p>
      <w:pPr>
        <w:pStyle w:val="Normal"/>
        <w:ind w:left="720" w:hanging="720"/>
        <w:jc w:val="both"/>
        <w:rPr/>
      </w:pPr>
      <w:r>
        <w:rPr>
          <w:b/>
        </w:rPr>
        <w:t>Fielden, S, 2003,</w:t>
      </w:r>
      <w:r>
        <w:rPr/>
        <w:t xml:space="preserve"> ‘Entrepreneurship and social inclusion’, viewed on May 2006, &lt;http:/</w:t>
      </w:r>
      <w:r>
        <w:rPr>
          <w:rStyle w:val="InternetLink"/>
          <w:color w:val="000000"/>
          <w:sz w:val="20"/>
          <w:szCs w:val="20"/>
          <w:u w:val="none"/>
        </w:rPr>
        <w:t>/</w:t>
      </w:r>
      <w:hyperlink r:id="rId3">
        <w:r>
          <w:rPr>
            <w:rStyle w:val="InternetLink"/>
            <w:b/>
            <w:color w:val="000000"/>
            <w:sz w:val="20"/>
            <w:szCs w:val="20"/>
          </w:rPr>
          <w:t>www.womenandequalityunit.gov.research_forum/grf1103fielden.doc</w:t>
        </w:r>
      </w:hyperlink>
      <w:r>
        <w:rPr/>
        <w:t>&gt;</w:t>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t>Fielden, SL, Davidson, MJ, Dawe, AJ &amp; Makin, PJ, 2003,</w:t>
      </w:r>
      <w:r>
        <w:rPr>
          <w:lang w:val="en-US"/>
        </w:rPr>
        <w:t xml:space="preserve"> Factors inhibiting the economic growth of female-owned small businesses in North West England, Journal of Small Business and Enterprise Development., vol. 10, no. 2, pp. 152-66.</w:t>
      </w:r>
      <w:r>
        <w:rPr>
          <w:lang w:val="en"/>
        </w:rPr>
        <w:br/>
      </w:r>
    </w:p>
    <w:p>
      <w:pPr>
        <w:pStyle w:val="Normal"/>
        <w:ind w:left="720" w:hanging="720"/>
        <w:jc w:val="both"/>
        <w:rPr/>
      </w:pPr>
      <w:r>
        <w:rPr>
          <w:b/>
          <w:lang w:val="en-US"/>
        </w:rPr>
        <w:t xml:space="preserve">Greene, P, Brush C, Hart, M &amp; Saparito, P, 2000  </w:t>
      </w:r>
      <w:r>
        <w:rPr>
          <w:lang w:val="en-US"/>
        </w:rPr>
        <w:t>Exploration of the venture capital industry: Is gender an issue? In Frontiers of entrepreneurship series. Wellesley, M.A: Babson College, viewed on 4 August 2007, &lt;</w:t>
      </w:r>
      <w:hyperlink r:id="rId4">
        <w:r>
          <w:rPr>
            <w:rStyle w:val="InternetLink"/>
          </w:rPr>
          <w:t>http://</w:t>
        </w:r>
        <w:r>
          <w:rPr>
            <w:rStyle w:val="InternetLink"/>
            <w:b/>
          </w:rPr>
          <w:t>www.babson.edu/entrep/fer</w:t>
        </w:r>
      </w:hyperlink>
      <w:r>
        <w:rPr/>
        <w:t>&gt;</w:t>
      </w:r>
    </w:p>
    <w:p>
      <w:pPr>
        <w:pStyle w:val="Normal"/>
        <w:ind w:left="720" w:hanging="720"/>
        <w:jc w:val="both"/>
        <w:rPr>
          <w:lang w:val="en-US"/>
        </w:rPr>
      </w:pPr>
      <w:r>
        <w:rPr>
          <w:lang w:val="en-US"/>
        </w:rPr>
      </w:r>
    </w:p>
    <w:p>
      <w:pPr>
        <w:pStyle w:val="Normal"/>
        <w:ind w:left="720" w:hanging="720"/>
        <w:jc w:val="both"/>
        <w:rPr/>
      </w:pPr>
      <w:r>
        <w:rPr>
          <w:b/>
          <w:lang w:val="en"/>
        </w:rPr>
        <w:t xml:space="preserve">Harrison, RT &amp; Mason CM, 2007, </w:t>
      </w:r>
      <w:r>
        <w:rPr>
          <w:lang w:val="en"/>
        </w:rPr>
        <w:t>Does gender matter? Women business angels and the supply of entrepreneurial finance, Entrepreneurship Theory and Practice, vol.  31, no 3, pp 445–472.</w:t>
      </w:r>
    </w:p>
    <w:p>
      <w:pPr>
        <w:pStyle w:val="Normal"/>
        <w:ind w:left="720" w:hanging="720"/>
        <w:jc w:val="both"/>
        <w:rPr>
          <w:lang w:val="en-US"/>
        </w:rPr>
      </w:pPr>
      <w:r>
        <w:rPr>
          <w:lang w:val="en-US"/>
        </w:rPr>
      </w:r>
    </w:p>
    <w:p>
      <w:pPr>
        <w:pStyle w:val="Normal"/>
        <w:ind w:left="720" w:hanging="720"/>
        <w:jc w:val="both"/>
        <w:rPr/>
      </w:pPr>
      <w:r>
        <w:rPr>
          <w:b/>
        </w:rPr>
        <w:t xml:space="preserve">Heidi, FR, 2006, </w:t>
      </w:r>
      <w:r>
        <w:rPr/>
        <w:t xml:space="preserve">Challenges to Brunei small and medium enterprises (SMEs). Brunei Darussalam. </w:t>
      </w:r>
    </w:p>
    <w:p>
      <w:pPr>
        <w:pStyle w:val="Normal"/>
        <w:ind w:left="720" w:hanging="720"/>
        <w:jc w:val="both"/>
        <w:rPr>
          <w:b/>
          <w:b/>
          <w:color w:val="000000"/>
        </w:rPr>
      </w:pPr>
      <w:r>
        <w:rPr>
          <w:b/>
          <w:color w:val="000000"/>
        </w:rPr>
      </w:r>
    </w:p>
    <w:p>
      <w:pPr>
        <w:pStyle w:val="Normal"/>
        <w:ind w:left="720" w:hanging="720"/>
        <w:jc w:val="both"/>
        <w:rPr/>
      </w:pPr>
      <w:r>
        <w:rPr>
          <w:b/>
          <w:color w:val="000000"/>
        </w:rPr>
        <w:t>Henry, C &amp; Kennedy, S 2003,</w:t>
      </w:r>
      <w:r>
        <w:rPr>
          <w:color w:val="000000"/>
        </w:rPr>
        <w:t xml:space="preserve"> In search of a new Celtic tiger, in Poland, in J Butler (ed), New Perspectives in Women Entrepreneurs, Greenwich, CT: Information Age Publishing.</w:t>
      </w:r>
    </w:p>
    <w:p>
      <w:pPr>
        <w:pStyle w:val="Normal"/>
        <w:ind w:left="720" w:hanging="720"/>
        <w:jc w:val="both"/>
        <w:rPr>
          <w:color w:val="000000"/>
        </w:rPr>
      </w:pPr>
      <w:r>
        <w:rPr>
          <w:color w:val="000000"/>
        </w:rPr>
      </w:r>
    </w:p>
    <w:p>
      <w:pPr>
        <w:pStyle w:val="Normal"/>
        <w:ind w:left="720" w:hanging="720"/>
        <w:jc w:val="both"/>
        <w:rPr/>
      </w:pPr>
      <w:r>
        <w:rPr>
          <w:b/>
        </w:rPr>
        <w:t>Hill, F,M, Leitch, C,M &amp; Harrison, R,T, 2006,</w:t>
      </w:r>
      <w:r>
        <w:rPr/>
        <w:t xml:space="preserve"> Desperately seeking finance? The demand for finance by women-owned and –led businesses’, Venture Capital-An International Journal of Entrepreneurial Finance, vol. 8, no. 2, pp 159-182. </w:t>
      </w:r>
    </w:p>
    <w:p>
      <w:pPr>
        <w:pStyle w:val="Normal"/>
        <w:ind w:left="720" w:hanging="720"/>
        <w:jc w:val="both"/>
        <w:rPr/>
      </w:pPr>
      <w:r>
        <w:rPr/>
      </w:r>
    </w:p>
    <w:p>
      <w:pPr>
        <w:pStyle w:val="Normal"/>
        <w:ind w:left="720" w:hanging="720"/>
        <w:jc w:val="both"/>
        <w:rPr/>
      </w:pPr>
      <w:r>
        <w:rPr>
          <w:b/>
        </w:rPr>
        <w:t>Hill, J &amp; Wright, LT, 2001,</w:t>
      </w:r>
      <w:r>
        <w:rPr/>
        <w:t xml:space="preserve"> A qualitative research agenda for small to medium-sized enterprises, marketing Intelligence and Planning, vol.19, no.6, pp.432-442. </w:t>
      </w:r>
    </w:p>
    <w:p>
      <w:pPr>
        <w:pStyle w:val="Normal"/>
        <w:ind w:left="720" w:hanging="720"/>
        <w:jc w:val="both"/>
        <w:rPr/>
      </w:pPr>
      <w:r>
        <w:rPr/>
      </w:r>
    </w:p>
    <w:p>
      <w:pPr>
        <w:pStyle w:val="Normal"/>
        <w:ind w:left="720" w:hanging="720"/>
        <w:jc w:val="both"/>
        <w:rPr/>
      </w:pPr>
      <w:r>
        <w:rPr>
          <w:b/>
          <w:lang w:val="en-US"/>
        </w:rPr>
        <w:t>Hughes, KD, 2003,</w:t>
      </w:r>
      <w:r>
        <w:rPr>
          <w:lang w:val="en-US"/>
        </w:rPr>
        <w:t xml:space="preserve"> Pushed or Pulled? Women’s Entry into Self-Employment and Small Business Ownership”, Gender, Work and Organization, vol. 10, no. 4, pp. 433 – 454.</w:t>
      </w:r>
    </w:p>
    <w:p>
      <w:pPr>
        <w:pStyle w:val="Normal"/>
        <w:ind w:left="720" w:hanging="720"/>
        <w:jc w:val="both"/>
        <w:rPr>
          <w:lang w:val="en-US"/>
        </w:rPr>
      </w:pPr>
      <w:r>
        <w:rPr>
          <w:lang w:val="en-US"/>
        </w:rPr>
      </w:r>
    </w:p>
    <w:p>
      <w:pPr>
        <w:pStyle w:val="Normal"/>
        <w:ind w:left="720" w:hanging="720"/>
        <w:jc w:val="both"/>
        <w:rPr/>
      </w:pPr>
      <w:r>
        <w:rPr>
          <w:b/>
        </w:rPr>
        <w:t>Kim, JLS &amp; Ling, CS, 2001,</w:t>
      </w:r>
      <w:r>
        <w:rPr/>
        <w:t xml:space="preserve"> Work family conflict of women entrepreneurs in Singapore. Women in Management Review, vol 16, no.5. pp. 204-221.</w:t>
      </w:r>
    </w:p>
    <w:p>
      <w:pPr>
        <w:pStyle w:val="Normal"/>
        <w:ind w:left="720" w:hanging="720"/>
        <w:jc w:val="both"/>
        <w:rPr>
          <w:lang w:eastAsia="en-GB"/>
        </w:rPr>
      </w:pPr>
      <w:r>
        <w:rPr>
          <w:lang w:eastAsia="en-GB"/>
        </w:rPr>
      </w:r>
    </w:p>
    <w:p>
      <w:pPr>
        <w:pStyle w:val="Normal"/>
        <w:ind w:left="720" w:hanging="720"/>
        <w:jc w:val="both"/>
        <w:rPr/>
      </w:pPr>
      <w:r>
        <w:rPr>
          <w:b/>
          <w:lang w:val="en-US"/>
        </w:rPr>
        <w:t xml:space="preserve">Langowitz, N &amp; Minniti, M, 2007, </w:t>
      </w:r>
      <w:r>
        <w:rPr>
          <w:lang w:val="en-US"/>
        </w:rPr>
        <w:t>The Entrepreneurial Propensity of Women, Entrepreneurship Theory and Practice, vol.31, no.3, pp. 341 – 364.</w:t>
      </w:r>
    </w:p>
    <w:p>
      <w:pPr>
        <w:pStyle w:val="Normal"/>
        <w:jc w:val="both"/>
        <w:rPr>
          <w:color w:val="000000"/>
          <w:sz w:val="20"/>
          <w:szCs w:val="20"/>
          <w:lang w:val="en-US"/>
        </w:rPr>
      </w:pPr>
      <w:r>
        <w:rPr>
          <w:color w:val="000000"/>
          <w:sz w:val="20"/>
          <w:szCs w:val="20"/>
          <w:lang w:val="en-US"/>
        </w:rPr>
      </w:r>
    </w:p>
    <w:p>
      <w:pPr>
        <w:pStyle w:val="Normal"/>
        <w:ind w:left="720" w:hanging="720"/>
        <w:jc w:val="both"/>
        <w:rPr/>
      </w:pPr>
      <w:r>
        <w:rPr>
          <w:b/>
          <w:color w:val="000000"/>
        </w:rPr>
        <w:t>Lee, J, 1996,</w:t>
      </w:r>
      <w:r>
        <w:rPr>
          <w:color w:val="000000"/>
        </w:rPr>
        <w:t xml:space="preserve"> The motivation of women entrepreneurs in Singapore, Women in Management Review, vol. 11, no.2, pp.18-29.</w:t>
      </w:r>
    </w:p>
    <w:p>
      <w:pPr>
        <w:pStyle w:val="Normal"/>
        <w:jc w:val="both"/>
        <w:rPr>
          <w:color w:val="000000"/>
        </w:rPr>
      </w:pPr>
      <w:r>
        <w:rPr>
          <w:color w:val="000000"/>
        </w:rPr>
      </w:r>
    </w:p>
    <w:p>
      <w:pPr>
        <w:pStyle w:val="Normal"/>
        <w:ind w:left="720" w:hanging="720"/>
        <w:jc w:val="both"/>
        <w:rPr/>
      </w:pPr>
      <w:r>
        <w:rPr>
          <w:b/>
        </w:rPr>
        <w:t xml:space="preserve">Low, A &amp; Chiang, F, 2007, </w:t>
      </w:r>
      <w:hyperlink r:id="rId5" w:tgtFrame="_blank">
        <w:r>
          <w:rPr>
            <w:rStyle w:val="InternetLink"/>
            <w:iCs/>
            <w:color w:val="000000"/>
            <w:u w:val="none"/>
          </w:rPr>
          <w:t>The Untold Love Story: Chinese Immigrant Women Entrepreneurs in Australia and in Canada</w:t>
        </w:r>
      </w:hyperlink>
      <w:r>
        <w:rPr/>
        <w:t>, 4</w:t>
      </w:r>
      <w:r>
        <w:rPr>
          <w:vertAlign w:val="superscript"/>
        </w:rPr>
        <w:t>th</w:t>
      </w:r>
      <w:r>
        <w:rPr/>
        <w:t xml:space="preserve"> AGSE International Entrepreneurship Research Exchange, Conference Proceedings, pp. 137-151. </w:t>
      </w:r>
    </w:p>
    <w:p>
      <w:pPr>
        <w:pStyle w:val="Normal"/>
        <w:jc w:val="both"/>
        <w:rPr>
          <w:lang w:val="en-US"/>
        </w:rPr>
      </w:pPr>
      <w:r>
        <w:rPr>
          <w:lang w:val="en-US"/>
        </w:rPr>
      </w:r>
    </w:p>
    <w:p>
      <w:pPr>
        <w:pStyle w:val="Normal"/>
        <w:ind w:left="720" w:hanging="720"/>
        <w:jc w:val="both"/>
        <w:rPr/>
      </w:pPr>
      <w:r>
        <w:rPr>
          <w:b/>
          <w:lang w:val="en-US"/>
        </w:rPr>
        <w:t>Marlow, S &amp; Patton, D, 2005,</w:t>
      </w:r>
      <w:r>
        <w:rPr>
          <w:lang w:val="en-US"/>
        </w:rPr>
        <w:t xml:space="preserve"> All credit to men? Entrepreneurship, finance, and gender, Entrepreneurship Theory and Practice, vol. 29, no.6,  pp 717-735.</w:t>
      </w:r>
    </w:p>
    <w:p>
      <w:pPr>
        <w:pStyle w:val="Normal"/>
        <w:ind w:left="720" w:hanging="720"/>
        <w:jc w:val="both"/>
        <w:rPr>
          <w:lang w:val="en-US"/>
        </w:rPr>
      </w:pPr>
      <w:r>
        <w:rPr>
          <w:lang w:val="en-US"/>
        </w:rPr>
      </w:r>
    </w:p>
    <w:p>
      <w:pPr>
        <w:pStyle w:val="Normal"/>
        <w:ind w:left="720" w:hanging="720"/>
        <w:jc w:val="both"/>
        <w:rPr/>
      </w:pPr>
      <w:r>
        <w:rPr>
          <w:b/>
          <w:lang w:val="en-US"/>
        </w:rPr>
        <w:t>Marshack, KJ, 1999,</w:t>
      </w:r>
      <w:r>
        <w:rPr>
          <w:lang w:val="en-US"/>
        </w:rPr>
        <w:t xml:space="preserve"> Copreneurs and dual-career couples: are they different? Entrepreneurship: Theory and Practice, vol 19, no, 1, pp, 46-69</w:t>
      </w:r>
    </w:p>
    <w:p>
      <w:pPr>
        <w:pStyle w:val="Normal"/>
        <w:ind w:left="720" w:hanging="720"/>
        <w:jc w:val="both"/>
        <w:rPr>
          <w:lang w:val="en-US"/>
        </w:rPr>
      </w:pPr>
      <w:r>
        <w:rPr>
          <w:lang w:val="en-US"/>
        </w:rPr>
      </w:r>
    </w:p>
    <w:p>
      <w:pPr>
        <w:pStyle w:val="Normal"/>
        <w:ind w:left="720" w:hanging="720"/>
        <w:jc w:val="both"/>
        <w:rPr/>
      </w:pPr>
      <w:r>
        <w:rPr>
          <w:b/>
          <w:lang w:val="en-US"/>
        </w:rPr>
        <w:t>Mason,C &amp; Harrison, R, 1999,</w:t>
      </w:r>
      <w:r>
        <w:rPr>
          <w:lang w:val="en-US"/>
        </w:rPr>
        <w:t xml:space="preserve"> Public policy and the development of the informal venture capital market: UK experience and lessons for Europe, in K Cowling (ed), Industrial Policy in Europe London, Routledge. </w:t>
      </w:r>
    </w:p>
    <w:p>
      <w:pPr>
        <w:pStyle w:val="Normal"/>
        <w:jc w:val="both"/>
        <w:rPr>
          <w:lang w:val="en-US"/>
        </w:rPr>
      </w:pPr>
      <w:r>
        <w:rPr>
          <w:lang w:val="en-US"/>
        </w:rPr>
      </w:r>
    </w:p>
    <w:p>
      <w:pPr>
        <w:pStyle w:val="Normal"/>
        <w:ind w:left="720" w:hanging="720"/>
        <w:jc w:val="both"/>
        <w:rPr/>
      </w:pPr>
      <w:r>
        <w:rPr>
          <w:b/>
        </w:rPr>
        <w:t>Matlay, H, 2005,</w:t>
      </w:r>
      <w:r>
        <w:rPr/>
        <w:t xml:space="preserve">  Entrepreneurship education in UK business schools: conceptual, contextual and policy considerations,  Journal of Small Business and Enterprise Development,  vol.12,  no. 4,  pp 627-43</w:t>
      </w:r>
    </w:p>
    <w:p>
      <w:pPr>
        <w:pStyle w:val="Normal"/>
        <w:jc w:val="both"/>
        <w:rPr>
          <w:b/>
          <w:b/>
          <w:lang w:val="en-US"/>
        </w:rPr>
      </w:pPr>
      <w:r>
        <w:rPr>
          <w:b/>
          <w:lang w:val="en-US"/>
        </w:rPr>
      </w:r>
    </w:p>
    <w:p>
      <w:pPr>
        <w:pStyle w:val="Normal"/>
        <w:ind w:left="720" w:hanging="720"/>
        <w:jc w:val="both"/>
        <w:rPr/>
      </w:pPr>
      <w:r>
        <w:rPr>
          <w:b/>
          <w:lang w:val="en-US"/>
        </w:rPr>
        <w:t xml:space="preserve">McClelland, E, Swail, J, Bell, J, &amp; Ibbotson, P, 2005, </w:t>
      </w:r>
      <w:r>
        <w:rPr>
          <w:lang w:val="en-US"/>
        </w:rPr>
        <w:t>Following the pathway of female entrepreneurs: A six-country investigation, International Journal of Entrepreneurial Behaviour &amp; Research, vol. 11, issue 2, pp. 84 – 107.</w:t>
      </w:r>
    </w:p>
    <w:p>
      <w:pPr>
        <w:pStyle w:val="Normal"/>
        <w:ind w:left="720" w:hanging="720"/>
        <w:jc w:val="both"/>
        <w:rPr>
          <w:lang w:val="en-US"/>
        </w:rPr>
      </w:pPr>
      <w:r>
        <w:rPr>
          <w:lang w:val="en-US"/>
        </w:rPr>
      </w:r>
    </w:p>
    <w:p>
      <w:pPr>
        <w:pStyle w:val="Normal"/>
        <w:ind w:left="720" w:hanging="720"/>
        <w:jc w:val="both"/>
        <w:rPr/>
      </w:pPr>
      <w:r>
        <w:rPr>
          <w:b/>
        </w:rPr>
        <w:t>Mc Elwee, G &amp; Al-Riyami, R, 2003,</w:t>
      </w:r>
      <w:r>
        <w:rPr/>
        <w:t xml:space="preserve"> Women entrepreneurs in Oman: some barriers to success, Career Development International, vol. 8 , no. 7, pp. 339 – 346</w:t>
      </w:r>
    </w:p>
    <w:p>
      <w:pPr>
        <w:pStyle w:val="Normal"/>
        <w:ind w:left="720" w:hanging="720"/>
        <w:jc w:val="both"/>
        <w:rPr>
          <w:b/>
          <w:b/>
          <w:color w:val="000000"/>
        </w:rPr>
      </w:pPr>
      <w:r>
        <w:rPr>
          <w:b/>
          <w:color w:val="000000"/>
        </w:rPr>
      </w:r>
    </w:p>
    <w:p>
      <w:pPr>
        <w:pStyle w:val="Normal"/>
        <w:ind w:left="720" w:hanging="720"/>
        <w:jc w:val="both"/>
        <w:rPr/>
      </w:pPr>
      <w:r>
        <w:rPr>
          <w:b/>
          <w:color w:val="000000"/>
        </w:rPr>
        <w:t>Mirchandani, K, 1999,</w:t>
      </w:r>
      <w:r>
        <w:rPr>
          <w:color w:val="000000"/>
        </w:rPr>
        <w:t xml:space="preserve"> Feminist insight on gendered work: new directions in research on women and entrepreneurship, Gender, Works and Organisation, vol. 6, no.4, pp. 224-235.</w:t>
      </w:r>
    </w:p>
    <w:p>
      <w:pPr>
        <w:pStyle w:val="Normal"/>
        <w:jc w:val="both"/>
        <w:rPr>
          <w:color w:val="000000"/>
          <w:lang w:val="en-US"/>
        </w:rPr>
      </w:pPr>
      <w:r>
        <w:rPr>
          <w:color w:val="000000"/>
          <w:lang w:val="en-US"/>
        </w:rPr>
      </w:r>
    </w:p>
    <w:p>
      <w:pPr>
        <w:pStyle w:val="Normal"/>
        <w:ind w:left="720" w:hanging="720"/>
        <w:jc w:val="both"/>
        <w:rPr/>
      </w:pPr>
      <w:r>
        <w:rPr>
          <w:b/>
          <w:lang w:val="en-US"/>
        </w:rPr>
        <w:t xml:space="preserve">Mona, YK &amp; Annie, DA, 2006, </w:t>
      </w:r>
      <w:r>
        <w:rPr>
          <w:lang w:val="en-US"/>
        </w:rPr>
        <w:t xml:space="preserve">The adoption and usage of ICT among women entrepreneurs in Brunei. </w:t>
      </w:r>
    </w:p>
    <w:p>
      <w:pPr>
        <w:pStyle w:val="Normal"/>
        <w:ind w:left="720" w:hanging="720"/>
        <w:jc w:val="both"/>
        <w:rPr>
          <w:lang w:val="en-US"/>
        </w:rPr>
      </w:pPr>
      <w:r>
        <w:rPr>
          <w:lang w:val="en-US"/>
        </w:rPr>
      </w:r>
    </w:p>
    <w:p>
      <w:pPr>
        <w:pStyle w:val="Normal"/>
        <w:ind w:left="720" w:hanging="720"/>
        <w:jc w:val="both"/>
        <w:rPr/>
      </w:pPr>
      <w:r>
        <w:rPr>
          <w:b/>
        </w:rPr>
        <w:t>Mona, YK, 2005,</w:t>
      </w:r>
      <w:r>
        <w:rPr/>
        <w:t xml:space="preserve"> Small Business and Entrepreneurship in Muslim Communities: The Brunei Experience. A paper presented at the International Conference on Doing Business in Islamic Asia, KL, Malaysia. </w:t>
      </w:r>
    </w:p>
    <w:p>
      <w:pPr>
        <w:pStyle w:val="Normal"/>
        <w:ind w:left="720" w:hanging="720"/>
        <w:jc w:val="both"/>
        <w:rPr/>
      </w:pPr>
      <w:r>
        <w:rPr/>
      </w:r>
    </w:p>
    <w:p>
      <w:pPr>
        <w:pStyle w:val="Normal"/>
        <w:ind w:left="720" w:hanging="720"/>
        <w:jc w:val="both"/>
        <w:rPr/>
      </w:pPr>
      <w:r>
        <w:rPr>
          <w:b/>
        </w:rPr>
        <w:t>Moore, D, 1990,</w:t>
      </w:r>
      <w:r>
        <w:rPr/>
        <w:t xml:space="preserve"> An examination of present research on the female entrepreneur. Journal of Business Ethic, vol.9. no.4/5, pp.275-281</w:t>
      </w:r>
    </w:p>
    <w:p>
      <w:pPr>
        <w:pStyle w:val="Normal"/>
        <w:ind w:left="720" w:hanging="720"/>
        <w:jc w:val="both"/>
        <w:rPr>
          <w:u w:val="single"/>
        </w:rPr>
      </w:pPr>
      <w:r>
        <w:rPr>
          <w:u w:val="single"/>
        </w:rPr>
      </w:r>
    </w:p>
    <w:p>
      <w:pPr>
        <w:pStyle w:val="Normal"/>
        <w:ind w:left="720" w:hanging="720"/>
        <w:jc w:val="both"/>
        <w:rPr/>
      </w:pPr>
      <w:r>
        <w:rPr>
          <w:b/>
          <w:lang w:val="en-US"/>
        </w:rPr>
        <w:t xml:space="preserve">Nieman, GH, &amp; Bennet, A, 2006, </w:t>
      </w:r>
      <w:r>
        <w:rPr>
          <w:lang w:val="en-US"/>
        </w:rPr>
        <w:t>Business management: A value chain approach (2nd edn.), Pretoria: Van Schaik.</w:t>
      </w:r>
    </w:p>
    <w:p>
      <w:pPr>
        <w:pStyle w:val="Normal"/>
        <w:ind w:left="720" w:hanging="720"/>
        <w:jc w:val="both"/>
        <w:rPr>
          <w:lang w:val="en-US"/>
        </w:rPr>
      </w:pPr>
      <w:r>
        <w:rPr>
          <w:lang w:val="en-US"/>
        </w:rPr>
      </w:r>
    </w:p>
    <w:p>
      <w:pPr>
        <w:pStyle w:val="Normal"/>
        <w:ind w:left="720" w:hanging="720"/>
        <w:jc w:val="both"/>
        <w:rPr/>
      </w:pPr>
      <w:r>
        <w:rPr>
          <w:b/>
        </w:rPr>
        <w:t>Nilsson, P, 1997,</w:t>
      </w:r>
      <w:r>
        <w:rPr/>
        <w:t xml:space="preserve"> Business counselling services directed towards female entrepreneurs - some legitimacy dilemmas, Entrepreneurship &amp; Regional Development, vol. 9, no. 3, pp. 239 - 258</w:t>
      </w:r>
    </w:p>
    <w:p>
      <w:pPr>
        <w:pStyle w:val="Normal"/>
        <w:ind w:left="720" w:hanging="720"/>
        <w:jc w:val="both"/>
        <w:rPr>
          <w:lang w:val="en-US"/>
        </w:rPr>
      </w:pPr>
      <w:r>
        <w:rPr>
          <w:lang w:val="en-US"/>
        </w:rPr>
      </w:r>
    </w:p>
    <w:p>
      <w:pPr>
        <w:pStyle w:val="Normal"/>
        <w:ind w:left="720" w:hanging="720"/>
        <w:jc w:val="both"/>
        <w:rPr/>
      </w:pPr>
      <w:r>
        <w:rPr>
          <w:b/>
          <w:lang w:val="en-US"/>
        </w:rPr>
        <w:t xml:space="preserve">Orhan, M &amp; Scott, D, 2001, </w:t>
      </w:r>
      <w:r>
        <w:rPr>
          <w:lang w:val="en-US"/>
        </w:rPr>
        <w:t>Why women enter into entrepreneurship: an explorative model, Women in Management Review, vol. 16, no. 5, pp. 232-47.</w:t>
      </w:r>
    </w:p>
    <w:p>
      <w:pPr>
        <w:pStyle w:val="Normal"/>
        <w:ind w:left="720" w:hanging="720"/>
        <w:jc w:val="both"/>
        <w:rPr>
          <w:lang w:val="en-US"/>
        </w:rPr>
      </w:pPr>
      <w:r>
        <w:rPr>
          <w:lang w:val="en-US"/>
        </w:rPr>
      </w:r>
    </w:p>
    <w:p>
      <w:pPr>
        <w:pStyle w:val="Normal"/>
        <w:ind w:left="720" w:hanging="720"/>
        <w:jc w:val="both"/>
        <w:rPr>
          <w:lang w:val="en-US"/>
        </w:rPr>
      </w:pPr>
      <w:r>
        <w:rPr>
          <w:b/>
          <w:lang w:val="en-US"/>
        </w:rPr>
        <w:t>Rasem, K, 2007,</w:t>
      </w:r>
      <w:r>
        <w:rPr>
          <w:lang w:val="en-US"/>
        </w:rPr>
        <w:t xml:space="preserve"> Islamic Financing and the Saudi Entrepreneurs: Readings for the Field. </w:t>
      </w:r>
      <w:r>
        <w:rPr/>
        <w:t>A paper presented at the First International Islamic Conference on Inclusive Islamic Financial Sector Development, Negara Brunei Darussalam</w:t>
      </w:r>
    </w:p>
    <w:p>
      <w:pPr>
        <w:pStyle w:val="Normal"/>
        <w:ind w:left="720" w:hanging="720"/>
        <w:jc w:val="both"/>
        <w:rPr>
          <w:lang w:val="en-US"/>
        </w:rPr>
      </w:pPr>
      <w:r>
        <w:rPr>
          <w:lang w:val="en-US"/>
        </w:rPr>
      </w:r>
    </w:p>
    <w:p>
      <w:pPr>
        <w:pStyle w:val="Normal"/>
        <w:ind w:left="720" w:hanging="720"/>
        <w:jc w:val="both"/>
        <w:rPr/>
      </w:pPr>
      <w:r>
        <w:rPr>
          <w:b/>
        </w:rPr>
        <w:t>Registrar of Companies, 2006,</w:t>
      </w:r>
      <w:r>
        <w:rPr/>
        <w:t xml:space="preserve"> Company Registrations,  Brunei Darussalam. </w:t>
      </w:r>
    </w:p>
    <w:p>
      <w:pPr>
        <w:pStyle w:val="Normal"/>
        <w:ind w:left="720" w:hanging="720"/>
        <w:jc w:val="both"/>
        <w:rPr>
          <w:b/>
          <w:b/>
          <w:lang w:val="en-US"/>
        </w:rPr>
      </w:pPr>
      <w:r>
        <w:rPr>
          <w:b/>
          <w:lang w:val="en-US"/>
        </w:rPr>
      </w:r>
    </w:p>
    <w:p>
      <w:pPr>
        <w:pStyle w:val="Normal"/>
        <w:ind w:left="720" w:hanging="720"/>
        <w:jc w:val="both"/>
        <w:rPr/>
      </w:pPr>
      <w:r>
        <w:rPr>
          <w:b/>
          <w:lang w:eastAsia="en-GB"/>
        </w:rPr>
        <w:t>Rose, K, Rafiq, I &amp; Noor,S, 2001,</w:t>
      </w:r>
      <w:r>
        <w:rPr>
          <w:lang w:eastAsia="en-GB"/>
        </w:rPr>
        <w:t xml:space="preserve"> </w:t>
      </w:r>
      <w:r>
        <w:rPr/>
        <w:t xml:space="preserve">Report on a survey of Small and Medium Enterprises in Brunei Darussalam. Brunei Darussalam: Processta Printing &amp; Trading. </w:t>
      </w:r>
    </w:p>
    <w:p>
      <w:pPr>
        <w:pStyle w:val="Normal"/>
        <w:ind w:left="720" w:hanging="720"/>
        <w:jc w:val="both"/>
        <w:rPr/>
      </w:pPr>
      <w:r>
        <w:rPr/>
      </w:r>
    </w:p>
    <w:p>
      <w:pPr>
        <w:pStyle w:val="Normal"/>
        <w:ind w:left="720" w:hanging="720"/>
        <w:jc w:val="both"/>
        <w:rPr/>
      </w:pPr>
      <w:r>
        <w:rPr>
          <w:b/>
        </w:rPr>
        <w:t>Santiago, J, 2005,</w:t>
      </w:r>
      <w:r>
        <w:rPr/>
        <w:t xml:space="preserve"> Promoting the development of Brunei Darussalam’s SMEs as partners in economic diversification. Unpublished Paper: Ministry of Industry and Primary Resources.</w:t>
      </w:r>
    </w:p>
    <w:p>
      <w:pPr>
        <w:pStyle w:val="Normal"/>
        <w:jc w:val="both"/>
        <w:rPr/>
      </w:pPr>
      <w:r>
        <w:rPr/>
      </w:r>
    </w:p>
    <w:p>
      <w:pPr>
        <w:pStyle w:val="Normal"/>
        <w:ind w:left="720" w:hanging="720"/>
        <w:jc w:val="both"/>
        <w:rPr/>
      </w:pPr>
      <w:r>
        <w:rPr>
          <w:b/>
        </w:rPr>
        <w:t>Seet, PS, Seet LC &amp; Ahmad,A, 2007.</w:t>
      </w:r>
      <w:r>
        <w:rPr/>
        <w:t xml:space="preserve"> </w:t>
      </w:r>
      <w:hyperlink r:id="rId6" w:tgtFrame="_blank">
        <w:r>
          <w:rPr>
            <w:rStyle w:val="InternetLink"/>
            <w:iCs/>
            <w:color w:val="000000"/>
            <w:u w:val="none"/>
          </w:rPr>
          <w:t>Women Entrepreneurs in Singapore – Are They Different?</w:t>
        </w:r>
      </w:hyperlink>
      <w:r>
        <w:rPr/>
        <w:t>, 4</w:t>
      </w:r>
      <w:r>
        <w:rPr>
          <w:vertAlign w:val="superscript"/>
        </w:rPr>
        <w:t>th</w:t>
      </w:r>
      <w:r>
        <w:rPr/>
        <w:t xml:space="preserve"> AGSE International Entrepreneurship Research Exchange, Conference Proceedings, pp. 459-469.</w:t>
      </w:r>
    </w:p>
    <w:p>
      <w:pPr>
        <w:pStyle w:val="Normal"/>
        <w:jc w:val="both"/>
        <w:rPr>
          <w:lang w:eastAsia="en-GB"/>
        </w:rPr>
      </w:pPr>
      <w:r>
        <w:rPr>
          <w:lang w:eastAsia="en-GB"/>
        </w:rPr>
      </w:r>
    </w:p>
    <w:p>
      <w:pPr>
        <w:pStyle w:val="Normal"/>
        <w:ind w:left="720" w:hanging="720"/>
        <w:jc w:val="both"/>
        <w:rPr/>
      </w:pPr>
      <w:r>
        <w:rPr>
          <w:b/>
          <w:lang w:val="en-US"/>
        </w:rPr>
        <w:t>Simpson, S, 1991, ‘</w:t>
      </w:r>
      <w:r>
        <w:rPr>
          <w:lang w:val="en-US"/>
        </w:rPr>
        <w:t>Women entrepreneurs’, in J Firth-Cozens &amp; MA West (eds), Women at Work – Psychological and Organizational Perspectives, Open University Press, Philadelphia, PA.</w:t>
      </w:r>
    </w:p>
    <w:p>
      <w:pPr>
        <w:pStyle w:val="Normal"/>
        <w:ind w:left="720" w:hanging="720"/>
        <w:jc w:val="both"/>
        <w:rPr>
          <w:b/>
          <w:b/>
          <w:color w:val="000000"/>
          <w:lang w:val="en-US"/>
        </w:rPr>
      </w:pPr>
      <w:r>
        <w:rPr>
          <w:b/>
          <w:color w:val="000000"/>
          <w:lang w:val="en-US"/>
        </w:rPr>
      </w:r>
    </w:p>
    <w:p>
      <w:pPr>
        <w:pStyle w:val="Normal"/>
        <w:ind w:left="720" w:hanging="720"/>
        <w:jc w:val="both"/>
        <w:rPr/>
      </w:pPr>
      <w:r>
        <w:rPr>
          <w:b/>
          <w:color w:val="000000"/>
        </w:rPr>
        <w:t>Ufuk, H &amp; Özgen, Ö, 2001,</w:t>
      </w:r>
      <w:r>
        <w:rPr>
          <w:color w:val="000000"/>
        </w:rPr>
        <w:t xml:space="preserve"> The profile of women entrepreneurs: a sample from Turkey, International Journal of Consumer Studies, vol. 25, no.5, pp. 299-308</w:t>
      </w:r>
    </w:p>
    <w:p>
      <w:pPr>
        <w:pStyle w:val="Normal"/>
        <w:ind w:left="720" w:hanging="720"/>
        <w:jc w:val="both"/>
        <w:rPr>
          <w:b/>
          <w:b/>
          <w:color w:val="000000"/>
          <w:lang w:eastAsia="en-GB"/>
        </w:rPr>
      </w:pPr>
      <w:r>
        <w:rPr>
          <w:b/>
          <w:color w:val="000000"/>
          <w:lang w:eastAsia="en-GB"/>
        </w:rPr>
      </w:r>
    </w:p>
    <w:p>
      <w:pPr>
        <w:pStyle w:val="Normal"/>
        <w:ind w:left="720" w:hanging="720"/>
        <w:jc w:val="both"/>
        <w:rPr/>
      </w:pPr>
      <w:r>
        <w:rPr>
          <w:b/>
          <w:lang w:eastAsia="en-GB"/>
        </w:rPr>
        <w:t>Welter, F, 2004,</w:t>
      </w:r>
      <w:r>
        <w:rPr>
          <w:lang w:eastAsia="en-GB"/>
        </w:rPr>
        <w:t xml:space="preserve"> The environment for female entrepreneurship in Germany, Journal of Small Business and Enterprise Development, vol.11, no. 2, pp. 212-221.</w:t>
      </w:r>
    </w:p>
    <w:p>
      <w:pPr>
        <w:pStyle w:val="Normal"/>
        <w:ind w:left="720" w:hanging="720"/>
        <w:jc w:val="both"/>
        <w:rPr>
          <w:lang w:eastAsia="en-GB"/>
        </w:rPr>
      </w:pPr>
      <w:r>
        <w:rPr>
          <w:lang w:eastAsia="en-GB"/>
        </w:rPr>
      </w:r>
    </w:p>
    <w:p>
      <w:pPr>
        <w:pStyle w:val="Normal"/>
        <w:ind w:left="720" w:hanging="720"/>
        <w:jc w:val="both"/>
        <w:rPr>
          <w:lang w:eastAsia="en-GB"/>
        </w:rPr>
      </w:pPr>
      <w:r>
        <w:rPr>
          <w:b/>
          <w:color w:val="000000"/>
          <w:lang w:val="en"/>
        </w:rPr>
        <w:t>Wilson, F, Kickul, J &amp; Marlino, D, 2007</w:t>
      </w:r>
      <w:r>
        <w:rPr>
          <w:color w:val="000000"/>
          <w:lang w:val="en"/>
        </w:rPr>
        <w:t>, Gender, Entrepreneurial Self-Efficacy, and Entrepreneurial Career Intentions: Implications for Entrepreneurship Education</w:t>
      </w:r>
      <w:r>
        <w:rPr>
          <w:color w:val="000000"/>
          <w:vertAlign w:val="superscript"/>
          <w:lang w:val="en"/>
        </w:rPr>
        <w:t xml:space="preserve">, </w:t>
      </w:r>
      <w:r>
        <w:rPr>
          <w:color w:val="000000"/>
          <w:lang w:val="en"/>
        </w:rPr>
        <w:t>Entrepreneurship Theory and Practice, vol. 31, no. 3, pp. 387–406.</w:t>
      </w:r>
    </w:p>
    <w:p>
      <w:pPr>
        <w:pStyle w:val="Normal"/>
        <w:ind w:left="720" w:hanging="720"/>
        <w:jc w:val="both"/>
        <w:rPr>
          <w:lang w:eastAsia="en-GB"/>
        </w:rPr>
      </w:pPr>
      <w:r>
        <w:rPr>
          <w:lang w:eastAsia="en-GB"/>
        </w:rPr>
      </w:r>
    </w:p>
    <w:p>
      <w:pPr>
        <w:pStyle w:val="Normal"/>
        <w:ind w:left="720" w:hanging="720"/>
        <w:jc w:val="both"/>
        <w:rPr/>
      </w:pPr>
      <w:r>
        <w:rPr>
          <w:b/>
          <w:color w:val="000000"/>
        </w:rPr>
        <w:t>Woldie, A &amp; Adersua, A 2004,</w:t>
      </w:r>
      <w:r>
        <w:rPr>
          <w:color w:val="000000"/>
        </w:rPr>
        <w:t xml:space="preserve"> Female entrepreneurs in a transitional economy: businesswomen in Nigeria, International journal of Social Economics, vol.31, no 1/2, pp78-93</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b/>
          <w:b/>
        </w:rPr>
      </w:pPr>
      <w:r>
        <w:rPr>
          <w:b/>
        </w:rPr>
      </w:r>
    </w:p>
    <w:p>
      <w:pPr>
        <w:pStyle w:val="Normal"/>
        <w:ind w:left="720" w:hanging="720"/>
        <w:jc w:val="both"/>
        <w:rPr>
          <w:b/>
          <w:b/>
          <w:lang w:eastAsia="en-GB"/>
        </w:rPr>
      </w:pPr>
      <w:r>
        <w:rPr>
          <w:b/>
          <w:lang w:eastAsia="en-GB"/>
        </w:rPr>
      </w:r>
    </w:p>
    <w:p>
      <w:pPr>
        <w:pStyle w:val="Normal"/>
        <w:ind w:left="720" w:hanging="720"/>
        <w:jc w:val="both"/>
        <w:rPr>
          <w:lang w:eastAsia="en-GB"/>
        </w:rPr>
      </w:pPr>
      <w:r>
        <w:rPr>
          <w:lang w:eastAsia="en-GB"/>
        </w:rPr>
        <w:t xml:space="preserve"> </w:t>
      </w:r>
    </w:p>
    <w:p>
      <w:pPr>
        <w:pStyle w:val="Normal"/>
        <w:ind w:left="720" w:hanging="720"/>
        <w:jc w:val="both"/>
        <w:rPr>
          <w:lang w:eastAsia="en-GB"/>
        </w:rPr>
      </w:pPr>
      <w:r>
        <w:rPr>
          <w:lang w:eastAsia="en-GB"/>
        </w:rPr>
      </w:r>
    </w:p>
    <w:p>
      <w:pPr>
        <w:pStyle w:val="Normal"/>
        <w:rPr/>
      </w:pPr>
      <w:r>
        <w:rPr/>
      </w:r>
    </w:p>
    <w:sectPr>
      <w:headerReference w:type="default" r:id="rId7"/>
      <w:footerReference w:type="default" r:id="rId8"/>
      <w:footnotePr>
        <w:numFmt w:val="decimal"/>
      </w:footnotePr>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0" w:leader="none"/>
      </w:tabs>
      <w:ind w:right="29" w:hanging="0"/>
      <w:rPr/>
    </w:pPr>
    <w:r>
      <w:rPr>
        <w:rFonts w:cs="Arial" w:ascii="Arial" w:hAnsi="Arial"/>
        <w:sz w:val="18"/>
        <w:szCs w:val="18"/>
      </w:rPr>
      <w:t>Being Female and Enterprising: Issues and Challenges facing the 21</w:t>
    </w:r>
    <w:r>
      <w:rPr>
        <w:rFonts w:cs="Arial" w:ascii="Arial" w:hAnsi="Arial"/>
        <w:sz w:val="18"/>
        <w:szCs w:val="18"/>
        <w:vertAlign w:val="superscript"/>
      </w:rPr>
      <w:t>st</w:t>
    </w:r>
    <w:r>
      <w:rPr>
        <w:rFonts w:cs="Arial" w:ascii="Arial" w:hAnsi="Arial"/>
        <w:sz w:val="18"/>
        <w:szCs w:val="18"/>
      </w:rPr>
      <w:t xml:space="preserve"> Century Femalepreneur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runei.gov.bn/about_brunei/land.htm</w:t>
      </w:r>
    </w:p>
  </w:footnote>
  <w:footnote w:id="3">
    <w:p>
      <w:pPr>
        <w:pStyle w:val="Footnote"/>
        <w:rPr/>
      </w:pPr>
      <w:r>
        <w:rPr>
          <w:rStyle w:val="FootnoteCharacters"/>
        </w:rPr>
        <w:footnoteRef/>
      </w:r>
      <w:r>
        <w:rPr/>
        <w:t xml:space="preserve"> </w:t>
      </w:r>
      <w:hyperlink r:id="rId1">
        <w:r>
          <w:rPr>
            <w:rStyle w:val="InternetLink"/>
          </w:rPr>
          <w:t>http://www.brudirect.com/DailyInfo/News/Archive/Feb07/060207/nite23.htm</w:t>
        </w:r>
      </w:hyperlink>
    </w:p>
  </w:footnote>
  <w:footnote w:id="4">
    <w:p>
      <w:pPr>
        <w:pStyle w:val="Footnote"/>
        <w:rPr/>
      </w:pPr>
      <w:r>
        <w:rPr>
          <w:rStyle w:val="FootnoteCharacters"/>
        </w:rPr>
        <w:footnoteRef/>
      </w:r>
      <w:r>
        <w:rPr/>
        <w:t xml:space="preserve"> </w:t>
      </w:r>
      <w:hyperlink r:id="rId2">
        <w:r>
          <w:rPr>
            <w:rStyle w:val="InternetLink"/>
          </w:rPr>
          <w:t>Brunei</w:t>
        </w:r>
      </w:hyperlink>
      <w:r>
        <w:rPr/>
        <w:t xml:space="preserve"> Darussalam Statistical Yearbook 2005.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7B4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hmona@gmail.com" TargetMode="External"/><Relationship Id="rId3" Type="http://schemas.openxmlformats.org/officeDocument/2006/relationships/hyperlink" Target="http://www.womenandequalityunit.gov.research_forum/grf1103fielden.doc" TargetMode="External"/><Relationship Id="rId4" Type="http://schemas.openxmlformats.org/officeDocument/2006/relationships/hyperlink" Target="http://www.babson.edu/entrep/fer" TargetMode="External"/><Relationship Id="rId5" Type="http://schemas.openxmlformats.org/officeDocument/2006/relationships/hyperlink" Target="../../D:%5Cdata%5Carticles%5C000074.pdf" TargetMode="External"/><Relationship Id="rId6" Type="http://schemas.openxmlformats.org/officeDocument/2006/relationships/hyperlink" Target="../../D:%5Cdata%5Carticles%5C00011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udirect.com/DailyInfo/News/Archive/Feb07/060207/nite23.htm" TargetMode="External"/><Relationship Id="rId2" Type="http://schemas.openxmlformats.org/officeDocument/2006/relationships/hyperlink" Target="http://www.brudirect.com/XXXXXXXXX3.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3:00Z</dcterms:created>
  <dc:creator>OEM</dc:creator>
  <dc:description>Women’s Business AssociationsBusiness TypesEnterprise Business SkillsBusiness Support MechanismsUnderstanding the Local Business Context for Female Entrepreneurship</dc:description>
  <cp:keywords>business woman female entrepreneur brunei </cp:keywords>
  <dc:language>en-US</dc:language>
  <cp:lastModifiedBy>Brian Dunsby</cp:lastModifiedBy>
  <dcterms:modified xsi:type="dcterms:W3CDTF">2007-10-19T14:02:00Z</dcterms:modified>
  <cp:revision>4</cp:revision>
  <dc:subject/>
  <dc:title>BEING FEMALE AND ENTERPRISING: ISSUES AND CHALLENGES FACING THE 21ST CENTRUY FEMALEPRENEUR</dc:title>
</cp:coreProperties>
</file>