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e effects of managerial experience on </w:t>
        <w:br/>
        <w:t>implementing flexible working in SMEs</w:t>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sz w:val="20"/>
          <w:szCs w:val="20"/>
          <w:lang w:val="en-GB"/>
        </w:rPr>
      </w:pPr>
      <w:r>
        <w:rPr>
          <w:rFonts w:cs="Verdana" w:ascii="Verdana" w:hAnsi="Verdana"/>
          <w:b/>
          <w:sz w:val="20"/>
          <w:szCs w:val="20"/>
          <w:lang w:val="en-GB"/>
        </w:rPr>
        <w:t>Sarah Bell, Senior Research Officer.</w:t>
      </w:r>
    </w:p>
    <w:p>
      <w:pPr>
        <w:pStyle w:val="Normal"/>
        <w:jc w:val="center"/>
        <w:rPr>
          <w:rFonts w:ascii="Verdana" w:hAnsi="Verdana" w:cs="Verdana"/>
          <w:b/>
          <w:b/>
          <w:sz w:val="20"/>
          <w:szCs w:val="20"/>
          <w:lang w:val="en-GB"/>
        </w:rPr>
      </w:pPr>
      <w:r>
        <w:rPr>
          <w:rFonts w:cs="Verdana" w:ascii="Verdana" w:hAnsi="Verdana"/>
          <w:b/>
          <w:sz w:val="20"/>
          <w:szCs w:val="20"/>
          <w:lang w:val="en-GB"/>
        </w:rPr>
        <w:t>Chwarae Teg</w:t>
      </w:r>
    </w:p>
    <w:p>
      <w:pPr>
        <w:pStyle w:val="Normal"/>
        <w:jc w:val="center"/>
        <w:rPr>
          <w:rFonts w:ascii="Verdana" w:hAnsi="Verdana" w:cs="Verdana"/>
          <w:sz w:val="20"/>
          <w:szCs w:val="20"/>
          <w:lang w:val="en-GB"/>
        </w:rPr>
      </w:pPr>
      <w:r>
        <w:rPr>
          <w:rFonts w:cs="Verdana" w:ascii="Verdana" w:hAnsi="Verdana"/>
          <w:sz w:val="20"/>
          <w:szCs w:val="20"/>
          <w:lang w:val="en-GB"/>
        </w:rPr>
        <w:t>Anchor Court, Keen Road, Cardiff.  CF24 5JW. United Kingdom</w:t>
      </w:r>
    </w:p>
    <w:p>
      <w:pPr>
        <w:pStyle w:val="Normal"/>
        <w:jc w:val="center"/>
        <w:rPr>
          <w:rFonts w:ascii="Verdana" w:hAnsi="Verdana" w:cs="Verdana"/>
          <w:sz w:val="20"/>
          <w:szCs w:val="20"/>
          <w:lang w:val="en-GB"/>
        </w:rPr>
      </w:pPr>
      <w:r>
        <w:rPr>
          <w:rFonts w:cs="Verdana" w:ascii="Verdana" w:hAnsi="Verdana"/>
          <w:sz w:val="20"/>
          <w:szCs w:val="20"/>
          <w:lang w:val="en-GB"/>
        </w:rPr>
        <w:t xml:space="preserve">Tel: +44(0)2920 478900    Email: </w:t>
      </w:r>
      <w:hyperlink r:id="rId2">
        <w:r>
          <w:rPr>
            <w:rStyle w:val="InternetLink"/>
            <w:rFonts w:cs="Verdana" w:ascii="Verdana" w:hAnsi="Verdana"/>
            <w:color w:val="000000"/>
            <w:sz w:val="20"/>
            <w:szCs w:val="20"/>
            <w:u w:val="none"/>
            <w:lang w:val="en-GB"/>
          </w:rPr>
          <w:t>sarah.bell@chwaraeteg.com</w:t>
        </w:r>
      </w:hyperlink>
    </w:p>
    <w:p>
      <w:pPr>
        <w:pStyle w:val="Normal"/>
        <w:jc w:val="center"/>
        <w:rPr>
          <w:rFonts w:ascii="Verdana" w:hAnsi="Verdana" w:cs="Verdana"/>
          <w:sz w:val="20"/>
          <w:szCs w:val="20"/>
          <w:lang w:val="en-GB"/>
        </w:rPr>
      </w:pPr>
      <w:hyperlink r:id="rId3">
        <w:r>
          <w:rPr>
            <w:rStyle w:val="InternetLink"/>
            <w:rFonts w:cs="Verdana" w:ascii="Verdana" w:hAnsi="Verdana"/>
            <w:color w:val="000000"/>
            <w:sz w:val="20"/>
            <w:szCs w:val="20"/>
            <w:u w:val="none"/>
            <w:lang w:val="en-GB"/>
          </w:rPr>
          <w:t>www.chwaraeteg.com</w:t>
        </w:r>
      </w:hyperlink>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b/>
          <w:sz w:val="20"/>
          <w:szCs w:val="20"/>
          <w:lang w:val="en-GB"/>
        </w:rPr>
        <w:t>Objectives:</w:t>
      </w:r>
      <w:r>
        <w:rPr>
          <w:rFonts w:cs="Verdana" w:ascii="Verdana" w:hAnsi="Verdana"/>
          <w:sz w:val="20"/>
          <w:szCs w:val="20"/>
          <w:lang w:val="en-GB"/>
        </w:rPr>
        <w:t xml:space="preserve"> To assess any differences, and what those differences are, in the implementation of flexible working policies between managers who have caring responsibilities and managers who do not within SMEs, and investigate the strategies adopted to overcome difficulties in implementing flexible working polici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b/>
          <w:sz w:val="20"/>
          <w:szCs w:val="20"/>
          <w:lang w:val="en-GB"/>
        </w:rPr>
        <w:t xml:space="preserve">Prior Work: </w:t>
      </w:r>
      <w:r>
        <w:rPr>
          <w:rFonts w:cs="Verdana" w:ascii="Verdana" w:hAnsi="Verdana"/>
          <w:sz w:val="20"/>
          <w:szCs w:val="20"/>
          <w:lang w:val="en-GB"/>
        </w:rPr>
        <w:t>There is increasing support and legislation to maximise flexible working policies in employment practice, often perceived as a gendered policy, accommodating women to manage their caring roles.  A growing field of research highlights the benefits of working flexibly and evidences improved retention, increased staff productivity, job satisfaction and reduced absenteeism.  However, further research indicates that SMEs with a small number of employees find difficulty adopting formal flexible working initiatives due to the deemed inappropriateness to small firms working environment and staff capacity.  Concerns are grounded in the lack of staff available to cover shifts, operating services according to fixed hours and the inability of staff to multi-task.  There exists very little literature on flexible working, SMEs and management influence on such working policies. This paper seeks to investigate the claims that flexible working policies are incompatible with SM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b/>
          <w:sz w:val="20"/>
          <w:szCs w:val="20"/>
          <w:lang w:val="en-GB"/>
        </w:rPr>
        <w:t>Approach:</w:t>
      </w:r>
      <w:r>
        <w:rPr>
          <w:rFonts w:cs="Verdana" w:ascii="Verdana" w:hAnsi="Verdana"/>
          <w:sz w:val="20"/>
          <w:szCs w:val="20"/>
          <w:lang w:val="en-GB"/>
        </w:rPr>
        <w:t xml:space="preserve"> The role of the manager/managing director will be assessed to understand whether personal experience influences the propensity to adopt flexibility.  The research will consist of semi-structured, in-depth interviews with 20 managers with caring responsibilities and 20 without in SMEs with 20 or below employees.  The nature of the study is qualitative.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b/>
          <w:sz w:val="20"/>
          <w:szCs w:val="20"/>
          <w:lang w:val="en-GB"/>
        </w:rPr>
        <w:t>Results:</w:t>
      </w:r>
      <w:r>
        <w:rPr>
          <w:rFonts w:cs="Verdana" w:ascii="Verdana" w:hAnsi="Verdana"/>
          <w:sz w:val="20"/>
          <w:szCs w:val="20"/>
          <w:lang w:val="en-GB"/>
        </w:rPr>
        <w:t xml:space="preserve"> The paper will highlight the influence of SME managers in adopting flexible working policies, impact on business performance and how the barriers faced by SMEs can be overcome.  Some limitations may apply due to the diversity that exists between SM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b/>
          <w:sz w:val="20"/>
          <w:szCs w:val="20"/>
          <w:lang w:val="en-GB"/>
        </w:rPr>
        <w:t>Implications:</w:t>
      </w:r>
      <w:r>
        <w:rPr>
          <w:rFonts w:cs="Verdana" w:ascii="Verdana" w:hAnsi="Verdana"/>
          <w:sz w:val="20"/>
          <w:szCs w:val="20"/>
          <w:lang w:val="en-GB"/>
        </w:rPr>
        <w:t xml:space="preserve"> The research will contribute to employment policy and practice by providing recommendations and practical advice to SME managers in adopting flexibility within their organisation, whilst maintaining or improving profitability.   The research will also contribute to the policy process by researching and raising awareness of flexible working issues specific to SM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b/>
          <w:sz w:val="20"/>
          <w:szCs w:val="20"/>
          <w:lang w:val="en-GB"/>
        </w:rPr>
        <w:t>Value:</w:t>
      </w:r>
      <w:r>
        <w:rPr>
          <w:rFonts w:cs="Verdana" w:ascii="Verdana" w:hAnsi="Verdana"/>
          <w:sz w:val="20"/>
          <w:szCs w:val="20"/>
          <w:lang w:val="en-GB"/>
        </w:rPr>
        <w:t xml:space="preserve">  The paper adds value to the growing literature surrounding flexible working policies.  Focusing on SME manager’s influence adds a unique contribution to the discussion.  The paper will provide valuable and practical information for managers and policy makers on strategies to overcome perceived barriers to implementing flexible working polici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b/>
          <w:sz w:val="20"/>
          <w:szCs w:val="20"/>
          <w:lang w:val="en-GB"/>
        </w:rPr>
        <w:t>Key Words</w:t>
      </w:r>
      <w:r>
        <w:rPr>
          <w:rFonts w:cs="Verdana" w:ascii="Verdana" w:hAnsi="Verdana"/>
          <w:sz w:val="20"/>
          <w:szCs w:val="20"/>
          <w:lang w:val="en-GB"/>
        </w:rPr>
        <w:t>: Flexible, working, SME, manager, staff, care.</w:t>
      </w:r>
    </w:p>
    <w:p>
      <w:pPr>
        <w:pStyle w:val="Normal"/>
        <w:jc w:val="both"/>
        <w:rPr>
          <w:rFonts w:ascii="Verdana" w:hAnsi="Verdana" w:cs="Verdana"/>
          <w:b/>
          <w:b/>
          <w:sz w:val="20"/>
          <w:szCs w:val="20"/>
          <w:lang w:val="en-GB"/>
        </w:rPr>
      </w:pPr>
      <w:r>
        <w:rPr>
          <w:rFonts w:cs="Verdana" w:ascii="Verdana" w:hAnsi="Verdana"/>
          <w:b/>
          <w:sz w:val="20"/>
          <w:szCs w:val="20"/>
          <w:lang w:val="en-GB"/>
        </w:rPr>
      </w:r>
      <w:r>
        <w:br w:type="page"/>
      </w:r>
    </w:p>
    <w:p>
      <w:pPr>
        <w:pStyle w:val="Normal"/>
        <w:jc w:val="both"/>
        <w:rPr>
          <w:rFonts w:ascii="Verdana" w:hAnsi="Verdana" w:cs="Verdana"/>
          <w:b/>
          <w:b/>
          <w:sz w:val="20"/>
          <w:szCs w:val="20"/>
          <w:lang w:val="en-GB"/>
        </w:rPr>
      </w:pPr>
      <w:r>
        <w:rPr>
          <w:rFonts w:cs="Verdana" w:ascii="Verdana" w:hAnsi="Verdana"/>
          <w:b/>
          <w:sz w:val="20"/>
          <w:szCs w:val="20"/>
          <w:lang w:val="en-GB"/>
        </w:rPr>
        <w:t>Introduction.</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pPr>
      <w:r>
        <w:rPr>
          <w:rFonts w:cs="Verdana" w:ascii="Verdana" w:hAnsi="Verdana"/>
          <w:sz w:val="20"/>
          <w:szCs w:val="20"/>
          <w:lang w:val="en-GB"/>
        </w:rPr>
        <w:t>The concept of flexibility in the workplace has gathered momentum and increased in precedence in legislation over the past two decades.  Flexibility has been mentioned as a management tool with desirable characteristics for both employers and employees, offering an opportunity to manage family and personal lives, whilst benefiting the employers through the business case.  There are often common misconceptions concerning what flexible working actually refers to.  The roots of flexibility can be situated within the 1990’s, when several flexible working options became available due to increased women’s participation in the workforce as a result of skills shortages, intensified workloads and cost-cutting (Wise et al 2003: 20).  The 1990’s also witnessed an increase in legislation to support flexibility, including parental leave provisions and maternity rights.  This largely coincided with radical changes to the traditional 9.00am – 5.00pm working day as services increasingly operated around the clock and businesses were competing on an international level.  To remain competitive, businesses had to alter their operations due to economic uncertainty and organisational restructuring, resulting in longer and more flexible service delivery (Green 2001)</w:t>
      </w:r>
      <w:r>
        <w:rPr>
          <w:rFonts w:cs="Verdana" w:ascii="Verdana" w:hAnsi="Verdana"/>
          <w:b/>
          <w:sz w:val="20"/>
          <w:szCs w:val="20"/>
          <w:lang w:val="en-GB"/>
        </w:rPr>
        <w:t xml:space="preserve">.  </w:t>
      </w:r>
      <w:r>
        <w:rPr>
          <w:rFonts w:cs="Verdana" w:ascii="Verdana" w:hAnsi="Verdana"/>
          <w:sz w:val="20"/>
          <w:szCs w:val="20"/>
          <w:lang w:val="en-GB"/>
        </w:rPr>
        <w:t xml:space="preserve">The increased flexibility in the workplace is largely supported and fuelled by new information and communications technologies (ICT), which provides many employees with the opportunity and resources to carry out their work responsibilities from diverse locations at flexible hours, extending the reach of the company into homes.  Demography has also contributed to the rise of flexibility.  The United Kingdom is characterised by an ageing population, with predictions that one in four people will be aged over 65 by 2051 (Select Committee on Economic Affairs 2003: 5).  Moreover, the number of people leaving work is likely to increase due to dependent care responsibilities.  The demographic and social structure of the United Kingdom also provides a challenge for employers.  The 2001 Census revealed that 9.6% of households in England and Wales are headed by lone parents, with over 90% headed by females (ONS 2001). Furthermore, only 56.5% of lone parents were in employment, compared with 71.4% for married or cohabiting mothers in 2006 (ONS 2006).  The need for employers to be more flexible in their recruitment practices is evident as the figures indicate there could potentially be a shrinking pool of available labour.   Flexibility is perceived as offering a solution to this problem by adapting working patterns to individual’s lives in order to embrace a larger pool of potential employees.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What is flex?</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pPr>
      <w:r>
        <w:rPr>
          <w:rFonts w:cs="Verdana" w:ascii="Verdana" w:hAnsi="Verdana"/>
          <w:sz w:val="20"/>
          <w:szCs w:val="20"/>
          <w:lang w:val="en-GB"/>
        </w:rPr>
        <w:t>Literature has been the source of much confusion concerning flexible working and what it actually refers to.  The term has evolved to encompass different meanings since the onset of flexibility in the 1990’s.  Indeed, the terms ‘work-life balance’, ‘family-friendly working policies’ and ‘flexible working’ have often been used interchangeably to refer to similar policies.  Changes in the composition of the UK workforce and social fabric initially led to ‘family-friendly’ policies, particularly aimed at women, in order to manage childcare arrangements whilst in employment.  ‘Family-friendly’ legislation evolved to provide a statutory framework for these working policies (Harris et al 2007: 493).  Limitations of the ‘family-friendly’ agenda became apparent, with claims ‘family-friendly’ unfairly excluded non-parents, and increased their workload during times of absence. The term ‘work-life balance’ gained in precedence following this period of uncertainty, to provide a more gender neutral concept, and embrace a wider pool of employees by highlighting the business benefits of flexibility for all (Wise et al 2003: 20).  The ‘work-life balance’ approach avoided singling out families with caring responsibilities, referring instead to all individuals regardless of age and gender to achieve a better balance between their personal lives and work.  Research highlights that it is not only families or female carers who consider work-life balance a priority within employment. A recent study revealed that work-life balance was the predominant reason for work dissatisfaction amongst male bus drivers, citing rigid work arrangements that interfered with their personal life on both a family and non-family level, reflecting that work-life balance is also a key issue for men in male orientated environments. (Hughes 2007).   A further study found that</w:t>
      </w:r>
      <w:r>
        <w:rPr>
          <w:rFonts w:cs="Arial" w:ascii="Verdana" w:hAnsi="Verdana"/>
          <w:sz w:val="20"/>
          <w:szCs w:val="20"/>
          <w:lang w:val="en-GB"/>
        </w:rPr>
        <w:t xml:space="preserve"> an overwhelming 71% of men said that they would prefer a 50/50 role with their partners sharing work, childcare and housework, with the remaining 29% preferring the traditional role as main breadwinner.  Only 36% of men interviewed said they have flexible hours, suggesting that companies are far less flexible in their approach to male workers</w:t>
      </w:r>
      <w:r>
        <w:rPr>
          <w:rStyle w:val="FootnoteCharacters"/>
          <w:rStyle w:val="FootnoteAnchor"/>
          <w:rFonts w:cs="Arial" w:ascii="Verdana" w:hAnsi="Verdana"/>
          <w:sz w:val="20"/>
          <w:szCs w:val="20"/>
          <w:lang w:val="en-GB"/>
        </w:rPr>
        <w:footnoteReference w:id="2"/>
      </w:r>
      <w:r>
        <w:rPr>
          <w:rFonts w:cs="Arial" w:ascii="Verdana" w:hAnsi="Verdana"/>
          <w:sz w:val="20"/>
          <w:szCs w:val="20"/>
          <w:lang w:val="en-GB"/>
        </w:rPr>
        <w:t>.  Family-friendly policies offer a variety of arrangements, including term-time work, job share, childcare voucher provision, home-based working, flexitime and extended maternity benefits. Work-life balance and flexible working largely refer to a wider range of policies, including flexitime, part-time working, annualised hours, compressed working weeks and overtime work (Dex and Smith 2002).</w:t>
      </w:r>
      <w:r>
        <w:rPr>
          <w:rFonts w:cs="Verdana" w:ascii="Verdana" w:hAnsi="Verdana"/>
          <w:sz w:val="20"/>
          <w:szCs w:val="20"/>
          <w:lang w:val="en-GB"/>
        </w:rPr>
        <w:t xml:space="preserve"> The term ‘flexible working’ is used interchangeably in literature and policy, to encompass a rage of flexible working options.</w:t>
      </w:r>
      <w:r>
        <w:rPr>
          <w:rFonts w:cs="Arial" w:ascii="Verdana" w:hAnsi="Verdana"/>
          <w:sz w:val="20"/>
          <w:szCs w:val="20"/>
          <w:lang w:val="en-GB"/>
        </w:rPr>
        <w:t xml:space="preserve">  For the purpose of this study, the term ‘flexible working’ will be used due to its gender neutrality, to refer to all the above policies, including family-friendly and work-life balance policies.</w:t>
      </w:r>
    </w:p>
    <w:p>
      <w:pPr>
        <w:pStyle w:val="Normal"/>
        <w:jc w:val="both"/>
        <w:rPr>
          <w:rFonts w:ascii="Verdana" w:hAnsi="Verdana" w:cs="Verdana"/>
          <w:b/>
          <w:b/>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 xml:space="preserve">Despite these efforts, the term flexible working is overwhelmingly used in policy and practice to refer to women’s need to combine caring and work.  It is typically seen as a gendered phenomenon, to the benefit of women who are assumed responsible for family and care.   Studies conclude that not all employees benefit from inclusive access to flexible working, as female employees utilise flexibility more often, affecting the perception of organisational supportiveness and equal opportunities performance.  Research carried out on four financial service organisations, a sector amongst the first to embrace the idea of ‘family-friendly’ working policies, found that culture of the organisation, over and above the formal policy, played a large part in determining the availability of flexible working policies. The research found that female parents were the majority of part time workers and used significantly more other forms of flexibility than other staff, including fathers (Wise and Bond 2003). Further research also highlights that not only do women benefit more from flexible working arrangements, but small and medium sized enterprises (SMEs) are more prone to have flexible working policies in place where the majority of staff are female (Dex and Scheibl 2002).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Who Does Flexibility Benefit?</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Although research suggests that the uptake and majority of users of flexible working policies are largely females with caring responsibilities, particularly parents, the business case put forward for flexibility focuses on the benefits for organisations who embrace flexibility as a human resource strategy.  The increasing move toward flexibility and away from ‘family-friendly’ policies shifted the focus from working arrangements to assist and embrace families, particularly women with children, to policies which have business benefits and improve employer and employee satisfaction as well as productivity.  Business benefits are supported by government, advocacy groups, the not-for-profit sector, employer groups and equal opportunities proponents as a means of adopting a more inclusive working culture to embrace a wider pool of potential labour.  The benefits highlighted include a wider pool of labour and recruitment by adapting working arrangements for those unable work the ‘traditional’ working hours, improving retention by flexibly adapting working hours to employees circumstances and improving their quality of life, increasing staff morale by creating a supportive working environment and creating an equitable workplace (Wise and Bond 2003).  These include some of the ‘soft’ or employee benefits put forward.  Advocacy groups also focus on the ‘hard’ business benefits, including increased productivity.  Research by Working Families points out that, despite the UK outstripping the rest of Europe in hours worked per week, at 43.6 compared to a European average of 40.3, the productivity of this work is lagging behind, in certain instances, matching that of countries who work fewer hours than their British counterparts (Working Families 2005).   The Chartered Institute of Personnel Development research also shows that people management can have a significant effect on productivity, accounting for variations of up to 18% (CIPD 2004). The most significant purpose for increasing productivity is to increase the profitability of the business or organisation.  The CIPD study also highlighted that profitability can increase by 19% if suitable people management strategies are adopted (ibid.).  The research by Working Families examined the relationship between flexible working, management and productivity amongst male and female working parents, and found that flexible working parents, particularly those that work part-time, were more productive than their non-flexible counterparts.  Explanations put forward include good management strategies, decreased stress and anxiety of workers leading to increased productivity and efficiency and a re-examination of the tasks and responsibilities of individual’s roles.  A key finding of the study is increased motivation amongst flexible workers who then are less likely to take time off for sickness, which then increases productivity (Working Families 2005).</w:t>
      </w:r>
    </w:p>
    <w:p>
      <w:pPr>
        <w:pStyle w:val="Normal"/>
        <w:jc w:val="both"/>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 xml:space="preserve">Business benefits of flexibility also extend beyond claims of increased productivity and include cost savings to the organisations, particularly when employees are working away from the office, or teleworking, where workers are free from location and time constraints.  Benefits are strategic, organisational and process based, and includes reduced overheads from savings on office space, utilities and energy, sourcing skilled staff from other localities and providing flexible services outside allocated hours and fixed locations.  Cutting down on emissions and congestion by reducing commuting journeys also provides environmental benefits.  Research indicates that since initially embarking upon flexibility as a pilot in 1991, British Telecom managed to reduce operating costs by £180 million through teleworking and sales of redundant property, as well as increase the productivity of flexible workers by 10-20% (Morgan 2004).  However, there are recognised barriers to implementation, particularly the availability of ICT in the case of teleworking, and company’s budgets to invest in new technologies, particularly where small and SMEs are concerned.  Information systems that rely on productivity measures, such as billable hours and headcount, traditional long working hours culture, lack of policy and the preference to maintain strict control of employees also creates barriers to implementation (Kropf 1999)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Small and Medium Sized Enterprises.</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pPr>
      <w:r>
        <w:rPr>
          <w:rFonts w:cs="Verdana" w:ascii="Verdana" w:hAnsi="Verdana"/>
          <w:sz w:val="20"/>
          <w:szCs w:val="20"/>
          <w:lang w:val="en-GB"/>
        </w:rPr>
        <w:t xml:space="preserve">SMEs account for a significant proportion of employees in the UK at 48% (Dex and Scheibl 2002).  The British Chamber of Commerce puts this figure at an overwhelming 58.7%, with 46% of this accounted for by the very smallest enterprises (British Chamber of Commerce 2007).  However, the definition of SMEs has been subject to much debate in literature, and problems have arisen with arriving at a suitable definition, due to autonomous businesses owned by larger organisations, size and nature of business.  Many, particularly government sources, include all businesses with 250 or fewer employees, consisting of micro-enterprises, with fewer than 10 employees, small businesses with 10 to 49 employees , and medium businesses, with 50 – 249 employees (Bell et al 2007: 142).  Choueke and Armstrong seek to avoid this problem of definition by stating that an SME is </w:t>
      </w:r>
      <w:r>
        <w:rPr>
          <w:rFonts w:cs="Verdana" w:ascii="Verdana" w:hAnsi="Verdana"/>
          <w:i/>
          <w:sz w:val="20"/>
          <w:szCs w:val="20"/>
          <w:lang w:val="en-GB"/>
        </w:rPr>
        <w:t xml:space="preserve">“…an organisation that defines itself as an SME” </w:t>
      </w:r>
      <w:r>
        <w:rPr>
          <w:rFonts w:cs="Verdana" w:ascii="Verdana" w:hAnsi="Verdana"/>
          <w:sz w:val="20"/>
          <w:szCs w:val="20"/>
          <w:lang w:val="en-GB"/>
        </w:rPr>
        <w:t xml:space="preserve">(2000:227).  For the purpose of this study, and due to the nature of the policy recommendations, the term SME will refer to all organisations with fewer than 250 employees, although the research sample will focus on very small scale enterprises, or all organisations with 20 or fewer employees.  SME therefore covers a diverse composition of organisations, each with different aptitudes for and propensities to adopting flexible working patterns.  Flexibility will be experienced differently according to a number of attributes, including, size, nature and structure of organisation, and will undoubtedly be more difficult for some than others.  Conflicting evidence to that put forward in the business case suggests that the benefits of flexible working are not experienced by all employers, particularly those with very few employees.  There is very little research available which investigates the effects of flexible working policies on SMEs with very few employees, particularly ‘micro’ enterprises with fewer than ten.  However, numerous publications do indicate the prevailing difficulties of increasing employment legislation on very small businesses.  Indeed, flexible working and legislation that supports these policies are more applicable to larger firms with human resource teams and have the capacity to put policies in place and manage diverse employee working hours.  The onus placed on SMEs could potentially be large, creating an unmanageable administrative burden, however further research is needed to analyse the effects on SMEs.  </w:t>
      </w:r>
    </w:p>
    <w:p>
      <w:pPr>
        <w:pStyle w:val="Normal"/>
        <w:jc w:val="both"/>
        <w:rPr/>
      </w:pPr>
      <w:r>
        <w:rPr>
          <w:rFonts w:eastAsia="Verdana" w:cs="Verdana" w:ascii="Verdana" w:hAnsi="Verdana"/>
          <w:sz w:val="20"/>
          <w:szCs w:val="20"/>
          <w:lang w:val="en-GB"/>
        </w:rPr>
        <w:t xml:space="preserve">   </w:t>
      </w:r>
      <w:r>
        <w:rPr>
          <w:rFonts w:cs="Verdana" w:ascii="Verdana" w:hAnsi="Verdana"/>
          <w:sz w:val="20"/>
          <w:szCs w:val="20"/>
          <w:lang w:val="en-GB"/>
        </w:rPr>
        <w:t>Under the Work and Families Act (2006), employers must notify staff of their legal rights and seriously consider flexible working requests, where failure to do so could result in tribunal.  There are now 26 separate pieces of employment law, which becomes the sole responsibility of the owner of the small business.  Research indicates that 44% of small businesses have settled out of court rather than go through a system that is costly and complex (Federation of Small Businesses 2005: 5).  Under this act, the extension of maternity pay could exacerbate the limited resources available to SMEs, particularly ‘micro’ enterprises.  Furthermore, Judge poses that flexible working rules have failed to have a significant impact on small employers, with one third refusing to comply.  The reasons put forward by many SME owners was the cost of staff being away from the office, loss of control and the resulting loss of productivity (Judge 2004).  The Conservative Party suggested plans to abandon regulations for firms with 20 or fewer employees, replacing the prescriptive approach with informal arrangements (ibid).  Research indicates that large firms have more propensities to absorb and manage structure and bureaucracy than SME’s.  In the case of total quality management (TQM), SMEs with small numbers of employees had great difficulty in adhering to the model of operation.  The characteristics of SMEs, including limited resources and few employees each with key roles, meant the strategy was not suitable as the nature of operation and employee relations were starkly different to larger firms.  As Kinnie et al point out</w:t>
      </w:r>
      <w:r>
        <w:rPr>
          <w:rFonts w:cs="Verdana" w:ascii="Verdana" w:hAnsi="Verdana"/>
          <w:i/>
          <w:sz w:val="20"/>
          <w:szCs w:val="20"/>
          <w:lang w:val="en-GB"/>
        </w:rPr>
        <w:t>, “…their lack of resources of time, money and people is thought to inhibit the use of sophisticated management strategies, the appointment of HR specialists, the development of unionism and hence collective bargaining”</w:t>
      </w:r>
      <w:r>
        <w:rPr>
          <w:rFonts w:cs="Verdana" w:ascii="Verdana" w:hAnsi="Verdana"/>
          <w:sz w:val="20"/>
          <w:szCs w:val="20"/>
          <w:lang w:val="en-GB"/>
        </w:rPr>
        <w:t xml:space="preserve"> (1999: 218).  These issues highlight the difference in capacity and competency between larger firms and SMEs to absorb changes in management and make permanent changes to the organisational structur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eastAsia="Verdana" w:cs="Verdana" w:ascii="Verdana" w:hAnsi="Verdana"/>
          <w:sz w:val="20"/>
          <w:szCs w:val="20"/>
          <w:lang w:val="en-GB"/>
        </w:rPr>
        <w:t xml:space="preserve">  </w:t>
      </w:r>
      <w:r>
        <w:rPr>
          <w:rFonts w:cs="Verdana" w:ascii="Verdana" w:hAnsi="Verdana"/>
          <w:sz w:val="20"/>
          <w:szCs w:val="20"/>
          <w:lang w:val="en-GB"/>
        </w:rPr>
        <w:t xml:space="preserve">Despite the difficulties, </w:t>
      </w:r>
      <w:r>
        <w:rPr>
          <w:rFonts w:cs="Arial" w:ascii="Verdana" w:hAnsi="Verdana"/>
          <w:sz w:val="20"/>
          <w:szCs w:val="20"/>
          <w:lang w:val="en-GB"/>
        </w:rPr>
        <w:t xml:space="preserve">research has found that flexible working policies were far more common in small medium enterprises than is often thought, with the main drivers being employee requests.  With up to 10 or 20 employees, ad-hoc and informal arrangements are often implemented on an occasional basis.  However, many businesses feared red-tape, loss of clients, falling productivity, the inability to substitute certain skills and difficulties managing or administering the flexibility.  The research found that flexible working failed to understand the needs of small businesses, concluding that the business benefits are not being presented to SME’s, and as a result they are confused and unsure about flexible working and what this would entail.  Drawing on these findings, suggestions were put forward, including the government doing more to support small businesses, particularly where profit is not very high (Dex and Scheibl 2002).  Further research on SME and flexibility found that many organisations were ‘time greedy’ and depended upon flexibility of employees who were expected to work outside of normal hours to meet deadlines.  Problems with flexibility identified by senior managers included difficulty managing absence and the belief that certain flexible working policies could not be operated with limited staff numbers (Yeandle et al 2003:5).  Storey looks at SMEs in terms of numerical, functional and financial flexibility.  The research assesses the assumptions made about non-union SMEs, which would be typically smaller, in terms of them being more flexible due to the ability to avoid the restrictions of a unionised and bargained task and occupational structure, allowing for more pragmatic and ad hoc responses to competition and labour market pressure.  Instead of adopting flexible working policies as a means of staff management, the non-unionised SMEs adopted a piecemeal approach on an ad hoc basis as a reaction to changing external market forces, where flexibility of the workforce was a necessary outcome.  The research concluded that there are more non-standard forms of work which is more down to pragmatism than a new approach to flexibility (Storey 1997).  </w:t>
      </w:r>
    </w:p>
    <w:p>
      <w:pPr>
        <w:pStyle w:val="Normal"/>
        <w:jc w:val="both"/>
        <w:rPr>
          <w:rFonts w:ascii="Verdana" w:hAnsi="Verdana"/>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 xml:space="preserve">The evidence suggests that SMEs with smaller, more manageable numbers of staff may have more capacity to initiate flexible working policies on an informal basis due to fewer regulations and bureaucratic restrictions.  Since significant developments of the right to request flexible working in the Employment Act 2002, companies with 0 to 49 employees displayed the lowest number of formally accepted requests, at 42% compared with an average of 53% for 2004.  However, those companies also displayed very high numbers of informally accepted requests at 40% compared to an average of 24% (Confederation of British Industry 2004). Despite flexible working policies being more available than commonly thought, barriers and problems remain for families, particularly women, employed within these organisations, especially when staff numbers are limited.  Research shows that the likelihood of women with dependent children being in work decreases when caring responsibilities are likely to be highest, when children are young. Forty-five per cent of women whose youngest child was under five are inactive, compared with 27% whose youngest child is aged between 5 and 10, and 20% whose child is aged between 11 and 15 (ONS 2003).  This clearly indicates a positive relationship between the degree of caring responsibilities and the negative effect this has on the likelihood of engaging in paid employment. Considering the lack of human resources management and staff capacity, and the unlikelihood of there being a formal flexible working policy available, those with caring responsibilities who require more regular access to flexibility are likely to experience difficulties.  The irregular, ad hoc, informal nature of flexibility is likely to be insufficient for carers who have fixed responsibilities at allocated hours outside of work.    </w:t>
      </w:r>
    </w:p>
    <w:p>
      <w:pPr>
        <w:pStyle w:val="Normal"/>
        <w:jc w:val="both"/>
        <w:rPr>
          <w:rFonts w:cs="Arial"/>
        </w:rPr>
      </w:pPr>
      <w:r>
        <w:rPr>
          <w:rFonts w:eastAsia="Verdana" w:cs="Verdana" w:ascii="Verdana" w:hAnsi="Verdana"/>
          <w:sz w:val="20"/>
          <w:szCs w:val="20"/>
          <w:lang w:val="en-GB"/>
        </w:rPr>
        <w:t xml:space="preserve">   </w:t>
      </w:r>
    </w:p>
    <w:p>
      <w:pPr>
        <w:pStyle w:val="Normal"/>
        <w:jc w:val="both"/>
        <w:rPr>
          <w:rFonts w:ascii="Verdana" w:hAnsi="Verdana" w:cs="Arial"/>
          <w:sz w:val="20"/>
          <w:szCs w:val="20"/>
          <w:lang w:val="en-GB"/>
        </w:rPr>
      </w:pPr>
      <w:r>
        <w:rPr>
          <w:rFonts w:cs="Arial" w:ascii="Verdana" w:hAnsi="Verdana"/>
          <w:sz w:val="20"/>
          <w:szCs w:val="20"/>
          <w:lang w:val="en-GB"/>
        </w:rPr>
        <w:t xml:space="preserve">Despite the difficulties experienced by SMEs, there are many with small numbers of employees who have embraced flexible working as a management strategy, overcoming the difficulties and barriers expected within this sector.  Dex and Scheibl found that the main drivers for employers providing flexibility were employee requests, personal experiences of employers, evidence of improved profits and recommendations (2002).   The British Chamber of Commerce released a report on SMEs and flexible working drawn from a sample of 389 businesses with no employees, to those with 250 plus.  The results disaggregated SMEs according to number of employees in order to establish a relationship between firm size and propensity to adopt flexible working policies.  Surprisingly, companies with 1-4 employees faired reasonably well, with 55% offering part-time work, 63% flexitime, 43% working from home and only 8% with no policies in place.  Those displaying the poorest results had 5-9 employees, where 58% offered part-time work, 48% flexitime, 30% working from home and 14% with no policies.  The working patterns and flexibility improved according to the number of employees, with organisations with 100+ employees operating more policies with very limited numbers operating none (BCC 2007: 20-23).  The results for those with 1-4 employees could potentially be ease in administering and managing flexibility with such small numbers of staff, and the tendency to react to service demand adopt ad-hoc arrangements, allowing the organisation to be flexible in operations, as well as staff in working arrangements.  As members of staff increase, from 5 to 19, flexibility becomes more difficult to implement and fewer organisations offer a range of options.  The existence of human resources management and formal structures in larger organisations allows for more ease of implementation, hence more propensities to adopt flexibility.  </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rFonts w:ascii="Verdana" w:hAnsi="Verdana" w:cs="Arial"/>
          <w:b/>
          <w:b/>
          <w:sz w:val="20"/>
          <w:szCs w:val="20"/>
          <w:lang w:val="en-GB"/>
        </w:rPr>
      </w:pPr>
      <w:r>
        <w:rPr>
          <w:rFonts w:cs="Arial" w:ascii="Verdana" w:hAnsi="Verdana"/>
          <w:b/>
          <w:sz w:val="20"/>
          <w:szCs w:val="20"/>
          <w:lang w:val="en-GB"/>
        </w:rPr>
        <w:t>The Influence of Line Managers.</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pPr>
      <w:r>
        <w:rPr>
          <w:rFonts w:cs="Arial" w:ascii="Verdana" w:hAnsi="Verdana"/>
          <w:sz w:val="20"/>
          <w:szCs w:val="20"/>
          <w:lang w:val="en-GB"/>
        </w:rPr>
        <w:t>The influence of the line manager’s attitude toward flexible working policies, and the effects on implementation in the organisation has been documented in literature (Powell and Mainiero 1999).   Choueke and Armstrong elaborate on this and identify culture as a key influence on organisational growth and development, however, they identify the managers key role in influencing and creating the culture by stating,</w:t>
      </w:r>
      <w:r>
        <w:rPr>
          <w:rFonts w:cs="Arial" w:ascii="Verdana" w:hAnsi="Verdana"/>
          <w:i/>
          <w:sz w:val="20"/>
          <w:szCs w:val="20"/>
          <w:lang w:val="en-GB"/>
        </w:rPr>
        <w:t xml:space="preserve"> “…development of a ‘corporate culture’ can itself become an organic organisational process, as more people within the organisation buy into, learn about or adapt to the owner’s or founder’s view of the internal and external worlds of the business…” </w:t>
      </w:r>
      <w:r>
        <w:rPr>
          <w:rFonts w:cs="Arial" w:ascii="Verdana" w:hAnsi="Verdana"/>
          <w:sz w:val="20"/>
          <w:szCs w:val="20"/>
          <w:lang w:val="en-GB"/>
        </w:rPr>
        <w:t xml:space="preserve">(2000: 236).  Line manager’s knowledge on legislation and requirements of equal opportunities and good practice is also fundamental in delivering flexible working policies (Wise and Bond 2003). The influence of line managers, and moreover, owner-managers in smaller sized SMEs will largely shape and decide the working policies to be implemented, due to the likelihood of there being no human resources manager or structure to deal with such issues.  The role of the owner-manager in this sector is thus essential in determining the flexible working possibilities, and for the staff to manage their personal lives whilst working.    Yeandle et al found that, whilst managers were sympathetic to carers needs, they had a varied understanding of flexibility, hence policies were implemented informally (2003).  It has often been asserted that female managers, largely due to the likelihood of having caring experience, are more responsive to employees requests (Yeandle et al 2003: 2).  Yeandle investigated the relationship between manager’s personal attributes, attitudes and experience and how this shaped managerial approaches and decisions.   The research concluded that having personal experience of caring did not necessarily determine managers propensity to adopt or implement flexible working policies.  Furthermore, managers tended to be either vague or ignorant in their understanding of the policy framework for flexible working.  However, the research found that it was easier, more important and more attractive for some to implement flexibility than others, depending largely upon the nature of the organisation (Yeandle et al 2003).  </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lang w:val="en-GB"/>
        </w:rPr>
        <w:t>Influence of Line Managers in SMEs: the Empirical Study</w:t>
      </w:r>
      <w:r>
        <w:rPr>
          <w:rFonts w:cs="Arial" w:ascii="Verdana" w:hAnsi="Verdana"/>
          <w:sz w:val="20"/>
          <w:szCs w:val="20"/>
          <w:lang w:val="en-GB"/>
        </w:rPr>
        <w:t>.</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As a consequence of the literature review and considering the difficulties associated with SMEs including the lack of structure and implementation of framework, the author looks at flexibility in SMEs with one to twenty employees.  More specifically, the   author seeks to investigate</w:t>
      </w:r>
      <w:r>
        <w:rPr>
          <w:rFonts w:cs="Verdana" w:ascii="Verdana" w:hAnsi="Verdana"/>
          <w:sz w:val="20"/>
          <w:szCs w:val="20"/>
          <w:lang w:val="en-GB"/>
        </w:rPr>
        <w:t xml:space="preserve"> any differences, and what those differences are, in the implementation of flexible working policies between managers who have caring responsibilities or experience, and managers who do not within these SMEs. Where flexibility has been implemented to some degree, the author assesses the strategies adopted to overcome the barriers or difficulties associated with SMEs, and whether these strategies have been the consequence of assisting employees with caring responsibilities.  The research sample includes both men and women of different age groups, drawn from the findings of Yeandle, where gender was not a significant factor in influencing flexibility in the workforce.  Yeandle found that both men and women were equally as likely to adopt flexible working policies throughout a range of sectors (2003:42).  The sample size includes twenty managers with caring responsibilities, or caring experience, and twenty managers with no such experience from a diverse range of SMEs with fewer than 20 employees, selected at random from a local database.  A select number of businesses were familiar with the author from earlier research, which may have contributed to positive attitudes in participating in the research.  The research method is in-depth, semi-structured interviews in order to gain qualitative information and provide an opportunity for the interviewees to openly discuss experiences without limitations.  Interviews were chosen on the ability of the author to explore issues of significance in greater detail, ad elaborate on key areas of interest, whilst maintaining a semi-structured nature to ensure consistency of response.  </w:t>
      </w:r>
    </w:p>
    <w:p>
      <w:pPr>
        <w:pStyle w:val="Normal"/>
        <w:jc w:val="both"/>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Bibliograph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nell, B.I and Wilson, T. W, (2000). “The flexible firm and the flexible coworker”.  Journal of Workplace Learning: </w:t>
      </w:r>
      <w:r>
        <w:rPr>
          <w:rFonts w:cs="Verdana" w:ascii="Verdana" w:hAnsi="Verdana"/>
          <w:i/>
          <w:sz w:val="20"/>
          <w:szCs w:val="20"/>
        </w:rPr>
        <w:t>Employee Counseling Today</w:t>
      </w:r>
      <w:r>
        <w:rPr>
          <w:rFonts w:cs="Verdana" w:ascii="Verdana" w:hAnsi="Verdana"/>
          <w:sz w:val="20"/>
          <w:szCs w:val="20"/>
        </w:rPr>
        <w:t>.  Vol. 12, No. 4, pp. 165-17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ell, S.  MacVicar, A. Maxwell, G and Rankine, L. (2007).  “The incidence and impact of flexible working arrangements in smaller businesses.”  </w:t>
      </w:r>
      <w:r>
        <w:rPr>
          <w:rFonts w:cs="Verdana" w:ascii="Verdana" w:hAnsi="Verdana"/>
          <w:i/>
          <w:sz w:val="20"/>
          <w:szCs w:val="20"/>
        </w:rPr>
        <w:t>Employee Relations.</w:t>
      </w:r>
      <w:r>
        <w:rPr>
          <w:rFonts w:cs="Verdana" w:ascii="Verdana" w:hAnsi="Verdana"/>
          <w:sz w:val="20"/>
          <w:szCs w:val="20"/>
        </w:rPr>
        <w:t xml:space="preserve">  Vol. 29, No. 2, pp. 138-161.</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ritish Chamber of Commerce (2007). </w:t>
      </w:r>
      <w:r>
        <w:rPr>
          <w:rFonts w:cs="Verdana" w:ascii="Verdana" w:hAnsi="Verdana"/>
          <w:i/>
          <w:sz w:val="20"/>
          <w:szCs w:val="20"/>
        </w:rPr>
        <w:t>How Business is</w:t>
      </w:r>
      <w:r>
        <w:rPr>
          <w:rFonts w:cs="Verdana" w:ascii="Verdana" w:hAnsi="Verdana"/>
          <w:sz w:val="20"/>
          <w:szCs w:val="20"/>
        </w:rPr>
        <w:t xml:space="preserve"> </w:t>
      </w:r>
      <w:r>
        <w:rPr>
          <w:rFonts w:cs="Verdana" w:ascii="Verdana" w:hAnsi="Verdana"/>
          <w:i/>
          <w:sz w:val="20"/>
          <w:szCs w:val="20"/>
        </w:rPr>
        <w:t>Striking the Right Balance</w:t>
      </w:r>
      <w:r>
        <w:rPr>
          <w:rFonts w:cs="Verdana" w:ascii="Verdana" w:hAnsi="Verdana"/>
          <w:sz w:val="20"/>
          <w:szCs w:val="20"/>
        </w:rPr>
        <w:t>.  (The British Chamber of Commerce: Lond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airns, G. and Beech, N (1999).  “Flexible working: organizational liberation or individual strait-jacket?” </w:t>
      </w:r>
      <w:r>
        <w:rPr>
          <w:rFonts w:cs="Verdana" w:ascii="Verdana" w:hAnsi="Verdana"/>
          <w:i/>
          <w:sz w:val="20"/>
          <w:szCs w:val="20"/>
        </w:rPr>
        <w:t>Facilities</w:t>
      </w:r>
      <w:r>
        <w:rPr>
          <w:rFonts w:cs="Verdana" w:ascii="Verdana" w:hAnsi="Verdana"/>
          <w:sz w:val="20"/>
          <w:szCs w:val="20"/>
        </w:rPr>
        <w:t>.  Vol. 17, No. 1 /2, pp. 18-23.</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houeke, R and Armstrong, R (2000).  “Culture: a missing perspective on a small-and-medium-sized enterprise development?”  </w:t>
      </w:r>
      <w:r>
        <w:rPr>
          <w:rFonts w:cs="Verdana" w:ascii="Verdana" w:hAnsi="Verdana"/>
          <w:i/>
          <w:sz w:val="20"/>
          <w:szCs w:val="20"/>
        </w:rPr>
        <w:t>International Journal of Entrepreneurial Behaviour and Research</w:t>
      </w:r>
      <w:r>
        <w:rPr>
          <w:rFonts w:cs="Verdana" w:ascii="Verdana" w:hAnsi="Verdana"/>
          <w:sz w:val="20"/>
          <w:szCs w:val="20"/>
        </w:rPr>
        <w:t>.  Vol. 6, No. 4, pp 227-23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hartered Institute of Personnel and Development (Spring 2004).  </w:t>
      </w:r>
      <w:r>
        <w:rPr>
          <w:rFonts w:cs="Verdana" w:ascii="Verdana" w:hAnsi="Verdana"/>
          <w:i/>
          <w:sz w:val="20"/>
          <w:szCs w:val="20"/>
        </w:rPr>
        <w:t xml:space="preserve">Perspectives – Productivity and People Management Report.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 xml:space="preserve">Confederation of British Industry (2005).  </w:t>
      </w:r>
      <w:r>
        <w:rPr>
          <w:rFonts w:cs="Verdana" w:ascii="Verdana" w:hAnsi="Verdana"/>
          <w:i/>
          <w:sz w:val="20"/>
          <w:szCs w:val="20"/>
        </w:rPr>
        <w:t>Choice at Work: Women, the Labour market and the Gender Pay Gap.</w:t>
      </w:r>
      <w:r>
        <w:rPr>
          <w:rFonts w:cs="Verdana" w:ascii="Verdana" w:hAnsi="Verdana"/>
          <w:sz w:val="20"/>
          <w:szCs w:val="20"/>
        </w:rPr>
        <w:t xml:space="preserve">  (CBI Centre Point: Lond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x, S and Scheibl, F (2002).  </w:t>
      </w:r>
      <w:r>
        <w:rPr>
          <w:rFonts w:cs="Verdana" w:ascii="Verdana" w:hAnsi="Verdana"/>
          <w:i/>
          <w:sz w:val="20"/>
          <w:szCs w:val="20"/>
        </w:rPr>
        <w:t>SMEs and flexible Working Arrangements</w:t>
      </w:r>
      <w:r>
        <w:rPr>
          <w:rFonts w:cs="Verdana" w:ascii="Verdana" w:hAnsi="Verdana"/>
          <w:sz w:val="20"/>
          <w:szCs w:val="20"/>
        </w:rPr>
        <w:t>.  (The Policy Press: Bristo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x, S and Smith, C (2002) </w:t>
      </w:r>
      <w:r>
        <w:rPr>
          <w:rFonts w:cs="Verdana" w:ascii="Verdana" w:hAnsi="Verdana"/>
          <w:i/>
          <w:sz w:val="20"/>
          <w:szCs w:val="20"/>
        </w:rPr>
        <w:t>The Nature and Pattern of Family-friendly Employment in Britain.</w:t>
      </w:r>
      <w:r>
        <w:rPr>
          <w:rFonts w:cs="Verdana" w:ascii="Verdana" w:hAnsi="Verdana"/>
          <w:sz w:val="20"/>
          <w:szCs w:val="20"/>
        </w:rPr>
        <w:t xml:space="preserve"> (The Policy Press: Bristol).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ederation of Small Businesses  (2005).  </w:t>
      </w:r>
      <w:r>
        <w:rPr>
          <w:rFonts w:cs="Verdana" w:ascii="Verdana" w:hAnsi="Verdana"/>
          <w:i/>
          <w:sz w:val="20"/>
          <w:szCs w:val="20"/>
        </w:rPr>
        <w:t>Six Key Federation of Small Businesses Principles for a General Election Year.</w:t>
      </w:r>
      <w:r>
        <w:rPr>
          <w:rFonts w:cs="Verdana" w:ascii="Verdana" w:hAnsi="Verdana"/>
          <w:sz w:val="20"/>
          <w:szCs w:val="20"/>
        </w:rPr>
        <w:t xml:space="preserve">  (Northern Ireland Press and Parliamentary Office: Belfas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Green, F.  (2001). “It’s been a hard day’s night: the concentration and intensification of work in late twentieth century Britain.”  </w:t>
      </w:r>
      <w:r>
        <w:rPr>
          <w:rFonts w:cs="Verdana" w:ascii="Verdana" w:hAnsi="Verdana"/>
          <w:i/>
          <w:sz w:val="20"/>
          <w:szCs w:val="20"/>
        </w:rPr>
        <w:t>British Journal of Industrial Relations</w:t>
      </w:r>
      <w:r>
        <w:rPr>
          <w:rFonts w:cs="Verdana" w:ascii="Verdana" w:hAnsi="Verdana"/>
          <w:sz w:val="20"/>
          <w:szCs w:val="20"/>
        </w:rPr>
        <w:t>, Vol. 41, pp. 215-239.</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arris, L. Foster, C. and Whysall, P (2007).  “Maximising women’s potential in the UK’s retail sector.”  </w:t>
      </w:r>
      <w:r>
        <w:rPr>
          <w:rFonts w:cs="Verdana" w:ascii="Verdana" w:hAnsi="Verdana"/>
          <w:i/>
          <w:sz w:val="20"/>
          <w:szCs w:val="20"/>
        </w:rPr>
        <w:t>Employee Relations</w:t>
      </w:r>
      <w:r>
        <w:rPr>
          <w:rFonts w:cs="Verdana" w:ascii="Verdana" w:hAnsi="Verdana"/>
          <w:sz w:val="20"/>
          <w:szCs w:val="20"/>
        </w:rPr>
        <w:t>. Vol. 29, No. 5, pp. 492-5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ughes, J and Bozionelos, N (2007).  “Work-life balance as source of job dissatisfaction and withdrawal attitudes.”  </w:t>
      </w:r>
      <w:r>
        <w:rPr>
          <w:rFonts w:cs="Verdana" w:ascii="Verdana" w:hAnsi="Verdana"/>
          <w:i/>
          <w:sz w:val="20"/>
          <w:szCs w:val="20"/>
        </w:rPr>
        <w:t>Personnel Review</w:t>
      </w:r>
      <w:r>
        <w:rPr>
          <w:rFonts w:cs="Verdana" w:ascii="Verdana" w:hAnsi="Verdana"/>
          <w:sz w:val="20"/>
          <w:szCs w:val="20"/>
        </w:rPr>
        <w:t>.  Vol 36, No. 1, pp 145-15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Johnson, J (2004).  “Flexible working – changing the manager’s role.”  </w:t>
      </w:r>
      <w:r>
        <w:rPr>
          <w:rFonts w:cs="Verdana" w:ascii="Verdana" w:hAnsi="Verdana"/>
          <w:i/>
          <w:sz w:val="20"/>
          <w:szCs w:val="20"/>
        </w:rPr>
        <w:t>Management Decision</w:t>
      </w:r>
      <w:r>
        <w:rPr>
          <w:rFonts w:cs="Verdana" w:ascii="Verdana" w:hAnsi="Verdana"/>
          <w:sz w:val="20"/>
          <w:szCs w:val="20"/>
        </w:rPr>
        <w:t>. Vol. 42, No. 6, pp. 721-737.</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Judge, E (April 1</w:t>
      </w:r>
      <w:r>
        <w:rPr>
          <w:rFonts w:cs="Verdana" w:ascii="Verdana" w:hAnsi="Verdana"/>
          <w:sz w:val="20"/>
          <w:szCs w:val="20"/>
          <w:vertAlign w:val="superscript"/>
        </w:rPr>
        <w:t>st</w:t>
      </w:r>
      <w:r>
        <w:rPr>
          <w:rFonts w:cs="Verdana" w:ascii="Verdana" w:hAnsi="Verdana"/>
          <w:sz w:val="20"/>
          <w:szCs w:val="20"/>
        </w:rPr>
        <w:t xml:space="preserve"> 2004).  “Small firms reject regulations on flexible working.” </w:t>
      </w:r>
      <w:r>
        <w:rPr>
          <w:rFonts w:cs="Verdana" w:ascii="Verdana" w:hAnsi="Verdana"/>
          <w:i/>
          <w:sz w:val="20"/>
          <w:szCs w:val="20"/>
        </w:rPr>
        <w:t>The Times</w:t>
      </w:r>
      <w:r>
        <w:rPr>
          <w:rFonts w:cs="Verdana" w:ascii="Verdana" w:hAnsi="Verdana"/>
          <w:sz w:val="20"/>
          <w:szCs w:val="20"/>
        </w:rPr>
        <w:t xml:space="preserve"> .</w:t>
      </w:r>
    </w:p>
    <w:p>
      <w:pPr>
        <w:pStyle w:val="Normal"/>
        <w:rPr/>
      </w:pPr>
      <w:r>
        <w:rPr>
          <w:rFonts w:cs="Verdana" w:ascii="Verdana" w:hAnsi="Verdana"/>
          <w:sz w:val="20"/>
          <w:szCs w:val="20"/>
        </w:rPr>
        <w:t xml:space="preserve">Kinnie, N. Purcell, J. Hutcheson, S. Terry, M. Collinson, M. and Scarbrough, H. (1999).  “Employment relations in SMEs: market-driven or customer shaped?” </w:t>
      </w:r>
      <w:r>
        <w:rPr>
          <w:rFonts w:cs="Verdana" w:ascii="Verdana" w:hAnsi="Verdana"/>
          <w:i/>
          <w:sz w:val="20"/>
          <w:szCs w:val="20"/>
        </w:rPr>
        <w:t>Employee Relations.</w:t>
      </w:r>
      <w:r>
        <w:rPr>
          <w:rFonts w:cs="Verdana" w:ascii="Verdana" w:hAnsi="Verdana"/>
          <w:sz w:val="20"/>
          <w:szCs w:val="20"/>
        </w:rPr>
        <w:t xml:space="preserve">  Vol. 21, No. 3, pp. 177-18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Kropf, M B (1999).  Flexibility initiatives: current approaches and effective strategies.  </w:t>
      </w:r>
      <w:r>
        <w:rPr>
          <w:rFonts w:cs="Verdana" w:ascii="Verdana" w:hAnsi="Verdana"/>
          <w:i/>
          <w:sz w:val="20"/>
          <w:szCs w:val="20"/>
        </w:rPr>
        <w:t>Women in Management Review</w:t>
      </w:r>
      <w:r>
        <w:rPr>
          <w:rFonts w:cs="Verdana" w:ascii="Verdana" w:hAnsi="Verdana"/>
          <w:sz w:val="20"/>
          <w:szCs w:val="20"/>
        </w:rPr>
        <w:t>.  Vol 14,  No 5,  pp 177 – 18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cAdam, R. (2000).  “Quality models in an SME context: a critical perspective using a grounded approach.”  </w:t>
      </w:r>
      <w:r>
        <w:rPr>
          <w:rFonts w:cs="Verdana" w:ascii="Verdana" w:hAnsi="Verdana"/>
          <w:i/>
          <w:sz w:val="20"/>
          <w:szCs w:val="20"/>
        </w:rPr>
        <w:t>International Journal of Quality and Reliability Management</w:t>
      </w:r>
      <w:r>
        <w:rPr>
          <w:rFonts w:cs="Verdana" w:ascii="Verdana" w:hAnsi="Verdana"/>
          <w:sz w:val="20"/>
          <w:szCs w:val="20"/>
        </w:rPr>
        <w:t>. Vol. 17, No. 3, pp. 305-323.</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Morgan, R. E (2004).  Teleworking: An Assessment of the benefits and challenges.  </w:t>
      </w:r>
      <w:r>
        <w:rPr>
          <w:rFonts w:cs="Verdana" w:ascii="Verdana" w:hAnsi="Verdana"/>
          <w:i/>
          <w:sz w:val="20"/>
          <w:szCs w:val="20"/>
        </w:rPr>
        <w:t>European Business Review</w:t>
      </w:r>
      <w:r>
        <w:rPr>
          <w:rFonts w:cs="Verdana" w:ascii="Verdana" w:hAnsi="Verdana"/>
          <w:sz w:val="20"/>
          <w:szCs w:val="20"/>
        </w:rPr>
        <w:t>.  Vol 16. No. 4. pp 344 – 357.</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NS (2001).  </w:t>
      </w:r>
      <w:r>
        <w:rPr>
          <w:rFonts w:cs="Verdana" w:ascii="Verdana" w:hAnsi="Verdana"/>
          <w:i/>
          <w:sz w:val="20"/>
          <w:szCs w:val="20"/>
        </w:rPr>
        <w:t>Census 2001</w:t>
      </w:r>
      <w:r>
        <w:rPr>
          <w:rFonts w:cs="Verdana" w:ascii="Verdana" w:hAnsi="Verdana"/>
          <w:sz w:val="20"/>
          <w:szCs w:val="20"/>
        </w:rPr>
        <w:t xml:space="preserve">.  Available to view at </w:t>
      </w:r>
      <w:hyperlink r:id="rId4">
        <w:r>
          <w:rPr>
            <w:rStyle w:val="InternetLink"/>
            <w:rFonts w:cs="Verdana" w:ascii="Verdana" w:hAnsi="Verdana"/>
            <w:sz w:val="20"/>
            <w:szCs w:val="20"/>
          </w:rPr>
          <w:t>http://www.statistics.gov.uk/census/default.asp</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NS (2003).  </w:t>
      </w:r>
      <w:r>
        <w:rPr>
          <w:rFonts w:cs="Verdana" w:ascii="Verdana" w:hAnsi="Verdana"/>
          <w:i/>
          <w:sz w:val="20"/>
          <w:szCs w:val="20"/>
        </w:rPr>
        <w:t>Labour Force Survey Spring 2003 Dataset</w:t>
      </w:r>
      <w:r>
        <w:rPr>
          <w:rFonts w:cs="Verdana" w:ascii="Verdana" w:hAnsi="Verdana"/>
          <w:sz w:val="20"/>
          <w:szCs w:val="20"/>
        </w:rPr>
        <w:t xml:space="preserve">.  Available at: </w:t>
      </w:r>
      <w:r>
        <w:rPr>
          <w:rFonts w:cs="Verdana" w:ascii="Verdana" w:hAnsi="Verdana"/>
          <w:sz w:val="20"/>
          <w:szCs w:val="20"/>
          <w:u w:val="single"/>
        </w:rPr>
        <w:t>lfs.dtaservice@ons.gov.u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NS (2006).  </w:t>
      </w:r>
      <w:r>
        <w:rPr>
          <w:rFonts w:cs="Verdana" w:ascii="Verdana" w:hAnsi="Verdana"/>
          <w:i/>
          <w:sz w:val="20"/>
          <w:szCs w:val="20"/>
        </w:rPr>
        <w:t>Labour Force Survey Spring 2006 Dataset</w:t>
      </w:r>
      <w:r>
        <w:rPr>
          <w:rFonts w:cs="Verdana" w:ascii="Verdana" w:hAnsi="Verdana"/>
          <w:sz w:val="20"/>
          <w:szCs w:val="20"/>
        </w:rPr>
        <w:t xml:space="preserve">.  Available at: </w:t>
      </w:r>
      <w:hyperlink r:id="rId5">
        <w:r>
          <w:rPr>
            <w:rStyle w:val="InternetLink"/>
            <w:rFonts w:cs="Verdana" w:ascii="Verdana" w:hAnsi="Verdana"/>
            <w:sz w:val="20"/>
            <w:szCs w:val="20"/>
          </w:rPr>
          <w:t>lfs.dtaservice@ons.gov.uk</w:t>
        </w:r>
      </w:hyperlink>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owell, G.N and Mainiero, L.A (1999).  “Managerial decision making regarding alternative work arrangements.”  </w:t>
      </w:r>
      <w:r>
        <w:rPr>
          <w:rFonts w:cs="Verdana" w:ascii="Verdana" w:hAnsi="Verdana"/>
          <w:i/>
          <w:sz w:val="20"/>
          <w:szCs w:val="20"/>
        </w:rPr>
        <w:t xml:space="preserve">Journal of Occupational and Organisational Psychology. </w:t>
      </w:r>
      <w:r>
        <w:rPr>
          <w:rFonts w:cs="Verdana" w:ascii="Verdana" w:hAnsi="Verdana"/>
          <w:sz w:val="20"/>
          <w:szCs w:val="20"/>
        </w:rPr>
        <w:t xml:space="preserve"> Vol. 72, pp. 41 – 5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elect Committee on Economic Affairs (2003).  </w:t>
      </w:r>
      <w:r>
        <w:rPr>
          <w:rFonts w:cs="Verdana" w:ascii="Verdana" w:hAnsi="Verdana"/>
          <w:i/>
          <w:sz w:val="20"/>
          <w:szCs w:val="20"/>
        </w:rPr>
        <w:t>Aspects of the Economics of an Ageing Population.  Vol 1 – Report.</w:t>
      </w:r>
      <w:r>
        <w:rPr>
          <w:rFonts w:cs="Verdana" w:ascii="Verdana" w:hAnsi="Verdana"/>
          <w:sz w:val="20"/>
          <w:szCs w:val="20"/>
        </w:rPr>
        <w:t xml:space="preserve">  (House of Lords: Lond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tone, A (April 6</w:t>
      </w:r>
      <w:r>
        <w:rPr>
          <w:rFonts w:cs="Verdana" w:ascii="Verdana" w:hAnsi="Verdana"/>
          <w:sz w:val="20"/>
          <w:szCs w:val="20"/>
          <w:vertAlign w:val="superscript"/>
        </w:rPr>
        <w:t>th</w:t>
      </w:r>
      <w:r>
        <w:rPr>
          <w:rFonts w:cs="Verdana" w:ascii="Verdana" w:hAnsi="Verdana"/>
          <w:sz w:val="20"/>
          <w:szCs w:val="20"/>
        </w:rPr>
        <w:t xml:space="preserve"> 2003).  “Small businesses: flexible working law will add to burden.”  </w:t>
      </w:r>
      <w:r>
        <w:rPr>
          <w:rFonts w:cs="Verdana" w:ascii="Verdana" w:hAnsi="Verdana"/>
          <w:i/>
          <w:sz w:val="20"/>
          <w:szCs w:val="20"/>
        </w:rPr>
        <w:t>The Sunday Time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torey, J (1997).  “Radical change or business as usual: Flexibility in non-union SMEs.” </w:t>
      </w:r>
      <w:r>
        <w:rPr>
          <w:rFonts w:cs="Verdana" w:ascii="Verdana" w:hAnsi="Verdana"/>
          <w:i/>
          <w:sz w:val="20"/>
          <w:szCs w:val="20"/>
        </w:rPr>
        <w:t>International Journal of Entrepreneurial Behaviour and Research</w:t>
      </w:r>
      <w:r>
        <w:rPr>
          <w:rFonts w:cs="Verdana" w:ascii="Verdana" w:hAnsi="Verdana"/>
          <w:sz w:val="20"/>
          <w:szCs w:val="20"/>
        </w:rPr>
        <w:t>.  Vol. 3, No. 4, pp. 157-167.</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Vinten, G (1998).  “Skills shortage and recruitment in the SME sector.”  Career </w:t>
      </w:r>
      <w:r>
        <w:rPr>
          <w:rFonts w:cs="Verdana" w:ascii="Verdana" w:hAnsi="Verdana"/>
          <w:i/>
          <w:sz w:val="20"/>
          <w:szCs w:val="20"/>
        </w:rPr>
        <w:t xml:space="preserve">Development International. </w:t>
      </w:r>
      <w:r>
        <w:rPr>
          <w:rFonts w:cs="Verdana" w:ascii="Verdana" w:hAnsi="Verdana"/>
          <w:sz w:val="20"/>
          <w:szCs w:val="20"/>
        </w:rPr>
        <w:t xml:space="preserve"> Vol. 3 /6 pp. 238-24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atson, J. and Newby, R. (2005).  “Biological sex, stereotypical sex-roles and SME owner characteristics.” </w:t>
      </w:r>
      <w:r>
        <w:rPr>
          <w:rFonts w:cs="Verdana" w:ascii="Verdana" w:hAnsi="Verdana"/>
          <w:i/>
          <w:sz w:val="20"/>
          <w:szCs w:val="20"/>
        </w:rPr>
        <w:t xml:space="preserve">International Journal of Entrepreneurial Behaviour and Research. </w:t>
      </w:r>
      <w:r>
        <w:rPr>
          <w:rFonts w:cs="Verdana" w:ascii="Verdana" w:hAnsi="Verdana"/>
          <w:sz w:val="20"/>
          <w:szCs w:val="20"/>
        </w:rPr>
        <w:t xml:space="preserve"> Vol. 11, No. 2, pp. 129-143.</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ise, S and Bond, S (2003).  “Work-life policy: does it do exactly what it says on the tin?”.  </w:t>
      </w:r>
      <w:r>
        <w:rPr>
          <w:rFonts w:cs="Verdana" w:ascii="Verdana" w:hAnsi="Verdana"/>
          <w:i/>
          <w:sz w:val="20"/>
          <w:szCs w:val="20"/>
        </w:rPr>
        <w:t>Women in Management Review</w:t>
      </w:r>
      <w:r>
        <w:rPr>
          <w:rFonts w:cs="Verdana" w:ascii="Verdana" w:hAnsi="Verdana"/>
          <w:sz w:val="20"/>
          <w:szCs w:val="20"/>
        </w:rPr>
        <w:t>.  Vol. 18.  No. 1 /2  pp 20-31.</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orking Families (2005).  </w:t>
      </w:r>
      <w:r>
        <w:rPr>
          <w:rFonts w:cs="Verdana" w:ascii="Verdana" w:hAnsi="Verdana"/>
          <w:i/>
          <w:sz w:val="20"/>
          <w:szCs w:val="20"/>
        </w:rPr>
        <w:t>Is Less More? Productivity, Flexible Working and Management.</w:t>
      </w:r>
      <w:r>
        <w:rPr>
          <w:rFonts w:cs="Verdana" w:ascii="Verdana" w:hAnsi="Verdana"/>
          <w:sz w:val="20"/>
          <w:szCs w:val="20"/>
        </w:rPr>
        <w:t xml:space="preserve">  (Working Families: Lond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Yeandle, S. Phillips, J.  Scheible, F.  Wigfield, A and Wise, S (2003).  </w:t>
      </w:r>
      <w:r>
        <w:rPr>
          <w:rFonts w:cs="Verdana" w:ascii="Verdana" w:hAnsi="Verdana"/>
          <w:i/>
          <w:sz w:val="20"/>
          <w:szCs w:val="20"/>
        </w:rPr>
        <w:t xml:space="preserve">Line Managers and family-Friendly Employment: Roles and Perspectives.  </w:t>
      </w:r>
      <w:r>
        <w:rPr>
          <w:rFonts w:cs="Verdana" w:ascii="Verdana" w:hAnsi="Verdana"/>
          <w:sz w:val="20"/>
          <w:szCs w:val="20"/>
        </w:rPr>
        <w:t>(The Policy Press: Bristol).</w:t>
      </w:r>
    </w:p>
    <w:p>
      <w:pPr>
        <w:pStyle w:val="Normal"/>
        <w:rPr>
          <w:rFonts w:ascii="Verdana" w:hAnsi="Verdana" w:cs="Verdana"/>
          <w:sz w:val="20"/>
          <w:szCs w:val="20"/>
        </w:rPr>
      </w:pPr>
      <w:r>
        <w:rPr>
          <w:rFonts w:cs="Verdana" w:ascii="Verdana" w:hAnsi="Verdana"/>
          <w:sz w:val="20"/>
          <w:szCs w:val="20"/>
        </w:rPr>
      </w:r>
    </w:p>
    <w:sectPr>
      <w:headerReference w:type="default" r:id="rId6"/>
      <w:footerReference w:type="default" r:id="rId7"/>
      <w:footnotePr>
        <w:numFmt w:val="decimal"/>
      </w:footnotePr>
      <w:type w:val="nextPage"/>
      <w:pgSz w:w="12240" w:h="15840"/>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10080" w:leader="none"/>
      </w:tabs>
      <w:ind w:right="6" w:hanging="0"/>
      <w:rPr/>
    </w:pPr>
    <w:r>
      <w:rPr>
        <w:rFonts w:cs="Arial" w:ascii="Arial" w:hAnsi="Arial"/>
        <w:sz w:val="18"/>
        <w:szCs w:val="18"/>
      </w:rPr>
      <w:t>The effects of managerial experience on implementing flexible working in SMEs</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GB"/>
        </w:rPr>
        <w:t>The Rights of Man.  Thursday 12</w:t>
      </w:r>
      <w:r>
        <w:rPr>
          <w:rFonts w:cs="Arial" w:ascii="Arial" w:hAnsi="Arial"/>
          <w:vertAlign w:val="superscript"/>
          <w:lang w:val="en-GB"/>
        </w:rPr>
        <w:t>th</w:t>
      </w:r>
      <w:r>
        <w:rPr>
          <w:rFonts w:cs="Arial" w:ascii="Arial" w:hAnsi="Arial"/>
          <w:lang w:val="en-GB"/>
        </w:rPr>
        <w:t xml:space="preserve"> April 2007.  “The feminist case Undermined by Women”  http://therightsofman.typepad.co.uk/the_rights_of_man/2007/04/the_feminist_ca.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1">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p>
    <w:pPr>
      <w:pStyle w:val="Header"/>
      <w:rPr>
        <w:rFonts w:ascii="Arial" w:hAnsi="Arial" w:cs="Arial"/>
        <w:sz w:val="18"/>
        <w:szCs w:val="18"/>
        <w:lang w:val="en-GB"/>
      </w:rPr>
    </w:pPr>
    <w:r>
      <w:rPr>
        <w:rFonts w:cs="Arial" w:ascii="Arial" w:hAnsi="Arial"/>
        <w:sz w:val="18"/>
        <w:szCs w:val="18"/>
        <w:lang w:val="en-GB"/>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bell@chwaraeteg.com" TargetMode="External"/><Relationship Id="rId3" Type="http://schemas.openxmlformats.org/officeDocument/2006/relationships/hyperlink" Target="http://www.chwaraeteg.com/" TargetMode="External"/><Relationship Id="rId4" Type="http://schemas.openxmlformats.org/officeDocument/2006/relationships/hyperlink" Target="http://www.statistics.gov.uk/census/default.asp" TargetMode="External"/><Relationship Id="rId5" Type="http://schemas.openxmlformats.org/officeDocument/2006/relationships/hyperlink" Target="mailto:lfs.dtaservice@ons.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30:00Z</dcterms:created>
  <dc:creator>Sarah Bell</dc:creator>
  <dc:description/>
  <dc:language>en-US</dc:language>
  <cp:lastModifiedBy>A Valued Customer</cp:lastModifiedBy>
  <dcterms:modified xsi:type="dcterms:W3CDTF">2007-10-01T12:03:00Z</dcterms:modified>
  <cp:revision>3</cp:revision>
  <dc:subject/>
  <dc:title>The effects of managerial experience on implementing flexible working in SMEs</dc:title>
</cp:coreProperties>
</file>