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kern w:val="0"/>
          <w:sz w:val="24"/>
          <w:szCs w:val="24"/>
        </w:rPr>
      </w:pPr>
      <w:r>
        <w:rPr>
          <w:bCs w:val="false"/>
          <w:kern w:val="0"/>
          <w:sz w:val="24"/>
          <w:szCs w:val="24"/>
        </w:rPr>
        <w:t>Using the Evolutionary Approach to develop a Process Model to study Small Firm Growth</w:t>
      </w:r>
    </w:p>
    <w:p>
      <w:pPr>
        <w:pStyle w:val="Normal"/>
        <w:rPr>
          <w:rFonts w:ascii="Verdana" w:hAnsi="Verdana" w:cs="Verdana"/>
          <w:bCs/>
          <w:kern w:val="0"/>
          <w:sz w:val="20"/>
          <w:szCs w:val="24"/>
        </w:rPr>
      </w:pPr>
      <w:r>
        <w:rPr>
          <w:rFonts w:cs="Verdana" w:ascii="Verdana" w:hAnsi="Verdana"/>
          <w:bCs/>
          <w:kern w:val="0"/>
          <w:sz w:val="20"/>
          <w:szCs w:val="24"/>
        </w:rPr>
      </w:r>
    </w:p>
    <w:p>
      <w:pPr>
        <w:pStyle w:val="Normal"/>
        <w:jc w:val="center"/>
        <w:rPr>
          <w:rFonts w:ascii="Verdana" w:hAnsi="Verdana" w:cs="Verdana"/>
          <w:b/>
          <w:b/>
          <w:sz w:val="20"/>
        </w:rPr>
      </w:pPr>
      <w:r>
        <w:rPr>
          <w:rFonts w:cs="Verdana" w:ascii="Verdana" w:hAnsi="Verdana"/>
          <w:b/>
          <w:sz w:val="20"/>
        </w:rPr>
        <w:t>Dermot Breslin</w:t>
      </w:r>
    </w:p>
    <w:p>
      <w:pPr>
        <w:pStyle w:val="Normal"/>
        <w:jc w:val="center"/>
        <w:rPr>
          <w:rFonts w:ascii="Verdana" w:hAnsi="Verdana" w:cs="Verdana"/>
          <w:b/>
          <w:b/>
          <w:sz w:val="20"/>
        </w:rPr>
      </w:pPr>
      <w:r>
        <w:rPr>
          <w:rFonts w:cs="Verdana" w:ascii="Verdana" w:hAnsi="Verdana"/>
          <w:b/>
          <w:sz w:val="20"/>
        </w:rPr>
        <w:t>Senior Lecturer, Lincoln Business School</w:t>
      </w:r>
    </w:p>
    <w:p>
      <w:pPr>
        <w:pStyle w:val="Normal"/>
        <w:jc w:val="center"/>
        <w:rPr>
          <w:rFonts w:ascii="Verdana" w:hAnsi="Verdana" w:cs="Verdana"/>
          <w:sz w:val="20"/>
        </w:rPr>
      </w:pPr>
      <w:r>
        <w:rPr>
          <w:rFonts w:cs="Verdana" w:ascii="Verdana" w:hAnsi="Verdana"/>
          <w:sz w:val="20"/>
        </w:rPr>
        <w:t>University of Lincoln</w:t>
      </w:r>
    </w:p>
    <w:p>
      <w:pPr>
        <w:pStyle w:val="Normal"/>
        <w:jc w:val="center"/>
        <w:rPr>
          <w:rFonts w:ascii="Verdana" w:hAnsi="Verdana" w:cs="Verdana"/>
          <w:sz w:val="20"/>
        </w:rPr>
      </w:pPr>
      <w:r>
        <w:rPr>
          <w:rFonts w:cs="Verdana" w:ascii="Verdana" w:hAnsi="Verdana"/>
          <w:sz w:val="20"/>
        </w:rPr>
        <w:t>Brayford Pool,</w:t>
      </w:r>
    </w:p>
    <w:p>
      <w:pPr>
        <w:pStyle w:val="Normal"/>
        <w:jc w:val="center"/>
        <w:rPr>
          <w:rFonts w:ascii="Verdana" w:hAnsi="Verdana" w:cs="Verdana"/>
          <w:sz w:val="20"/>
        </w:rPr>
      </w:pPr>
      <w:r>
        <w:rPr>
          <w:rFonts w:cs="Verdana" w:ascii="Verdana" w:hAnsi="Verdana"/>
          <w:sz w:val="20"/>
        </w:rPr>
        <w:t>Lincoln, LN6 7TS</w:t>
      </w:r>
    </w:p>
    <w:p>
      <w:pPr>
        <w:pStyle w:val="Normal"/>
        <w:jc w:val="center"/>
        <w:rPr>
          <w:rFonts w:ascii="Verdana" w:hAnsi="Verdana" w:cs="Verdana"/>
          <w:sz w:val="20"/>
        </w:rPr>
      </w:pPr>
      <w:r>
        <w:rPr>
          <w:rFonts w:cs="Verdana" w:ascii="Verdana" w:hAnsi="Verdana"/>
          <w:sz w:val="20"/>
        </w:rPr>
        <w:t>Phone: +44 1522 886992</w:t>
      </w:r>
    </w:p>
    <w:p>
      <w:pPr>
        <w:pStyle w:val="Normal"/>
        <w:jc w:val="center"/>
        <w:rPr>
          <w:rFonts w:ascii="Verdana" w:hAnsi="Verdana" w:cs="Verdana"/>
          <w:sz w:val="20"/>
        </w:rPr>
      </w:pPr>
      <w:r>
        <w:rPr>
          <w:rFonts w:cs="Verdana" w:ascii="Verdana" w:hAnsi="Verdana"/>
          <w:sz w:val="20"/>
        </w:rPr>
        <w:t xml:space="preserve">Email: </w:t>
      </w:r>
      <w:hyperlink r:id="rId2">
        <w:r>
          <w:rPr>
            <w:rStyle w:val="InternetLink"/>
            <w:rFonts w:cs="Verdana" w:ascii="Verdana" w:hAnsi="Verdana"/>
            <w:color w:val="000000"/>
            <w:sz w:val="20"/>
            <w:u w:val="none"/>
          </w:rPr>
          <w:t>dbreslin@lincoln.ac.uk</w:t>
        </w:r>
      </w:hyperlink>
    </w:p>
    <w:p>
      <w:pPr>
        <w:pStyle w:val="Normal"/>
        <w:jc w:val="center"/>
        <w:rPr>
          <w:rFonts w:ascii="Verdana" w:hAnsi="Verdana" w:cs="Verdana"/>
          <w:sz w:val="20"/>
        </w:rPr>
      </w:pPr>
      <w:r>
        <w:rPr>
          <w:rFonts w:cs="Verdana" w:ascii="Verdana" w:hAnsi="Verdana"/>
          <w:sz w:val="20"/>
        </w:rPr>
        <w:t>Website: www.lincoln.ac.uk</w:t>
      </w:r>
    </w:p>
    <w:p>
      <w:pPr>
        <w:pStyle w:val="Normal"/>
        <w:jc w:val="center"/>
        <w:rPr>
          <w:rFonts w:ascii="Verdana" w:hAnsi="Verdana" w:cs="Verdana"/>
          <w:sz w:val="20"/>
        </w:rPr>
      </w:pPr>
      <w:r>
        <w:rPr>
          <w:rFonts w:cs="Verdana" w:ascii="Verdana" w:hAnsi="Verdana"/>
          <w:sz w:val="20"/>
        </w:rPr>
      </w:r>
    </w:p>
    <w:p>
      <w:pPr>
        <w:pStyle w:val="Heading3"/>
        <w:jc w:val="both"/>
        <w:rPr>
          <w:rFonts w:ascii="Verdana" w:hAnsi="Verdana" w:cs="Verdana"/>
          <w:sz w:val="20"/>
          <w:lang w:val="en-GB"/>
        </w:rPr>
      </w:pPr>
      <w:r>
        <w:rPr>
          <w:rFonts w:cs="Verdana" w:ascii="Verdana" w:hAnsi="Verdana"/>
          <w:sz w:val="20"/>
          <w:lang w:val="en-GB"/>
        </w:rPr>
        <w:t>Abstract</w:t>
      </w:r>
    </w:p>
    <w:p>
      <w:pPr>
        <w:pStyle w:val="Normal"/>
        <w:jc w:val="center"/>
        <w:rPr>
          <w:rFonts w:ascii="Verdana" w:hAnsi="Verdana" w:cs="Verdana"/>
          <w:sz w:val="20"/>
          <w:lang w:val="en-GB"/>
        </w:rPr>
      </w:pPr>
      <w:r>
        <w:rPr>
          <w:rFonts w:cs="Verdana" w:ascii="Verdana" w:hAnsi="Verdana"/>
          <w:sz w:val="20"/>
          <w:lang w:val="en-GB"/>
        </w:rPr>
      </w:r>
    </w:p>
    <w:p>
      <w:pPr>
        <w:pStyle w:val="Normal"/>
        <w:jc w:val="both"/>
        <w:rPr/>
      </w:pPr>
      <w:r>
        <w:rPr>
          <w:rFonts w:cs="Arial" w:ascii="Verdana" w:hAnsi="Verdana"/>
          <w:sz w:val="20"/>
          <w:szCs w:val="20"/>
        </w:rPr>
        <w:t xml:space="preserve">Objectives: </w:t>
      </w:r>
      <w:r>
        <w:rPr>
          <w:rFonts w:cs="Verdana" w:ascii="Verdana" w:hAnsi="Verdana"/>
          <w:sz w:val="20"/>
        </w:rPr>
        <w:t xml:space="preserve">As small businesses grow they face increasing pressure to introduce more professional managers and broaden the management team. However, by increasing the size of the management team, the set of behaviours within the small business change as key entrepreneurial skills becoming increasingly isolated in a larger team of professional managers. Will this dilution of skills lead to the small firm losing its “entrepreneurial spirit” or can the skills and heuristics which underlie entrepreneurial behaviour be reconciled within the broader management team as the venture grows? </w:t>
      </w:r>
    </w:p>
    <w:p>
      <w:pPr>
        <w:pStyle w:val="Normal"/>
        <w:jc w:val="both"/>
        <w:rPr>
          <w:rFonts w:ascii="Verdana" w:hAnsi="Verdana" w:cs="Verdana"/>
          <w:sz w:val="20"/>
        </w:rPr>
      </w:pPr>
      <w:r>
        <w:rPr>
          <w:rFonts w:cs="Verdana" w:ascii="Verdana" w:hAnsi="Verdana"/>
          <w:sz w:val="20"/>
        </w:rPr>
      </w:r>
    </w:p>
    <w:p>
      <w:pPr>
        <w:pStyle w:val="Normal"/>
        <w:jc w:val="both"/>
        <w:rPr/>
      </w:pPr>
      <w:r>
        <w:rPr>
          <w:rFonts w:cs="Arial" w:ascii="Verdana" w:hAnsi="Verdana"/>
          <w:sz w:val="20"/>
          <w:szCs w:val="20"/>
        </w:rPr>
        <w:t xml:space="preserve">Prior Work: </w:t>
      </w:r>
      <w:r>
        <w:rPr>
          <w:rFonts w:cs="Verdana" w:ascii="Verdana" w:hAnsi="Verdana"/>
          <w:sz w:val="20"/>
        </w:rPr>
        <w:t xml:space="preserve">Whilst recent research in entrepreneurship has focused on entrepreneurial behaviour, learning and growth, it fails to describe the process by which this behaviour changes as the management team broadens beyond the sole founder. Indeed growth models can be criticized for a tendency to reflect the symptoms of growth instead of conceptualising the detailed processes of change underlying this growth. </w:t>
      </w:r>
    </w:p>
    <w:p>
      <w:pPr>
        <w:pStyle w:val="Normal"/>
        <w:jc w:val="both"/>
        <w:rPr>
          <w:rFonts w:ascii="Verdana" w:hAnsi="Verdana" w:cs="Verdana"/>
          <w:sz w:val="20"/>
        </w:rPr>
      </w:pPr>
      <w:r>
        <w:rPr>
          <w:rFonts w:cs="Verdana" w:ascii="Verdana" w:hAnsi="Verdana"/>
          <w:sz w:val="20"/>
        </w:rPr>
      </w:r>
    </w:p>
    <w:p>
      <w:pPr>
        <w:pStyle w:val="Normal"/>
        <w:jc w:val="both"/>
        <w:rPr/>
      </w:pPr>
      <w:r>
        <w:rPr>
          <w:rFonts w:cs="Arial" w:ascii="Verdana" w:hAnsi="Verdana"/>
          <w:sz w:val="20"/>
          <w:szCs w:val="20"/>
        </w:rPr>
        <w:t xml:space="preserve">Approach: </w:t>
      </w:r>
      <w:r>
        <w:rPr>
          <w:rFonts w:cs="Verdana" w:ascii="Verdana" w:hAnsi="Verdana"/>
          <w:sz w:val="20"/>
        </w:rPr>
        <w:t>Building on the work of others including Aldrich, Burgelman, Freel, Hodgson, Jones, Knudsen, McKelvey, Nelson and Winter, the intention of this conceptual paper is to use an evolutionary approach to develop a firm-level, process theory which can be used as the basis for studying the changing behaviour in growing small firms.</w:t>
      </w:r>
    </w:p>
    <w:p>
      <w:pPr>
        <w:pStyle w:val="Normal"/>
        <w:jc w:val="both"/>
        <w:rPr>
          <w:rFonts w:ascii="Verdana" w:hAnsi="Verdana" w:cs="Verdana"/>
          <w:sz w:val="20"/>
        </w:rPr>
      </w:pPr>
      <w:r>
        <w:rPr>
          <w:rFonts w:cs="Verdana" w:ascii="Verdana" w:hAnsi="Verdana"/>
          <w:sz w:val="20"/>
        </w:rPr>
      </w:r>
    </w:p>
    <w:p>
      <w:pPr>
        <w:pStyle w:val="Normal"/>
        <w:jc w:val="both"/>
        <w:rPr/>
      </w:pPr>
      <w:r>
        <w:rPr>
          <w:rFonts w:cs="Arial" w:ascii="Verdana" w:hAnsi="Verdana"/>
          <w:sz w:val="20"/>
          <w:szCs w:val="20"/>
        </w:rPr>
        <w:t xml:space="preserve">Results:  </w:t>
      </w:r>
      <w:r>
        <w:rPr>
          <w:rFonts w:cs="Verdana" w:ascii="Verdana" w:hAnsi="Verdana"/>
          <w:sz w:val="20"/>
        </w:rPr>
        <w:t>Examining the growing small business using this approach, it is argued that survival is ultimately determined by external environmental selection and the successful matching of the processes of internal selection and external selection is critical to achieving this end. The change process which occurs as a result of the management team broadening can lead to a mismatch in these selection processes.</w:t>
      </w:r>
    </w:p>
    <w:p>
      <w:pPr>
        <w:pStyle w:val="Normal"/>
        <w:jc w:val="both"/>
        <w:rPr>
          <w:rFonts w:ascii="Verdana" w:hAnsi="Verdana" w:cs="Verdana"/>
          <w:sz w:val="20"/>
        </w:rPr>
      </w:pPr>
      <w:r>
        <w:rPr>
          <w:rFonts w:cs="Verdana" w:ascii="Verdana" w:hAnsi="Verdana"/>
          <w:sz w:val="20"/>
        </w:rPr>
      </w:r>
    </w:p>
    <w:p>
      <w:pPr>
        <w:pStyle w:val="Normal"/>
        <w:jc w:val="both"/>
        <w:rPr/>
      </w:pPr>
      <w:r>
        <w:rPr>
          <w:rFonts w:cs="Arial" w:ascii="Verdana" w:hAnsi="Verdana"/>
          <w:sz w:val="20"/>
          <w:szCs w:val="20"/>
        </w:rPr>
        <w:t>Implications:</w:t>
      </w:r>
      <w:r>
        <w:rPr>
          <w:rFonts w:cs="Verdana" w:ascii="Verdana" w:hAnsi="Verdana"/>
          <w:sz w:val="20"/>
          <w:szCs w:val="20"/>
        </w:rPr>
        <w:t xml:space="preserve">  </w:t>
      </w:r>
      <w:r>
        <w:rPr>
          <w:rFonts w:cs="Verdana" w:ascii="Verdana" w:hAnsi="Verdana"/>
          <w:sz w:val="20"/>
        </w:rPr>
        <w:t>If the link between these two selection processes is weakened then internal selection becomes the dominant process in determining small firm behaviour, and survival becomes increasingly a matter of chance through the random alignment of internal and external evolutionary processes. It is further argued, that in the absence of a shared set of behavioural routines and cognitive frameworks and a coordinated internal selection mechanism, the link with the external environment is further weakened as the small business grows, emphasising the critical importance of creating a balanced management team.</w:t>
      </w:r>
    </w:p>
    <w:p>
      <w:pPr>
        <w:pStyle w:val="Normal"/>
        <w:jc w:val="both"/>
        <w:rPr>
          <w:rFonts w:ascii="Verdana" w:hAnsi="Verdana" w:cs="Verdana"/>
          <w:sz w:val="20"/>
        </w:rPr>
      </w:pPr>
      <w:r>
        <w:rPr>
          <w:rFonts w:cs="Verdana" w:ascii="Verdana" w:hAnsi="Verdana"/>
          <w:sz w:val="20"/>
        </w:rPr>
      </w:r>
    </w:p>
    <w:p>
      <w:pPr>
        <w:pStyle w:val="Normal"/>
        <w:jc w:val="both"/>
        <w:rPr/>
      </w:pPr>
      <w:r>
        <w:rPr>
          <w:rFonts w:cs="Arial" w:ascii="Verdana" w:hAnsi="Verdana"/>
          <w:sz w:val="20"/>
          <w:szCs w:val="20"/>
        </w:rPr>
        <w:t xml:space="preserve">Value:  </w:t>
      </w:r>
      <w:r>
        <w:rPr>
          <w:rFonts w:cs="Verdana" w:ascii="Verdana" w:hAnsi="Verdana"/>
          <w:sz w:val="20"/>
        </w:rPr>
        <w:t>It is argued in this paper that an evolutionary approach to the study of entrepreneurship, leads to more theory-driven research with a strong focus on process and context, and builds upon both the behaviour-based and learning-based approaches by allowing multi-level analyses of the growth process, and the resultant interactions between individual and firm level evolutionary proces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ey Words: </w:t>
      </w:r>
      <w:r>
        <w:rPr>
          <w:rFonts w:cs="Verdana" w:ascii="Verdana" w:hAnsi="Verdana"/>
          <w:sz w:val="20"/>
        </w:rPr>
        <w:t>Evolutionary Theory: Small Firm Growth: Management Team: Behavioural Routines: Learning to Learn</w:t>
      </w:r>
      <w:r>
        <w:br w:type="page"/>
      </w:r>
    </w:p>
    <w:p>
      <w:pPr>
        <w:pStyle w:val="SubHeading"/>
        <w:rPr/>
      </w:pPr>
      <w:r>
        <w:rPr/>
        <w:t>Introdu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trepreneurship can be seen as a process of ‘becoming’ through learning (Cope, 2005), with entrepreneurial skills being learned along the way (Gartner, 1984) as the entrepreneur reacts to the changing environment (Deakins &amp; Freel, 1998). However, it is not only the process of learning entrepreneurial skills, as Gartner (1989) argued it is the reasoning behind their development which underlies the entrepreneurial process, or learning-to-learn. It is assumed in this paper that the process of learning to learn underpins this entrepreneurial behaviour in small businesses. Whilst the majority of small businesses do not grow (Stanworth &amp; Curran, 1976) nor choose to grow (Churchill and Lewis, 1983, Scott &amp; Bruce, 1987, O’Farrell &amp; Hitchens, 1988, Watson, 1995), for a number of reasons including the desire of the founder to retain independence (O’Farrell &amp; Hitchens, 1988) or because the founder is aware of the problems ahead and decides not to grow (Greiner, 1972), in those that do there is increasing pressure to introduce more professional managers and broaden the management team (Charan, Hofer &amp; Mahon, 1980, Olson, 1987, Greiner, 1972, Churchill and Lewis, 1983, Scott &amp; Bruce, 1987). This need for professional management has been shown in a number of studies, where the lack of competent management was found to be the main reason for small firm failure. Beaver &amp; Jennings (1995) argued that while symptoms such as inadequate accounting systems, lack of capital budget, excessive inventory, poor record keeping or demotivated employees may be the reason for a small business failure, the root cause is ineffective management. Likewise Olson (1987) points out that successful owners and managers attribute the major cause in their opinion of small business failure as being a lack of management skills. They go on to point out that these skills are much more important during the growth as opposed to the start-up st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owever, this need for more professional management must be balanced against a continuing need for entrepreneurial skills to remain successful (Churchill and Lewis, 1983). Otherwise the small business risks ossification, characterized by a lack of innovative decision making and the avoidance of risks. By increasing the size of the management team, the set of behaviours within the small business change and in doing so the entrepreneurial behaviour of the founder is diluted. If the ability of the founding entrepreneur to adapt and learn in a changing environment is not balanced within the broader management team as the small business grows then the company will lose its “entrepreneurial spiri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hilst recent entrepreneurship research focuses on various aspects of entrepreneurial behaviour, learning and growth, they fail to describe the process by which this behaviour changes as the management team broadens beyond the sole founder within a changing external environment. Indeed growth models can be criticized for a tendency to reflect the symptoms of growth instead of conceptualising the processes underlying this growth, and do not attempt to understand the detailed process of change within the growing small firm (O’Farrell &amp; Hitchens, 1988). This paper proposes that the evolutionary approach provides the basis for the development of firm-level theory which can be used to study this tension between entrepreneurial and professional management behaviour in growing small firms. </w:t>
      </w:r>
    </w:p>
    <w:p>
      <w:pPr>
        <w:pStyle w:val="Heading3"/>
        <w:jc w:val="both"/>
        <w:rPr>
          <w:rFonts w:ascii="Verdana" w:hAnsi="Verdana" w:cs="Verdana"/>
          <w:bCs w:val="false"/>
          <w:iCs/>
          <w:sz w:val="20"/>
          <w:lang w:val="en-GB"/>
        </w:rPr>
      </w:pPr>
      <w:r>
        <w:rPr>
          <w:rFonts w:cs="Verdana" w:ascii="Verdana" w:hAnsi="Verdana"/>
          <w:bCs w:val="false"/>
          <w:iCs/>
          <w:sz w:val="20"/>
          <w:lang w:val="en-GB"/>
        </w:rPr>
        <w:t>The Evolutionary Approach and Darwinism</w:t>
      </w:r>
    </w:p>
    <w:p>
      <w:pPr>
        <w:pStyle w:val="Normal"/>
        <w:jc w:val="both"/>
        <w:rPr>
          <w:rFonts w:ascii="Verdana" w:hAnsi="Verdana" w:cs="Verdana"/>
          <w:bCs/>
          <w:iCs/>
          <w:sz w:val="20"/>
          <w:szCs w:val="22"/>
          <w:lang w:val="en-GB"/>
        </w:rPr>
      </w:pPr>
      <w:r>
        <w:rPr>
          <w:rFonts w:cs="Verdana" w:ascii="Verdana" w:hAnsi="Verdana"/>
          <w:bCs/>
          <w:iCs/>
          <w:sz w:val="20"/>
          <w:szCs w:val="22"/>
          <w:lang w:val="en-GB"/>
        </w:rPr>
      </w:r>
    </w:p>
    <w:p>
      <w:pPr>
        <w:pStyle w:val="Normal"/>
        <w:jc w:val="both"/>
        <w:rPr>
          <w:rFonts w:ascii="Verdana" w:hAnsi="Verdana" w:cs="Verdana"/>
          <w:sz w:val="20"/>
          <w:szCs w:val="22"/>
        </w:rPr>
      </w:pPr>
      <w:r>
        <w:rPr>
          <w:rFonts w:cs="Verdana" w:ascii="Verdana" w:hAnsi="Verdana"/>
          <w:sz w:val="20"/>
          <w:szCs w:val="22"/>
        </w:rPr>
        <w:t xml:space="preserve">Fundamental to an understanding of the evolutionary approach is Darwinism. Darwinism can be defined as a “causal explanation of the evolutionary change occurring within complex systems” (Hodgson, 2001) that involves “the inheritance of genotypic instructions by individual units, a variation of genotypes, and a process of selection of the consequent phenotypes according to their fitness in their environment”. In this definition, the genotype is defined as the material inherited by an individual from its parents, which has the potential to be transmitted to future generations. The phenotype is the characteristics of an organism which are not inherited and cannot be transmitted genetically to subsequent generations. To clarify this distinction an example of a phenotypic characteristic could be a suntan, which is produced as a response to the environment. The underlying ability to tan is transmitted in the genotype. Essentially evolutionary change involves three key processes of variation (of genotypes), selection (of consequent phenotype) and retention (of underlying genotyp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t>As outlined by Hodgson (2003), three different theoretical positions exist which explain the mechanism through which characteristics are inherited. These three positions can be defined:</w:t>
      </w:r>
    </w:p>
    <w:p>
      <w:pPr>
        <w:pStyle w:val="Normal"/>
        <w:numPr>
          <w:ilvl w:val="0"/>
          <w:numId w:val="3"/>
        </w:numPr>
        <w:jc w:val="both"/>
        <w:rPr>
          <w:rFonts w:ascii="Verdana" w:hAnsi="Verdana" w:cs="Verdana"/>
          <w:sz w:val="20"/>
        </w:rPr>
      </w:pPr>
      <w:r>
        <w:rPr>
          <w:rFonts w:cs="Verdana" w:ascii="Verdana" w:hAnsi="Verdana"/>
          <w:sz w:val="20"/>
        </w:rPr>
        <w:t>Darwinism: a causal theory of evolution in complex or organic systems, involving “the inheritance of genotypic instructions by individual units, a variation of genotypes, and a process of selection of the consequent phenotypes according to their fitness in the environment”.</w:t>
      </w:r>
    </w:p>
    <w:p>
      <w:pPr>
        <w:pStyle w:val="Normal"/>
        <w:numPr>
          <w:ilvl w:val="0"/>
          <w:numId w:val="3"/>
        </w:numPr>
        <w:jc w:val="both"/>
        <w:rPr>
          <w:rFonts w:ascii="Verdana" w:hAnsi="Verdana" w:cs="Verdana"/>
          <w:sz w:val="20"/>
        </w:rPr>
      </w:pPr>
      <w:r>
        <w:rPr>
          <w:rFonts w:cs="Verdana" w:ascii="Verdana" w:hAnsi="Verdana"/>
          <w:sz w:val="20"/>
        </w:rPr>
        <w:t>Lamarckism: A doctrine admitting the possibility of the (genotypic) inheritance of acquired (phenotypic) characters by individual organisms in evolutionary processes</w:t>
      </w:r>
    </w:p>
    <w:p>
      <w:pPr>
        <w:pStyle w:val="Normal"/>
        <w:numPr>
          <w:ilvl w:val="0"/>
          <w:numId w:val="3"/>
        </w:numPr>
        <w:jc w:val="both"/>
        <w:rPr>
          <w:rFonts w:ascii="Verdana" w:hAnsi="Verdana" w:cs="Verdana"/>
          <w:sz w:val="20"/>
        </w:rPr>
      </w:pPr>
      <w:r>
        <w:rPr>
          <w:rFonts w:cs="Verdana" w:ascii="Verdana" w:hAnsi="Verdana"/>
          <w:sz w:val="20"/>
        </w:rPr>
        <w:t>Weismannism (or neo-Darwinism): A doctrine denying the possibility of the (genotypic) inheritance of acquired (phenotypic) characters by individual organisms in evolutionary processes</w:t>
      </w:r>
    </w:p>
    <w:p>
      <w:pPr>
        <w:pStyle w:val="Normal"/>
        <w:jc w:val="both"/>
        <w:rPr>
          <w:rFonts w:ascii="Verdana" w:hAnsi="Verdana" w:cs="Verdana"/>
          <w:sz w:val="20"/>
        </w:rPr>
      </w:pPr>
      <w:r>
        <w:rPr>
          <w:rFonts w:cs="Verdana" w:ascii="Verdana" w:hAnsi="Verdana"/>
          <w:sz w:val="20"/>
        </w:rPr>
        <w:t xml:space="preserve">In neo-Darwinian selection, the information flow between the genotype and phenotype is strictly one-way from genotype to phenotype; whereas in Lamarckism the flow can be both ways and genotypes can be modified due to information received from their phenotypes. Whilst Lamarckism is refuted in biology, it is not in socio-economic systems, as social agents can modify the underlying codes that enable meaningful social interaction (Knudsen, 2002).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One strategy used in the application of an evolutionary approach to study organizations is that of Universal Darwinism (Dawkins, 1983) where Darwinian concepts are broadened from the domain of biology and applied to all forms and levels of life (Hodgson, 2002). Instead of using metaphors with biological evolution, this approach argues that at a sufficiently general level of abstraction a core set of general Darwinian principles of variation, inheritance and selection apply to all evolving systems (Campbell, 1965, Hodgson &amp; Knudsen, 2004, Hodgson, 2003). As long as there is a population with imperfect inheritance of their characteristics, and not all of them have the potential to survive, then Darwinian evolution will occur. This will also include the complex systems in the socio-economic world. As a consequence, the question of the adequacy of biological analogies is not the fundamental question (Hodgson, 2003). However, these Darwinian principles need to be elaborated for each system to provide detailed causal explanations of the mechanisms involved (Hodgson &amp; Knudsen, 2004, Hodgson, 2002). Universal Darwinism upholds that there is a “core set of general Darwinian principles that, along with auxiliary explanations specific to each scientific domain, may apply to a wide range of phenomena” (Hodgson, 2002).</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In Universal Darwinism the concepts of the “replicator” and “interactor” are substituted for the genotype and phenotype (Dawkins, 1976). The replicator is thus anything in the universe of which copies are made such as genes in the biological world. In the Selfish Gene, Dawkins (1976) introduced the idea of memes as replicators, where a meme is defined as a self-replicating element of culture, passed on by imitation, such as ideas, behaviours or skills. Interactors can be defined as entities that interact as a cohesive whole with their environment in a way that causes differential replication (Hull, 1990). Using this generalization, Hull (1990) outlined selection as a two-step process involving the direct replication of an encoded instruction set, and the direct interaction of the entity of interest with the environment in a way that causes differential replication. </w:t>
      </w:r>
    </w:p>
    <w:p>
      <w:pPr>
        <w:pStyle w:val="Heading3"/>
        <w:jc w:val="both"/>
        <w:rPr>
          <w:rFonts w:ascii="Verdana" w:hAnsi="Verdana" w:cs="Verdana"/>
          <w:sz w:val="20"/>
          <w:lang w:val="en-GB"/>
        </w:rPr>
      </w:pPr>
      <w:r>
        <w:rPr>
          <w:rFonts w:cs="Verdana" w:ascii="Verdana" w:hAnsi="Verdana"/>
          <w:sz w:val="20"/>
          <w:lang w:val="en-GB"/>
        </w:rPr>
        <w:t>Defining the Units of Selec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t>In order to develop the evolutionary approach it is first necessary to describe the replicators and interactors within the context of a small busi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finition of Replicato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 xml:space="preserve">A number of authors adopting an evolutionary approach have identified different competing definitions of replicators &amp; interactors, with the key unit of selection being the routine (Nelson &amp; Winter, 1982), where routines represent the collective, negotiated skills of a group of individuals. However in small businesses, the distinction between individual-level skills, habits and entrepreneurial heuristics and group-level routines is somewhat blurred, as the management processes of the business are inseparable from the actions and experience of the owner. Moreover, organizational learning is synonymous with learning at the level of the entrepreneur (Kim, 1993) as the entrepreneur interacts with the environment while operating with a small workforce. To further describe the units of selection within the small firm, similar concepts can be taken from other schools of thought including the organisational routines school and the learning school. </w:t>
      </w:r>
      <w:r>
        <w:rPr>
          <w:rFonts w:cs="Verdana" w:ascii="Verdana" w:hAnsi="Verdana"/>
          <w:sz w:val="20"/>
        </w:rPr>
        <w:t>Replicators can be represented on both a cognitive level and lower behavioural level.</w:t>
      </w:r>
    </w:p>
    <w:p>
      <w:pPr>
        <w:pStyle w:val="Normal"/>
        <w:numPr>
          <w:ilvl w:val="0"/>
          <w:numId w:val="2"/>
        </w:numPr>
        <w:jc w:val="both"/>
        <w:rPr>
          <w:rFonts w:ascii="Verdana" w:hAnsi="Verdana" w:cs="Verdana"/>
          <w:sz w:val="20"/>
          <w:szCs w:val="22"/>
        </w:rPr>
      </w:pPr>
      <w:r>
        <w:rPr>
          <w:rFonts w:cs="Verdana" w:ascii="Verdana" w:hAnsi="Verdana"/>
          <w:sz w:val="20"/>
          <w:szCs w:val="22"/>
        </w:rPr>
        <w:t xml:space="preserve">Cognitive: The cognitive level is an area largely overlooked by the evolutionary school with the focus being mainly on lower level collective behavioural routines. Gavetti &amp; Levinthal (2004) argue that in addition to behavioural level routines, cognitive level heuristics also need to be incorporated into the evolutionary approach. These heuristics include vicarious selectors which attempt to identify cause-effect linkages and anticipate selection by the environment (Rao &amp; Singh, 1999). Entrepreneurs thus use heuristics at this level to assist in making decisions (Busenitz &amp; Barney, 1997) and in making inferences that have not previously been connected (Ucbasaran, Westhead &amp; Wright, 2001). The concept of individual-level mental models (Johnson-Laird, 1983) might be used to represent the idiosyncratic nature of the new venture creation process, where mental models are described as “deeply held internal images of how the world works, which have a powerful influence on what we do because they also affect what we see” (Senge, 1990). </w:t>
      </w:r>
    </w:p>
    <w:p>
      <w:pPr>
        <w:pStyle w:val="Normal"/>
        <w:numPr>
          <w:ilvl w:val="0"/>
          <w:numId w:val="2"/>
        </w:numPr>
        <w:jc w:val="both"/>
        <w:rPr>
          <w:rFonts w:ascii="Verdana" w:hAnsi="Verdana" w:cs="Verdana"/>
          <w:sz w:val="20"/>
          <w:szCs w:val="22"/>
        </w:rPr>
      </w:pPr>
      <w:r>
        <w:rPr>
          <w:rFonts w:cs="Verdana" w:ascii="Verdana" w:hAnsi="Verdana"/>
          <w:sz w:val="20"/>
          <w:szCs w:val="22"/>
        </w:rPr>
        <w:t xml:space="preserve">Behavioural: Evolutionary economists identify behavioural routines (Nelson &amp; Winter, 1982) or comps (McKelvey, 1982) as replicators where routines are ‘recurrent interaction patterns’ (Becker, 2005) of behaviour. Whilst routines are collective phenomena and involve multiple actors (Teece, Pisano &amp; Shuen, 1997) in “a series of conditional, interlocking, sequential behaviours” (Hodgson &amp; Knudsen, 2004), skills refer to the behaviour of the individual. Both routines and skills are </w:t>
      </w:r>
      <w:r>
        <w:rPr>
          <w:rFonts w:cs="Verdana" w:ascii="Verdana" w:hAnsi="Verdana"/>
          <w:sz w:val="20"/>
        </w:rPr>
        <w:t xml:space="preserve">lower level behavioural responses to stimuli from the environment </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Therefore it could be argued that the replicators of the small business can be represented on both a cognitive and behavioural level. These tacit knowledge components are</w:t>
      </w:r>
      <w:r>
        <w:rPr>
          <w:rFonts w:cs="Verdana" w:ascii="Verdana" w:hAnsi="Verdana"/>
          <w:sz w:val="20"/>
        </w:rPr>
        <w:t xml:space="preserve"> “so deeply rooted in the human mind and body that it is difficult to codify and communicate” (Kim, 1998) and can be acquired only through experience such as observation, imitation, and practice. The deeply rooted nature of these tacit knowledge components makes subsequent variations difficult as they remain largely intact over time, consistent with the definition of replicators given by Hull (199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22"/>
        </w:rPr>
        <w:t xml:space="preserve">However, the definition of firm-level replicators for new ventures becomes difficult given the emergent nature of the firm. At the initial stages of founding the cognitive level process will be dominated by the individual entrepreneur. As the firm grows and an organizational boundary is established to incorporate a small team of employees, lower level collective routines emerge and develop. As the firm continues to grow and additional professional management arrives, the cognitive processes become less dominated by the individual entrepreneur and the challenge is to create collective heuristics. Therefore perhaps the concept of individual-level entrepreneurial skills and heuristics better represents the replicators of the nascent small firm, with more collective routines and dynamic capabilities (Teece, Pisano &amp; Shuen, 1997) being reserved until the firm has grown to such a scale that a team of employees and managers are established and protected within the boundaries of the firm (Aldrich, 1999).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Definition of Interactors</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szCs w:val="22"/>
        </w:rPr>
      </w:pPr>
      <w:r>
        <w:rPr>
          <w:rFonts w:cs="Verdana" w:ascii="Verdana" w:hAnsi="Verdana"/>
          <w:sz w:val="20"/>
          <w:szCs w:val="22"/>
        </w:rPr>
        <w:t>Nelson and Winter (1982) proposed that routines as well as being replicators are also interactors, given that they act as both behavioural dispositions and actual behaviours. However, as both Knudsen (2002) and Jones (2005) point out, this results in a definitional problem, which is unworkable from an evolutionary perspective. Pentland &amp; Feldman (2005) define the performative aspect of the routine as the “actual performances by specific people, at specific times, in specific places when they are engaged in what they think of as an organizational routine”, as opposed to the behavioural level or ostensive aspect of routines which are “abstract or generalized patterns that participants use to guide, account for and refer to specific performances of a routin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Others argue that the firm is the interactor (McKelvey, 1982, Aldrich, 1999) containing bundles of routines or polythetic groups of competences. Indeed the determination of the interactor will depend on the level of selection. At the population level, selection occurs at the level of the organization depending on the degree of fit between the firm and the environment. But within the firms there is a nested hierarchy of selection. In this way, the selection of habits by individuals, is nested within the selection of routines by groups, which in turn is nested within the selection of groups by managers (Miner, 1994), and which in turn is nested within the selection of firms by competitive markets (Hodgson &amp; Knudsen, 2004). Therefore, it could be argued that the definition of the interactor will depend on the micro-environment within which selection occurs, namely individual actions, group actions or firm actions.</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t>Therefore for clarity, throughout this paper the concepts of cognitive heuristics and behavioural skills will be used to refer to the cognitive and behavioural elements of replicators respectively. Drawing on the various definitions from the evolutionary, capabilities and learning schools, and the discussion given above, these two concepts can be defined as follows:</w:t>
      </w:r>
    </w:p>
    <w:p>
      <w:pPr>
        <w:pStyle w:val="Normal"/>
        <w:numPr>
          <w:ilvl w:val="0"/>
          <w:numId w:val="4"/>
        </w:numPr>
        <w:jc w:val="both"/>
        <w:rPr/>
      </w:pPr>
      <w:r>
        <w:rPr>
          <w:rFonts w:cs="Verdana" w:ascii="Verdana" w:hAnsi="Verdana"/>
          <w:i/>
          <w:sz w:val="20"/>
        </w:rPr>
        <w:t>Cognitive Heuristics</w:t>
      </w:r>
      <w:r>
        <w:rPr>
          <w:rFonts w:cs="Verdana" w:ascii="Verdana" w:hAnsi="Verdana"/>
          <w:sz w:val="20"/>
        </w:rPr>
        <w:t>: are inheritable, deeply held and relatively stable imperfect cognitive representations or perspectives of the external world, which are used to identify cause-effect linkages and anticipate selection by the environment. They provide the context in which to view and interpret new material and in turn lead to the emergence of lower level behavioural routines.</w:t>
      </w:r>
    </w:p>
    <w:p>
      <w:pPr>
        <w:pStyle w:val="Normal"/>
        <w:numPr>
          <w:ilvl w:val="0"/>
          <w:numId w:val="4"/>
        </w:numPr>
        <w:jc w:val="both"/>
        <w:rPr/>
      </w:pPr>
      <w:r>
        <w:rPr>
          <w:rFonts w:cs="Verdana" w:ascii="Verdana" w:hAnsi="Verdana"/>
          <w:i/>
          <w:sz w:val="20"/>
        </w:rPr>
        <w:t>Behavioural Skills</w:t>
      </w:r>
      <w:r>
        <w:rPr>
          <w:rFonts w:cs="Verdana" w:ascii="Verdana" w:hAnsi="Verdana"/>
          <w:sz w:val="20"/>
        </w:rPr>
        <w:t>: are inheritable, deeply held, and relatively stable recurrent patterns of learned behaviour involving procedural relatively inarticulate knowledge of how things are done. Routines on the other hand are collective phenomena, involving multiple actors in a series of conditional, interlocking, sequential behaviou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us cognitive heuristics refer to the general perspective or cognitive representation of the external world, guiding the entrepreneur as he/she tackles new and existing problems in a given environmental context. Providing that the environmental conditions do not change, the heuristic can be used to guide the generation of new lower-level behavioural skills. However if the context changes, new cognitive representations will be needed to tackle new contextual problems. The process by which these new representations are generated is similar to conceptual (Kim, 1993) or double loop learning (Argyris &amp; Schon, 1978). Indeed, as Gartner (1989) explained, it is the reasoning behind the development of behavioural skills which underlies the entrepreneurial process, learning-to-learn or “know-why”. This same entrepreneurial behaviour can be captured by this variation in higher-level tacit knowledge components or cognitive heuristic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aving defined the units of selection, the evolutionary mechanisms of variation, selection and retention can now be described for the entrepreneurial small business and subsequent growth process. </w:t>
      </w:r>
    </w:p>
    <w:p>
      <w:pPr>
        <w:pStyle w:val="Heading3"/>
        <w:jc w:val="both"/>
        <w:rPr>
          <w:rFonts w:ascii="Verdana" w:hAnsi="Verdana" w:cs="Verdana"/>
          <w:sz w:val="20"/>
          <w:lang w:val="en-GB"/>
        </w:rPr>
      </w:pPr>
      <w:r>
        <w:rPr>
          <w:rFonts w:cs="Verdana" w:ascii="Verdana" w:hAnsi="Verdana"/>
          <w:sz w:val="20"/>
          <w:lang w:val="en-GB"/>
        </w:rPr>
        <w:t>The Evolution of the Nascent Small Business</w:t>
      </w:r>
    </w:p>
    <w:p>
      <w:pPr>
        <w:pStyle w:val="Normal"/>
        <w:spacing w:before="280" w:after="280"/>
        <w:jc w:val="both"/>
        <w:rPr/>
      </w:pPr>
      <w:r>
        <w:rPr>
          <w:rFonts w:cs="Verdana" w:ascii="Verdana" w:hAnsi="Verdana"/>
          <w:sz w:val="20"/>
        </w:rPr>
        <w:t>As argued above t</w:t>
      </w:r>
      <w:r>
        <w:rPr>
          <w:rFonts w:cs="Verdana" w:ascii="Verdana" w:hAnsi="Verdana"/>
          <w:sz w:val="20"/>
          <w:szCs w:val="22"/>
        </w:rPr>
        <w:t xml:space="preserve">he concept of individual-level cognitive heuristics and entrepreneurial skills better represents the replicators of the nascent small firm, given the fact that </w:t>
      </w:r>
      <w:r>
        <w:rPr>
          <w:rFonts w:cs="Verdana" w:ascii="Verdana" w:hAnsi="Verdana"/>
          <w:sz w:val="20"/>
        </w:rPr>
        <w:t xml:space="preserve">the management processes of the business are inseparable from the actions and experience of the owner (Beaver &amp; Jennings, 1996). Indeed several authors argue that organisational learning in small businesses is often synonymous with the learning of the entrepreneur (Kim, 1993, Deakins and Freel, 1998) because it is the individual entrepreneur that must react and change behaviour as a result of the interaction with the environment while operating with a small workforce. Whilst collective routines emerge within the growing team of employees as firm boundaries are established, the behaviour of the small business is driven by the entrepreneur’s “library” of heuristics and skills. At start-up the specific heuristic or skill which is used will be influenced by prior knowledge and experience obtained from previous working history, family networks and social background (Cohen and Levinthal, 1990, Shane &amp; Venkataraman, 2000). Many of these heuristics and skills would have been tried and tested in other working environments and may have received successful feedback from the external environment. This success will have reinforced their use through the mechanisms of retention. </w:t>
      </w:r>
    </w:p>
    <w:p>
      <w:pPr>
        <w:pStyle w:val="Normal"/>
        <w:spacing w:before="280" w:after="280"/>
        <w:jc w:val="both"/>
        <w:rPr>
          <w:rFonts w:ascii="Verdana" w:hAnsi="Verdana" w:cs="Verdana"/>
          <w:sz w:val="20"/>
        </w:rPr>
      </w:pPr>
      <w:r>
        <w:rPr>
          <w:rFonts w:cs="Verdana" w:ascii="Verdana" w:hAnsi="Verdana"/>
          <w:sz w:val="20"/>
        </w:rPr>
        <w:t>Variation</w:t>
      </w:r>
    </w:p>
    <w:p>
      <w:pPr>
        <w:pStyle w:val="Normal"/>
        <w:jc w:val="both"/>
        <w:rPr/>
      </w:pPr>
      <w:r>
        <w:rPr>
          <w:rFonts w:cs="Verdana" w:ascii="Verdana" w:hAnsi="Verdana"/>
          <w:sz w:val="20"/>
        </w:rPr>
        <w:t>V</w:t>
      </w:r>
      <w:r>
        <w:rPr>
          <w:rFonts w:cs="Verdana" w:ascii="Verdana" w:hAnsi="Verdana"/>
          <w:sz w:val="20"/>
          <w:szCs w:val="22"/>
        </w:rPr>
        <w:t xml:space="preserve">ariation in replicators can be both blind and intentional. The first source is that of chance variation of the replicator and consequent random survivor selection (Nelson &amp; Winter, 1982, McKelvey, 1982). Intentional variation on the other hand, occurs when entrepreneurs actively attempt to generate alternatives and seek solutions to problems. It should be noted that this can lead to variation in both lower-level behavioural skills and higher-level cognitive heuristics. Indeed it is the ability to create new means-ends relationships that characterizes the entrepreneur (Kirzner, 1997). Intentional variation occurs through either imperfect imitation of the observable success of other firms or through experimentation and innovation (Miner, 1994). In the former, nascent entrepreneurs start small reproducer organizations in established populations, learning vicariously from early successful foundings. Such imitation can result in unintentional variation (Aldrich, 1999) when causal ambiguity exists as to the effects of the copied routines and resultant outcomes. Whilst the fast majority of foundings are reproducers (Aldrich, 1999), some innovator foundings deliberately depart from established organizational forms and can thus transform an existing population or create a new one (Schumpeter, 1932).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Selection</w:t>
      </w:r>
    </w:p>
    <w:p>
      <w:pPr>
        <w:pStyle w:val="Normal"/>
        <w:jc w:val="both"/>
        <w:rPr>
          <w:rFonts w:ascii="Verdana" w:hAnsi="Verdana" w:cs="Verdana"/>
          <w:sz w:val="20"/>
          <w:szCs w:val="22"/>
        </w:rPr>
      </w:pPr>
      <w:r>
        <w:rPr>
          <w:rFonts w:cs="Verdana" w:ascii="Verdana" w:hAnsi="Verdana"/>
          <w:sz w:val="20"/>
          <w:szCs w:val="22"/>
        </w:rPr>
        <w:t>Selection will occur on a number of levels including individual selection of replicators within firms and competitive selection of firms in markets. The former process is nested within the latter (Knudsen, 2002), as both processes occur on different hierarchical levels. Individuals use cognitive level vicarious selectors to anticipate selection by the environment (Miner, 1994, Campbell, 1965), with the vicarious representations of the environment being based on past experience (Aldrich, 1999). The better adapted the vicarious selector, then the closer the match between external and internal selection processes. These vicarious selectors allow entrepreneurs to predict a market vision in the opportunity discovery and exploitation approach to entrepreneurship (Shane &amp; Venkataraman, 2000) where the eventual success of a venture will depend on how accurate this vicarious representation of the market is and then how well the entrepreneurs executes strategies based on that vision. These vicarious selectors can themselves undergo variation, as new means-ends relationships are created (Kirzner, 1997). Developing “effective” vicarious selectors is made more difficult given the causal ambiguity between replicators, the expression of these replicators in a firm’s actions and resultant external selection by the environment (Aldrich, 1999).</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Ultimately the survival of the small business will hinge upon the matching of this internal selection of replicators with the external selection of the firm via its interactors. An obvious difficulty lies in the identification of a causal link between a specific interactor and the underlying replicator given the multitude of extraneous variables influencing the interactors. In some cases this might result in the incorrect identification by the entrepreneur of a replicator as the root cause of a specific interactor which received positive feedback from the environment. Indeed the response from the external environment might be the result of other external factors and be completely independent of the firm’s actions. March &amp; Olsen (1975) referred to these errors as superstitious learning, where there is no real basis for the connections between organisational action and environmental response, and learning under ambiguity, where “environmental events are seen only dimly and the causal connections among these events cannot be inferred”.</w:t>
      </w:r>
      <w:r>
        <w:rPr>
          <w:rFonts w:cs="Verdana" w:ascii="Verdana" w:hAnsi="Verdana"/>
          <w:sz w:val="20"/>
          <w:szCs w:val="22"/>
        </w:rPr>
        <w:t xml:space="preserve"> This is further aggravated in the presence of noise in the feedback signal. Vicarious selectors are also affected by cognitive biases (Barney &amp; Busenitz, 1997), where positive outcomes are attributed to the actions of the entrepreneur and negative outcomes to external factors beyond their control (Baron, 1998). This bias reinforces positive feedback from the environment leading to overconfidence, which in turn influences the decision making processes and internal selection mechanism. Following success, this overconfidence can be self-reinforcing with entrepreneurs exploiting current activities rather than exploring new ones (March, 1991) which in turn results in less variation. As with superstitious learning, the greater the effect of cognitive biases, then the less strong the match between internal and external selection processes.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Retention</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Retention will include both the replication of successful replicators within the firm itself and even the replication of successful routines from other organizations. Replication of routines is difficult for a number of reasons (Teece, Pisano &amp; Shuen, 1997). As described above, routines are collective, involving multiple actors in truce-like patterns of interaction. Therefore, they are context-specific and can be so complex that the firm itself, let alone its competitors do not understand them. In addition, routines involve tacit knowledge and the broader the scope of knowledge integrated within a routine, then the greater the causal ambiguity and the more difficult imitation becomes. This may mislead outsiders into imitating the wrong variations (Aldrich, 1999). These difficulties mean that replication will involve both a process of exploration to determine which routine to copy and subsequent exploitation of the routine identified (March, 1991). Ideas can be taken from the learning school in describing the retention mechanism.</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Several authors argue that entrepreneurial learning is predominantly learning by doing or action learning (Cope, 2004) as knowledge about relevant contacts, suppliers, market opportunities and competition is created through the transformation of experience. Indeed it could be argued that the liability of newness (Stinchcombe, 1965) and the lack of market credibility make “off-line” cognitive inferences about cause-effect linkages very difficult. In addition, the creation and retention of collective routines within the growing group of employees will also occur through action learning, given their context-specific and tacit nature. It should be noted however that replication of routines occurs through the replication of manifest behaviour at the action level, rather than of the “particular ‘software’ of the routines themselves” (Hodgson &amp; Knudsen, 2004, Hodgson, 2003). In this way, transmission of routines from one group to another leads to an imperfect copy of each routine, which may also lead to additional behavioural characteristics that do not relate to the original routine being transmitted as well.</w:t>
      </w:r>
    </w:p>
    <w:p>
      <w:pPr>
        <w:pStyle w:val="Heading3"/>
        <w:jc w:val="both"/>
        <w:rPr>
          <w:rFonts w:ascii="Verdana" w:hAnsi="Verdana" w:cs="Verdana"/>
          <w:sz w:val="20"/>
          <w:lang w:val="en-GB"/>
        </w:rPr>
      </w:pPr>
      <w:r>
        <w:rPr>
          <w:rFonts w:cs="Verdana" w:ascii="Verdana" w:hAnsi="Verdana"/>
          <w:sz w:val="20"/>
          <w:lang w:val="en-GB"/>
        </w:rPr>
        <w:t>The Evolution of the Growing Business</w:t>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t>As pointed out by various authors (Churchill and Lewis, 1983, Scott &amp; Bruce, 1987, O’Farrell &amp; Hitchens, 1988, Watson, 1995) not all firms choose to grow. But for those that do, various forces will put pressure on the business to adapt to an increasingly competitive market, increase levels of efficiency and adopt more professional management systems (Scott &amp; Bruce, 1987, Greiner, 1972, Churchill and Lewis, 1983). As outlined above, this will increase the pressure on the organisation to have a more balanced management team, decentralized decision-making, formal structures and roles. Moreover, the previous power base which was centred on the entrepreneur is threatened (Scott &amp; Bruce, 1987, Beaver &amp; Jennings, 1996). The pressures of change force the owner to delegate decision-making (Scott &amp; Bruce, 1987, Olson, 1987, Beaver &amp; Jennings, 1996, Greiner, 1972, Churchill and Lewis, 1983). This in turn can lead to frustration by the owner manager by decreasing his/her decision-making power (Charan, Hofer &amp; Mahon, 1980, Greiner, 197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professional manager will arrive with a different set of skills and cognitive heuristics, which will have been built on more conventional style management processes typical with big businesses (Hisrish &amp; Peters, 2003). This “injection” of professional management replicators is needed to allow the small firm to increase its efficiency and the professionalism of its oper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ari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 absence of any integration of the professional manager into the small business, their arrival leads to the existence of two distinct replicator sets. Variation of these replicators will be unique for both the entrepreneur and the professional manager. In the case of the professional manager, variation will tend to occur in the operational or lower-level behavioural skills without any alteration in the guiding cognitive heuristics. This type of variation is typical of professional managers as operational efficiency is improved within existing mental models. On the other hand, the entrepreneur will continue to vary both skills and heuristics, as new insights and approaches are found to changing environmental conditions. As described above, this latter variation underlies learning-to-learn and the heart of the entrepreneurial proc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le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tinuing the discussion above, selection will be both internal and external. External feedback on the small firm’s interactor set will influence the choices made to retain or reject any variations in replicators. Indeed with the arrival of the new manager, there is the potential of having competing replicators performing similar tasks. Likewise, as decision-making authority is delegated to the newcomer, the underlying heuristics which determine the manner in which decisions are made or “way things are done around here” will differ from that of the founder, resulting in conflict. If these competing skills and heuristics are not reconciled within the growing small business, then the resulting tension may lead to the domination of either professional or entrepreneurial management and a failure to create a balanced entrepreneurial-professional mi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owever, as argued above there is a difficulty in determining the relationship between environmental feedback on the firm’s interactors and the underlying replicator. Any distinction between the two respective replicator sets will be indistinguishable when viewed by the external environment, which will view the company as one cohesive whole through the interactor. This leads to confusion in the feedback signal from the environment and the inability of the entrepreneur or professional manager to determine a causal link between a specific interactor and replicator. This confusion compounds the existing difficulties caused by superstitious learning and cognitive biases. If the link with the environment through feedback were at best modest (March &amp; Olsen, 1975) then the mechanism of external selection would become less significant in the determination of the small business’ behaviour. In this event, internal selection would become the strongest mechanism in the determination of the firm’s actions and survival would be the result of the random matching of internal and external selection processes. As the link further weakens, the evolution of the firm becomes increasingly Weismannian or neo-Darwini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wer struggles between the entrepreneur and the professional manager, may lead to the potential dominance of one individual’s selection process over the other, with the consequent selection of one set of replicators over others and the imbalance this produces. Whilst this internal conflict may result in more variation (Aldrich, 1999), it also leads to discord and “noise” in the internal selection mechanism. This noise can lead to difficulties in interpreting the feedback signals from the external environment, further decreasing the alignment between internal and external selection mechanisms, which can potentially decrease the chances of surviv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order to reduce this internal discord what is needed is a coordinated approach in internal selection, acting upon one set of replicators instead of two competing “libraries”. In the absence of a coordinated approach, conflicting selection mechanisms and replicator sets result in internal conflict and instability in the growing firm’s behaviour. As explained above, the external environment does not respond to individual replicators, but to the overall frontstage behaviour as manifest through the firm’s interactors. Instability in frontstage behaviour over time, as a result of this internal conflict, increases the difficulty in interpreting the feedback signal from the environment and establishing a causal link between environmental feedback, interactors and replicators. The quality of this link with the external environment is critical to the survival of the busin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hoices made by individuals through selection allow firms to learn from external feedback and potentially evolve in a Lamarckian sense. This Lamarckian behaviour can increase survival chances, assuming of course that the firm has the capabilities to capitalize on the resultant improvement in the accuracy of its vicarious representation of the external environ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t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effect this situation becomes one of competing replicator sets and mechanisms of variation and internal selection within the growing small business. Models of learning can be used to identify the growing problem as one of developing shared mental models. Indeed, Kim (1998) argued that organisations learn “only when individual insights and skills become embodied in organisational routines, practices, and beliefs”. Likewise, Argyris &amp; Schon (1978) present a theory whereby “organisational learning takes place through individual actors whose actions are based on a set of shared models”. Therefore, shared models, beliefs and practices must be established within the growing management team, to enable the growing small business to learn and adapt at an organisation level.</w:t>
      </w:r>
      <w:r>
        <w:br w:type="page"/>
      </w:r>
    </w:p>
    <w:p>
      <w:pPr>
        <w:pStyle w:val="Heading3"/>
        <w:jc w:val="both"/>
        <w:rPr>
          <w:rFonts w:ascii="Verdana" w:hAnsi="Verdana" w:cs="Verdana"/>
          <w:sz w:val="20"/>
          <w:lang w:val="en-GB"/>
        </w:rPr>
      </w:pPr>
      <w:r>
        <w:rPr>
          <w:rFonts w:cs="Verdana" w:ascii="Verdana" w:hAnsi="Verdana"/>
          <w:sz w:val="20"/>
          <w:lang w:val="en-GB"/>
        </w:rPr>
        <w:t>Integrating the Entrepreneurial-Professional Management Team</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t>Therefore the key issue in creating a balanced entrepreneurial/professional management team involves the development a shared set of replicators which both the arriving professional manager and founding entrepreneur can use. As Watson (1995) noted the pressures to introduce professional management should also be balanced against a continuing need for entrepreneurial behaviour, otherwise firms risk ossification (Churchill and Lewis, 1983) through a lack of innovative decision making and the avoidance of risks. This balanced entrepreneurial and professional management team would have a “library” of replicators at their disposal which could be used for different situations. Both styles of management would act upon this shared set of replicators through the mechanisms of variation, selection and retention. So for example the entrepreneur would continue to create new cognitive heuristics to exploit new opportunities or to suit changing external contexts, through generative learning retaining the entrepreneurial spirit of the small business. On the other hand, the professional manager would “manage” the variation of lower-level organisational routines within the team of employees, using existing cognitive representations and thereby increase efficiency through single loop learn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fore the development of a shared set of replicators, between the founding entrepreneur and the new arrival is the crux of the growth process, and as outlined above, this can occur through action learning. It must be stressed that this process is towards the creation of shared tacit knowledge and not towards the creation of a shared learning process which will remain unique for each individual (Kim, 1993). Indeed, Kim argues that it is through the continuing process of individual learning that shared mental models are altered and so the entrepreneur continues to alter higher-level cognitive heuristics, whilst the professional manager alters lower-level organisational routi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how can a shared set of replicators be developed? Various learning models describe the development of shared tacit knowledge in organisations. This usually involves first a process in which the individual verbalizes their tacit knowledge, and secondly the sharing of that vision with that of another through integration, negotiation and socialisation. The first part of the process involves the use of metaphors, dialogue and stories to articulate a person’s perspective (Nonaka, 1994, Dixon, 1999, Crossan, Lane &amp; White, 1999). The second process entails the negotiation of shared understanding (Crossan, Lane &amp; White, 1999) through a socialisation process whereby the group of individuals share experiences and perspectives (Nonaka, 1994). This socialisation process involves becoming a full participant, and indeed a different person as a new identity and meaning structure is constructed within the context of the group (Lave &amp; Wenger, 1990). Likewise, the professional manager must move from peripheral to full participation on entering the small business, with the resultant socialisation process involving the development of a shared understanding and common langua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t only does this socialisation process lead to the creation of a set of shared replicators, but it assists in the coordination of the mechanisms of variation, internal selection and retention between the entrepreneur and the professional manager. As these mechanisms are unique for each individual, it is vital that internal selection is coordinated. In this way, the feedback received from the environment must be shared and interpreted by both parties using a common cognitive framework. This framework is established through negotiation, communication and sharing of ideas. Choices and trade-offs made by each party must likewise be made according to shared visions, goals and frameworks. Again these are established through increasing participation and socialis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amining the socialisation process described above highlights a number of issues. First, the externalisation of tacit knowledge is fraught with difficulty given the imprecision of language. The individual may not be capable of explicitly describing cognitive heuristics, and furthermore others may not be able to understand the concepts described. Secondly, assuming this knowledge is externalised, other actors must then want to internalize it. For example, if the founding entrepreneur is confident in his/her approach possibly based on past successes, he/she may be unwilling to alter his/her perspective (Politis, 2005) and internalize the skills and heuristics of others. Successful experiences are likely to have long lasting effects on strategies leading to path-dependency and lock-in, which prevents openness to alternative knowledge and so the socialisation process fails. As noted by Harrison &amp; Leitch (2005) the strong personal visions held by entrepreneurs may not be ideally suited to fostering shared visions, with the firm being dominated by his/her strong personality. Therefore, both the entrepreneur and professional manager need to listen to these competing mental models, understand them and have a desire to negotiate and internalise shared replicators.</w:t>
      </w:r>
    </w:p>
    <w:p>
      <w:pPr>
        <w:pStyle w:val="NormalWeb"/>
        <w:jc w:val="both"/>
        <w:rPr>
          <w:rFonts w:ascii="Verdana" w:hAnsi="Verdana" w:cs="Verdana"/>
          <w:color w:val="000000"/>
          <w:sz w:val="20"/>
          <w:lang w:val="en-GB"/>
        </w:rPr>
      </w:pPr>
      <w:r>
        <w:rPr>
          <w:rFonts w:cs="Verdana" w:ascii="Verdana" w:hAnsi="Verdana"/>
          <w:color w:val="000000"/>
          <w:sz w:val="20"/>
          <w:lang w:val="en-GB"/>
        </w:rPr>
        <w:t>Therefore, without the development of a shared replicator set and coordinated mechanisms of variation, internal selection and retention within the entrepreneurial team, the link between internal and external selection is weakened, and the evolution of the growing small business becomes increasingly Weismannian as competing replicators struggle for power.</w:t>
      </w:r>
    </w:p>
    <w:p>
      <w:pPr>
        <w:pStyle w:val="Heading3"/>
        <w:jc w:val="both"/>
        <w:rPr>
          <w:rFonts w:ascii="Verdana" w:hAnsi="Verdana" w:cs="Verdana"/>
          <w:iCs/>
          <w:sz w:val="20"/>
          <w:lang w:val="en-GB"/>
        </w:rPr>
      </w:pPr>
      <w:r>
        <w:rPr>
          <w:rFonts w:cs="Verdana" w:ascii="Verdana" w:hAnsi="Verdana"/>
          <w:iCs/>
          <w:sz w:val="20"/>
          <w:lang w:val="en-GB"/>
        </w:rPr>
        <w:t>Discussion</w:t>
      </w:r>
    </w:p>
    <w:p>
      <w:pPr>
        <w:pStyle w:val="Normal"/>
        <w:jc w:val="both"/>
        <w:rPr>
          <w:rFonts w:ascii="Verdana" w:hAnsi="Verdana" w:cs="Verdana"/>
          <w:iCs/>
          <w:sz w:val="20"/>
          <w:lang w:val="en-GB"/>
        </w:rPr>
      </w:pPr>
      <w:r>
        <w:rPr>
          <w:rFonts w:cs="Verdana" w:ascii="Verdana" w:hAnsi="Verdana"/>
          <w:iCs/>
          <w:sz w:val="20"/>
          <w:lang w:val="en-GB"/>
        </w:rPr>
      </w:r>
    </w:p>
    <w:p>
      <w:pPr>
        <w:pStyle w:val="Normal"/>
        <w:jc w:val="both"/>
        <w:rPr>
          <w:rFonts w:ascii="Verdana" w:hAnsi="Verdana" w:cs="Verdana"/>
          <w:sz w:val="20"/>
        </w:rPr>
      </w:pPr>
      <w:r>
        <w:rPr>
          <w:rFonts w:cs="Verdana" w:ascii="Verdana" w:hAnsi="Verdana"/>
          <w:sz w:val="20"/>
        </w:rPr>
        <w:t>Why use an Evolutionary Approach?</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hilst the evolutionary approach builds upon the work of a number of authors following an entrepreneurial cognition and learning approach, it is broader because it allows simultaneous multi-level analyses of the growth process, giving a broader understanding of the overall process than a single level analysis alone. This advantage of the evolutionary approach allows us to undertake both macro and micro analysis with a “desirable degree of harmony between the methodologies employed and the theories developed” (Freel, 1998). The evolutionary processes span multiple levels of analysis nested in a hierarchy. In this way, the selection of habits by individuals, is nested within the selection of routines by groups, which in turn is nested within the selection of groups by managers (Miner, 1994), and which in turn is nested within the selection of firms by competitive markets (Hodgson &amp; Knudsen, 2004).</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t>Future Research</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t>Following the conceptual development of the evolutionary approach, outlined in this paper, detailed empirical investigation will be carried out. Using longitudinal ethnographic studies, the research will operationalize the concepts of interactors and replicators, and track these through the evolutionary mechanisms of variation-selection-retention for the specific instance of a growing entrepreneurial small business. The theory will then be used to explain the behaviour and change in behaviour of the management team, and the empirical evidence will be examined to see how much it fits with the notion of the evolutionary theory developed. The adjudication of the theory will be made in terms of how much of the observed behavioural changes it is able to explain.</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t>Implications for Practitioners/Policy</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Examining small business growth using an evolutionary approach it can be seen that the key to survival lies in maintaining close alignment between the evolution of tacit knowledge within the firm and the evolution of the competitive environment outside the firm. The entrepreneur, together with the professional management, must “manage” this “library” of tacit knowledge through the evolutionary processes of variation, selection and retention. In particular, can the entrepreneurial team continue to adapt the way things are done within the firm and its view of how things work in the world to suit a constantly changing external environment? Does the entrepreneurial team focus on the accuracy of their collective view of how things work in the world, overcoming errors in learning, personal bias and disagreement within the team? Can the team then execute strategies based on these visions? Finally, can collective tacit knowledge be established and retained within the growing entrepreneurial team through dialogue, negotiation and socialisation?</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Policy should be directed towards assisting entrepreneurs through this evolutionary process, in recognising what core knowledge they possess (or lack), in creating new knowledge and improving understanding of their business world and in managing the growing “library” of tacit knowledge within the entrepreneurial team.</w:t>
      </w:r>
    </w:p>
    <w:p>
      <w:pPr>
        <w:pStyle w:val="Heading3"/>
        <w:jc w:val="both"/>
        <w:rPr>
          <w:rFonts w:ascii="Verdana" w:hAnsi="Verdana" w:cs="Verdana"/>
          <w:sz w:val="20"/>
          <w:lang w:val="en-GB"/>
        </w:rPr>
      </w:pPr>
      <w:r>
        <w:rPr>
          <w:rFonts w:cs="Verdana" w:ascii="Verdana" w:hAnsi="Verdana"/>
          <w:sz w:val="20"/>
          <w:lang w:val="en-GB"/>
        </w:rPr>
        <w:t>References</w:t>
      </w:r>
    </w:p>
    <w:p>
      <w:pPr>
        <w:pStyle w:val="Normal"/>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szCs w:val="22"/>
        </w:rPr>
        <w:t xml:space="preserve">Aldrich, H.E. (1999). </w:t>
      </w:r>
      <w:r>
        <w:rPr>
          <w:rFonts w:cs="Verdana" w:ascii="Verdana" w:hAnsi="Verdana"/>
          <w:i/>
          <w:sz w:val="20"/>
          <w:szCs w:val="22"/>
        </w:rPr>
        <w:t>Organizations Evolving.</w:t>
      </w:r>
      <w:r>
        <w:rPr>
          <w:rFonts w:cs="Verdana" w:ascii="Verdana" w:hAnsi="Verdana"/>
          <w:sz w:val="20"/>
          <w:szCs w:val="22"/>
        </w:rPr>
        <w:t xml:space="preserve"> Sage Publishing, London.</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Argyris, C. &amp; Schon, D.A. (1978). </w:t>
      </w:r>
      <w:r>
        <w:rPr>
          <w:rFonts w:cs="Verdana" w:ascii="Verdana" w:hAnsi="Verdana"/>
          <w:i/>
          <w:sz w:val="20"/>
        </w:rPr>
        <w:t>Organisational Learning: A Theory of Action Perspective</w:t>
      </w:r>
      <w:r>
        <w:rPr>
          <w:rFonts w:cs="Verdana" w:ascii="Verdana" w:hAnsi="Verdana"/>
          <w:sz w:val="20"/>
        </w:rPr>
        <w:t>. Reading, MA: Addison-Wesley Publishing 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aron, R.A. (1998). Cognitive mechanisms in entrepreneurship: Why and when entrepreneurs think differently than other people. </w:t>
      </w:r>
      <w:r>
        <w:rPr>
          <w:rFonts w:cs="Verdana" w:ascii="Verdana" w:hAnsi="Verdana"/>
          <w:i/>
          <w:sz w:val="20"/>
        </w:rPr>
        <w:t>Journal of Business Venturing</w:t>
      </w:r>
      <w:r>
        <w:rPr>
          <w:rFonts w:cs="Verdana" w:ascii="Verdana" w:hAnsi="Verdana"/>
          <w:sz w:val="20"/>
        </w:rPr>
        <w:t>, 13(4): 275-29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eaver, G. &amp; Jennings, P.L. (1995). Picking Winners: The Art of Identifying Successful Small Firms. In Hussey, D.E. (Ed), </w:t>
      </w:r>
      <w:r>
        <w:rPr>
          <w:rFonts w:cs="Verdana" w:ascii="Verdana" w:hAnsi="Verdana"/>
          <w:i/>
          <w:sz w:val="20"/>
        </w:rPr>
        <w:t>Rethinking Strategic Management – Ways to Improve Competitive Performance</w:t>
      </w:r>
      <w:r>
        <w:rPr>
          <w:rFonts w:cs="Verdana" w:ascii="Verdana" w:hAnsi="Verdana"/>
          <w:sz w:val="20"/>
        </w:rPr>
        <w:t>, Chapter 4. Wiley, Chichest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eaver, G. &amp; Jennings, P.L. (1996). The abuse of entrepreneurial power – an explanation of management failure? </w:t>
      </w:r>
      <w:r>
        <w:rPr>
          <w:rFonts w:cs="Verdana" w:ascii="Verdana" w:hAnsi="Verdana"/>
          <w:i/>
          <w:sz w:val="20"/>
        </w:rPr>
        <w:t>Strategic Change</w:t>
      </w:r>
      <w:r>
        <w:rPr>
          <w:rFonts w:cs="Verdana" w:ascii="Verdana" w:hAnsi="Verdana"/>
          <w:sz w:val="20"/>
        </w:rPr>
        <w:t>, 5, 151-16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 xml:space="preserve">Becker, M.C. (2005). A framework for applying organizational routines in empirical research: linking antecedents, characteristics and performance outcomes of recurrent interaction patterns. </w:t>
      </w:r>
      <w:r>
        <w:rPr>
          <w:rFonts w:cs="Verdana" w:ascii="Verdana" w:hAnsi="Verdana"/>
          <w:i/>
          <w:sz w:val="20"/>
          <w:szCs w:val="22"/>
        </w:rPr>
        <w:t>Industrial and Corporate Change</w:t>
      </w:r>
      <w:r>
        <w:rPr>
          <w:rFonts w:cs="Verdana" w:ascii="Verdana" w:hAnsi="Verdana"/>
          <w:sz w:val="20"/>
          <w:szCs w:val="22"/>
        </w:rPr>
        <w:t>, 14(5), 817-846.</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Busenitz, L.W. &amp; Barney, J.B. (1997). Differences between entrepreneurs and managers in large organizations: biases and heuristics in strategic decision-making. </w:t>
      </w:r>
      <w:r>
        <w:rPr>
          <w:rFonts w:cs="Verdana" w:ascii="Verdana" w:hAnsi="Verdana"/>
          <w:i/>
          <w:sz w:val="20"/>
        </w:rPr>
        <w:t>Journal of Business Venturing</w:t>
      </w:r>
      <w:r>
        <w:rPr>
          <w:rFonts w:cs="Verdana" w:ascii="Verdana" w:hAnsi="Verdana"/>
          <w:sz w:val="20"/>
        </w:rPr>
        <w:t>, 12(1), 9-3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ampbell, D. (1965). Variation, selection and retention in sociocultural evolution. In Barringer, H.R., Blanksten, G.I. &amp; Mack, R.W. (Eds), </w:t>
      </w:r>
      <w:r>
        <w:rPr>
          <w:rFonts w:cs="Verdana" w:ascii="Verdana" w:hAnsi="Verdana"/>
          <w:i/>
          <w:sz w:val="20"/>
        </w:rPr>
        <w:t>Social Change in Developing Areas: A Reinterpretation of Evolutionary Theory</w:t>
      </w:r>
      <w:r>
        <w:rPr>
          <w:rFonts w:cs="Verdana" w:ascii="Verdana" w:hAnsi="Verdana"/>
          <w:sz w:val="20"/>
        </w:rPr>
        <w:t>, Cambridge, MA: Schenkman, 19-4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haran, R., Hofer, W.H. &amp; Mahon, J.F. (1980). From entrepreneurial to Professional Management: A Set of guidelines. </w:t>
      </w:r>
      <w:r>
        <w:rPr>
          <w:rFonts w:cs="Verdana" w:ascii="Verdana" w:hAnsi="Verdana"/>
          <w:i/>
          <w:sz w:val="20"/>
        </w:rPr>
        <w:t>Journal of Small Business Management</w:t>
      </w:r>
      <w:r>
        <w:rPr>
          <w:rFonts w:cs="Verdana" w:ascii="Verdana" w:hAnsi="Verdana"/>
          <w:sz w:val="20"/>
        </w:rPr>
        <w:t>, 18(1), 1-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hurchill, N. &amp; Lewis, V. (1983). The Five Stages of Business Growth. </w:t>
      </w:r>
      <w:r>
        <w:rPr>
          <w:rFonts w:cs="Verdana" w:ascii="Verdana" w:hAnsi="Verdana"/>
          <w:i/>
          <w:sz w:val="20"/>
        </w:rPr>
        <w:t>Harvard Business Review</w:t>
      </w:r>
      <w:r>
        <w:rPr>
          <w:rFonts w:cs="Verdana" w:ascii="Verdana" w:hAnsi="Verdana"/>
          <w:sz w:val="20"/>
        </w:rPr>
        <w:t>, May/June, 30-5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ohen, W. and Levinthal, D. (1990). Absorptive Capacity: a New Perspective on Learning and Innovation. </w:t>
      </w:r>
      <w:r>
        <w:rPr>
          <w:rFonts w:cs="Verdana" w:ascii="Verdana" w:hAnsi="Verdana"/>
          <w:i/>
          <w:sz w:val="20"/>
        </w:rPr>
        <w:t>Administrative Science Quarterly</w:t>
      </w:r>
      <w:r>
        <w:rPr>
          <w:rFonts w:cs="Verdana" w:ascii="Verdana" w:hAnsi="Verdana"/>
          <w:sz w:val="20"/>
        </w:rPr>
        <w:t>, 35, 128-15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ope, J. (2005). Towards a Dynamic Learning Perspective of Entrepreneurship. </w:t>
      </w:r>
      <w:r>
        <w:rPr>
          <w:rFonts w:cs="Verdana" w:ascii="Verdana" w:hAnsi="Verdana"/>
          <w:i/>
          <w:sz w:val="20"/>
        </w:rPr>
        <w:t>Entrepreneurship Theory and Practice</w:t>
      </w:r>
      <w:r>
        <w:rPr>
          <w:rFonts w:cs="Verdana" w:ascii="Verdana" w:hAnsi="Verdana"/>
          <w:sz w:val="20"/>
        </w:rPr>
        <w:t>, July, 373-39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rossan, M., Lane, H. &amp; White, R. (1999). An Organizational Learning Framework: From Intuition to Institution. </w:t>
      </w:r>
      <w:r>
        <w:rPr>
          <w:rFonts w:cs="Verdana" w:ascii="Verdana" w:hAnsi="Verdana"/>
          <w:i/>
          <w:sz w:val="20"/>
        </w:rPr>
        <w:t>Academy of Management Review</w:t>
      </w:r>
      <w:r>
        <w:rPr>
          <w:rFonts w:cs="Verdana" w:ascii="Verdana" w:hAnsi="Verdana"/>
          <w:sz w:val="20"/>
        </w:rPr>
        <w:t>, 24(3), 522-53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wkins, R. (1976). The Selfish Gene. New York: Oxford University Pr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wkins, R. (1983). Universal Darwinism. In Bendall, D.S. (ed), </w:t>
      </w:r>
      <w:r>
        <w:rPr>
          <w:rFonts w:cs="Verdana" w:ascii="Verdana" w:hAnsi="Verdana"/>
          <w:i/>
          <w:sz w:val="20"/>
        </w:rPr>
        <w:t>Evolution from Molecules to Man</w:t>
      </w:r>
      <w:r>
        <w:rPr>
          <w:rFonts w:cs="Verdana" w:ascii="Verdana" w:hAnsi="Verdana"/>
          <w:sz w:val="20"/>
        </w:rPr>
        <w:t>, Cambridge: Cambridge University Pr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eakins, D &amp; Freel, M. (1998). Entrepreneurial learning and the growth process in SMEs. </w:t>
      </w:r>
      <w:r>
        <w:rPr>
          <w:rFonts w:cs="Verdana" w:ascii="Verdana" w:hAnsi="Verdana"/>
          <w:i/>
          <w:sz w:val="20"/>
        </w:rPr>
        <w:t>The Learning Organization,</w:t>
      </w:r>
      <w:r>
        <w:rPr>
          <w:rFonts w:cs="Verdana" w:ascii="Verdana" w:hAnsi="Verdana"/>
          <w:sz w:val="20"/>
        </w:rPr>
        <w:t xml:space="preserve"> 5(3), 144-15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xon, N. (1999). </w:t>
      </w:r>
      <w:r>
        <w:rPr>
          <w:rFonts w:cs="Verdana" w:ascii="Verdana" w:hAnsi="Verdana"/>
          <w:i/>
          <w:sz w:val="20"/>
        </w:rPr>
        <w:t>The Organisational Learning Cycle: How we can Learn Collectively</w:t>
      </w:r>
      <w:r>
        <w:rPr>
          <w:rFonts w:cs="Verdana" w:ascii="Verdana" w:hAnsi="Verdana"/>
          <w:sz w:val="20"/>
        </w:rPr>
        <w:t>. Aldershot, UK: Gow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Freel, M.S. (1998). Evolution, innovation and learning: Evidence from case studies. </w:t>
      </w:r>
      <w:r>
        <w:rPr>
          <w:rFonts w:cs="Verdana" w:ascii="Verdana" w:hAnsi="Verdana"/>
          <w:i/>
          <w:sz w:val="20"/>
        </w:rPr>
        <w:t>Entrepreneurship &amp; Regional Development</w:t>
      </w:r>
      <w:r>
        <w:rPr>
          <w:rFonts w:cs="Verdana" w:ascii="Verdana" w:hAnsi="Verdana"/>
          <w:sz w:val="20"/>
        </w:rPr>
        <w:t>, 10, 137-14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Gartner, W.B. (1984). Problems in business startup: The relationships among entrepreneurial skills and problem identification for different types of new ventures. In Hornaday, J.A., Tarpley, F., Timmons, J.A. &amp; Vesper, K.H. (Eds.), </w:t>
      </w:r>
      <w:r>
        <w:rPr>
          <w:rFonts w:cs="Verdana" w:ascii="Verdana" w:hAnsi="Verdana"/>
          <w:i/>
          <w:sz w:val="20"/>
        </w:rPr>
        <w:t>Frontiers of Entrepreneurship Research: The Proceedings of the Babson Conference on Entrepreneurship Research</w:t>
      </w:r>
      <w:r>
        <w:rPr>
          <w:rFonts w:cs="Verdana" w:ascii="Verdana" w:hAnsi="Verdana"/>
          <w:sz w:val="20"/>
        </w:rPr>
        <w:t>, Wellesley, Mass. Babson College. 496-51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Gartner, W. B. (1989). Who is an Entrepreneur? Is the wrong question. </w:t>
      </w:r>
      <w:r>
        <w:rPr>
          <w:rFonts w:cs="Verdana" w:ascii="Verdana" w:hAnsi="Verdana"/>
          <w:i/>
          <w:sz w:val="20"/>
        </w:rPr>
        <w:t>Entrepreneurship Theory and Practice</w:t>
      </w:r>
      <w:r>
        <w:rPr>
          <w:rFonts w:cs="Verdana" w:ascii="Verdana" w:hAnsi="Verdana"/>
          <w:sz w:val="20"/>
        </w:rPr>
        <w:t>, Summer, 47-6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 xml:space="preserve">Gavetti, G. &amp; Levinthal, D.A. (2004). The Strategy Field from the Perspective of Management Science: Divergent Strands and Possible Integration. </w:t>
      </w:r>
      <w:r>
        <w:rPr>
          <w:rFonts w:cs="Verdana" w:ascii="Verdana" w:hAnsi="Verdana"/>
          <w:i/>
          <w:sz w:val="20"/>
          <w:szCs w:val="22"/>
        </w:rPr>
        <w:t>Management Science</w:t>
      </w:r>
      <w:r>
        <w:rPr>
          <w:rFonts w:cs="Verdana" w:ascii="Verdana" w:hAnsi="Verdana"/>
          <w:sz w:val="20"/>
          <w:szCs w:val="22"/>
        </w:rPr>
        <w:t>, 50(10), 1309-1318.</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Greiner, L.E. (1972). Evolution and revolution as organizations grow. </w:t>
      </w:r>
      <w:r>
        <w:rPr>
          <w:rFonts w:cs="Verdana" w:ascii="Verdana" w:hAnsi="Verdana"/>
          <w:i/>
          <w:sz w:val="20"/>
        </w:rPr>
        <w:t>Harvard Business Review</w:t>
      </w:r>
      <w:r>
        <w:rPr>
          <w:rFonts w:cs="Verdana" w:ascii="Verdana" w:hAnsi="Verdana"/>
          <w:sz w:val="20"/>
        </w:rPr>
        <w:t>, July-August, 37-4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arrison, R. T. &amp; Leitch, C. M. (2005). Entrepreneurial Learning: Researching the Interface between Learning and the Entrepreneurial Context. </w:t>
      </w:r>
      <w:r>
        <w:rPr>
          <w:rFonts w:cs="Verdana" w:ascii="Verdana" w:hAnsi="Verdana"/>
          <w:i/>
          <w:sz w:val="20"/>
        </w:rPr>
        <w:t>Entrepreneurship Theory &amp; Practice</w:t>
      </w:r>
      <w:r>
        <w:rPr>
          <w:rFonts w:cs="Verdana" w:ascii="Verdana" w:hAnsi="Verdana"/>
          <w:sz w:val="20"/>
        </w:rPr>
        <w:t>, July, 351-37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isrich, R.D. &amp; Peters, M.P. (2003). </w:t>
      </w:r>
      <w:r>
        <w:rPr>
          <w:rFonts w:cs="Verdana" w:ascii="Verdana" w:hAnsi="Verdana"/>
          <w:i/>
          <w:sz w:val="20"/>
        </w:rPr>
        <w:t>Entrepreneurship</w:t>
      </w:r>
      <w:r>
        <w:rPr>
          <w:rFonts w:cs="Verdana" w:ascii="Verdana" w:hAnsi="Verdana"/>
          <w:sz w:val="20"/>
        </w:rPr>
        <w:t>. 6</w:t>
      </w:r>
      <w:r>
        <w:rPr>
          <w:rFonts w:cs="Verdana" w:ascii="Verdana" w:hAnsi="Verdana"/>
          <w:sz w:val="20"/>
          <w:vertAlign w:val="superscript"/>
        </w:rPr>
        <w:t>h</w:t>
      </w:r>
      <w:r>
        <w:rPr>
          <w:rFonts w:cs="Verdana" w:ascii="Verdana" w:hAnsi="Verdana"/>
          <w:sz w:val="20"/>
        </w:rPr>
        <w:t xml:space="preserve"> Edition, McGraw Hil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 xml:space="preserve">Hodgson, G. (2001). Is social evolution Lamarckian or Darwinian?. In Nightingale, J. &amp; Laurent, J. (Eds.), </w:t>
      </w:r>
      <w:r>
        <w:rPr>
          <w:rFonts w:cs="Verdana" w:ascii="Verdana" w:hAnsi="Verdana"/>
          <w:i/>
          <w:sz w:val="20"/>
          <w:szCs w:val="22"/>
        </w:rPr>
        <w:t>Darwinism and Evolutionary Economics</w:t>
      </w:r>
      <w:r>
        <w:rPr>
          <w:rFonts w:cs="Verdana" w:ascii="Verdana" w:hAnsi="Verdana"/>
          <w:sz w:val="20"/>
          <w:szCs w:val="22"/>
        </w:rPr>
        <w:t>, Edward Elgar: Cheltenham.</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Hodgson, G. (2002). Darwinism in Economics: from analogy to ontology. </w:t>
      </w:r>
      <w:r>
        <w:rPr>
          <w:rFonts w:cs="Verdana" w:ascii="Verdana" w:hAnsi="Verdana"/>
          <w:i/>
          <w:sz w:val="20"/>
          <w:szCs w:val="22"/>
        </w:rPr>
        <w:t>Journal of Evolutionary Economics</w:t>
      </w:r>
      <w:r>
        <w:rPr>
          <w:rFonts w:cs="Verdana" w:ascii="Verdana" w:hAnsi="Verdana"/>
          <w:sz w:val="20"/>
          <w:szCs w:val="22"/>
        </w:rPr>
        <w:t>, 12, 259-281.</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Hodgson, G. (2003). The Mystery of the Routine: The Darwinian Destiny of an Evolutionary Theory or Economic Change. </w:t>
      </w:r>
      <w:r>
        <w:rPr>
          <w:rFonts w:cs="Verdana" w:ascii="Verdana" w:hAnsi="Verdana"/>
          <w:i/>
          <w:sz w:val="20"/>
        </w:rPr>
        <w:t>Revue Economique</w:t>
      </w:r>
      <w:r>
        <w:rPr>
          <w:rFonts w:cs="Verdana" w:ascii="Verdana" w:hAnsi="Verdana"/>
          <w:sz w:val="20"/>
        </w:rPr>
        <w:t>, 54(2), 335-38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 xml:space="preserve">Hodgson, G. &amp; Knudsen, T. (2004). The firm as an interactor: firms as vehicles for habits and routines. </w:t>
      </w:r>
      <w:r>
        <w:rPr>
          <w:rFonts w:cs="Verdana" w:ascii="Verdana" w:hAnsi="Verdana"/>
          <w:i/>
          <w:sz w:val="20"/>
          <w:szCs w:val="22"/>
        </w:rPr>
        <w:t>Journal of Evolutionary Economics</w:t>
      </w:r>
      <w:r>
        <w:rPr>
          <w:rFonts w:cs="Verdana" w:ascii="Verdana" w:hAnsi="Verdana"/>
          <w:sz w:val="20"/>
          <w:szCs w:val="22"/>
        </w:rPr>
        <w:t>, 14, 281-307.</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Hull, D.L. (1990). </w:t>
      </w:r>
      <w:r>
        <w:rPr>
          <w:rFonts w:cs="Verdana" w:ascii="Verdana" w:hAnsi="Verdana"/>
          <w:i/>
          <w:sz w:val="20"/>
        </w:rPr>
        <w:t>Science as a process</w:t>
      </w:r>
      <w:r>
        <w:rPr>
          <w:rFonts w:cs="Verdana" w:ascii="Verdana" w:hAnsi="Verdana"/>
          <w:sz w:val="20"/>
        </w:rPr>
        <w:t>. The University of Chicago Press, Chica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Johnson-Laird. (1983). </w:t>
      </w:r>
      <w:r>
        <w:rPr>
          <w:rFonts w:cs="Verdana" w:ascii="Verdana" w:hAnsi="Verdana"/>
          <w:i/>
          <w:sz w:val="20"/>
        </w:rPr>
        <w:t>Mental Models</w:t>
      </w:r>
      <w:r>
        <w:rPr>
          <w:rFonts w:cs="Verdana" w:ascii="Verdana" w:hAnsi="Verdana"/>
          <w:sz w:val="20"/>
        </w:rPr>
        <w:t>. Cambridge: Cambridge University Pr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Jones, C. (2005). Firm transformation: advancing a Darwinian perspective. </w:t>
      </w:r>
      <w:r>
        <w:rPr>
          <w:rFonts w:cs="Verdana" w:ascii="Verdana" w:hAnsi="Verdana"/>
          <w:i/>
          <w:sz w:val="20"/>
        </w:rPr>
        <w:t>Management Decision</w:t>
      </w:r>
      <w:r>
        <w:rPr>
          <w:rFonts w:cs="Verdana" w:ascii="Verdana" w:hAnsi="Verdana"/>
          <w:sz w:val="20"/>
        </w:rPr>
        <w:t>, 43(1), 13-2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Cs/>
          <w:sz w:val="20"/>
        </w:rPr>
        <w:t xml:space="preserve">Kim, D. (1993). The Link between Individual and Organizational Learning. </w:t>
      </w:r>
      <w:r>
        <w:rPr>
          <w:rFonts w:cs="Verdana" w:ascii="Verdana" w:hAnsi="Verdana"/>
          <w:bCs/>
          <w:i/>
          <w:sz w:val="20"/>
        </w:rPr>
        <w:t>Sloan Management Review</w:t>
      </w:r>
      <w:r>
        <w:rPr>
          <w:rFonts w:cs="Verdana" w:ascii="Verdana" w:hAnsi="Verdana"/>
          <w:bCs/>
          <w:sz w:val="20"/>
        </w:rPr>
        <w:t>, 35(1), 37-50.</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Kim, L. (1998). Crisis Construction and Organizational Learning: Capability Building in Catching-up at Hyundai Motor. </w:t>
      </w:r>
      <w:r>
        <w:rPr>
          <w:rFonts w:cs="Verdana" w:ascii="Verdana" w:hAnsi="Verdana"/>
          <w:bCs/>
          <w:i/>
          <w:sz w:val="20"/>
        </w:rPr>
        <w:t>Organization Science</w:t>
      </w:r>
      <w:r>
        <w:rPr>
          <w:rFonts w:cs="Verdana" w:ascii="Verdana" w:hAnsi="Verdana"/>
          <w:bCs/>
          <w:sz w:val="20"/>
        </w:rPr>
        <w:t>, 9(4), 506-521.</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sz w:val="20"/>
          <w:szCs w:val="22"/>
        </w:rPr>
        <w:t xml:space="preserve">Kirzner, I. M. (1997). Entrepreneurial Discovery and the Competitive Market Process: An Austrian Approach. </w:t>
      </w:r>
      <w:r>
        <w:rPr>
          <w:rFonts w:cs="Verdana" w:ascii="Verdana" w:hAnsi="Verdana"/>
          <w:i/>
          <w:sz w:val="20"/>
          <w:szCs w:val="22"/>
        </w:rPr>
        <w:t>Journal of Economic Literature</w:t>
      </w:r>
      <w:r>
        <w:rPr>
          <w:rFonts w:cs="Verdana" w:ascii="Verdana" w:hAnsi="Verdana"/>
          <w:sz w:val="20"/>
          <w:szCs w:val="22"/>
        </w:rPr>
        <w:t>, 35(1), 60-85.</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Knudsen, T. (2002). Economic Selection Theory. </w:t>
      </w:r>
      <w:r>
        <w:rPr>
          <w:rFonts w:cs="Verdana" w:ascii="Verdana" w:hAnsi="Verdana"/>
          <w:i/>
          <w:sz w:val="20"/>
        </w:rPr>
        <w:t>Journal of Evolutionary Economics</w:t>
      </w:r>
      <w:r>
        <w:rPr>
          <w:rFonts w:cs="Verdana" w:ascii="Verdana" w:hAnsi="Verdana"/>
          <w:sz w:val="20"/>
        </w:rPr>
        <w:t>, 12, 443-47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ve, J., &amp; Wenger, E. (1990). </w:t>
      </w:r>
      <w:r>
        <w:rPr>
          <w:rFonts w:cs="Verdana" w:ascii="Verdana" w:hAnsi="Verdana"/>
          <w:i/>
          <w:sz w:val="20"/>
        </w:rPr>
        <w:t>Situated Learning: Legitimate Peripheral Participation</w:t>
      </w:r>
      <w:r>
        <w:rPr>
          <w:rFonts w:cs="Verdana" w:ascii="Verdana" w:hAnsi="Verdana"/>
          <w:sz w:val="20"/>
        </w:rPr>
        <w:t>. Cambridge, UK: Cambridge University Pr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 xml:space="preserve">March, J.G. (1991). Exploration and exploitation in organizational learning. </w:t>
      </w:r>
      <w:r>
        <w:rPr>
          <w:rFonts w:cs="Verdana" w:ascii="Verdana" w:hAnsi="Verdana"/>
          <w:i/>
          <w:sz w:val="20"/>
          <w:szCs w:val="22"/>
        </w:rPr>
        <w:t>Organization Science</w:t>
      </w:r>
      <w:r>
        <w:rPr>
          <w:rFonts w:cs="Verdana" w:ascii="Verdana" w:hAnsi="Verdana"/>
          <w:sz w:val="20"/>
          <w:szCs w:val="22"/>
        </w:rPr>
        <w:t>, 2, 71-87.</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March, J.G. &amp; Olsen, J.P. (1975). The Uncertainty of the Past: Organizational Learning under Ambiguity. </w:t>
      </w:r>
      <w:r>
        <w:rPr>
          <w:rFonts w:cs="Verdana" w:ascii="Verdana" w:hAnsi="Verdana"/>
          <w:i/>
          <w:sz w:val="20"/>
        </w:rPr>
        <w:t>European Journal of Political Research</w:t>
      </w:r>
      <w:r>
        <w:rPr>
          <w:rFonts w:cs="Verdana" w:ascii="Verdana" w:hAnsi="Verdana"/>
          <w:sz w:val="20"/>
        </w:rPr>
        <w:t>, 3, 147-17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cKelvey, B. (1982). </w:t>
      </w:r>
      <w:r>
        <w:rPr>
          <w:rFonts w:cs="Verdana" w:ascii="Verdana" w:hAnsi="Verdana"/>
          <w:i/>
          <w:sz w:val="20"/>
        </w:rPr>
        <w:t>Organizational Systematics: Taxonomy, Evolution, Classification</w:t>
      </w:r>
      <w:r>
        <w:rPr>
          <w:rFonts w:cs="Verdana" w:ascii="Verdana" w:hAnsi="Verdana"/>
          <w:sz w:val="20"/>
        </w:rPr>
        <w:t>. Berkeley and Los Angeles: University of California Pr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iner, A. (1994). Seeking adaptive advantage: Evolutionary theory and managerial action. In Baum, J. &amp; Singh, J. (Eds.), </w:t>
      </w:r>
      <w:r>
        <w:rPr>
          <w:rFonts w:cs="Verdana" w:ascii="Verdana" w:hAnsi="Verdana"/>
          <w:i/>
          <w:sz w:val="20"/>
        </w:rPr>
        <w:t>Evolutionary Dynamics of Organisations</w:t>
      </w:r>
      <w:r>
        <w:rPr>
          <w:rFonts w:cs="Verdana" w:ascii="Verdana" w:hAnsi="Verdana"/>
          <w:sz w:val="20"/>
        </w:rPr>
        <w:t>, Oxford University Press, New York, 76-8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elson, R. &amp; Winter, S. (1982). </w:t>
      </w:r>
      <w:r>
        <w:rPr>
          <w:rFonts w:cs="Verdana" w:ascii="Verdana" w:hAnsi="Verdana"/>
          <w:i/>
          <w:sz w:val="20"/>
        </w:rPr>
        <w:t>Evolutionary theory of economic change</w:t>
      </w:r>
      <w:r>
        <w:rPr>
          <w:rFonts w:cs="Verdana" w:ascii="Verdana" w:hAnsi="Verdana"/>
          <w:sz w:val="20"/>
        </w:rPr>
        <w:t>. Bellknap: Cambridge, M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Cs/>
          <w:sz w:val="20"/>
        </w:rPr>
        <w:t xml:space="preserve">Nonaka, I. (1994). A Dynamic Theory of Organizational Knowledge Creation. </w:t>
      </w:r>
      <w:r>
        <w:rPr>
          <w:rFonts w:cs="Verdana" w:ascii="Verdana" w:hAnsi="Verdana"/>
          <w:bCs/>
          <w:i/>
          <w:sz w:val="20"/>
        </w:rPr>
        <w:t>Organization Science</w:t>
      </w:r>
      <w:r>
        <w:rPr>
          <w:rFonts w:cs="Verdana" w:ascii="Verdana" w:hAnsi="Verdana"/>
          <w:bCs/>
          <w:sz w:val="20"/>
        </w:rPr>
        <w:t>, 5(1), 14-37.</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sz w:val="20"/>
        </w:rPr>
        <w:t xml:space="preserve">O’Farrell, P. N. &amp; Hitchens, D.M. (1988). Alternative Theories of Small firm Growth: a Critical Review. </w:t>
      </w:r>
      <w:r>
        <w:rPr>
          <w:rFonts w:cs="Verdana" w:ascii="Verdana" w:hAnsi="Verdana"/>
          <w:i/>
          <w:sz w:val="20"/>
        </w:rPr>
        <w:t>Environment and Planning</w:t>
      </w:r>
      <w:r>
        <w:rPr>
          <w:rFonts w:cs="Verdana" w:ascii="Verdana" w:hAnsi="Verdana"/>
          <w:sz w:val="20"/>
        </w:rPr>
        <w:t>, 20, 1365-138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lson, P.D. (1987). Entrepreneurship and Management. </w:t>
      </w:r>
      <w:r>
        <w:rPr>
          <w:rFonts w:cs="Verdana" w:ascii="Verdana" w:hAnsi="Verdana"/>
          <w:i/>
          <w:sz w:val="20"/>
        </w:rPr>
        <w:t>Journal of Small Business Management</w:t>
      </w:r>
      <w:r>
        <w:rPr>
          <w:rFonts w:cs="Verdana" w:ascii="Verdana" w:hAnsi="Verdana"/>
          <w:sz w:val="20"/>
        </w:rPr>
        <w:t>, 25(3), 7-1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 xml:space="preserve">Pentland, B.T. &amp; Feldman, M.S. (2005). Organizational routines as a unit of analysis. </w:t>
      </w:r>
      <w:r>
        <w:rPr>
          <w:rFonts w:cs="Verdana" w:ascii="Verdana" w:hAnsi="Verdana"/>
          <w:i/>
          <w:sz w:val="20"/>
          <w:szCs w:val="22"/>
        </w:rPr>
        <w:t>Industrial and Corporate Change</w:t>
      </w:r>
      <w:r>
        <w:rPr>
          <w:rFonts w:cs="Verdana" w:ascii="Verdana" w:hAnsi="Verdana"/>
          <w:sz w:val="20"/>
          <w:szCs w:val="22"/>
        </w:rPr>
        <w:t>, 14(5), 793-815.</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Politis, D. (2005). The process of entrepreneurial learning: A conceptual framework. </w:t>
      </w:r>
      <w:r>
        <w:rPr>
          <w:rFonts w:cs="Verdana" w:ascii="Verdana" w:hAnsi="Verdana"/>
          <w:i/>
          <w:sz w:val="20"/>
        </w:rPr>
        <w:t>Entrepreneurship Theory &amp; Practice</w:t>
      </w:r>
      <w:r>
        <w:rPr>
          <w:rFonts w:cs="Verdana" w:ascii="Verdana" w:hAnsi="Verdana"/>
          <w:sz w:val="20"/>
        </w:rPr>
        <w:t>, 29(4), 399-424.</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Rao, H. &amp; Singh, J.V. (1999). Types of Variation in Organizational Populations. In Baum, J.C. &amp; McKelvey, B. (Eds.), </w:t>
      </w:r>
      <w:r>
        <w:rPr>
          <w:rFonts w:cs="Verdana" w:ascii="Verdana" w:hAnsi="Verdana"/>
          <w:i/>
          <w:sz w:val="20"/>
          <w:szCs w:val="22"/>
        </w:rPr>
        <w:t>Variations in Organization Science, In Honor of Donald T. Campbell</w:t>
      </w:r>
      <w:r>
        <w:rPr>
          <w:rFonts w:cs="Verdana" w:ascii="Verdana" w:hAnsi="Verdana"/>
          <w:sz w:val="20"/>
          <w:szCs w:val="22"/>
        </w:rPr>
        <w:t>, Sage, New York, 63-77.</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Schumpeter, J.A. (1934). </w:t>
      </w:r>
      <w:r>
        <w:rPr>
          <w:rFonts w:cs="Verdana" w:ascii="Verdana" w:hAnsi="Verdana"/>
          <w:i/>
          <w:sz w:val="20"/>
          <w:szCs w:val="22"/>
        </w:rPr>
        <w:t>The Theory of Economic Development</w:t>
      </w:r>
      <w:r>
        <w:rPr>
          <w:rFonts w:cs="Verdana" w:ascii="Verdana" w:hAnsi="Verdana"/>
          <w:sz w:val="20"/>
          <w:szCs w:val="22"/>
        </w:rPr>
        <w:t>. Cambridge: Harvard University Press.</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Scott, M. &amp; Bruce, R. (1987). Five Stages of Growth in Small business. </w:t>
      </w:r>
      <w:r>
        <w:rPr>
          <w:rFonts w:cs="Verdana" w:ascii="Verdana" w:hAnsi="Verdana"/>
          <w:i/>
          <w:sz w:val="20"/>
        </w:rPr>
        <w:t>Long Range Planning</w:t>
      </w:r>
      <w:r>
        <w:rPr>
          <w:rFonts w:cs="Verdana" w:ascii="Verdana" w:hAnsi="Verdana"/>
          <w:sz w:val="20"/>
        </w:rPr>
        <w:t>, 20(3), 45-5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enge, P.M. (1990). </w:t>
      </w:r>
      <w:r>
        <w:rPr>
          <w:rFonts w:cs="Verdana" w:ascii="Verdana" w:hAnsi="Verdana"/>
          <w:i/>
          <w:sz w:val="20"/>
        </w:rPr>
        <w:t>The Fifth Discipline</w:t>
      </w:r>
      <w:r>
        <w:rPr>
          <w:rFonts w:cs="Verdana" w:ascii="Verdana" w:hAnsi="Verdana"/>
          <w:sz w:val="20"/>
        </w:rPr>
        <w:t>. New York: Doubleda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hane, S. &amp; Venkataraman, S. (2000). The promise of entrepreneurship as a field of research. </w:t>
      </w:r>
      <w:r>
        <w:rPr>
          <w:rFonts w:cs="Verdana" w:ascii="Verdana" w:hAnsi="Verdana"/>
          <w:i/>
          <w:sz w:val="20"/>
        </w:rPr>
        <w:t>Academy of Management Review</w:t>
      </w:r>
      <w:r>
        <w:rPr>
          <w:rFonts w:cs="Verdana" w:ascii="Verdana" w:hAnsi="Verdana"/>
          <w:sz w:val="20"/>
        </w:rPr>
        <w:t>, 25(1), 217-22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tanworth, M.J.K. &amp; Curran, J. (1976). Growth and the Small Firm – An Alternative View. </w:t>
      </w:r>
      <w:r>
        <w:rPr>
          <w:rFonts w:cs="Verdana" w:ascii="Verdana" w:hAnsi="Verdana"/>
          <w:i/>
          <w:sz w:val="20"/>
        </w:rPr>
        <w:t>Journal of Management Studies</w:t>
      </w:r>
      <w:r>
        <w:rPr>
          <w:rFonts w:cs="Verdana" w:ascii="Verdana" w:hAnsi="Verdana"/>
          <w:sz w:val="20"/>
        </w:rPr>
        <w:t>, 13(2), 95-1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tinchcombe, A.L. (1965). Social Structure and Organizations. In March, J. (Ed), </w:t>
      </w:r>
      <w:r>
        <w:rPr>
          <w:rFonts w:cs="Verdana" w:ascii="Verdana" w:hAnsi="Verdana"/>
          <w:i/>
          <w:sz w:val="20"/>
        </w:rPr>
        <w:t>Handbook of Organizations</w:t>
      </w:r>
      <w:r>
        <w:rPr>
          <w:rFonts w:cs="Verdana" w:ascii="Verdana" w:hAnsi="Verdana"/>
          <w:sz w:val="20"/>
        </w:rPr>
        <w:t>, Chicago: Rand-McNally, 153-9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szCs w:val="22"/>
        </w:rPr>
        <w:t xml:space="preserve">Teece, D.J., Pisano, G. &amp; Shuen, A. (1997). Dynamic Capabilities and Strategic Management. </w:t>
      </w:r>
      <w:r>
        <w:rPr>
          <w:rFonts w:cs="Verdana" w:ascii="Verdana" w:hAnsi="Verdana"/>
          <w:i/>
          <w:sz w:val="20"/>
          <w:szCs w:val="22"/>
        </w:rPr>
        <w:t>Strategic Management Journal</w:t>
      </w:r>
      <w:r>
        <w:rPr>
          <w:rFonts w:cs="Verdana" w:ascii="Verdana" w:hAnsi="Verdana"/>
          <w:sz w:val="20"/>
          <w:szCs w:val="22"/>
        </w:rPr>
        <w:t>, 18(7), 509-533.</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20"/>
          <w:szCs w:val="22"/>
        </w:rPr>
      </w:pPr>
      <w:r>
        <w:rPr>
          <w:rFonts w:cs="Verdana" w:ascii="Verdana" w:hAnsi="Verdana"/>
          <w:sz w:val="20"/>
          <w:szCs w:val="22"/>
        </w:rPr>
        <w:t xml:space="preserve">Ucbasaran, D., Westhead, P. &amp; Wright, M. (2001). The Focus of Entrepreneurial Research: Contextual and Process Issues. </w:t>
      </w:r>
      <w:r>
        <w:rPr>
          <w:rFonts w:cs="Verdana" w:ascii="Verdana" w:hAnsi="Verdana"/>
          <w:i/>
          <w:sz w:val="20"/>
          <w:szCs w:val="22"/>
        </w:rPr>
        <w:t>Entrepreneurship Theory &amp; Practice</w:t>
      </w:r>
      <w:r>
        <w:rPr>
          <w:rFonts w:cs="Verdana" w:ascii="Verdana" w:hAnsi="Verdana"/>
          <w:sz w:val="20"/>
          <w:szCs w:val="22"/>
        </w:rPr>
        <w:t>, 25(4), 57-80.</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pPr>
      <w:r>
        <w:rPr>
          <w:rFonts w:cs="Verdana" w:ascii="Verdana" w:hAnsi="Verdana"/>
          <w:sz w:val="20"/>
        </w:rPr>
        <w:t xml:space="preserve">Watson, T.J. (1995). Entrepreneurship and Professional Management: A Fatal Distinction. </w:t>
      </w:r>
      <w:r>
        <w:rPr>
          <w:rFonts w:cs="Verdana" w:ascii="Verdana" w:hAnsi="Verdana"/>
          <w:i/>
          <w:sz w:val="20"/>
        </w:rPr>
        <w:t>International Small Business Journal</w:t>
      </w:r>
      <w:r>
        <w:rPr>
          <w:rFonts w:cs="Verdana" w:ascii="Verdana" w:hAnsi="Verdana"/>
          <w:sz w:val="20"/>
        </w:rPr>
        <w:t>, 13(2), 34-46.</w:t>
      </w:r>
    </w:p>
    <w:p>
      <w:pPr>
        <w:pStyle w:val="Normal"/>
        <w:jc w:val="both"/>
        <w:rPr>
          <w:rFonts w:ascii="Verdana" w:hAnsi="Verdana" w:cs="Verdana"/>
          <w:sz w:val="20"/>
          <w:szCs w:val="20"/>
          <w:lang w:eastAsia="en-GB"/>
        </w:rPr>
      </w:pPr>
      <w:r>
        <w:rPr>
          <w:rFonts w:cs="Verdana" w:ascii="Verdana" w:hAnsi="Verdana"/>
          <w:sz w:val="20"/>
          <w:szCs w:val="20"/>
          <w:lang w:eastAsia="en-GB"/>
        </w:rPr>
      </w:r>
    </w:p>
    <w:sectPr>
      <w:headerReference w:type="default" r:id="rId3"/>
      <w:footerReference w:type="default" r:id="rId4"/>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Using the Evolutionary Approach to develop a Process Model to Study Small Firm Growth</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7">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cs="Arial"/>
      <w:bCs/>
      <w:iCs/>
      <w:szCs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eslin@lincol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7:00Z</dcterms:created>
  <dc:creator>Brian Dunsby</dc:creator>
  <dc:description/>
  <dc:language>en-US</dc:language>
  <cp:lastModifiedBy>A Valued Customer</cp:lastModifiedBy>
  <cp:lastPrinted>2007-06-07T12:47:00Z</cp:lastPrinted>
  <dcterms:modified xsi:type="dcterms:W3CDTF">2007-10-01T09:48:00Z</dcterms:modified>
  <cp:revision>3</cp:revision>
  <dc:subject/>
  <dc:title>Your Paper Title Here, 12pt Verdana Bold Centred - max 85 characters including spaces</dc:title>
</cp:coreProperties>
</file>