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outlineLvl w:val="9"/>
        <w:rPr>
          <w:rFonts w:cs="Times New Roman"/>
          <w:bCs w:val="false"/>
          <w:kern w:val="0"/>
          <w:szCs w:val="24"/>
        </w:rPr>
      </w:pPr>
      <w:r>
        <w:rPr>
          <w:rFonts w:cs="Times New Roman"/>
          <w:bCs w:val="false"/>
          <w:kern w:val="0"/>
          <w:szCs w:val="24"/>
        </w:rPr>
        <w:t>Promoting Small Enterprises in Nigeria Using Business Development Centre Model</w:t>
      </w:r>
    </w:p>
    <w:p>
      <w:pPr>
        <w:pStyle w:val="Normal"/>
        <w:jc w:val="both"/>
        <w:rPr>
          <w:rFonts w:ascii="Verdana" w:hAnsi="Verdana" w:cs="Verdana"/>
          <w:b/>
          <w:b/>
          <w:bCs/>
          <w:kern w:val="0"/>
          <w:szCs w:val="24"/>
        </w:rPr>
      </w:pPr>
      <w:r>
        <w:rPr>
          <w:rFonts w:cs="Verdana" w:ascii="Verdana" w:hAnsi="Verdana"/>
          <w:b/>
          <w:bCs/>
          <w:kern w:val="0"/>
          <w:szCs w:val="24"/>
        </w:rPr>
      </w:r>
    </w:p>
    <w:p>
      <w:pPr>
        <w:pStyle w:val="Normal"/>
        <w:jc w:val="center"/>
        <w:rPr>
          <w:rFonts w:ascii="Verdana" w:hAnsi="Verdana" w:cs="Verdana"/>
          <w:b/>
          <w:b/>
          <w:sz w:val="20"/>
        </w:rPr>
      </w:pPr>
      <w:r>
        <w:rPr>
          <w:rFonts w:cs="Verdana" w:ascii="Verdana" w:hAnsi="Verdana"/>
          <w:b/>
          <w:sz w:val="20"/>
        </w:rPr>
        <w:t>Ahmed Babatunde POPOOLA, CEO</w:t>
      </w:r>
    </w:p>
    <w:p>
      <w:pPr>
        <w:pStyle w:val="Normal"/>
        <w:jc w:val="center"/>
        <w:rPr>
          <w:rFonts w:ascii="Verdana" w:hAnsi="Verdana" w:cs="Verdana"/>
          <w:b/>
          <w:b/>
          <w:sz w:val="20"/>
        </w:rPr>
      </w:pPr>
      <w:r>
        <w:rPr>
          <w:rFonts w:cs="Verdana" w:ascii="Verdana" w:hAnsi="Verdana"/>
          <w:b/>
          <w:sz w:val="20"/>
        </w:rPr>
        <w:t>Abuja Enterprise Agency (AEA)</w:t>
      </w:r>
    </w:p>
    <w:p>
      <w:pPr>
        <w:pStyle w:val="Normal"/>
        <w:jc w:val="center"/>
        <w:rPr>
          <w:rFonts w:ascii="Verdana" w:hAnsi="Verdana" w:cs="Verdana"/>
          <w:sz w:val="20"/>
        </w:rPr>
      </w:pPr>
      <w:r>
        <w:rPr>
          <w:rFonts w:cs="Verdana" w:ascii="Verdana" w:hAnsi="Verdana"/>
          <w:sz w:val="20"/>
        </w:rPr>
        <w:t>22, Kudang Street, Wuse 2, Abuja, Nigeria</w:t>
      </w:r>
    </w:p>
    <w:p>
      <w:pPr>
        <w:pStyle w:val="Normal"/>
        <w:jc w:val="center"/>
        <w:rPr>
          <w:rFonts w:ascii="Verdana" w:hAnsi="Verdana" w:cs="Verdana"/>
          <w:sz w:val="20"/>
        </w:rPr>
      </w:pPr>
      <w:r>
        <w:rPr>
          <w:rFonts w:cs="Verdana" w:ascii="Verdana" w:hAnsi="Verdana"/>
          <w:sz w:val="20"/>
        </w:rPr>
        <w:t>Tel. +234 9 4139617, Fax +234 9 4139616</w:t>
      </w:r>
    </w:p>
    <w:p>
      <w:pPr>
        <w:pStyle w:val="Normal"/>
        <w:jc w:val="center"/>
        <w:rPr/>
      </w:pPr>
      <w:r>
        <w:rPr>
          <w:rFonts w:cs="Verdana" w:ascii="Verdana" w:hAnsi="Verdana"/>
          <w:sz w:val="20"/>
        </w:rPr>
        <w:t xml:space="preserve">Email: </w:t>
      </w:r>
      <w:hyperlink r:id="rId2">
        <w:r>
          <w:rPr>
            <w:rStyle w:val="InternetLink"/>
            <w:rFonts w:cs="Verdana" w:ascii="Verdana" w:hAnsi="Verdana"/>
            <w:sz w:val="20"/>
          </w:rPr>
          <w:t>abpopoola@yahoo.com</w:t>
        </w:r>
      </w:hyperlink>
      <w:r>
        <w:rPr>
          <w:rFonts w:cs="Verdana" w:ascii="Verdana" w:hAnsi="Verdana"/>
          <w:sz w:val="20"/>
        </w:rPr>
        <w:t>; popoola@abujaenterprise.org</w:t>
      </w:r>
    </w:p>
    <w:p>
      <w:pPr>
        <w:pStyle w:val="Normal"/>
        <w:rPr/>
      </w:pPr>
      <w:r>
        <w:rPr>
          <w:rFonts w:cs="Verdana" w:ascii="Verdana" w:hAnsi="Verdana"/>
          <w:b/>
        </w:rPr>
        <w:tab/>
      </w:r>
      <w:r>
        <w:rPr>
          <w:rFonts w:cs="Verdana" w:ascii="Verdana" w:hAnsi="Verdana"/>
          <w:b/>
          <w:sz w:val="20"/>
          <w:szCs w:val="20"/>
        </w:rPr>
        <w:tab/>
        <w:tab/>
      </w:r>
    </w:p>
    <w:p>
      <w:pPr>
        <w:pStyle w:val="Normal"/>
        <w:jc w:val="both"/>
        <w:rPr/>
      </w:pPr>
      <w:r>
        <w:rPr>
          <w:rFonts w:cs="Verdana" w:ascii="Verdana" w:hAnsi="Verdana"/>
          <w:b/>
          <w:sz w:val="20"/>
          <w:szCs w:val="20"/>
        </w:rPr>
        <w:t>Objectives:</w:t>
      </w:r>
      <w:r>
        <w:rPr>
          <w:rFonts w:cs="Verdana" w:ascii="Verdana" w:hAnsi="Verdana"/>
          <w:sz w:val="20"/>
          <w:szCs w:val="20"/>
        </w:rPr>
        <w:t xml:space="preserve"> The objective of this paper is to bring out the performance of Abuja Enterprise Agency (AEA) as a model that can be replicated by African countries in their attempt to promote self employment and necessity entrepreneurship as a way of reducing poverty, promoting employment generation and creating wealth. Promoting entrepreneurship on a mass scale is what Africa requires and government intervention through the public private partnership arrangement of business support centres will greatly hel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ior Work:</w:t>
      </w:r>
      <w:r>
        <w:rPr>
          <w:rFonts w:cs="Verdana" w:ascii="Verdana" w:hAnsi="Verdana"/>
          <w:sz w:val="20"/>
          <w:szCs w:val="20"/>
        </w:rPr>
        <w:t xml:space="preserve"> This paper will build on the author’s research paper that documented the contributions that business development centres of the nature of Abuja Enterprise Agency can make towards fulfilling the Millennium Development Goals (MDGs) in Africa especially in poverty reduction and employment gener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pproach:</w:t>
      </w:r>
      <w:r>
        <w:rPr>
          <w:rFonts w:cs="Verdana" w:ascii="Verdana" w:hAnsi="Verdana"/>
          <w:sz w:val="20"/>
          <w:szCs w:val="20"/>
        </w:rPr>
        <w:t xml:space="preserve"> This paper draws on practical experience and activities of AEA. It highlights the place of enterprise development agencies in the literature and concluded that their functions and approach should be different for developing countries like Niger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Results:</w:t>
      </w:r>
      <w:r>
        <w:rPr>
          <w:rFonts w:cs="Verdana" w:ascii="Verdana" w:hAnsi="Verdana"/>
          <w:sz w:val="20"/>
          <w:szCs w:val="20"/>
        </w:rPr>
        <w:t xml:space="preserve"> The paper highlights the specific contributions emanating from the programs and activities of the AEA. It states that enterprise agencies are capable of promoting business start ups, expansion and contributions to the overall economic development of developing economies through the instrumentality of business counseling and information, advocacy, workspace, access to finance,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lications:</w:t>
      </w:r>
      <w:r>
        <w:rPr>
          <w:rFonts w:cs="Verdana" w:ascii="Verdana" w:hAnsi="Verdana"/>
          <w:sz w:val="20"/>
          <w:szCs w:val="20"/>
        </w:rPr>
        <w:t xml:space="preserve"> The paper draws out the need to adopt business development centre models in developing countries to be promoted by governments with the support of the private sector and international agencies. It highlights the fact that private sector may not be interested in setting them up because they may not be able to run profitably, initial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alue</w:t>
      </w:r>
      <w:r>
        <w:rPr>
          <w:rFonts w:cs="Verdana" w:ascii="Verdana" w:hAnsi="Verdana"/>
          <w:sz w:val="20"/>
          <w:szCs w:val="20"/>
        </w:rPr>
        <w:t>: This paper is a practical paper that highlights the fact that business centre models can indeed be used to jumpstart mass promotion of entrepreneurship in the developing economies that are ravaged by high level poverty and unemployment. By bringing out the success story of AEA in less than two years of its existence, it serves as a good pointer, again, of the good side of the public private partnership arrangement in handling projects in developing economies known for abysmal poor performance of public sector – led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Key Words:</w:t>
      </w:r>
      <w:r>
        <w:rPr>
          <w:rFonts w:cs="Verdana" w:ascii="Verdana" w:hAnsi="Verdana"/>
          <w:sz w:val="20"/>
          <w:szCs w:val="20"/>
        </w:rPr>
        <w:t xml:space="preserve"> business development, economic development, poverty reduction, fin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550"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NTRODUC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cro, Small and Medium Enterprises (MSMEs) hold strategic position in the economies of all the countries of the world today. All over the world, they have become the engine of growth and economic empowerment. Their impacts are noticeable in their contribution to the Gross Domestic Product (GDP), employment generation, foreign exchange earnings and wealth creation. These impacts and contributions vary from country to country. What is important is that they have been rightly acknowledged as the engine of economic growth and development especially of most of the emerging economies of tod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Nigeria, micro, small and medium enterprises contributions are no least significant. Their contributions are mostly noticeable in the areas of employment generation including “in the informal economy, in poor, “survivalist” businesses that do not provide decent work” (Sievers and Vandenberg, 2004). Their contributions notwithstanding, the poverty level in Nigeria and in the entire sub – sahara Africa is very high with over 90 per cent living under $2.00 a day. This suggests then that the unemployment rate is very high while wealth creating opportunities are limited and, probably, hampered by a number of poverty related factors. In Nigeria, the prevalence of poverty can be ascribed to lack of access to economic opport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ess to economic opportunities itself is constrained by poor access to employment opportunities, inadequate physical assets such as land and capital, minimal access to credit especially women even on a small scale, poor access to markets where the poor can sell their goods and services and low endowment of human capital. These factors are closely linked to the challenges faced by the entrepreneurs and small businesses in Nigeria. They are capacity building and business management skills in accounting, production management and business planning, access to short and long term funding at reasonable rates, access to workspace, advisory support and assistance, adequate infrastructural facilities and conducive business environment and friendly regu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 all the problems encountered by small businesses in Nigeria, the greatest three are lack of access to infrastructure including finance, weak business management skills and government policy and regulatory issues.  It is to be pointed out that the absence of managerial and leadership capabilities by small and medium enterprises owners could be responsible for other challenges faced by them. Essentially, therefore, enterprise support services can be a significant strategy to get the MSMEs to achieve more as an engine of sustainable economic development that they have identified them to 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fortunately, even though the concept of enterprise or business support services is very common in the developed world, it is relatively new in Africa including Nigeria. There will be the need to do a research to determine to what extent, if any, the absence of conscious business support services has contributed to the low level of entrepreneurship skills in Af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is paper, we attempt to make a correlation between the level of business development service and growth of small businesses. We look at the gigantic unemployment issue in Nigeria and conclude that stimulating entrepreneurship and business growth backed by necessary business development services can as well be the way forward for the economic transformation of the country. Thus, we canvassed for business development service centres of the Abuja Enterprise Agency mod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CASE FOR BUSINESS DEVELOPMENT SERVI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Business Development Services (BDS) are a set of enterprise support services offered to businesses to enable them overcome financial and non – financial challenges militating against their growth and success on a sustainable basis (Adebiyi, 2006). Initially, the field of coverage are basically training and consulting. It ordinarily consisted of training and skills building, counseling, information provision, coaching and mentoring services. It was always targeted at building the capacity of the entrepreneurs so as to strengthen business management skills of the recipients. It was meant to accelerate skills development and fast track business exposure and experi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owever, the focus area for business development services are no longer limited to these; they now also include capacity building especially in strategic areas such as information and communication resources, one – to - one business advisory sessions, implementation assistance, negotiation skills, financial record and book keeping, access to finance and funding, customer service and public relations, access to the markets, legal and regulatory issues, business and product registration, branding and packaging, etc. As a matter of fact, infrastructure development and policy reform, which are issues of external constraints on the firms, have come under the umbrella of business development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mall Enterprise Education and Promotion Network (SEEP) identified seven business support service categories. These are market access, input supply, technology and product development, training and technical assistance, infrastructure, policy/advocacy and alternative financing mechanisms (SEEP Guide to Business Development Services and Resources Website: </w:t>
      </w:r>
      <w:hyperlink r:id="rId3">
        <w:r>
          <w:rPr>
            <w:rStyle w:val="InternetLink"/>
            <w:rFonts w:cs="Verdana" w:ascii="Verdana" w:hAnsi="Verdana"/>
            <w:sz w:val="20"/>
            <w:szCs w:val="20"/>
          </w:rPr>
          <w:t>www.seepnetwork.org</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t seems that the increasing demand of the firms keep on dictating the broadening of the services that come under the BDS. It can then be safely said to be affected by the dynamism of globalization and challenge posed by business competitive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basically financial and non – financial business support services. There is however no consensus among business support service providers as to the effectiveness of combining financial and non – financial services together by the same enterprise support service providers. The decision has always been informed by experience. While, some business support centres started out in providing non – financial services and remain so, others such as Financiera Solucion in Peru added access to finance as they grow. The reverse has also been seen in some organizations. Furthermore, some microfinance institutions, started out to provide only financial support only to add non financial business support services, as can be seen in the case of Al Amana in Morocco. Of course, there are varied ways of charging for the services render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nerally, specific objectives of business development service should be to increase sales and reduce costs so that business can grow and become profitable to its stakeholders. The increased productivity is to enhance income for the stakeholders, increase employment for people in the community and engineer growth for the other businesses in the same market. However, in a developing economy like Nigeria, Business Development Services should also be instruments to reduce poverty, generate economic growth and employment and contribute to broad development go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interesting to note that the efficacy of business development service as an instrument of entrepreneurship development has been confirmed in the literature. As succinctly put by One London, formerly, London Enterprise Agency, “in general, about two – third of businesses cease trading within 5 years. Businesses which receive support – advice and training during their crucial start up phase do rather better – typically two – third are still in business after 5 years”. From available statistics, all over the world, it has been established that an average of 70 percent of small businesses die at their infancy, presumably, before they are 5 years old. However, two thirds of such businesses that have access to business support services survive their infancy. In the same manner, about 75 per cent of small businesses that do not have access to workspace die at their infancy within 5 years. Two thirds of those that have access to workspace survive their infan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therefore clear why a lot of small and medium businesses use the services of business development providers in the developed countries. In the United Kingdom, over 90 per cent of all SMEs have used external business advice at least once over the previous 3 years (Bennett, 200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developing countries, the relevance of business development services is fundamental and can be justified from a different perspective. It is important to note that BDS would be meaningful if they can be deployed as instruments of poverty reduction and job creation. This is because there is a broad postulation that the growth of business can reduce poverty. This stems from the analytical position that the poor are not lazy, what they require is to tool them to be able to have access to the markets. Tooling and encouraging access to markets can be achieved through the provisioning of efficient business development services support. Essentially, business development services is capable of being used to reduce poverty, generate economic growth and employment, and contribute significantly to broad development goals. This developmental objective is the primary justification for the establishment of the Abuja Enterprise A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IGERIA’S CASE FOR NECESSITY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Universal Declaration of Human Rights signed by the United Nations stipulated that ‘everyone has the right to work’. This seems to be a political statement as the actual situation in the world show varied rates of unemployment across countries. History has also shown that it is businesses that create most jobs. Consequently, governments role should be to facilitate business and economic developmen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n Nigeria and in most developing economies, the attempt at entrepreneurship and self employment is by necessity. Little wonder, there is the necessity entrepreneurs. Available statistics reveal that there is a high level of unemployment and underemployment especially among the youths in the rural areas and the urban squalor. It is apt to provide some insight into this phenomenon to drive home the poi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p to 1993, there were less than 30 universities in Nigeria owned by the federal and regional governments. But paradoxically, there was an upsurge in the number of universities in Nigeria with the encouragement of the establishment of private universities. By 2006, there are over 200 polytechnics and degree awarding institutions in Nigeria. Even then, a disproportionate rate of youths does not have access to tertiary education, against their will and their struggle and relentless effort towards the acquisition of higher edu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last one decade, while school enrolment has dramatically gone up in the primary and secondary schools, there is no proportionate absorption of the school leavers at the tertiary level. As at 2004/2005 session, enrolment in Nigeria’s primary schools was put at 27.2million, secondary schools at 8.4million and at the tertiary level at 1.3million. The out – turn for primary school was 3.7 million, secondary school was 1.3 million and tertiary was 0.3 million. In total, about 5 million graduate from the school system annually. It can be seen that there are clear gaps in school enrolment and out – turn from one level of education to another, which indicated a high level of availability of youths for apprenticeships and job opportunities. These compounded the unemployment rate in Nigeria and further increased the class of necessity entrepren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terestingly, the struggle for higher education is to enhance the capacity to get white collar and lucrative paid employment. Paradoxically, majority of the small proportion that have access to tertiary education can still not be absorbed in the labour market for the much sought – after white collar jobs, on completion of their studies. Hence, the unemployment phenomenal among the youths in Nigeria is for both the highly educated and the not –so educ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770</wp:posOffset>
                </wp:positionV>
                <wp:extent cx="5143500" cy="933450"/>
                <wp:effectExtent l="0" t="0" r="0" b="0"/>
                <wp:wrapNone/>
                <wp:docPr id="1" name="Frame1"/>
                <a:graphic xmlns:a="http://schemas.openxmlformats.org/drawingml/2006/main">
                  <a:graphicData uri="http://schemas.microsoft.com/office/word/2010/wordprocessingShape">
                    <wps:wsp>
                      <wps:cNvSpPr txBox="1"/>
                      <wps:spPr>
                        <a:xfrm>
                          <a:off x="0" y="0"/>
                          <a:ext cx="5143500" cy="933450"/>
                        </a:xfrm>
                        <a:prstGeom prst="rect"/>
                        <a:solidFill>
                          <a:srgbClr val="FFFFFF"/>
                        </a:solidFill>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raduates (candidates) at an employment test centre of a company in Lagos, Niger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 typical scene in Lagos, Nigeria of graduates invited to write employment test by a company</w:t>
                            </w:r>
                          </w:p>
                        </w:txbxContent>
                      </wps:txbx>
                      <wps:bodyPr anchor="t" lIns="92075" tIns="46355" rIns="92075" bIns="46355">
                        <a:noAutofit/>
                      </wps:bodyPr>
                    </wps:wsp>
                  </a:graphicData>
                </a:graphic>
              </wp:anchor>
            </w:drawing>
          </mc:Choice>
          <mc:Fallback>
            <w:pict>
              <v:rect fillcolor="#FFFFFF" style="position:absolute;rotation:-0;width:405pt;height:73.5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raduates (candidates) at an employment test centre of a company in Lagos, Niger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 typical scene in Lagos, Nigeria of graduates invited to write employment test by a company</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drawing>
          <wp:inline distT="0" distB="0" distL="0" distR="0">
            <wp:extent cx="503047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030470" cy="376491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in 2006, the country commenced the execution of a World Bank – backed public service reforms. A major plank of the reform exercise is rationalization of jobs resulting in downsizing and right sizing with thousands of erstwhile public servants thrown into the labour market. This worsened the already almost saturated employment market. It has succeeded in producing another batch of necessity entrepreneurs who have no option than to opt for self employ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unemployment situation in Nigeria is such that has been affected by a number of factors such as: rate of school out – turn that are not matched by the rate of job creating opportunities, downsizing in the private sector, rationalization of jobs in the public sector and the fact that rationalization of manual labour in the industries is on the increase paving way for the emerging global trend of automation and telecommuters. As at 2005, the stock of unemployed people was 15 million with the demand for new jobs put at 10.2 million annual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verall, therefore, where there is a multitude of youths yearning for self empowerment and actualization, availability of affordable and efficient business development services will enhance business growth and efficiency. In fact, it becomes an imper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TERPRISE DEVELOPMENT SERVICES DELIVERY TO SMALL BUSINESSES IN NIGE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usiness Development Services have for a long time become part of the instruments to develop the capitalist economies of the West. This is perhaps because of the belief or perception that entrepreneurship drives the economy and if this is so, those who embrace entrepreneurship should, of necessity, be empowered to run successful enterprises. Quite a number of the developed countries, for example, Canada and the United Kingdom, have a plethora of individuals, agencies and associations providing assorted range of business development and funding support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igeria as a developing economy does not have a rich history of business development services; it is still at its very infancy. This is not unconnected with the fact that the conscious promotion of small businesses has always been through the public sector intervention. Hence, there are departments of investment promotion services at the central and at the regional levels all striving to perform the functions of engaging in trade fairs and exhibitions, financial support for privately owned existing and expanding businesses, etc. This is because government had always had the control of the econom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us, over the years, both the central and regional governments have attempted pivotal roles in entrepreneurship development programs. The first major attempt was the establishment of the National Directorate of Employment (NDE). The NDE program was conceived to address the intolerable and growing unemployment especially among the youths who are mostly graduates of tertiary institutions. The program was designed to equip participants with entrepreneurial skills and secure loan capitals to enable them establish and operate their own small scale enterpr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ddition, the Federal Ministry of Industry established Industrial Development Centre in various parts of the country with the mandate 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mote small scale enterprises through the provision of extension services;</w:t>
      </w:r>
    </w:p>
    <w:p>
      <w:pPr>
        <w:pStyle w:val="Normal"/>
        <w:numPr>
          <w:ilvl w:val="0"/>
          <w:numId w:val="2"/>
        </w:numPr>
        <w:jc w:val="both"/>
        <w:rPr>
          <w:rFonts w:ascii="Verdana" w:hAnsi="Verdana" w:cs="Verdana"/>
          <w:sz w:val="20"/>
          <w:szCs w:val="20"/>
        </w:rPr>
      </w:pPr>
      <w:r>
        <w:rPr>
          <w:rFonts w:cs="Verdana" w:ascii="Verdana" w:hAnsi="Verdana"/>
          <w:sz w:val="20"/>
          <w:szCs w:val="20"/>
        </w:rPr>
        <w:t>Train entrepreneurs and staff;</w:t>
      </w:r>
    </w:p>
    <w:p>
      <w:pPr>
        <w:pStyle w:val="Normal"/>
        <w:numPr>
          <w:ilvl w:val="0"/>
          <w:numId w:val="2"/>
        </w:numPr>
        <w:jc w:val="both"/>
        <w:rPr>
          <w:rFonts w:ascii="Verdana" w:hAnsi="Verdana" w:cs="Verdana"/>
          <w:sz w:val="20"/>
          <w:szCs w:val="20"/>
        </w:rPr>
      </w:pPr>
      <w:r>
        <w:rPr>
          <w:rFonts w:cs="Verdana" w:ascii="Verdana" w:hAnsi="Verdana"/>
          <w:sz w:val="20"/>
          <w:szCs w:val="20"/>
        </w:rPr>
        <w:t>Assist with product design;</w:t>
      </w:r>
    </w:p>
    <w:p>
      <w:pPr>
        <w:pStyle w:val="Normal"/>
        <w:numPr>
          <w:ilvl w:val="0"/>
          <w:numId w:val="2"/>
        </w:numPr>
        <w:jc w:val="both"/>
        <w:rPr>
          <w:rFonts w:ascii="Verdana" w:hAnsi="Verdana" w:cs="Verdana"/>
          <w:sz w:val="20"/>
          <w:szCs w:val="20"/>
        </w:rPr>
      </w:pPr>
      <w:r>
        <w:rPr>
          <w:rFonts w:cs="Verdana" w:ascii="Verdana" w:hAnsi="Verdana"/>
          <w:sz w:val="20"/>
          <w:szCs w:val="20"/>
        </w:rPr>
        <w:t>Process loan applications;</w:t>
      </w:r>
    </w:p>
    <w:p>
      <w:pPr>
        <w:pStyle w:val="Normal"/>
        <w:numPr>
          <w:ilvl w:val="0"/>
          <w:numId w:val="2"/>
        </w:numPr>
        <w:jc w:val="both"/>
        <w:rPr>
          <w:rFonts w:ascii="Verdana" w:hAnsi="Verdana" w:cs="Verdana"/>
          <w:sz w:val="20"/>
          <w:szCs w:val="20"/>
        </w:rPr>
      </w:pPr>
      <w:r>
        <w:rPr>
          <w:rFonts w:cs="Verdana" w:ascii="Verdana" w:hAnsi="Verdana"/>
          <w:sz w:val="20"/>
          <w:szCs w:val="20"/>
        </w:rPr>
        <w:t>Render technical and managerial services including advice on quality control, product improvement, etc, free of char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the regional level, there were pockets of efforts at providing business and financial services support to the SMEs. Many regional governments established the Small Scale Credit Schemes which provided the small and medium enterprises with financial and technical support. In fact, overcoming workspace challenge was supported by the Federal Ministry of Industry through their assistance in building functional industrial estates. The “Work for Yourself Program” (WFYP), was an initiative of the Federal Ministry of Industry in collaboration with the International Labour Organization (ILO) and the British Council aimed at developing entrepreneurial skills in the small and medium enterprises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government efforts met with limited success for a number of reasons. Entrepreneurship and Business Development service programs and initiatives were designed by civil servants, who were ill equipped to do that. They therefore operated at below optimum level due to work attitude issues as well as the myriads of challenges that always confront government - owned instit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uch more importantly, such initiatives did not enjoy the support of the private sector. This is probably due to the fact that there were no much consultations with the private sector for which it was designed. Again, the required innovation, which is the hub of private ownership to make profit are completely miss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rthermore, there is a limit to the private sector embracing provisioning of business service development service because business development services are not yet seen as a lucrative arena that will attract private sector participation that are primarily driven by commercial and profit consideration. Business development services require a high level of subsidy for training and counseling services as most of the beneficiaries are not in a position to pay the commercial r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major bold step at promoting small, micro and medium enterprises was taken in 2003 with the establishment of the Small and Medium Enterprises Development Agency of Nigeria (SMEDAN) by the Act of Parliament. The mission of SMEDAN is to facilitate the access of micro, small and medium entrepreneurs to all resources required for their development. SMEDAN was destined to play a pivotal role in the development of Business Development Services in Nigeria. It engages in series of services and activities including business information, business support, access to finance and promoting improved economic environment for the sub – sector. To be able to effectively deliver on its mandate, SMEDAN came up with Business Support Centres (BSC) in the regions and Business Information Centres (BIC) in council areas, towns and industrial sites. In its promotion of these centres, it partners with the regional and local governments as well as private sector to promote the establishment and running of the cent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gain, the philosophy behind the establishment of SMEDAN is to use government apparatus to initiate and promote private sector interest in entrepreneurship, small and medium enterprises and business development support services. Thus, among other things and including the establishment of BSCs and BICs mentioned above, SMEDAN has come up with a program of action to develop business development support services as a professional call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art from this, a number of private organizations have embraced business support services wholly or as part of their engagements. Most of them are established as profit making companies and they carve a market niche focusing only on the huge graduate unemployment markets. There are others that are mostly Non Governmental Organisations (NGOs) focusing on specific target groups. These include unemployed graduates, women and the underrepresented, people with disabilities, etc. Most of the NGOs are supported by donor agencies through funding and capacity building. Such an institution in Nigeria include the World Bank’s Micro, Small and Medium Enterprises (MSME) pilot projects in the three state of Kaduna, Abia and Lagos. There are also the United States Agency for International Development (USAID), the German Technical Corporation (GTZ), the International Finance Corporation (IFC), and the United Kingdom’s Department for International Development (DFID) through its pro – poor arm, the State and Local Government Program (SLGP).   The activities of the donor agencies and international organizations have been in developing the capacity of business service providers, grants for specific research and pro – poor projects, research especially on how to promote the contribution and productivity of the informal markets, etc.  It is too early to make an assessment of the impact of these effor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n effort to further boost the promotion of the micro, small and medium enterprises in Nigeria, the government adopted a microfinance policy to pave way for the establishment of microfinance banks. It is believed that these banks will focus on the provision of bank services, almost exclusively, to the micro, small and medium enterprises. This stemmed from the experience that the conventional banks are not willing to lend to this sector. The limitations confronting the banking sector are the fact that most of the businesses under this category are not structured and also because it is expensive to provide normal banking services to them.  It is for these reasons that the Small and Medium Enterprises Equity Investment Scheme (SMEEIS) introduced by the Nigerian Bankers’ Committee has met with limited success. It is also for the same reasons that the conventional retail banks have not shown much enthusiasm in supporting the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from our knowledge of the micro, small and medium sector in Nigeria, the microfinance banks may not also achieve much if the current challenge of low capacity and weak managerial ability is not frontally addressed. The micro finance banks would discover, just the way the commercial banks have, that the risk of providing credit to the sector is too high for them to deal with. Business development services can be used to overcome most of the challenges. With business development services, they will be able to write bankable business plans, keep proper book of accounts, put basic business structure in place and comply with simple corporate governance struc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UR EXPERIENCE AT ABUJA ENTERPRISE AGEN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buja Enterprise Agency was established as a private company limited by guarantee. The promoting partners are the Federal Capital Territory Administration (FCTA) of Nigeria, the Small and Medium Enterprises Development Agency of Nigeria (SMEDAN) with the support of the State and Local Government Program (SLGP) of the United Kingdom’s Department for International Development (DFID). It was established as a Small and Medium Enterprises (SME) centre and a poverty reduction vehicle of the FCT administration. Its mandate is to stimulate entrepreneurship and promote business growth in the FCT. It is one of the instruments or vehicles of the FCT Administration to achieve its goals of FCT Economic Empowerment and Development Strategy (FEEDS) in the areas of poverty reduction, wealth creation, job creation and value reorient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e feasibility report prepared that justified the establishment of the agency, it was envisaged that the agency would take active part in training and in providing business development services to a critical mass of the public servants who would lose their jobs as a result of the rationalization of jobs that would follow from the impending public service reforms. The purpose of the agency is to develop and manage quality programs which improve the opportunities for people of all ages and </w:t>
      </w:r>
      <w:r>
        <w:rPr>
          <w:rFonts w:cs="Verdana" w:ascii="Verdana" w:hAnsi="Verdana"/>
          <w:i/>
          <w:iCs/>
          <w:sz w:val="20"/>
          <w:szCs w:val="20"/>
        </w:rPr>
        <w:t>backgrounds</w:t>
      </w:r>
      <w:r>
        <w:rPr>
          <w:rFonts w:cs="Verdana" w:ascii="Verdana" w:hAnsi="Verdana"/>
          <w:sz w:val="20"/>
          <w:szCs w:val="20"/>
        </w:rPr>
        <w:t xml:space="preserve"> to realize their potentials through the creation and growth of their own businesses. It is to function as a business development service provi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quently, the agency’s program include business outreach services, entrepreneurial skills acquisition and development, business information and advisory services in counseling, coaching, mentoring, business data, etc., provision of workspaces, access to finance and policy advoca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the policy of the agency, we attend to anybody that comes into our premises as we are not to turn down or turn back any one who desires our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tween its formal take off in February 2006 and June 2007, the agency has assisted 3,623 enterprises in various forms of business development services. As one of the poverty reduction vehicles of the FCT Administration, we came up with pragmatic and practical steps to assist in fighting the scourge of poverty. The Business Outreach Services program is targeted at this population bracket. The philosophy behind this program is the realization that the poor are not lazy, they only need to be empowered. In designing this program therefore, emphasis was laid on teaching the poor how to fish and not just giving them fish. The focus has been in preparing the poor for the markets. The program is a combination of capacity enhancement and financial sup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objective of the Business Outreach Program is in improving the capacity of the rural poor and the illiterate. We teach them simple skills on money making, how to raise business capital, how to separate capital from profit, how to enhance savings, packaging of products, access to the markets, etc. We communicate at their own level using local language supported with pictorial illustrations and diagr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apacity building is followed by business development. We provide counseling services and monitor the activities of those already in business. We encourage them to embrace savings and banking habits. We encourage those in the same trade to form groups and do bulk purchase of raw materials for their produ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EA also assists in obtaining finance and access to funds. The philosophy stems from our belief that access to credit by an individual can transform a family, access by a group can transform a community and by communities can transform a nation. It has been interesting as well as wonderful working with this class of Nigerians who possess a high level of integrity going by the record of repayment and compliance with the conditions attached to the loa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ne and a half years of the agency’s existence, 1,839 rural poor in various wards of the area councils of the FCT have gone through the Outreach program. Hundreds of them were followed up to the next stage with business development service in counseling and information. On access to funding, AEA provides direct credit to those certified as ready and willing to follow due process through the micro finance institu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lso partner with the Social Development Secretariat of the FCT Administration to provide micro credit to individuals and groups. To date, about N20 million (over $150,000.00) has been disbursed under this scheme to about 200 recipients. Planning ahead, we hope to be able to institutionalize this process and get support both locally and internationally to widen the base of the fund. We also hope to be able to encourage their formation into associations and provide workspace in clusters as the next natural stage of development.</w:t>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 key program of the agency is its self employment sensitization program called Business Awareness.</w:t>
      </w:r>
      <w:r>
        <w:rPr>
          <w:rFonts w:cs="Verdana" w:ascii="Verdana" w:hAnsi="Verdana"/>
          <w:b/>
          <w:i/>
          <w:sz w:val="20"/>
          <w:szCs w:val="20"/>
        </w:rPr>
        <w:t xml:space="preserve"> </w:t>
      </w:r>
      <w:r>
        <w:rPr>
          <w:rFonts w:cs="Verdana" w:ascii="Verdana" w:hAnsi="Verdana"/>
          <w:sz w:val="20"/>
          <w:szCs w:val="20"/>
        </w:rPr>
        <w:t xml:space="preserve"> This is a half –day program designed to stimulate entrepreneurship in the unemployed especially the youths. We provide them the basic information about the challenges of looking for paid job after leaving school and how self employment can be embraced. Through this, we open them to a lot of opportunities and possibilities in wealth creation and self empowerment. It is like a campaign and we have carried it to the National Youth Service Corp camp in Abuja, religious forums and assemblies like churches, mosques, the tertiary institutions in the FCT, youth associations and cooperative societies. It has provided us the opportunity to stimulate and open up the minds of the unemployed. To date, thousands have benefited from this awareness program. Hundreds of them have moved up to the next level of writing their business plan while few have actually started their own business. The full effect will manifest in the years ahe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ining and capacity building constitute a major vehicle employed to empower aspiring and existing business owners. Within the period of analysis, 2,839 participants benefited from various training programs ranging from how to generate business ideas to how to write business plan and run a successful business. They are directed at potential business owners, business owner seeking to enhance their capacity in specific areas and employees in small and medium sized businesses. A good example of the training programs include: Financial Planning and Management for SMEs, Fundamentals of Business Financing, Marketing and Personal Selling, Business Planning, Computer and Internet Appreciation, Branding and Packaging, Corporate Governance Structure for SMEs and Business Leadership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siness Counselling and Advisory services is the hub of the agency’s business development services. Through this, there is a one to one, face to face interaction with the clients by the agency’s full time business counselors. 1,156 clients benefited from business and counseling services spanning about 6,440 counselling sessions. Through this, a lot have expanded their business operations, some have gained access and linked to new market opportunities and others have started new businesses even without funding support from the a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siness Clinic program is an extension of the business counseling and advisory support services. The weekly Business Clinics were organized in conjunction with the National Agency for Food, Drug Administration and Control (NAFDAC) and the Corporate Affairs Commission (CAC) to support clients to get necessary information and registrations as required, with knock-offs on fees. A major success recorded in this area is our ability to bring down the cost of registration with NAFDAC by the waiver of pre – inspection fee normally charged by NAFDAC. It has also been a good opportunity for clients to discuss directly with officials from these important institutions. One hundred and fifty six (156) clients benefited from this. The next phase is to bring in the Nigerian Investment Promotion Council (NIPC) and the Nigerian Export Promotion Council (NEP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ritical element in business development services for small businesses is access to relevant and affordable information. Access to information is costly in Nigeria because of the state of infrastructure enablement. We therefore set up a resource centre made up of internet access, virtual and physical library and access to electronic fact sheets. 932 persons visited our resource centre to make use of the facility and access our research information especially the internet services and the fact she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ntoring is also a very important aspect of ensuring that young people who wish to start or grow their business learn from those already in the business. We have succeeded in linking ten (10) mentees to volunteer mentors and they are going on wonderfully we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cess to</w:t>
      </w:r>
      <w:r>
        <w:rPr>
          <w:rFonts w:cs="Verdana" w:ascii="Verdana" w:hAnsi="Verdana"/>
          <w:b/>
          <w:sz w:val="20"/>
          <w:szCs w:val="20"/>
        </w:rPr>
        <w:t xml:space="preserve"> </w:t>
      </w:r>
      <w:r>
        <w:rPr>
          <w:rFonts w:cs="Verdana" w:ascii="Verdana" w:hAnsi="Verdana"/>
          <w:sz w:val="20"/>
          <w:szCs w:val="20"/>
        </w:rPr>
        <w:t>finance is a key issue in starting or growing a business. However, it is also one area that we have confronted a great deal of challenges for the mere fact that clients are always in a hurry to access the funds even without credible business plan and the capacity to handle them. Our rigorous credit process was designed to encourage sound business idea and principles. Our support in this area has been three – dimensional. We have disbursed about N50 million (US$400,000) to 55 clients. Through our partnership with the FCT’s Social Development Secretariat Micro credit unit, N20 million (US$160,000) has been disbursed to about 200 women and cooperative societies towards micro businesses. Three clients have been recommended to the Bank of Industry for a total loan request of N130 million (about $1 mill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CT Executive Council has approved the establishment of the FCT SME FUND. The FUND is expected to take off with the sum of N250 million ($1.9 million). When this becomes operational, it will open up other windows of funding opportunities to micro, small and medium enterprises in the FCT..</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8100" w:leader="none"/>
        </w:tabs>
        <w:jc w:val="both"/>
        <w:rPr>
          <w:rFonts w:ascii="Verdana" w:hAnsi="Verdana" w:cs="Verdana"/>
          <w:sz w:val="20"/>
          <w:szCs w:val="20"/>
        </w:rPr>
      </w:pPr>
      <w:r>
        <w:rPr>
          <w:rFonts w:cs="Verdana" w:ascii="Verdana" w:hAnsi="Verdana"/>
          <w:sz w:val="20"/>
          <w:szCs w:val="20"/>
        </w:rPr>
        <w:t>The agency initiated other programs aimed at stimulating interest in entrepreneurship and business growth in the Federal Capital territory (FCT). These include the AEA Entrepreneurs’ Club and the Abuja Business Club.</w:t>
      </w:r>
    </w:p>
    <w:p>
      <w:pPr>
        <w:pStyle w:val="Normal"/>
        <w:tabs>
          <w:tab w:val="clear" w:pos="720"/>
          <w:tab w:val="left" w:pos="8100"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establishing AEA Entrepreneurs Club, we believe in changing the orientation of our youths towards entrepreneurship and self actualization. The missions of the club are twofold: to promote/inculcate entrepreneurial spirit, self reliance and civic responsibility in student members and to create a pool of future leaders for a new Nigeria who will be armed to promote responsible and responsive leadership especially in business. We therefore promote this club in secondary and tertiary institutions in the FCT to advance entrepreneurial education and community service learning. This is moreso in the absence of conscious and deliberate development of entrepreneurship education in our schools. Today, AEA Entrepreneurs’ Club is running in 25 secondary schools and the University of Abuja. The clubs run on the Student for the Advancement of Global Entrepreneurship (SAGE) curriculum. They focus on generating and building businesses, perform civic and social responsibility as they run their profitable businesses and are exposed to leadership and ICT skills. One of the clubs, Junior Secondary School, Jikwoyi represented Nigeria at the 2007 6</w:t>
      </w:r>
      <w:r>
        <w:rPr>
          <w:rFonts w:cs="Verdana" w:ascii="Verdana" w:hAnsi="Verdana"/>
          <w:sz w:val="20"/>
          <w:szCs w:val="20"/>
          <w:vertAlign w:val="superscript"/>
        </w:rPr>
        <w:t>th</w:t>
      </w:r>
      <w:r>
        <w:rPr>
          <w:rFonts w:cs="Verdana" w:ascii="Verdana" w:hAnsi="Verdana"/>
          <w:sz w:val="20"/>
          <w:szCs w:val="20"/>
        </w:rPr>
        <w:t xml:space="preserve"> SAGE World Championships and won the first trophy thereby bringing the trophy to Africa for the first time and also assisting Nigeria to win the hosting rights for the 2008 championsh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ving successfully organised a stakeholders’ forum in September 2006 on the need and strategy to link businesses operating in FCT, we have midwived the birth of Abuja Business Club. The club brings together big and small business executives operating in the Federal Capital City of Nigeria made up of the Abuja city and the six area councils. It fosters dialogue, networking, advocacy and partnership. It promotes business to business relationship. The Club also provides the desired linkage between the small and large businesses and foster policy dialogue between the government and the business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 way to promote access to the market, networking and policy dialogue, we participate in trade fairs and exhibitions. We showcase some of the clients and their products/services at such forums. Not less than 100 of such businesses have benefited from this exposure to 12 fairs and exhibitions at little or no charge to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 AND 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re is no doubt that the micro, small and medium enterprises have critical roles to play in the futures of emerging economies including Nigeria. If not for anything, they are important sources of employment, particularly low – skilled labour and young school graduates. The quest and thirst for economic empowerment has therefore made self employment imperative. However, it is also a fact that accelerated empowerment can be achieved when there is early exposure to business development services not just for those already in business but also for those interested in starting their own businesses. African countries primarily desire and deserve this. Unfortunately, most of them focus exclusively on empowerment through the provision of access to finance to the neglect of building the needed capac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 paradoxical phenomenon of high illiteracy level and graduate unemployment, it is a necessity to show special interest in building the capacity of the necessity entrepreneurs that are emerging out of the high rates of unemployment and underemployment. The establishment of business development support centres in all localities may be the way out to bring it nearer the people that need it and at affordable cost to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overnment has to show the way by championing the establishment of business development support service centres in Nigeria. This is because it is not attractive to the private sector as commercial returns cannot be generated in the short run. Business support services cannot pay its way as the unemployed and micro businesses remain the custom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quently, subsidy is needed from some sources to enable the services to be delivered. Apart from government commitment at this early stage of the development of business development services, corporate organizations also have a role to play by committing their resources to funding business development services, probably, as a way of corporate social responsibility. The banking industry should also be compelled to plough a proportion of their resources to business development services. This is because they stand to benefit from a small business sector with a highly developed capac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capacity building and business development services will attract little success and impact if the cost of enjoying the services, literacy level and cultural issues are not taken into consideration.  Due to prevalent level of ignorance and poor performance of governments, there is always, generally, a high level of distrust between the government and the governed in the developing countries. This resulted into apathy and low interest in the patronage of government institutions. Consequently, the public private partnership (PPP) model may be the starting point in the establishment and ownership of the centres. This is the model of the Abuja Enterprise A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too early to measure the performance of the agency in terms of its contribution to employment generation, wealth creation and value reorientation. In the next few years, these will become apparent. In the next one year or two, we will devote some time to identifying the number of enterprises that have been set up and running through the effort of the agency. However, the fact that it has been able to reach such a high number of clients and people within a spate of one and a half years indicates that concrete achievements will be recorded in the years ahead. To us, the morning shows the d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high level of patronage recorded shows that the model is acceptable and there is a gap that is being filled. A replication of this model throughout Nigeria should be embarked upon as it is capable of translating to serious improvement in the quantum and quality of entrepreneurship with its attendant positive implication on poverty reduction and economic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Drucker, Peter</w:t>
      </w:r>
      <w:r>
        <w:rPr>
          <w:rFonts w:cs="Verdana" w:ascii="Verdana" w:hAnsi="Verdana"/>
          <w:sz w:val="20"/>
          <w:szCs w:val="20"/>
        </w:rPr>
        <w:t xml:space="preserve"> (1995); Innovation and Entrepreneurship: Practice and Principles, Butterworth Heinemann Limited.</w:t>
      </w:r>
    </w:p>
    <w:p>
      <w:pPr>
        <w:pStyle w:val="Normal"/>
        <w:numPr>
          <w:ilvl w:val="0"/>
          <w:numId w:val="3"/>
        </w:numPr>
        <w:jc w:val="both"/>
        <w:rPr>
          <w:rFonts w:ascii="Verdana" w:hAnsi="Verdana" w:cs="Verdana"/>
          <w:b/>
          <w:b/>
          <w:sz w:val="20"/>
          <w:szCs w:val="20"/>
        </w:rPr>
      </w:pPr>
      <w:r>
        <w:rPr>
          <w:rFonts w:cs="Verdana" w:ascii="Verdana" w:hAnsi="Verdana"/>
          <w:b/>
          <w:sz w:val="20"/>
          <w:szCs w:val="20"/>
        </w:rPr>
        <w:t>Chang, Ha – Joon</w:t>
      </w:r>
      <w:r>
        <w:rPr>
          <w:rFonts w:cs="Verdana" w:ascii="Verdana" w:hAnsi="Verdana"/>
          <w:sz w:val="20"/>
          <w:szCs w:val="20"/>
        </w:rPr>
        <w:t xml:space="preserve"> (2004); Globalisation, Economic Development and the Role of the State, Zed Books Limited.  </w:t>
      </w:r>
    </w:p>
    <w:p>
      <w:pPr>
        <w:pStyle w:val="Normal"/>
        <w:numPr>
          <w:ilvl w:val="0"/>
          <w:numId w:val="3"/>
        </w:numPr>
        <w:jc w:val="both"/>
        <w:rPr>
          <w:rFonts w:ascii="Verdana" w:hAnsi="Verdana" w:cs="Verdana"/>
          <w:b/>
          <w:b/>
          <w:sz w:val="20"/>
          <w:szCs w:val="20"/>
        </w:rPr>
      </w:pPr>
      <w:r>
        <w:rPr>
          <w:rFonts w:cs="Verdana" w:ascii="Verdana" w:hAnsi="Verdana"/>
          <w:b/>
          <w:sz w:val="20"/>
          <w:szCs w:val="20"/>
        </w:rPr>
        <w:t>Moyo, Sipho</w:t>
      </w:r>
      <w:r>
        <w:rPr>
          <w:rFonts w:cs="Verdana" w:ascii="Verdana" w:hAnsi="Verdana"/>
          <w:sz w:val="20"/>
          <w:szCs w:val="20"/>
        </w:rPr>
        <w:t xml:space="preserve"> (2006); Introductory Remarks made at the Commonwealth Business Council First Inaugural Africa Small Business Summit Nigeria, July 2006.</w:t>
      </w:r>
    </w:p>
    <w:p>
      <w:pPr>
        <w:pStyle w:val="Normal"/>
        <w:numPr>
          <w:ilvl w:val="0"/>
          <w:numId w:val="3"/>
        </w:numPr>
        <w:jc w:val="both"/>
        <w:rPr>
          <w:rFonts w:ascii="Verdana" w:hAnsi="Verdana" w:cs="Verdana"/>
          <w:b/>
          <w:b/>
          <w:sz w:val="20"/>
          <w:szCs w:val="20"/>
        </w:rPr>
      </w:pPr>
      <w:r>
        <w:rPr>
          <w:rFonts w:cs="Verdana" w:ascii="Verdana" w:hAnsi="Verdana"/>
          <w:b/>
          <w:sz w:val="20"/>
          <w:szCs w:val="20"/>
        </w:rPr>
        <w:t>Prahalad, C. K.</w:t>
      </w:r>
      <w:r>
        <w:rPr>
          <w:rFonts w:cs="Verdana" w:ascii="Verdana" w:hAnsi="Verdana"/>
          <w:sz w:val="20"/>
          <w:szCs w:val="20"/>
        </w:rPr>
        <w:t xml:space="preserve"> (2006); The Fortune at the Bottom of the Pyramid: Eradicating Poverty Through Profits; Wharton School Publishing.</w:t>
      </w:r>
    </w:p>
    <w:p>
      <w:pPr>
        <w:pStyle w:val="Normal"/>
        <w:numPr>
          <w:ilvl w:val="0"/>
          <w:numId w:val="3"/>
        </w:numPr>
        <w:jc w:val="both"/>
        <w:rPr>
          <w:rFonts w:ascii="Verdana" w:hAnsi="Verdana" w:cs="Verdana"/>
          <w:b/>
          <w:b/>
          <w:sz w:val="20"/>
          <w:szCs w:val="20"/>
        </w:rPr>
      </w:pPr>
      <w:r>
        <w:rPr>
          <w:rFonts w:cs="Verdana" w:ascii="Verdana" w:hAnsi="Verdana"/>
          <w:b/>
          <w:sz w:val="20"/>
          <w:szCs w:val="20"/>
        </w:rPr>
        <w:t>Emmons, Garry</w:t>
      </w:r>
      <w:r>
        <w:rPr>
          <w:rFonts w:cs="Verdana" w:ascii="Verdana" w:hAnsi="Verdana"/>
          <w:sz w:val="20"/>
          <w:szCs w:val="20"/>
        </w:rPr>
        <w:t xml:space="preserve"> (2007); The Plight of the Global Poor; Harvard Business School Alumni Bulletin; March 2007; pp 28 – 33.</w:t>
      </w:r>
    </w:p>
    <w:p>
      <w:pPr>
        <w:pStyle w:val="Normal"/>
        <w:numPr>
          <w:ilvl w:val="0"/>
          <w:numId w:val="3"/>
        </w:numPr>
        <w:jc w:val="both"/>
        <w:rPr>
          <w:rFonts w:ascii="Verdana" w:hAnsi="Verdana" w:cs="Verdana"/>
          <w:b/>
          <w:b/>
          <w:sz w:val="20"/>
          <w:szCs w:val="20"/>
        </w:rPr>
      </w:pPr>
      <w:r>
        <w:rPr>
          <w:rFonts w:cs="Verdana" w:ascii="Verdana" w:hAnsi="Verdana"/>
          <w:b/>
          <w:sz w:val="20"/>
          <w:szCs w:val="20"/>
        </w:rPr>
        <w:t>Adebiyi, S. Olufemi</w:t>
      </w:r>
      <w:r>
        <w:rPr>
          <w:rFonts w:cs="Verdana" w:ascii="Verdana" w:hAnsi="Verdana"/>
          <w:sz w:val="20"/>
          <w:szCs w:val="20"/>
        </w:rPr>
        <w:t xml:space="preserve"> (2006); Business Development Service: Key to Unlocking SME Potentials in Nigeria; BusinessConnect, Newsletter of the Abuja Enterprise Agency (AEA), July – September, 2006, Issue No. 003.</w:t>
      </w:r>
    </w:p>
    <w:p>
      <w:pPr>
        <w:pStyle w:val="Normal"/>
        <w:numPr>
          <w:ilvl w:val="0"/>
          <w:numId w:val="3"/>
        </w:numPr>
        <w:jc w:val="both"/>
        <w:rPr>
          <w:rFonts w:ascii="Verdana" w:hAnsi="Verdana" w:cs="Verdana"/>
          <w:b/>
          <w:b/>
          <w:sz w:val="20"/>
          <w:szCs w:val="20"/>
        </w:rPr>
      </w:pPr>
      <w:r>
        <w:rPr>
          <w:rFonts w:cs="Verdana" w:ascii="Verdana" w:hAnsi="Verdana"/>
          <w:b/>
          <w:sz w:val="20"/>
          <w:szCs w:val="20"/>
        </w:rPr>
        <w:t>Bennett, Robert</w:t>
      </w:r>
      <w:r>
        <w:rPr>
          <w:rFonts w:cs="Verdana" w:ascii="Verdana" w:hAnsi="Verdana"/>
          <w:sz w:val="20"/>
          <w:szCs w:val="20"/>
        </w:rPr>
        <w:t xml:space="preserve"> (2006); Government SME Policy since the !990s: What have We Learnt. Paper presented at the 200 ISBE Conference in Cardiff, 2006.</w:t>
      </w:r>
    </w:p>
    <w:p>
      <w:pPr>
        <w:pStyle w:val="Normal"/>
        <w:numPr>
          <w:ilvl w:val="0"/>
          <w:numId w:val="3"/>
        </w:numPr>
        <w:jc w:val="both"/>
        <w:rPr>
          <w:rFonts w:ascii="Verdana" w:hAnsi="Verdana" w:cs="Verdana"/>
          <w:b/>
          <w:b/>
          <w:sz w:val="20"/>
          <w:szCs w:val="20"/>
        </w:rPr>
      </w:pPr>
      <w:r>
        <w:rPr>
          <w:rFonts w:cs="Verdana" w:ascii="Verdana" w:hAnsi="Verdana"/>
          <w:b/>
          <w:sz w:val="20"/>
          <w:szCs w:val="20"/>
        </w:rPr>
        <w:t>Horst, Rob van der; King-Kauanui Sandra; Duffy, Susan</w:t>
      </w:r>
      <w:r>
        <w:rPr>
          <w:rFonts w:cs="Verdana" w:ascii="Verdana" w:hAnsi="Verdana"/>
          <w:sz w:val="20"/>
          <w:szCs w:val="20"/>
        </w:rPr>
        <w:t xml:space="preserve"> (2005): Keystones of Entrepreneurship Knowledge, Blackwell Publishing</w:t>
      </w:r>
    </w:p>
    <w:p>
      <w:pPr>
        <w:pStyle w:val="Normal"/>
        <w:numPr>
          <w:ilvl w:val="0"/>
          <w:numId w:val="3"/>
        </w:numPr>
        <w:jc w:val="both"/>
        <w:rPr>
          <w:rFonts w:ascii="Verdana" w:hAnsi="Verdana" w:cs="Verdana"/>
          <w:b/>
          <w:b/>
          <w:sz w:val="20"/>
          <w:szCs w:val="20"/>
        </w:rPr>
      </w:pPr>
      <w:r>
        <w:rPr>
          <w:rFonts w:cs="Verdana" w:ascii="Verdana" w:hAnsi="Verdana"/>
          <w:b/>
          <w:sz w:val="20"/>
          <w:szCs w:val="20"/>
        </w:rPr>
        <w:t>Sievers, Merten and Vandengerg, Paul</w:t>
      </w:r>
      <w:r>
        <w:rPr>
          <w:rFonts w:cs="Verdana" w:ascii="Verdana" w:hAnsi="Verdana"/>
          <w:sz w:val="20"/>
          <w:szCs w:val="20"/>
        </w:rPr>
        <w:t xml:space="preserve"> (2004); Synergies through Linkages: Who Benefits from Linking Finance and Business Development Services? InFocus Programme on Boosting Employment through Small Enterprise Development Job Creation and Enterprise Department and Social Finance Programme, International Labour Office, Geneva; SEED Working Paper No. 64</w:t>
      </w:r>
    </w:p>
    <w:p>
      <w:pPr>
        <w:pStyle w:val="Normal"/>
        <w:numPr>
          <w:ilvl w:val="0"/>
          <w:numId w:val="3"/>
        </w:numPr>
        <w:jc w:val="both"/>
        <w:rPr/>
      </w:pPr>
      <w:r>
        <w:rPr>
          <w:rFonts w:cs="Verdana" w:ascii="Verdana" w:hAnsi="Verdana"/>
          <w:b/>
          <w:sz w:val="20"/>
          <w:szCs w:val="20"/>
        </w:rPr>
        <w:t xml:space="preserve">Bridge, Simon; O’Neill, Ken; Cromie, Stan: </w:t>
      </w:r>
      <w:r>
        <w:rPr>
          <w:rFonts w:cs="Verdana" w:ascii="Verdana" w:hAnsi="Verdana"/>
          <w:sz w:val="20"/>
          <w:szCs w:val="20"/>
        </w:rPr>
        <w:t>Understanding Enterprise, Entrepreneurship and Small Business, 2</w:t>
      </w:r>
      <w:r>
        <w:rPr>
          <w:rFonts w:cs="Verdana" w:ascii="Verdana" w:hAnsi="Verdana"/>
          <w:sz w:val="20"/>
          <w:szCs w:val="20"/>
          <w:vertAlign w:val="superscript"/>
        </w:rPr>
        <w:t>nd</w:t>
      </w:r>
      <w:r>
        <w:rPr>
          <w:rFonts w:cs="Verdana" w:ascii="Verdana" w:hAnsi="Verdana"/>
          <w:sz w:val="20"/>
          <w:szCs w:val="20"/>
        </w:rPr>
        <w:t xml:space="preserve"> Edition; Palmgrave Macmil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Promoting Small Enterprises in Nigeria Using Business Development Centre Model</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popoola@yahoo.com" TargetMode="External"/><Relationship Id="rId3" Type="http://schemas.openxmlformats.org/officeDocument/2006/relationships/hyperlink" Target="http://www.seepnetwork.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9:00Z</dcterms:created>
  <dc:creator>Brian Dunsby</dc:creator>
  <dc:description/>
  <dc:language>en-US</dc:language>
  <cp:lastModifiedBy>A Valued Customer</cp:lastModifiedBy>
  <cp:lastPrinted>2007-05-30T13:01:00Z</cp:lastPrinted>
  <dcterms:modified xsi:type="dcterms:W3CDTF">2007-10-01T10:40:00Z</dcterms:modified>
  <cp:revision>3</cp:revision>
  <dc:subject/>
  <dc:title>Your Paper Title Here, 12pt Verdana Bold Centred - max 85 characters including spaces</dc:title>
</cp:coreProperties>
</file>