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rPr>
      </w:pPr>
      <w:r>
        <w:rPr>
          <w:rFonts w:cs="Verdana" w:ascii="Verdana" w:hAnsi="Verdana"/>
          <w:b/>
        </w:rPr>
      </w:r>
    </w:p>
    <w:p>
      <w:pPr>
        <w:pStyle w:val="NormalWeb"/>
        <w:jc w:val="center"/>
        <w:rPr>
          <w:rFonts w:ascii="Verdana" w:hAnsi="Verdana" w:cs="Verdana"/>
          <w:b/>
          <w:b/>
        </w:rPr>
      </w:pPr>
      <w:r>
        <w:rPr>
          <w:rFonts w:cs="Verdana" w:ascii="Verdana" w:hAnsi="Verdana"/>
          <w:b/>
        </w:rPr>
        <w:t xml:space="preserve">Rethinking poverty reduction through </w:t>
        <w:br/>
        <w:t>Rural Small Enterprises in South Africa</w:t>
      </w:r>
    </w:p>
    <w:p>
      <w:pPr>
        <w:pStyle w:val="NormalWeb"/>
        <w:spacing w:before="0" w:after="0"/>
        <w:jc w:val="center"/>
        <w:rPr/>
      </w:pPr>
      <w:r>
        <w:rPr>
          <w:rFonts w:cs="Verdana" w:ascii="Verdana" w:hAnsi="Verdana"/>
          <w:b/>
          <w:sz w:val="20"/>
          <w:szCs w:val="20"/>
        </w:rPr>
        <w:t>Sam Kongwa, Senior Lecturer in Political Studies</w:t>
      </w:r>
    </w:p>
    <w:p>
      <w:pPr>
        <w:pStyle w:val="NormalWeb"/>
        <w:tabs>
          <w:tab w:val="clear" w:pos="720"/>
          <w:tab w:val="center" w:pos="4153" w:leader="none"/>
          <w:tab w:val="right" w:pos="8306" w:leader="none"/>
        </w:tabs>
        <w:spacing w:before="0" w:after="0"/>
        <w:jc w:val="center"/>
        <w:rPr>
          <w:rFonts w:ascii="Verdana" w:hAnsi="Verdana" w:cs="Verdana"/>
          <w:b/>
          <w:b/>
          <w:sz w:val="20"/>
          <w:szCs w:val="20"/>
        </w:rPr>
      </w:pPr>
      <w:r>
        <w:rPr>
          <w:rFonts w:cs="Verdana" w:ascii="Verdana" w:hAnsi="Verdana"/>
          <w:b/>
          <w:sz w:val="20"/>
          <w:szCs w:val="20"/>
        </w:rPr>
        <w:t>Walter Sisulu University</w:t>
      </w:r>
    </w:p>
    <w:p>
      <w:pPr>
        <w:pStyle w:val="NormalWeb"/>
        <w:spacing w:before="0" w:after="0"/>
        <w:jc w:val="center"/>
        <w:rPr>
          <w:rFonts w:ascii="Verdana" w:hAnsi="Verdana" w:cs="Verdana"/>
          <w:sz w:val="20"/>
          <w:szCs w:val="20"/>
        </w:rPr>
      </w:pPr>
      <w:r>
        <w:rPr>
          <w:rFonts w:cs="Verdana" w:ascii="Verdana" w:hAnsi="Verdana"/>
          <w:sz w:val="20"/>
          <w:szCs w:val="20"/>
        </w:rPr>
        <w:t>Private Bag X1, Unitra Mthatha 5117, South Africa</w:t>
      </w:r>
    </w:p>
    <w:p>
      <w:pPr>
        <w:pStyle w:val="NormalWeb"/>
        <w:spacing w:before="0" w:after="0"/>
        <w:jc w:val="center"/>
        <w:rPr>
          <w:rFonts w:ascii="Verdana" w:hAnsi="Verdana" w:cs="Verdana"/>
          <w:sz w:val="20"/>
          <w:szCs w:val="20"/>
          <w:lang w:val="fr-FR"/>
        </w:rPr>
      </w:pPr>
      <w:r>
        <w:rPr>
          <w:rFonts w:cs="Verdana" w:ascii="Verdana" w:hAnsi="Verdana"/>
          <w:sz w:val="20"/>
          <w:szCs w:val="20"/>
          <w:lang w:val="fr-FR"/>
        </w:rPr>
        <w:t>Tel: +27 822 662 094  E-mail: kkongwa@yahoo.co.uk</w:t>
      </w:r>
    </w:p>
    <w:p>
      <w:pPr>
        <w:pStyle w:val="NormalWeb"/>
        <w:rPr>
          <w:rStyle w:val="StrongEmphasis"/>
          <w:rFonts w:ascii="Verdana" w:hAnsi="Verdana" w:cs="Verdana"/>
          <w:sz w:val="20"/>
          <w:szCs w:val="20"/>
          <w:lang w:val="fr-FR"/>
        </w:rPr>
      </w:pPr>
      <w:r>
        <w:rPr>
          <w:rStyle w:val="StrongEmphasis"/>
          <w:rFonts w:eastAsia="Verdana" w:cs="Verdana" w:ascii="Verdana" w:hAnsi="Verdana"/>
          <w:sz w:val="20"/>
          <w:szCs w:val="20"/>
          <w:lang w:val="fr-FR"/>
        </w:rPr>
        <w:t xml:space="preserve"> </w:t>
      </w:r>
    </w:p>
    <w:p>
      <w:pPr>
        <w:pStyle w:val="NormalWeb"/>
        <w:rPr>
          <w:rFonts w:ascii="Verdana" w:hAnsi="Verdana" w:cs="Verdana"/>
          <w:sz w:val="20"/>
          <w:szCs w:val="20"/>
        </w:rPr>
      </w:pPr>
      <w:r>
        <w:rPr>
          <w:rFonts w:cs="Verdana" w:ascii="Verdana" w:hAnsi="Verdana"/>
          <w:b/>
          <w:sz w:val="20"/>
          <w:szCs w:val="20"/>
        </w:rPr>
        <w:t xml:space="preserve">Abstract: </w:t>
        <w:br/>
      </w:r>
      <w:r>
        <w:rPr>
          <w:rFonts w:cs="Verdana" w:ascii="Verdana" w:hAnsi="Verdana"/>
          <w:sz w:val="20"/>
          <w:szCs w:val="20"/>
        </w:rPr>
        <w:br/>
        <w:t>One of the South African government's poverty reduction strategies is the establishment of the Local Economic Development Programme in rural areas. The aim of this programme is to establish community rural enterprises in agriculture, tourism, forestry and the environment. Individual enterprises at the village level are encouraged to form joint enterprise ventures.</w:t>
      </w:r>
    </w:p>
    <w:p>
      <w:pPr>
        <w:pStyle w:val="NormalWeb"/>
        <w:rPr>
          <w:rFonts w:ascii="Verdana" w:hAnsi="Verdana" w:cs="Verdana"/>
          <w:b/>
          <w:b/>
          <w:sz w:val="20"/>
          <w:szCs w:val="20"/>
        </w:rPr>
      </w:pPr>
      <w:r>
        <w:rPr>
          <w:rFonts w:cs="Verdana" w:ascii="Verdana" w:hAnsi="Verdana"/>
          <w:sz w:val="20"/>
          <w:szCs w:val="20"/>
        </w:rPr>
        <w:br/>
        <w:t>Such integration of enterprises has made it easier for private donors and government to provide funding to the rural enterprises. This paper examines the efficacy of such rural enterprises, rationale of government rural enterprise policy in the development of the rural areas of the Eastern Cape province of South Africa. It also attempts to assess the impact of these rural enterprises as drivers of growth and poverty reduction in the province.</w:t>
      </w:r>
    </w:p>
    <w:p>
      <w:pPr>
        <w:pStyle w:val="NormalWeb"/>
        <w:rPr/>
      </w:pPr>
      <w:r>
        <w:rPr>
          <w:rFonts w:cs="Verdana" w:ascii="Verdana" w:hAnsi="Verdana"/>
          <w:sz w:val="20"/>
          <w:szCs w:val="20"/>
        </w:rPr>
        <w:t>This paper is a follow-up of earlier research done on rural enterprises. The paper points out that unlike earlier research the aims of this rural enterprise formation are mixed: enhancing economic development through skills provision to rural communities; bringing clarity to local economic development projects; establishing a culture of a people-driven economic reconstruction; and inculcating a culture of sustainable economic development. This mixed approach to a great extent explains why the strategy adopted has so far not produced the desired results.</w:t>
      </w:r>
    </w:p>
    <w:p>
      <w:pPr>
        <w:pStyle w:val="NormalWeb"/>
        <w:rPr>
          <w:rFonts w:ascii="Verdana" w:hAnsi="Verdana" w:cs="Verdana"/>
          <w:sz w:val="20"/>
          <w:szCs w:val="20"/>
        </w:rPr>
      </w:pPr>
      <w:r>
        <w:rPr>
          <w:rFonts w:cs="Verdana" w:ascii="Verdana" w:hAnsi="Verdana"/>
          <w:sz w:val="20"/>
          <w:szCs w:val="20"/>
        </w:rPr>
        <w:t>In addition, the paper argues that another reason for the failure of these enterprises to make the envisaged contribution to rural livelihoods lies in the government’s decision to bring the management of these enterprises within the structure of the municipalities: such an arrangement has created a dependence syndrome, and thus discouraging community initiative and entrepreneurial spirit.</w:t>
      </w:r>
    </w:p>
    <w:p>
      <w:pPr>
        <w:pStyle w:val="NormalWeb"/>
        <w:rPr>
          <w:rFonts w:ascii="Verdana" w:hAnsi="Verdana" w:cs="Verdana"/>
          <w:sz w:val="20"/>
          <w:szCs w:val="20"/>
        </w:rPr>
      </w:pPr>
      <w:r>
        <w:rPr>
          <w:rFonts w:cs="Verdana" w:ascii="Verdana" w:hAnsi="Verdana"/>
          <w:sz w:val="20"/>
          <w:szCs w:val="20"/>
        </w:rPr>
        <w:t>Thus government action has changed the focus of these enterprises from entrepreneurship to multi-purpose ventures: economic growth; poverty alleviation; and employment generation; and has created a bureaucracy in the management of these enterprises.</w:t>
      </w:r>
    </w:p>
    <w:p>
      <w:pPr>
        <w:pStyle w:val="NormalWeb"/>
        <w:rPr>
          <w:rFonts w:ascii="Verdana" w:hAnsi="Verdana" w:cs="Verdana"/>
          <w:sz w:val="20"/>
          <w:szCs w:val="20"/>
        </w:rPr>
      </w:pPr>
      <w:r>
        <w:rPr>
          <w:rFonts w:cs="Verdana" w:ascii="Verdana" w:hAnsi="Verdana"/>
          <w:sz w:val="20"/>
          <w:szCs w:val="20"/>
        </w:rPr>
        <w:t>The paper concludes by making recommendations in the form of implications for future entrepreneurship policy and on how an entrepreneurial spirit can be recreated in these rural areas so that they can meet their objectives.</w:t>
      </w:r>
    </w:p>
    <w:p>
      <w:pPr>
        <w:pStyle w:val="NormalWeb"/>
        <w:rPr>
          <w:rFonts w:ascii="Verdana" w:hAnsi="Verdana" w:cs="Verdana"/>
          <w:sz w:val="20"/>
          <w:szCs w:val="20"/>
        </w:rPr>
      </w:pPr>
      <w:r>
        <w:rPr>
          <w:rFonts w:cs="Verdana" w:ascii="Verdana" w:hAnsi="Verdana"/>
          <w:sz w:val="20"/>
          <w:szCs w:val="20"/>
        </w:rPr>
        <w:t>The value of the paper lies in policy review on small businesses and enterprises; empirical lessons to be drawn for policy and practice; and an opportunity to make policy recommendations.</w:t>
      </w:r>
    </w:p>
    <w:p>
      <w:pPr>
        <w:pStyle w:val="Normal"/>
        <w:jc w:val="both"/>
        <w:rPr>
          <w:rFonts w:ascii="Verdana" w:hAnsi="Verdana" w:cs="Verdana"/>
          <w:b/>
          <w:b/>
          <w:sz w:val="20"/>
          <w:szCs w:val="20"/>
          <w:lang w:val="en-US"/>
        </w:rPr>
      </w:pPr>
      <w:r>
        <w:rPr>
          <w:rFonts w:cs="Verdana" w:ascii="Verdana" w:hAnsi="Verdana"/>
          <w:b/>
          <w:sz w:val="20"/>
          <w:szCs w:val="20"/>
          <w:lang w:val="en-US"/>
        </w:rPr>
      </w:r>
      <w:r>
        <w:br w:type="page"/>
      </w:r>
    </w:p>
    <w:p>
      <w:pPr>
        <w:pStyle w:val="Normal"/>
        <w:jc w:val="both"/>
        <w:rPr>
          <w:rFonts w:ascii="Verdana" w:hAnsi="Verdana" w:cs="Verdana"/>
          <w:b/>
          <w:b/>
          <w:sz w:val="20"/>
          <w:szCs w:val="20"/>
          <w:lang w:val="en-US"/>
        </w:rPr>
      </w:pPr>
      <w:r>
        <w:rPr>
          <w:rFonts w:cs="Verdana" w:ascii="Verdana" w:hAnsi="Verdana"/>
          <w:b/>
          <w:sz w:val="20"/>
          <w:szCs w:val="20"/>
          <w:lang w:val="en-US"/>
        </w:rPr>
        <w:t>Policy and Legal Framework of Small Enterprises in South Africa</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As an effort to reduce poverty and inequality in the country, the South African government has established the Enterprise Development Unit in the Department of Trade and Industry, as an inpreventionist measure to accelerate and enhance the contribution of small enterprises to poverty reduction and overall growth and develop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is unit is responsible for creating an enabling environment for small, micro, medium-sized and co-operative enterprises to contribute to the country’s GDP and employment.  This responsibility entails the development of legislative frameworks; policies, strategies and programmes aimed at lowering the barriers to entry and stimulating the participation of these enterprises in all sectors of the economy.  The Unit implements its mandate through a range of institutions directly funded by the department, and therefore has a responsibility of evaluating and monitoring the performance of such institu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Unit is composed of the Enterprise Development Unit and the Co-operatives Development Unit. The Enterprise Development Business Unit is mainly responsible for co-coordinating, managing and monitoring the implementation of the country’s national strategies for the promotion of small business and co-operatives enterprises to access finance, skills, markets, manufacturing support, technology, infrastructure and other related support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inancial payments are channeled to the Small Enterprise Development Agency (seda), Khula Enterprise Limited and the South African Micro Finance Apex Fund (SAMAF) for the operationalisation of government support to the SME sector.  In addition to transferring payments to these agencies, further funding is channeled directly to partner organisations through Memoranda of Agreement for implementation of special programme projects that assist the cluster to implement its suppo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Central to the existence of the Enterprise Development Business Unit is the design and development of policies and strategies geared towards reducing barriers to entry, and stimulating the participation of co-operative enterprises and small business in the economy.  The Enterprise Development Business Unit is equally responsible for designing support programmes aimed at assisting small and co-operative enterprises to gain access to financial support, skills development and market opportunities and other critical development support interven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Unit is also responsible for managing relations with the donor communities promoting SMME development support interests; this includes managing the relationship between the department and the United Nations Industrial Development Organisation (UNIDO).  This entails the administration of the programme, facilitation of programme design, identification of new areas of collaboration, management of the agreed Country Service framework and participation in the business planning processes of UNID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Local Economic Development Strategy</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operationalisation of these government interventions in the rural areas is given to local government municipalities in the provinces, where programmes are established under the rubric of Local Economic Development (RSA, 2005).  Under the auspices of the Local economic development plan, rural municipalities establish rural small enterprises in joint ventures with local entrepreneu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establishment of these rural small enterprise ventures by municipalities is justified under section 152 of the Constitution, which states that one of the objectives of local government is “to promote social and economic development” (RSA, 1996).  Through the LED strategy, municipalities have conceived their role as delivering and enabling agents of small enterprises in their areas of jurisdi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South Africa Constitution obligates local government to take on a development role. Article 152(1) (b) (c) specifies the developmental objectives of local govern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provision of services to communities in a sustainable manner;</w:t>
      </w:r>
    </w:p>
    <w:p>
      <w:pPr>
        <w:pStyle w:val="Normal"/>
        <w:numPr>
          <w:ilvl w:val="0"/>
          <w:numId w:val="2"/>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promotion of social and economic development; and</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encouragement of community organisations to involve themselves in matters of local govern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rticle 153(a) (b) of the Constitution also allocates certain development duties to local government by stating that a municipality mu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tructure and manage its administration, budgeting and planning process to    give priority to the basic needs of the community, and to promote the social and economic development of the community;</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Participate in national and provincial development programmes;</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Exercising municipal powers and functions in a manner which maximises their impact on social development and economic growth;</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Playing an integrating and coordinating role to ensure alignment between public and private investment within the municipal area;</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Democratising development, empowering the poor, and redistributing income and opportunities in favour of the poor;</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Building social conditions favourable to develop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Furthermore, local government is urged to focus on development outcomes, such as:</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The provision of household infrastructure and services;</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The creation of liveable, integrated cities, towns and rural areas;</w:t>
      </w:r>
    </w:p>
    <w:p>
      <w:pPr>
        <w:pStyle w:val="Normal"/>
        <w:numPr>
          <w:ilvl w:val="0"/>
          <w:numId w:val="1"/>
        </w:numPr>
        <w:jc w:val="both"/>
        <w:rPr/>
      </w:pPr>
      <w:r>
        <w:rPr>
          <w:rFonts w:cs="Verdana" w:ascii="Verdana" w:hAnsi="Verdana"/>
          <w:sz w:val="20"/>
          <w:szCs w:val="20"/>
          <w:lang w:val="en-US"/>
        </w:rPr>
        <w:t xml:space="preserve">The promotion of local economic development (LED);and </w:t>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Community empowerment and redistribu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LED programme creates partnerships throughout the municipal and attempts to organise existing initiatives and link people with organisations.  The programme leads in the quest to establish best forms of community ownership of wealth; assisting the community by giving advice to emerging business people, local entrepreneurs and prospective investors and in sourcing funding for projects that have an economic impac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aims of the programme are to generate economic growth, reduce poverty and create employment opportunities in the rural areas.  As joint ventures between communities and local municipalities, LED programmes are managed by mixed boards of municipal councillors and management officials, provincial government representatives, community entrepreneurs, the private sector and non-governmental organis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Rural small enterprises are established in the agricultural sector and in tourism.  The strategy adopted by municipalities include developing policies, establishing communities communication platforms within the LED programme, provide and secure finance for small entrepreneurs, undertake research before any project is undertaken, providing training resources for the community and undertake more small enterprise development in the municipality’s area of jurisdi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se objectives are fulfilled through seminars, workshops, competency based courses, mentoring, capacity building and learnership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10" w:leader="none"/>
        </w:tabs>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pPr>
      <w:r>
        <w:rPr>
          <w:rFonts w:cs="Verdana" w:ascii="Verdana" w:hAnsi="Verdana"/>
          <w:b/>
          <w:sz w:val="20"/>
          <w:szCs w:val="20"/>
          <w:u w:val="single"/>
          <w:lang w:val="en-US"/>
        </w:rPr>
        <w:t>An Entrepreneurial Profil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The South African government’s LED intervention in the establishment and management of small enterprises in the rural areas is in conflict with the concept of entrepreneurship and enterprise:  In a recent seminal book Scarborough and Zimmerer have this to say:</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ind w:left="2160" w:hanging="0"/>
        <w:jc w:val="both"/>
        <w:rPr>
          <w:rFonts w:ascii="Verdana" w:hAnsi="Verdana" w:cs="Verdana"/>
          <w:b/>
          <w:b/>
          <w:sz w:val="18"/>
          <w:szCs w:val="18"/>
          <w:lang w:val="en-US"/>
        </w:rPr>
      </w:pPr>
      <w:r>
        <w:rPr>
          <w:rFonts w:cs="Verdana" w:ascii="Verdana" w:hAnsi="Verdana"/>
          <w:b/>
          <w:sz w:val="18"/>
          <w:szCs w:val="18"/>
          <w:lang w:val="en-US"/>
        </w:rPr>
        <w:t>An entrepreneur is one who creates a new business in the face of risk and uncertainty for the purpose of achieving profit and growth by identifying opportunities and assembling the necessary resources to capitalize on those opportunities.  Entrepreneurs usually start with nothing more than an idea, often a simple one, and then organize the resources necessary to transform that idea into a sustainable business.  One business writer says that an entrepreneur is “someone who takes nothing for granted, assumes change is possible, and follows through; someone incapable of confronting reality without thinking about ways to improve it; and for whom action is a natural consequence of thought. (Scarborough &amp; Zimmerer, 2003:3).</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sz w:val="20"/>
          <w:szCs w:val="20"/>
          <w:lang w:val="en-US"/>
        </w:rPr>
      </w:pPr>
      <w:r>
        <w:rPr>
          <w:rFonts w:cs="Verdana" w:ascii="Verdana" w:hAnsi="Verdana"/>
          <w:sz w:val="20"/>
          <w:szCs w:val="20"/>
          <w:lang w:val="en-US"/>
        </w:rPr>
        <w:t>Researchers have invested a great deal of time and effort over the last decade studying traits of entrepreneurs that produce success in busin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 typical entrepreneurial profile includes the following characteristic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Desire for responsibility.  Entrepreneurs feel a personal responsibility for the outcome of ventures they start.  They prefer to be in control of their resources and to use those resources to achieve self-determined goals.</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Preference for moderate risk.  Entrepreneurs are not wild risk-takers, but are instead calculating risk-takers. Entrepreneurs often have a different perception of the risk involved in a business situation.  The goal may appear to be high – even impossible-from others’ perspective, but entrepreneurs typically have thought through the situation and believe that their goals are reasonable and attainable.  This attitude explains why so many successful entrepreneurs failed many times before finally achieving their dreams.</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t>Good entrepreneurs become risk reducers, and one of the best ways to minimize the risk in any entrepreneurial venture is to create a sound business plan.</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Confidence in their ability to succeed.  Entrepreneurs typically have an abundance of confidence in their ability to succeed.  They tend to be optimistic about their chances for success, and usually their optimism is based in reality.</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Future orientation.  Entrepreneurs tend to dream big and then formulate plans to transform those dreams into reality.  They have a well-defined sense of searching for opportunities.  They look ahead and are less concerned with what they accomplished yesterday than what they can do tomorrow.  Ever vigilant for new business opportunities, entrepreneurs observe the same events other people do, but they see something differ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Skill at organising.  Building a company from scratch is much like piecing together a giant jigsaw puzzle.  Entrepreneurs know how to put the right people and resources together to accomplish a task.  Effectively combining people and jobs enables entrepreneurs to bring their visions to reali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Value of achievement over money.  One of the most common misconceptions about entrepreneurs is that they are driven wholly by the desire to make money.  To the contrary, achievement seems to be the primary motivating force behind entrepreneurs; money is simply a way of “keeping score” of accomplishments – a symbol of achievement. “Money is not the driving motive of most entrepreneu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High degree of commitment.  Launching a company successfully requires total commitment from the entrepreneur. Business founders often immerse themselves completely in their businesses. That commitment helps overcome business-threatening mistakes, obstacles, and pessimism. An entrepreneur’s commitment to her idea and the business it spawns determined how successful her company ultimately becom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Tolerance for ambiguity.  Entrepreneurs tend to have a high tolerance for ambiguous, ever-changing situations – the environment in which they most often operate.  This ability to handle uncertainty is critical since business builders constantly make decisions using new information gleaned from a variety of sourc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 xml:space="preserve">Flexibility.  One hallmark of true entrepreneurs is their ability to adapt to the changing demands of their customers and their business.  In this rapidly changing world economy, rigidity often leads to failure.  As our society, its people, and their tastes change, entrepreneurs also must be willing to adapt their businesses to meet those chang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Tenacity.  Obstacles, obstructions, and defeat typically do not dissuade entrepreneurs from doggedly pursuing their visions.  Successful entrepreneurs have the willpower to conquer the barriers that stand in the way of their success.</w:t>
      </w:r>
    </w:p>
    <w:p>
      <w:pPr>
        <w:pStyle w:val="Normal"/>
        <w:tabs>
          <w:tab w:val="clear" w:pos="720"/>
          <w:tab w:val="left" w:pos="141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1410" w:leader="none"/>
        </w:tabs>
        <w:jc w:val="both"/>
        <w:rPr/>
      </w:pPr>
      <w:r>
        <w:rPr>
          <w:rFonts w:cs="Verdana" w:ascii="Verdana" w:hAnsi="Verdana"/>
          <w:sz w:val="20"/>
          <w:szCs w:val="20"/>
          <w:lang w:val="en-US"/>
        </w:rPr>
        <w:t>A small market share, that is not large enough to influence national prices or quantities. Even though a village shop may be the only one, its prices cannot get too far out of line from those of major national retailers in the nearest town, even though people will pay something for local convenience. Managed in a personalised way: the owners actively participate in all aspects of the business, unlike in a large firm where the shareholders and management are usually almost entirely separate.</w:t>
      </w:r>
    </w:p>
    <w:p>
      <w:pPr>
        <w:pStyle w:val="Normal"/>
        <w:tabs>
          <w:tab w:val="clear" w:pos="720"/>
          <w:tab w:val="left" w:pos="141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1410" w:leader="none"/>
        </w:tabs>
        <w:jc w:val="both"/>
        <w:rPr>
          <w:rFonts w:ascii="Verdana" w:hAnsi="Verdana" w:cs="Verdana"/>
          <w:sz w:val="20"/>
          <w:szCs w:val="20"/>
          <w:lang w:val="en-US"/>
        </w:rPr>
      </w:pPr>
      <w:r>
        <w:rPr>
          <w:rFonts w:cs="Verdana" w:ascii="Verdana" w:hAnsi="Verdana"/>
          <w:sz w:val="20"/>
          <w:szCs w:val="20"/>
          <w:lang w:val="en-US"/>
        </w:rPr>
        <w:t>Independence or the exercise of ultimate management responsibility.  A small subsidiary of a large firm which has a head office to report to does not share this characteristic.</w:t>
      </w:r>
    </w:p>
    <w:p>
      <w:pPr>
        <w:pStyle w:val="Normal"/>
        <w:tabs>
          <w:tab w:val="clear" w:pos="720"/>
          <w:tab w:val="left" w:pos="141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10" w:leader="none"/>
        </w:tabs>
        <w:jc w:val="both"/>
        <w:rPr/>
      </w:pPr>
      <w:r>
        <w:rPr>
          <w:rFonts w:cs="Verdana" w:ascii="Verdana" w:hAnsi="Verdana"/>
          <w:sz w:val="20"/>
          <w:szCs w:val="20"/>
          <w:lang w:val="en-US"/>
        </w:rPr>
        <w:t>These characteristics are to be found in the vast majority of all small businesses; but the economic definition is of no use for statistical purposes since business statistics are not classified in terms of market share, owner-management and independence. The vast majority of small enterprises are owned by individuals or families, about half being under sole ownership.</w:t>
      </w:r>
    </w:p>
    <w:p>
      <w:pPr>
        <w:pStyle w:val="Normal"/>
        <w:tabs>
          <w:tab w:val="clear" w:pos="720"/>
          <w:tab w:val="left" w:pos="141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410" w:leader="none"/>
        </w:tabs>
        <w:jc w:val="both"/>
        <w:rPr>
          <w:rFonts w:ascii="Verdana" w:hAnsi="Verdana" w:cs="Verdana"/>
          <w:sz w:val="20"/>
          <w:szCs w:val="20"/>
          <w:lang w:val="en-US"/>
        </w:rPr>
      </w:pPr>
      <w:r>
        <w:rPr>
          <w:rFonts w:cs="Verdana" w:ascii="Verdana" w:hAnsi="Verdana"/>
          <w:sz w:val="20"/>
          <w:szCs w:val="20"/>
          <w:lang w:val="en-US"/>
        </w:rPr>
        <w:t xml:space="preserve">The need for independence sums up a wide range of highly personal gratifications provided by working for oneself and not for anybody else.  It embraces the personal supervision and control of staff, direct contact with customers, the opportunity to develop one’s own ideas, a strong feeling of personal challenge and an almost egotistical sense of personal achievement and pride, psychological satisfactions which appeared to be much more powerful motivators than money or the possibility of large financial gains (Bannock, 2005:10).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 another seminal book: </w:t>
      </w:r>
      <w:r>
        <w:rPr>
          <w:rFonts w:cs="Verdana" w:ascii="Verdana" w:hAnsi="Verdana"/>
          <w:b/>
          <w:i/>
          <w:sz w:val="20"/>
          <w:szCs w:val="20"/>
          <w:lang w:val="en-US"/>
        </w:rPr>
        <w:t>The economics and Management of Small Business, an international perspective,</w:t>
      </w:r>
      <w:r>
        <w:rPr>
          <w:rFonts w:cs="Verdana" w:ascii="Verdana" w:hAnsi="Verdana"/>
          <w:sz w:val="20"/>
          <w:szCs w:val="20"/>
          <w:lang w:val="en-US"/>
        </w:rPr>
        <w:t xml:space="preserve"> Bannock presents more entrepreneurial characteristic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He points out that the reasons why people are interested in small business have to do with the juxtaposition of its perceived desirability and vulnerability.  Small and medium-sized (SMEs) are desirable because they promote competition and employment and because a few innovate and grow into large firms that potentially generate even more of these thing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re is more: starting a small business can be a means for an individual to achieve independence and self-expression and even wealth; and small firms serve wider, and perhaps less well understood social purposes – for example, by recycling local expenditure and savings into communities in ways that large firms may not, or by keeping streets alive at night and thus helping to reduce crime.  The presence of SMEs also helps to avoid an over concentration of political and economic power (Bannock, 20005: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vulnerability of small firms arises virtually by definition from the small scale of their human and financial resources.  Hundreds of thousands of firms open and close each year in the major countries, the vast majority of them very small.  Businesses close for a variety of reasons and starting a small firm can be fairly a risky th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Certainly, the smaller and younger the firm, the more likely it is to close: about two-thirds of closures take place within three years of start-up.  Evidence of failure is evident enough on city streets, where hopeful entrepreneurs spend money on fitting out new small shops and restaurants only to close again, perhaps their capital exhausted, when the firm cannot make money.  These, however, are only the more visible signs of the vast ‘churning’ that goes on all the time in the business popula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clear" w:pos="720"/>
          <w:tab w:val="left" w:pos="3480" w:leader="none"/>
        </w:tabs>
        <w:jc w:val="both"/>
        <w:rPr>
          <w:rFonts w:ascii="Verdana" w:hAnsi="Verdana" w:cs="Verdana"/>
          <w:sz w:val="20"/>
          <w:szCs w:val="20"/>
          <w:lang w:val="en-US"/>
        </w:rPr>
      </w:pPr>
      <w:r>
        <w:rPr>
          <w:rFonts w:cs="Verdana" w:ascii="Verdana" w:hAnsi="Verdana"/>
          <w:b/>
          <w:sz w:val="20"/>
          <w:szCs w:val="20"/>
          <w:lang w:val="en-US"/>
        </w:rPr>
        <w:t>Finding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wo specific findings emerge from the research on rural small enterprises in the rural areas of the Eastern Cape Province of South Africa: First, entrepreneurship cannot be established or created by means of public policy. It has to emerge from the individuals and groups from within the community. Second, for poverty eradication to be successful the strategies must be a joint enterprise involving the government, the private sector and civil society. Both findings are of importance to development planners, the government, the private sector, researchers and the rural poor who are supposed to benefit from a successful outcome of a rural enterprise reviv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Conclusion</w:t>
      </w:r>
    </w:p>
    <w:p>
      <w:pPr>
        <w:pStyle w:val="Normal"/>
        <w:ind w:left="2880" w:firstLine="72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is research has examined the efficacy of the South African government’s Local economic development strategy of establishing viable and sustainable rural small enterprises in the rural areas of the Eastern Cape Province. It is evident from the study that the main implication of the paper for policy and practice is that future public policy on local economic development must aim at allowing entrepreneurs to emerge in the traditional manner, instead of relying on government resources and bureaucratic instituti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Recommendations for Future Research</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paper has unearthed important findings which make recommendations for future research indispensable: The best strategies to reduce the incidence of poverty in the rural areas of South Africa should be further researched in order to find a correct public policy on reducing poverty and inequality, as well as achieving sustainable rural development. Further future research on rural small enterprises should uncover the linkage between the urban and rural enterprises. </w:t>
      </w:r>
    </w:p>
    <w:p>
      <w:pPr>
        <w:pStyle w:val="Normal"/>
        <w:tabs>
          <w:tab w:val="clear" w:pos="720"/>
          <w:tab w:val="left" w:pos="5580" w:leader="none"/>
        </w:tabs>
        <w:jc w:val="both"/>
        <w:rPr>
          <w:rFonts w:ascii="Verdana" w:hAnsi="Verdana" w:cs="Verdana"/>
          <w:sz w:val="20"/>
          <w:szCs w:val="20"/>
          <w:lang w:val="en-US"/>
        </w:rPr>
      </w:pPr>
      <w:r>
        <w:rPr>
          <w:rFonts w:cs="Verdana" w:ascii="Verdana" w:hAnsi="Verdana"/>
          <w:sz w:val="20"/>
          <w:szCs w:val="20"/>
          <w:lang w:val="en-US"/>
        </w:rPr>
        <w:tab/>
      </w:r>
    </w:p>
    <w:p>
      <w:pPr>
        <w:pStyle w:val="Normal"/>
        <w:tabs>
          <w:tab w:val="clear" w:pos="720"/>
          <w:tab w:val="left" w:pos="3210" w:leader="none"/>
        </w:tabs>
        <w:jc w:val="both"/>
        <w:rPr>
          <w:rFonts w:ascii="Verdana" w:hAnsi="Verdana" w:cs="Verdana"/>
          <w:sz w:val="20"/>
          <w:szCs w:val="20"/>
          <w:lang w:val="en-US"/>
        </w:rPr>
      </w:pPr>
      <w:r>
        <w:rPr>
          <w:rFonts w:cs="Verdana" w:ascii="Verdana" w:hAnsi="Verdana"/>
          <w:sz w:val="20"/>
          <w:szCs w:val="20"/>
          <w:lang w:val="en-US"/>
        </w:rPr>
        <w:tab/>
      </w:r>
    </w:p>
    <w:p>
      <w:pPr>
        <w:pStyle w:val="Normal"/>
        <w:tabs>
          <w:tab w:val="clear" w:pos="720"/>
          <w:tab w:val="left" w:pos="321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830" w:leader="none"/>
        </w:tabs>
        <w:jc w:val="both"/>
        <w:rPr>
          <w:rFonts w:ascii="Verdana" w:hAnsi="Verdana" w:cs="Verdana"/>
          <w:sz w:val="20"/>
          <w:szCs w:val="20"/>
          <w:lang w:val="en-US"/>
        </w:rPr>
      </w:pPr>
      <w:r>
        <w:rPr>
          <w:rFonts w:cs="Verdana" w:ascii="Verdana" w:hAnsi="Verdana"/>
          <w:sz w:val="20"/>
          <w:szCs w:val="20"/>
          <w:lang w:val="en-US"/>
        </w:rPr>
        <w:t>Keywords: Rethinking poverty, Rural Enterprise, Led in South Africa, Rural livelihood, Enterprise, focus on Skills.</w:t>
      </w:r>
    </w:p>
    <w:p>
      <w:pPr>
        <w:pStyle w:val="Normal"/>
        <w:tabs>
          <w:tab w:val="clear" w:pos="720"/>
          <w:tab w:val="left" w:pos="321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210" w:leader="none"/>
        </w:tabs>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t>Bibliography</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BANNOCK, G. 2005. The Economics and Management of Small Business: An International perspective. London: Routledge.</w:t>
      </w:r>
    </w:p>
    <w:p>
      <w:pPr>
        <w:pStyle w:val="Normal"/>
        <w:jc w:val="both"/>
        <w:rPr>
          <w:rFonts w:ascii="Verdana" w:hAnsi="Verdana" w:cs="Verdana"/>
          <w:sz w:val="20"/>
          <w:szCs w:val="20"/>
          <w:lang w:val="en-US"/>
        </w:rPr>
      </w:pPr>
      <w:r>
        <w:rPr>
          <w:rFonts w:cs="Verdana" w:ascii="Verdana" w:hAnsi="Verdana"/>
          <w:sz w:val="20"/>
          <w:szCs w:val="20"/>
          <w:lang w:val="en-US"/>
        </w:rPr>
        <w:t>ENNICO, C. 2005. Small Business Survival Guide: Staring, protecting, and securing your Business for Long-Term Success. Avon, MA: ADAMS Medi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RSA. 2005. Local Economic Development Plan. Port st Johns, South Africa: Government Printer.</w:t>
      </w:r>
    </w:p>
    <w:p>
      <w:pPr>
        <w:pStyle w:val="Normal"/>
        <w:jc w:val="both"/>
        <w:rPr>
          <w:rFonts w:ascii="Verdana" w:hAnsi="Verdana" w:cs="Verdana"/>
          <w:sz w:val="20"/>
          <w:szCs w:val="20"/>
          <w:lang w:val="en-US"/>
        </w:rPr>
      </w:pPr>
      <w:r>
        <w:rPr>
          <w:rFonts w:cs="Verdana" w:ascii="Verdana" w:hAnsi="Verdana"/>
          <w:sz w:val="20"/>
          <w:szCs w:val="20"/>
          <w:lang w:val="en-US"/>
        </w:rPr>
        <w:t>RSA. 1996. Constitution of the Republic of South Africa. Pretoria: Government Scaler.</w:t>
      </w:r>
    </w:p>
    <w:p>
      <w:pPr>
        <w:pStyle w:val="Normal"/>
        <w:jc w:val="both"/>
        <w:rPr/>
      </w:pPr>
      <w:r>
        <w:rPr>
          <w:rFonts w:cs="Verdana" w:ascii="Verdana" w:hAnsi="Verdana"/>
          <w:sz w:val="20"/>
          <w:szCs w:val="20"/>
          <w:lang w:val="en-US"/>
        </w:rPr>
        <w:t>SCARBOROUGH, N.M. &amp; ZIMMERE, T.W. 2003.  Effective Small Business</w:t>
      </w:r>
      <w:r>
        <w:rPr>
          <w:sz w:val="20"/>
          <w:szCs w:val="20"/>
          <w:lang w:val="en-US"/>
        </w:rPr>
        <w:t xml:space="preserve"> </w:t>
      </w:r>
      <w:r>
        <w:rPr>
          <w:rFonts w:cs="Verdana" w:ascii="Verdana" w:hAnsi="Verdana"/>
          <w:sz w:val="20"/>
          <w:szCs w:val="20"/>
          <w:lang w:val="en-US"/>
        </w:rPr>
        <w:t>Management: An Entrepreneurial Approach. Upper Saddle River, NJ: Prentice-Hall.</w:t>
      </w:r>
    </w:p>
    <w:sectPr>
      <w:headerReference w:type="default" r:id="rId2"/>
      <w:footerReference w:type="default" r:id="rId3"/>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Rethinking poverty reduction through rural small enterprises in South Africa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9">
          <wp:simplePos x="0" y="0"/>
          <wp:positionH relativeFrom="column">
            <wp:posOffset>3124200</wp:posOffset>
          </wp:positionH>
          <wp:positionV relativeFrom="paragraph">
            <wp:posOffset>-10922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91"/>
        </w:tabs>
        <w:ind w:left="291"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9:00Z</dcterms:created>
  <dc:creator>Sonkqayi</dc:creator>
  <dc:description/>
  <cp:keywords/>
  <dc:language>en-US</dc:language>
  <cp:lastModifiedBy>Brian Dunsby</cp:lastModifiedBy>
  <cp:lastPrinted>2007-08-31T16:18:00Z</cp:lastPrinted>
  <dcterms:modified xsi:type="dcterms:W3CDTF">2007-10-01T13:52:00Z</dcterms:modified>
  <cp:revision>3</cp:revision>
  <dc:subject/>
  <dc:title>Rethinking Poverty Reduction Through Rural Small Enterprises in South Africa</dc:title>
</cp:coreProperties>
</file>