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Verdana" w:hAnsi="Verdana" w:cs="Verdana"/>
          <w:b/>
          <w:b/>
        </w:rPr>
      </w:pPr>
      <w:r>
        <w:rPr>
          <w:rFonts w:cs="Verdana" w:ascii="Verdana" w:hAnsi="Verdana"/>
          <w:b/>
        </w:rPr>
        <w:t xml:space="preserve">Forms of Capital, Mixed Embeddedness and Somali Enterpris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Monder Ram,</w:t>
      </w:r>
      <w:r>
        <w:rPr>
          <w:rFonts w:cs="Verdana" w:ascii="Verdana" w:hAnsi="Verdana"/>
          <w:sz w:val="20"/>
          <w:szCs w:val="20"/>
        </w:rPr>
        <w:t xml:space="preserve"> </w:t>
      </w:r>
      <w:r>
        <w:rPr>
          <w:rFonts w:cs="Verdana" w:ascii="Verdana" w:hAnsi="Verdana"/>
          <w:b/>
          <w:bCs/>
          <w:sz w:val="20"/>
          <w:szCs w:val="20"/>
        </w:rPr>
        <w:t>Professor of Small Business - Director</w:t>
      </w:r>
    </w:p>
    <w:p>
      <w:pPr>
        <w:pStyle w:val="Heading2"/>
        <w:rPr/>
      </w:pPr>
      <w:r>
        <w:rPr>
          <w:b/>
          <w:bCs w:val="false"/>
          <w:szCs w:val="20"/>
        </w:rPr>
        <w:t>CREME, Department of Strategy &amp; Management, De Montfort University</w:t>
      </w:r>
      <w:r>
        <w:rPr>
          <w:lang w:eastAsia="en-GB"/>
        </w:rPr>
        <w:t xml:space="preserve"> </w:t>
      </w:r>
    </w:p>
    <w:p>
      <w:pPr>
        <w:pStyle w:val="Normal"/>
        <w:jc w:val="center"/>
        <w:rPr>
          <w:rFonts w:ascii="Verdana" w:hAnsi="Verdana" w:cs="Verdana"/>
          <w:sz w:val="20"/>
          <w:szCs w:val="20"/>
        </w:rPr>
      </w:pPr>
      <w:r>
        <w:rPr>
          <w:rFonts w:cs="Verdana" w:ascii="Verdana" w:hAnsi="Verdana"/>
          <w:sz w:val="20"/>
          <w:szCs w:val="20"/>
        </w:rPr>
        <w:t>Bosworth House, The Gateway, Leicester LE1 9BH</w:t>
      </w:r>
    </w:p>
    <w:p>
      <w:pPr>
        <w:pStyle w:val="Normal"/>
        <w:jc w:val="center"/>
        <w:rPr>
          <w:rFonts w:ascii="Verdana" w:hAnsi="Verdana" w:cs="Verdana"/>
          <w:sz w:val="20"/>
          <w:szCs w:val="20"/>
        </w:rPr>
      </w:pPr>
      <w:r>
        <w:rPr>
          <w:rFonts w:cs="Verdana" w:ascii="Verdana" w:hAnsi="Verdana"/>
          <w:sz w:val="20"/>
          <w:szCs w:val="20"/>
        </w:rPr>
        <w:t xml:space="preserve">Tel. +44 [0] 116 257 7912 </w:t>
        <w:tab/>
        <w:t xml:space="preserve">E-mail: </w:t>
      </w:r>
      <w:hyperlink r:id="rId2">
        <w:r>
          <w:rPr>
            <w:rStyle w:val="InternetLink"/>
            <w:rFonts w:cs="Verdana" w:ascii="Verdana" w:hAnsi="Verdana"/>
            <w:sz w:val="20"/>
            <w:szCs w:val="20"/>
          </w:rPr>
          <w:t>mram@dmu.ac.uk</w:t>
        </w:r>
      </w:hyperlink>
    </w:p>
    <w:p>
      <w:pPr>
        <w:pStyle w:val="Normal"/>
        <w:jc w:val="center"/>
        <w:rPr>
          <w:rFonts w:ascii="Verdana" w:hAnsi="Verdana" w:cs="Verdana"/>
          <w:sz w:val="20"/>
          <w:szCs w:val="20"/>
        </w:rPr>
      </w:pPr>
      <w:r>
        <w:rPr>
          <w:rFonts w:cs="Verdana" w:ascii="Verdana" w:hAnsi="Verdana"/>
          <w:sz w:val="20"/>
          <w:szCs w:val="20"/>
        </w:rPr>
        <w:t>www.creme-dmu.org.uk</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Nicholas Theodorakopoulos, Senior Research Fellow</w:t>
      </w:r>
    </w:p>
    <w:p>
      <w:pPr>
        <w:pStyle w:val="Normal"/>
        <w:jc w:val="center"/>
        <w:rPr>
          <w:rFonts w:ascii="Verdana" w:hAnsi="Verdana" w:cs="Verdana"/>
          <w:b/>
          <w:b/>
          <w:bCs/>
          <w:sz w:val="20"/>
          <w:szCs w:val="20"/>
        </w:rPr>
      </w:pPr>
      <w:r>
        <w:rPr>
          <w:rFonts w:cs="Verdana" w:ascii="Verdana" w:hAnsi="Verdana"/>
          <w:b/>
          <w:bCs/>
          <w:sz w:val="20"/>
          <w:szCs w:val="20"/>
        </w:rPr>
        <w:t>CREME, Department of Strategy &amp; Management, De Montfort University</w:t>
      </w:r>
    </w:p>
    <w:p>
      <w:pPr>
        <w:pStyle w:val="Normal"/>
        <w:jc w:val="center"/>
        <w:rPr>
          <w:rFonts w:ascii="Verdana" w:hAnsi="Verdana" w:cs="Verdana"/>
          <w:sz w:val="20"/>
          <w:szCs w:val="20"/>
        </w:rPr>
      </w:pPr>
      <w:r>
        <w:rPr>
          <w:rFonts w:cs="Verdana" w:ascii="Verdana" w:hAnsi="Verdana"/>
          <w:sz w:val="20"/>
          <w:szCs w:val="20"/>
        </w:rPr>
        <w:t>Bosworth House, The Gateway, Leicester LE1 9BH</w:t>
      </w:r>
    </w:p>
    <w:p>
      <w:pPr>
        <w:pStyle w:val="Normal"/>
        <w:jc w:val="center"/>
        <w:rPr>
          <w:rFonts w:ascii="Verdana" w:hAnsi="Verdana" w:cs="Verdana"/>
          <w:sz w:val="20"/>
          <w:szCs w:val="20"/>
        </w:rPr>
      </w:pPr>
      <w:r>
        <w:rPr>
          <w:rFonts w:cs="Verdana" w:ascii="Verdana" w:hAnsi="Verdana"/>
          <w:sz w:val="20"/>
          <w:szCs w:val="20"/>
        </w:rPr>
        <w:t xml:space="preserve">Tel. +44 [0] 116 255 1551 </w:t>
        <w:tab/>
        <w:t xml:space="preserve">E-mail: </w:t>
      </w:r>
      <w:hyperlink r:id="rId3">
        <w:r>
          <w:rPr>
            <w:rStyle w:val="InternetLink"/>
            <w:rFonts w:cs="Verdana" w:ascii="Verdana" w:hAnsi="Verdana"/>
            <w:sz w:val="20"/>
            <w:szCs w:val="20"/>
          </w:rPr>
          <w:t>ntheodor@dmu.ac.uk</w:t>
        </w:r>
      </w:hyperlink>
    </w:p>
    <w:p>
      <w:pPr>
        <w:pStyle w:val="Normal"/>
        <w:jc w:val="center"/>
        <w:rPr>
          <w:rFonts w:ascii="Verdana" w:hAnsi="Verdana" w:cs="Verdana"/>
          <w:sz w:val="20"/>
          <w:szCs w:val="20"/>
        </w:rPr>
      </w:pPr>
      <w:r>
        <w:rPr>
          <w:rFonts w:cs="Verdana" w:ascii="Verdana" w:hAnsi="Verdana"/>
          <w:sz w:val="20"/>
          <w:szCs w:val="20"/>
        </w:rPr>
        <w:t>www.creme-dmu.org.uk</w:t>
      </w:r>
    </w:p>
    <w:p>
      <w:pPr>
        <w:pStyle w:val="Normal"/>
        <w:rPr>
          <w:rFonts w:ascii="Verdana" w:hAnsi="Verdana" w:cs="Verdana"/>
          <w:sz w:val="20"/>
          <w:szCs w:val="20"/>
          <w:lang w:eastAsia="en-GB"/>
        </w:rPr>
      </w:pPr>
      <w:r>
        <w:rPr>
          <w:rFonts w:cs="Verdana" w:ascii="Verdana" w:hAnsi="Verdana"/>
          <w:sz w:val="20"/>
          <w:szCs w:val="20"/>
          <w:lang w:eastAsia="en-GB"/>
        </w:rPr>
      </w:r>
    </w:p>
    <w:p>
      <w:pPr>
        <w:pStyle w:val="Heading1"/>
        <w:rPr/>
      </w:pPr>
      <w:r>
        <w:rPr/>
        <w:t>Professor Trevor Jones, Visiting Professor</w:t>
      </w:r>
    </w:p>
    <w:p>
      <w:pPr>
        <w:pStyle w:val="Normal"/>
        <w:jc w:val="center"/>
        <w:rPr>
          <w:rFonts w:ascii="Verdana" w:hAnsi="Verdana" w:cs="Verdana"/>
          <w:b/>
          <w:b/>
          <w:bCs/>
          <w:sz w:val="20"/>
          <w:szCs w:val="20"/>
        </w:rPr>
      </w:pPr>
      <w:r>
        <w:rPr>
          <w:rFonts w:cs="Verdana" w:ascii="Verdana" w:hAnsi="Verdana"/>
          <w:b/>
          <w:bCs/>
          <w:sz w:val="20"/>
          <w:szCs w:val="20"/>
        </w:rPr>
        <w:t>CREME, Department of Strategy &amp; Management, De Montfort University</w:t>
      </w:r>
    </w:p>
    <w:p>
      <w:pPr>
        <w:pStyle w:val="Normal"/>
        <w:jc w:val="center"/>
        <w:rPr>
          <w:rFonts w:ascii="Verdana" w:hAnsi="Verdana" w:cs="Verdana"/>
          <w:sz w:val="20"/>
          <w:szCs w:val="20"/>
        </w:rPr>
      </w:pPr>
      <w:r>
        <w:rPr>
          <w:rFonts w:cs="Verdana" w:ascii="Verdana" w:hAnsi="Verdana"/>
          <w:sz w:val="20"/>
          <w:szCs w:val="20"/>
        </w:rPr>
        <w:t>Bosworth House, The Gateway, Leicester LE1 9BH</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widowControl w:val="false"/>
        <w:autoSpaceDE w:val="false"/>
        <w:spacing w:before="100" w:after="100"/>
        <w:ind w:right="22" w:hanging="0"/>
        <w:jc w:val="both"/>
        <w:rPr/>
      </w:pPr>
      <w:r>
        <w:rPr>
          <w:rFonts w:cs="Verdana" w:ascii="Verdana" w:hAnsi="Verdana"/>
          <w:b/>
          <w:sz w:val="20"/>
          <w:szCs w:val="20"/>
        </w:rPr>
        <w:t>Objectives</w:t>
      </w:r>
      <w:r>
        <w:rPr>
          <w:rFonts w:cs="Verdana" w:ascii="Verdana" w:hAnsi="Verdana"/>
          <w:sz w:val="20"/>
          <w:szCs w:val="20"/>
        </w:rPr>
        <w:t>: The overarching aim of this paper is to examine the dynamics of Somali business activity in the city of Leicester.  There are two principal objectives.  First, to apply a novel synthesis of the Nee and Sanders' (2001) 'forms of capital' model with the ‘mixed embeddedness’ approach to enterprises established by newly arrived immigrant communities.  This represents an attempt to provide a more holistic view of the phenomenon, by combining agency and structure perspectives.  Second, to provide an insight from business-owners (and employees) themselves, rather than community representatives.</w:t>
      </w:r>
    </w:p>
    <w:p>
      <w:pPr>
        <w:pStyle w:val="Normal"/>
        <w:widowControl w:val="false"/>
        <w:autoSpaceDE w:val="false"/>
        <w:spacing w:before="100" w:after="100"/>
        <w:ind w:right="22" w:hanging="0"/>
        <w:jc w:val="both"/>
        <w:rPr/>
      </w:pPr>
      <w:r>
        <w:rPr>
          <w:rFonts w:cs="Verdana" w:ascii="Verdana" w:hAnsi="Verdana"/>
          <w:b/>
          <w:sz w:val="20"/>
          <w:szCs w:val="20"/>
        </w:rPr>
        <w:t>Prior Work:</w:t>
      </w:r>
      <w:r>
        <w:rPr>
          <w:rFonts w:cs="Verdana" w:ascii="Verdana" w:hAnsi="Verdana"/>
          <w:sz w:val="20"/>
          <w:szCs w:val="20"/>
        </w:rPr>
        <w:t xml:space="preserve"> Two complementary theoretical approaches from the fields of migration and ethnic minority entrepreneurship are built upon in this paper.  The 'forms of capital' (Sanders and Nee, 2001) that migrants can draw upon to establish their ventures, in conjunction with the 'mixed embeddedness' (Rath, 2000) approach to ethnic minority entrepreneurship, which is gaining considerable support in Europe, are used to examine Somali entrepreneurship in the English City of Leicester.</w:t>
      </w:r>
    </w:p>
    <w:p>
      <w:pPr>
        <w:pStyle w:val="Normal"/>
        <w:widowControl w:val="false"/>
        <w:autoSpaceDE w:val="false"/>
        <w:spacing w:before="100" w:after="100"/>
        <w:ind w:right="22" w:hanging="0"/>
        <w:jc w:val="both"/>
        <w:rPr/>
      </w:pPr>
      <w:r>
        <w:rPr>
          <w:rFonts w:cs="Verdana" w:ascii="Verdana" w:hAnsi="Verdana"/>
          <w:b/>
          <w:sz w:val="20"/>
          <w:szCs w:val="20"/>
        </w:rPr>
        <w:t>Approach:</w:t>
      </w:r>
      <w:r>
        <w:rPr>
          <w:rFonts w:cs="Verdana" w:ascii="Verdana" w:hAnsi="Verdana"/>
          <w:sz w:val="20"/>
          <w:szCs w:val="20"/>
        </w:rPr>
        <w:t xml:space="preserve"> Qualitative interviews were held with 25 business owners and 25 individuals who 'helped out' in each of the firms.  Hence a total of 50 face-to-face interviews were conducted. This was supplemented with 3 focus groups encounters with different segments of the Somali business population.  To combat the problems of researching 'hard-to-reach' populations, the researchers worked in partnership with a Somali intermediary and utilised 'multiple referral' chains.</w:t>
      </w:r>
    </w:p>
    <w:p>
      <w:pPr>
        <w:pStyle w:val="Normal"/>
        <w:widowControl w:val="false"/>
        <w:autoSpaceDE w:val="false"/>
        <w:spacing w:before="100" w:after="100"/>
        <w:ind w:right="22" w:hanging="0"/>
        <w:jc w:val="both"/>
        <w:rPr/>
      </w:pPr>
      <w:r>
        <w:rPr>
          <w:rFonts w:cs="Verdana" w:ascii="Verdana" w:hAnsi="Verdana"/>
          <w:b/>
          <w:sz w:val="20"/>
          <w:szCs w:val="20"/>
        </w:rPr>
        <w:t>Results:</w:t>
      </w:r>
      <w:r>
        <w:rPr>
          <w:rFonts w:cs="Verdana" w:ascii="Verdana" w:hAnsi="Verdana"/>
          <w:sz w:val="20"/>
          <w:szCs w:val="20"/>
        </w:rPr>
        <w:t xml:space="preserve"> Two principal findings are presented.  First, an appreciation of how Somalis mobilise different form of capital - human, financial, cultural and social within a given political, social and economic context - is imperative to an adequate understanding of business formation.  It is not enough to rely on 'social capital', as is the tendency in culturalist theories of ethnic entrepreneurship.  Second, the different forms of capital that Somalis draw upon has to be assessed against the politico-institutional context in which they operate.</w:t>
      </w:r>
    </w:p>
    <w:p>
      <w:pPr>
        <w:pStyle w:val="Normal"/>
        <w:widowControl w:val="false"/>
        <w:autoSpaceDE w:val="false"/>
        <w:spacing w:before="100" w:after="100"/>
        <w:ind w:right="22" w:hanging="0"/>
        <w:jc w:val="both"/>
        <w:rPr/>
      </w:pPr>
      <w:r>
        <w:rPr>
          <w:rFonts w:cs="Verdana" w:ascii="Verdana" w:hAnsi="Verdana"/>
          <w:b/>
          <w:sz w:val="20"/>
          <w:szCs w:val="20"/>
        </w:rPr>
        <w:t>Implications:</w:t>
      </w:r>
      <w:r>
        <w:rPr>
          <w:rFonts w:cs="Verdana" w:ascii="Verdana" w:hAnsi="Verdana"/>
          <w:sz w:val="20"/>
          <w:szCs w:val="20"/>
        </w:rPr>
        <w:t xml:space="preserve"> The paper has implications for researchers and policy-makers. For researchers, the limitations of extant theoretical approaches - culturalist, interactionist and middleman minority - are exposed.  Conversely, the value of the forms of capital approach applied to the field of ethnic minority entrepreneurship is highlighted.  Further, a neglected community is brought within the gaze of the research community.  For policy-makers, an insight is gained into areas where intervention could facilitate new immigrant entrepreneurship.</w:t>
      </w:r>
    </w:p>
    <w:p>
      <w:pPr>
        <w:pStyle w:val="Normal"/>
        <w:widowControl w:val="false"/>
        <w:autoSpaceDE w:val="false"/>
        <w:spacing w:before="100" w:after="100"/>
        <w:ind w:right="22" w:hanging="0"/>
        <w:jc w:val="both"/>
        <w:rPr/>
      </w:pPr>
      <w:r>
        <w:rPr>
          <w:rFonts w:cs="Verdana" w:ascii="Verdana" w:hAnsi="Verdana"/>
          <w:b/>
          <w:sz w:val="20"/>
          <w:szCs w:val="20"/>
        </w:rPr>
        <w:t>Value:</w:t>
      </w:r>
      <w:r>
        <w:rPr>
          <w:rFonts w:cs="Verdana" w:ascii="Verdana" w:hAnsi="Verdana"/>
          <w:sz w:val="20"/>
          <w:szCs w:val="20"/>
        </w:rPr>
        <w:t xml:space="preserve"> The paper's main contributions are: an innovative deployment of models from complementary disciplines; an empirical focus on a community neglected within extant studies (yet emblematic of contemporary trends in migration); and the foregrounding of research participant perspectives.</w:t>
      </w:r>
    </w:p>
    <w:p>
      <w:pPr>
        <w:pStyle w:val="Normal"/>
        <w:widowControl w:val="false"/>
        <w:autoSpaceDE w:val="false"/>
        <w:spacing w:before="100" w:after="100"/>
        <w:ind w:right="22" w:hanging="0"/>
        <w:jc w:val="both"/>
        <w:rPr/>
      </w:pPr>
      <w:r>
        <w:rPr>
          <w:rFonts w:cs="Verdana" w:ascii="Verdana" w:hAnsi="Verdana"/>
          <w:b/>
          <w:bCs/>
          <w:sz w:val="20"/>
          <w:szCs w:val="20"/>
        </w:rPr>
        <w:t>Key Words:</w:t>
      </w:r>
      <w:r>
        <w:rPr>
          <w:rFonts w:cs="Verdana" w:ascii="Verdana" w:hAnsi="Verdana"/>
          <w:sz w:val="20"/>
          <w:szCs w:val="20"/>
        </w:rPr>
        <w:t xml:space="preserve"> Somali enterprise, forms of capital, mixed embedded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keepNext w:val="true"/>
        <w:widowControl w:val="false"/>
        <w:jc w:val="both"/>
        <w:rPr>
          <w:rFonts w:ascii="Verdana" w:hAnsi="Verdana" w:cs="Verdana"/>
          <w:sz w:val="20"/>
          <w:szCs w:val="20"/>
        </w:rPr>
      </w:pPr>
      <w:r>
        <w:rPr>
          <w:rFonts w:cs="Verdana" w:ascii="Verdana" w:hAnsi="Verdana"/>
          <w:sz w:val="20"/>
          <w:szCs w:val="20"/>
        </w:rPr>
        <w:t>The era of ‘superdiversity’ poses a number of challenges for the study of ethnic minority entrepreneurship.  Extant theoretical approaches – culturalist, interactionist, middleman minority, ethnic niching and so on and so forth – are distinctive in many respects (See Light, 2004; Jones and Ram, 2007; Ram and Jones, 2007 for reviews). Yet they presuppose ‘a national context within which the structure of opportunities for ethnic entrepreneurship emerges …’ (Zhou, 2004: 11). What purchase will they have over the ‘new, small and scattered, multiple-origin, transnationally connected, socio-economically differentiated and legally stratified immigrants who have arrived over the last decade?’ (Vertovec, 2006: 1).  Stemming from this point, a further consideration is the preoccupation of existing studies with settled minority communities rather than the increasingly diverse communities that are now present in many British cities. In London alone there are 42 communities with a population of 10,000 or more (GLA, 2005).  Yet most studies of ethnic minority enterprise focus on the African-Caribbean, South Asian and, to a lesser extent, Chinese groups.  Finally, the methodological tendency to privilege ethnic categories, rather than the context in which minority firms operate (see Jones and Ram, 2007, for critical review), needs to be addressed.  This has particular force in the case of recent arrivals, since factors like immigration status, labour market experiences, and relations with the local community will have an important bearing on the nature of entrepreneurial activity.</w:t>
      </w:r>
    </w:p>
    <w:p>
      <w:pPr>
        <w:pStyle w:val="Normal"/>
        <w:keepNext w:val="true"/>
        <w:widowControl w:val="false"/>
        <w:jc w:val="both"/>
        <w:rPr>
          <w:rFonts w:ascii="Verdana" w:hAnsi="Verdana" w:cs="Verdana"/>
          <w:sz w:val="20"/>
          <w:szCs w:val="20"/>
        </w:rPr>
      </w:pPr>
      <w:r>
        <w:rPr>
          <w:rFonts w:cs="Verdana" w:ascii="Verdana" w:hAnsi="Verdana"/>
          <w:sz w:val="20"/>
          <w:szCs w:val="20"/>
        </w:rPr>
      </w:r>
    </w:p>
    <w:p>
      <w:pPr>
        <w:pStyle w:val="Normal"/>
        <w:keepNext w:val="true"/>
        <w:widowControl w:val="false"/>
        <w:jc w:val="both"/>
        <w:rPr>
          <w:rFonts w:ascii="Verdana" w:hAnsi="Verdana" w:cs="Verdana"/>
          <w:sz w:val="20"/>
          <w:szCs w:val="20"/>
        </w:rPr>
      </w:pPr>
      <w:r>
        <w:rPr>
          <w:rFonts w:cs="Verdana" w:ascii="Verdana" w:hAnsi="Verdana"/>
          <w:sz w:val="20"/>
          <w:szCs w:val="20"/>
        </w:rPr>
        <w:t xml:space="preserve">With such challenges in mind, this paper examines the dynamics of business activity amongst Somalis who have recently arrived in the English city of Leicester.  Though still small in numbers, the Leicester-based Somali community is part of a global diaspora of approximately one million overseas Somalis, with major concentrations in USA, Canada, Scandinavia and Netherlands as well as the UK (Lindley, 2005).  Truly transnational in character, the overseas Somali communities are inter-connected through elaborate informal systems of remittances and information exchange (Vertovec, 2006).  The theme of transnationalism as a business resource will recur throughout our case histories of owners and workers in 25 Somali-owned firms.  Analytically, we bring to bear the explanatory powers of two recent theoretical frameworks, which transcend the former over-reliance on social capital versus structural disadvantage.  The forms of capital framework offered by Nee and Sanders (2001) recognises that social capital is only one element in a variable mix of entrepreneurial resources, while Kloosterman et al’s (1999) mixed embeddedness perspective insists that enterprise must be seen as grounded not only in this mix of personal resources but also in the surrounding structural context of markets, competition and crucially the state regulatory regime.  They underline that this political-economic environment cannot be dismissed as a given or as some kind of inert backcloth but as an active system with direct inputs into entrepreneurial performance and the capacity to set ultimate parameters. </w:t>
      </w:r>
    </w:p>
    <w:p>
      <w:pPr>
        <w:pStyle w:val="Normal"/>
        <w:keepNext w:val="true"/>
        <w:widowControl w:val="false"/>
        <w:jc w:val="both"/>
        <w:rPr>
          <w:rFonts w:ascii="Verdana" w:hAnsi="Verdana" w:cs="Verdana"/>
          <w:sz w:val="20"/>
          <w:szCs w:val="20"/>
        </w:rPr>
      </w:pPr>
      <w:r>
        <w:rPr>
          <w:rFonts w:cs="Verdana" w:ascii="Verdana" w:hAnsi="Verdana"/>
          <w:sz w:val="20"/>
          <w:szCs w:val="20"/>
        </w:rPr>
      </w:r>
    </w:p>
    <w:p>
      <w:pPr>
        <w:pStyle w:val="Normal"/>
        <w:keepNext w:val="true"/>
        <w:widowControl w:val="false"/>
        <w:jc w:val="both"/>
        <w:rPr>
          <w:rFonts w:ascii="Verdana" w:hAnsi="Verdana" w:cs="Verdana"/>
          <w:sz w:val="20"/>
          <w:szCs w:val="20"/>
        </w:rPr>
      </w:pPr>
      <w:r>
        <w:rPr>
          <w:rFonts w:cs="Verdana" w:ascii="Verdana" w:hAnsi="Verdana"/>
          <w:sz w:val="20"/>
          <w:szCs w:val="20"/>
        </w:rPr>
        <w:t>In the following sections we shall first outline this theoretical framework before bringing it to bear on the concrete case of Somali business in Leicester (an English city with a large, diverse and longstanding ethnic minority population, where Somalis have settled in significant numbers).  This is followed by conclusions that reflect upon the theoretical and policy implications of the study.</w:t>
      </w:r>
    </w:p>
    <w:p>
      <w:pPr>
        <w:pStyle w:val="Normal"/>
        <w:jc w:val="both"/>
        <w:rPr>
          <w:rFonts w:ascii="Verdana" w:hAnsi="Verdana" w:cs="Verdana"/>
          <w:sz w:val="20"/>
          <w:szCs w:val="20"/>
        </w:rPr>
      </w:pPr>
      <w:r>
        <w:rPr>
          <w:rFonts w:cs="Verdana" w:ascii="Verdana" w:hAnsi="Verdana"/>
          <w:sz w:val="20"/>
          <w:szCs w:val="20"/>
        </w:rPr>
      </w:r>
    </w:p>
    <w:p>
      <w:pPr>
        <w:pStyle w:val="Heading8"/>
        <w:spacing w:before="0" w:after="0"/>
        <w:jc w:val="both"/>
        <w:rPr>
          <w:rFonts w:ascii="Verdana" w:hAnsi="Verdana" w:cs="Verdana"/>
          <w:b/>
          <w:b/>
          <w:i w:val="false"/>
          <w:i w:val="false"/>
          <w:sz w:val="20"/>
          <w:szCs w:val="20"/>
        </w:rPr>
      </w:pPr>
      <w:r>
        <w:rPr>
          <w:rFonts w:cs="Verdana" w:ascii="Verdana" w:hAnsi="Verdana"/>
          <w:b/>
          <w:i w:val="false"/>
          <w:sz w:val="20"/>
          <w:szCs w:val="20"/>
        </w:rPr>
      </w:r>
    </w:p>
    <w:p>
      <w:pPr>
        <w:pStyle w:val="Heading8"/>
        <w:spacing w:before="0" w:after="0"/>
        <w:jc w:val="both"/>
        <w:rPr>
          <w:rFonts w:ascii="Verdana" w:hAnsi="Verdana" w:cs="Verdana"/>
          <w:b/>
          <w:b/>
          <w:i w:val="false"/>
          <w:i w:val="false"/>
        </w:rPr>
      </w:pPr>
      <w:r>
        <w:rPr>
          <w:rFonts w:cs="Verdana" w:ascii="Verdana" w:hAnsi="Verdana"/>
          <w:b/>
          <w:i w:val="false"/>
        </w:rPr>
        <w:t xml:space="preserve">Conceptual Foundations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In the wake of Granovetter’s (1985) influential account of the way economic transactions are necessarily embedded in social relations of trust, enterprise researchers have increasingly employed the notion of social capital as the rock upon which entrepreneurship is founded.  Social capital refers essentially to ties of mutual obligation and solidarity, typically located within family and friendship networks and based on sentiment, informality and face-to-face communication rather than on formal, contractual and official bureaucratic procedures.  This of course is an updated version of Tonnies’s (1974) classic gemeinschaft/gesselschaft dichotomy.  Be that as it may, the germane consideration for us is that many ethnic minority entrepreneurs, notably those of Asian origin, have often been singled out as possessing a special ability – by implication denied to their mainstream majority competitors (See Jones and Ram 2007 for critique) – to access super-abundant social capital (Flap, 2000; Janjuha-Jivraj, 2005; Sanders and Nee, 1996).  Dense networks of family and co-ethnicity enable groups like British South Asians to tap exclusively into a guaranteed pool of cheap, flexible, loyal and motivated labour, not to mention cheap or pooled money capital and a privileged insider information network  Here we note that social capital does not usually materialise as a concrete resource in itself but as an enabler, unlocking access to other forms of capital, labour, markets, suppliers and so 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manifold problems with this special link between EMBs and social capital, not least because, according to Granovetter (1985), all entrepreneurs are socially embedded and there are no grounds for presenting ethnic minority businesses (EMBs) as qualitatively different from mainstream business in this fundamental respect (Jones and Ram, 2007).  While Nee and Sanders (2001) are untroubled by this particular aspect, they are concerned about a one-dimensional reliance on social capital as an explanation.  Here we note that it is not their intention to downgrade the role of social capital, particularly that vested in the family.  On the contrary, they insist that the family is the repository of all the strategic resources necessary to unlock labour market and entrepreneurial opportunities.  Indeed, the family is no less than the immigrant’s ‘most important capital asset’ (Nee and Sanders, 2001: 390), offering a multitude of social resources notably via its role as a kind of unofficial resettlement agency for the new immigrant, supplying information and hand-holding in respect of everything from looking for a job to obtaining a driving licen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et, despite its arguably pivotal position, social capital is no longer the end of the story.  Instead, the many ways in which immigrant group members may become incorporated into the labour market depends upon a mix of three forms of capital, social, human-cultural and financial.  While the notion of financial capital is fairly self-explanatory, human-cultural capital needs some clarification.  According to these authors, “… human capital pertains to investments in education and the acquisition of job experience and skills that can generate returns in the labour market” (Nee and Sanders, 2001: 392).  In highly competitive post-industrial globalised labour markets, formal educational qualifications and other recognised occupational credentials loom ever larger as the key element in a worker’s personal stock of human capital.  Significantly, Nee and Sanders bracket human capital with cultural capital, because the latter is also a means, though less formalised, to competence in self-employment and other forms of successful labour market participation.  Thus, for immigrants, “Competence in the language of the receiving country and familiarity with its cultural customs are highly valuable cultural capital” (Nee and Sanders, 2001: 392).  In their practical application of this rationale to a large sample of Koreans, Chinese and Filipinos in the USA, human-cultural capital is represented by such variables as education, technical training, job experience in the USA, length of residence and English language flue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summary, then, the mix of capital forms is combined by immigrants to start up in a career or line of business perceived to offer the maximum advantage consistent with that capital.  When, however, this logic is applied in practice, it produces somewhat unexpected outcomes.  Drawing selectively from Nee and Sanders’ very detailed and comprehensive findings, we find several rather counter-intuitive insights, which caution against any tendency to assume that ethnic minority entrepreneurship is automatically facilitated and enhanced by richness of resources.  Indeed, in the case of human capital, the relationship tends to be negative, with the better-educated and most acculturated individuals using this advantage to gain entry into mainstream high status employment in the public sector and professions.  As the authors note, ‘…a lack of formal schooling in the United States retards movement into government jobs.  One reason why Filipinos enjoy an advantage in getting such jobs is their facility in English’ (Nee and Sanders, 2001: 4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om this we deduce that entry into self-employment seems much more likely to result from a human capital scarcity, a finding that supports a now fairly widely argued thesis that business ownership often functions as a refuge for those ill-equipped for open job competition (Brah, 1996; Jones et al., 1992; Min, 1988; Ram and Jones, 2007; Virdee, 2006); or as Nee and Sanders (2001: 402) put it, ‘owning a business offers immigrants who lack human-cultural capital that is fungible in the mainstream economy an alternative avenue for economic activity’.  These, of course, are the very people who are likely to rely on the compensatory social capital of family ties to support their firms.  All this chimes with recent British research suggesting that as long-settled groups like UK-born Indians enhance their human capital stocks through acquiring high-level educational qualifications, so they shift increasingly from self-employment to professional/white collar employment, a far less onerous and insecure career option  (Jones and Ram, 2003; McEvoy and Hafeez, 2007).  This renders problematic the thesis, popular in policy circles, that enterprise is necessarily a desirable and desired goal for ethnic minor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vidently, then, the forms-of-capital approach has to be seen as a marked improvement on previous more simplistic interpretations.  Developed as a reaction to assimilationist and structuaralist tendencies in immigration theory, Nee and Sanders’ framework moves beyond individualistic and group level explanations of immigrant adaptation.  It also represents an advance upon culturalist and interactionist approaches to ethnic minority enterprise.  The former downplays socio-economic disadvantage, whilst the latter is light on the influence of the politico-institutional context (this is a significant omission when examining the entrepreneurial opportunities open to new arrivals in the European Union [Panayiotopoulos, 2007]). As we shall see when we come to apply it to our Somali sample, the Nee and Sanders model gives a much more realistic explanation of their entry into self-employment and their subsequent experience as entrepreneu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ollowing Kloosterman et al. (1999, see also Rath, 2000), however, we would argue that it still gives an essentially one-sided rather than a fully rounded account.  Indeed, its absences might be seen as even more important than what is actually present.  By this we mean that it concentrates almost entirely on the supply side of the equation, the varying ways in which ethnic minority members equip themselves for incorporation into the labour market as employees or self-employed/employers. With a virtually exclusive focus on ethnic agency, it has little to say about structure, the dynamics of the labour market into which these human agents are striving to insert themselves; or the political-economy, institutional structure and indeed historical context in which that market is itself embedd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mong the notable absentees here are racism and de-industrialisation/globalisation.  In the first instance there is no explicit recognition of the entrenched historical bias against immigrants and racialised minorities in the labour markets of North America and Europe and of the consequent structural disadvantages against which they must struggle (Miles, 1993).  Second, there is no role for that equally powerful constraining force, the wholesale restructuring of the advanced capitalist labour market, with its negative impact on the least skilled and formally qualified, often expelled from the labour market altogether to form a hugely expanded socially-excluded lumpen-proletariat (Harvey, 1989; Virdee, 2006).  In the UK, this process has articulated with racism to ensure that racialised minorities are over-represented within this mass of surplus unemployed and under-employed labour.  Since in many cases their sole economic resource is informal social capital, they frequently attempt to convert this into business ownership, resulting in a tremendous over-supply of marginal labour-intensive micro-firms struggling for survival in low value- added, hyper-competitive sectors (Barrett et al., 2003).  In effect their true condition as members of the new working poor is euphemistically disguised by their ostensible ‘petty bourgeois’ status.  While Nee and Sanders certainly do identify self-employment as typically a fall-back option for those with nothing but family resources it is telling that they make no mention of the quality of ethnic minority self-employ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milarly underplayed is the state regulatory regime, now well known to be one of the critical determinants of sharp international variations in economic and entrepreneurial activity (See in particular Esping-Anderson, 1990).  Ethnic minorities seem more than normally exposed to this politico-institutional element and, at the extreme, in some tightly regulated European regimes it cannot even be taken for granted that immigrants will be legally allowed into some forms of self-employment at all (Rath, 2000).  For Germany, Panayiotopoulos (2007: 222) notes ‘lack of political rights and hostile institutional structure’ as barriers to Turkish business development, with severe legal constraints on immigrant enterprise also observed by Haberfellner (2003) for Austria and Ma Mung and Lacroix (2003) in France.  In the Netherlands, the collapse of the Amsterdam-based Turkish clothing industry is now frequently cited as an object lesson in how to destroy a flourishing informal activity by over-strict and literal-minded application of labour regulations (Light, 2004; Raes, 2000; Ram et al., 2003).  By contrast, the UK enterprise regime is both lightly regulated and effectively non-discriminatory as regards ethnic origin.  For groups like the Somalis, the unconditional freedom enjoyed even by refugees to set up in self-employment is clearly welcome, though admittedly refugee status does create difficulties in such matters as opening bank accounts (Lyon et al., 20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yon et al. (2006) and Sepulveda et al. (2007) found ‘refugee entrepreneurs’ in London faced a number of specific challenges.  These included particular difficulties in terms of raising finance and opening bank accounts, planning for longer term businesses, entrapment in ethnic niche markets and wariness of public sector support providers.  These multiple constraints encourage a high degree of ‘informalisation’ and precarious business activity.  Business owners’ survival was imperilled by not having recourse to appropriate advice from business support institu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reover, owing to problems derived from their ‘legal status’ and lack of relevant documentation or bank track record, refugee entrepreneurs are pushed to go into business without a key ‘accessing tool’ to formal business institutions and opportunities (Lyon et al., 2006: 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om all this, then, it is clear that one of our main tasks here is to address all these glaring lacunae in our combinative account of Somali ‘forms-of-capital and mixed embeddedness’, which is discussed in the next se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8"/>
        <w:spacing w:before="0" w:after="0"/>
        <w:jc w:val="both"/>
        <w:rPr>
          <w:rFonts w:ascii="Verdana" w:hAnsi="Verdana" w:cs="Verdana"/>
          <w:b/>
          <w:b/>
          <w:i w:val="false"/>
          <w:i w:val="false"/>
        </w:rPr>
      </w:pPr>
      <w:r>
        <w:rPr>
          <w:rFonts w:cs="Verdana" w:ascii="Verdana" w:hAnsi="Verdana"/>
          <w:b/>
          <w:i w:val="false"/>
        </w:rPr>
        <w:t>Research Methodology</w:t>
      </w:r>
    </w:p>
    <w:p>
      <w:pPr>
        <w:pStyle w:val="Normal"/>
        <w:jc w:val="both"/>
        <w:rPr>
          <w:rFonts w:ascii="Verdana" w:hAnsi="Verdana" w:cs="Verdana"/>
          <w:b/>
          <w:b/>
          <w:i/>
          <w:i/>
          <w:sz w:val="20"/>
          <w:szCs w:val="20"/>
        </w:rPr>
      </w:pPr>
      <w:r>
        <w:rPr>
          <w:rFonts w:cs="Verdana" w:ascii="Verdana" w:hAnsi="Verdana"/>
          <w:b/>
          <w:i/>
          <w:sz w:val="20"/>
          <w:szCs w:val="20"/>
        </w:rPr>
      </w:r>
    </w:p>
    <w:p>
      <w:pPr>
        <w:pStyle w:val="Normal"/>
        <w:keepNext w:val="true"/>
        <w:widowControl w:val="false"/>
        <w:jc w:val="both"/>
        <w:rPr>
          <w:rFonts w:ascii="Verdana" w:hAnsi="Verdana" w:cs="Verdana"/>
          <w:sz w:val="20"/>
          <w:szCs w:val="20"/>
        </w:rPr>
      </w:pPr>
      <w:r>
        <w:rPr>
          <w:rFonts w:cs="Verdana" w:ascii="Verdana" w:hAnsi="Verdana"/>
          <w:sz w:val="20"/>
          <w:szCs w:val="20"/>
        </w:rPr>
        <w:t xml:space="preserve">To achieve the theoretical task of accounting for the establishment of new migrant business activity in a particular politico-economic and institutional context, we focus on Somali enterprises in Leicester.  In broad terms, there are over one million Somalis living abroad; in this respect, it is considered a ‘gobalised’ society (Lindley, 2005). Diasporic connections extend to Canada, USA, Scandinavia, as well as the UK (Bang Nielsen, 2004).  Transnational connections are sustained by an elaborate informal remittance system and ‘multi-local’ (Vertovec, 2006) attachment that characterise social networks amongst many Somalis (Bang Nielsen, 2004).  Hence, the Somali community can be seen as a ‘critical case’ in that it is new, comparatively small in the UK (although growing), quite highly dispersed, transnationally linked and socio-economically stratified (Vertovec, 2006: 1).  Leicester is an apposite location for the study in the light of its significant ethnic minority population, which is almost 40 per cent of the total (LCC, 2006).  Since the 1960s, the city has been notable for playing host to a major concentration of British Indians; but over the last decade or so it has followed the national trend of increasing ethnic diversity, with a growing influx from the Middle East and Africa, including Somalia itself.  Now estimated (typically imprecisely) at between 6,000 and 17,000 (Daahir et al., 2004; LCC, 2006).  Somalis have been attracted to the city by the presence of a pre- existing Somali community and by perceptions of the UK’s multi-cultural tolerance, allowing them to practice their Muslim religion more freely than in many other European countries (Daahir et al., 2004).  </w:t>
      </w:r>
    </w:p>
    <w:p>
      <w:pPr>
        <w:pStyle w:val="Normal"/>
        <w:keepNext w:val="true"/>
        <w:widowControl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iven the potential sensitivities of investigating business owners (and workers) from communities that have often been subjected to hostile political coverage (Harris, 2004; Jones et al., 2006), our initial challenge was one of access.  To overcome the trust barrier, data collection was undertaken with the assistance of a trusted intermediary, which had extensive links with the Somali community and with a record of effective collaboration with the University sector.  The researchers were solely responsible for devising the interview guides, and took exclusive charge of all data-analysis, interpretation and presentation activities.  In line with the objective of eliciting the actual experiences of Somali business owners’ mobilisation of different forms of capital, a qualitative research design was adopted.  This comprised face-to-face, in-depth interviews with 25 Somalis in business, and 25 employees/volunteers (one from each enterprise).  In order to identify suitable respondents the snowballing sampling method was applied.  Snowball sampling is a method particularly useful for undertaking research on sensitive topics and accessing ‘hidden’ populations  and more suitable for small sample sizes (Hendricks and Blanken,1992).  It is cost-efficient, while refusal rates are minimised with the process of referrals from gatekeepers/participants (Penrod et al., 20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wever, as with applying any method, it is important to take into account potential shortcomings.  The most severe is the narrow networks that participants are drawn from (Faugier and Sargeant, 1997).  To circumvent these potential difficulties, the researchers aimed for an enhanced snowballing approach, known as chain referral sampling or multiple-snowballing.  “This technique maximises variation in the determinants identified by the researcher as critical to the phenomenon or concept of interest” (Penrod et al., 2003: 105).  In this study, care was taken to direct referral strategically, in order to increase variation in the sampled population; the object was to minimise sample bias by enhancing the scope and hence the generalisability of the findings.  Different gatekeepers were recruited to locate and gain access to a diverse base of suitable participants of different business sectors, gender and migrant status.  For instance, a gatekeeper was used to recruit specifically secondary movers from the EU while another one was quite useful in soliciting female participants.  Logic suggests that these groups may differ in terms of the human and social capital they possess, as well as the challenges they face in setting up and running a business.  The former could exhibit a more enhanced base of human and social capital, while the latter could be facing additional impediments related to gender.  Hence, a form of “sociological sampling” was adopted, the object of which is to “generate new knowledge of theoretical importance through describing the basic processes at work in members’ daily situations” (Gold, 1997: 391).  We are not seeking here to generalise to a population but to examine processes and dynamics within the cases.  We generalise to the level of theory rather than any statistical notion of representativeness (Edwards, 199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asic profile data of the firm, such as activities, employment size, age, location and sectors along with profile data on the entrepreneur, including age, gender, ethnicity, migrant status, management qualifications/training and experience, as well as motives for starting and running a business were explored.  Moreover, enabling and constraining forces impinging on Somali entrepreneurship were investigated, using a semi-structured interview guide.  The interviews were supplemented by the staging of three focus groups (one of which was all-female).  The three focus groups clarified some of the issues revealed during the interviews and provided deeper insights into respondents’ experiences of starting and running a business in Leicester, “The hallmark of focus groups is the explicit use of group interaction to produce data and insights that would be less accessible without the interaction found in a group” (Morgan, 1988: 1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QSR NVivo software package was used to analyse data, form a database and create an audit trail (i.e. documenting data analysis and interpretation procedures) for validity and reliability purposes.  A coding scheme was devised by the research team to this effect.  Final categories were developed in an iterative process, initially deductively by applying our conceptualisation to the accounts provided by the respondents and then inductively, by restoring the data to preset categories but also by developing new ones.  The software was used to handle large volumes of data in the analysis process.  Yet, the interpretation process was not mechanistic.  Consensus over what data meant was reached after formal and informal meetings and conversations related to the categories used and their interrelation.</w:t>
      </w:r>
    </w:p>
    <w:p>
      <w:pPr>
        <w:pStyle w:val="BodyText3"/>
        <w:spacing w:lineRule="auto" w:line="480"/>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rPr>
      </w:pPr>
      <w:r>
        <w:rPr>
          <w:rFonts w:cs="Verdana" w:ascii="Verdana" w:hAnsi="Verdana"/>
          <w:b/>
        </w:rPr>
        <w:t>Discussion of Findings</w:t>
      </w:r>
    </w:p>
    <w:p>
      <w:pPr>
        <w:pStyle w:val="Heading8"/>
        <w:spacing w:before="0" w:after="0"/>
        <w:jc w:val="both"/>
        <w:rPr>
          <w:rFonts w:ascii="Verdana" w:hAnsi="Verdana" w:cs="Verdana"/>
          <w:b/>
          <w:b/>
          <w:i w:val="false"/>
          <w:i w:val="false"/>
          <w:sz w:val="20"/>
          <w:szCs w:val="20"/>
        </w:rPr>
      </w:pPr>
      <w:r>
        <w:rPr>
          <w:rFonts w:cs="Verdana" w:ascii="Verdana" w:hAnsi="Verdana"/>
          <w:b/>
          <w:i w:val="false"/>
          <w:sz w:val="20"/>
          <w:szCs w:val="20"/>
        </w:rPr>
      </w:r>
    </w:p>
    <w:p>
      <w:pPr>
        <w:pStyle w:val="Normal"/>
        <w:jc w:val="both"/>
        <w:rPr>
          <w:rFonts w:ascii="Verdana" w:hAnsi="Verdana" w:cs="Verdana"/>
          <w:sz w:val="20"/>
          <w:szCs w:val="20"/>
        </w:rPr>
      </w:pPr>
      <w:r>
        <w:rPr>
          <w:rFonts w:cs="Verdana" w:ascii="Verdana" w:hAnsi="Verdana"/>
          <w:sz w:val="20"/>
          <w:szCs w:val="20"/>
        </w:rPr>
        <w:t xml:space="preserve">All the firms examined were micro, services enterprises, predominantly sole traders (72%) operating in the retailing, restaurants, repairs and telecommunications sectors (for a break-down see Table 1 in the Appendix).  All of them were young firms, which have been trading for less than three years.  Their average age is approximately 26 months.  56% of the owner-managers of these firms were over 45 years old with median age category 45-55 and 92% of them were male.  Most of the participant owner-managers (76%) are growth-oriented, looking to develop their business in the near fut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8"/>
        <w:spacing w:before="0" w:after="0"/>
        <w:rPr>
          <w:rFonts w:ascii="Verdana" w:hAnsi="Verdana" w:cs="Verdana"/>
          <w:b/>
          <w:b/>
          <w:i w:val="false"/>
          <w:i w:val="false"/>
          <w:sz w:val="20"/>
          <w:szCs w:val="20"/>
        </w:rPr>
      </w:pPr>
      <w:r>
        <w:rPr>
          <w:rFonts w:cs="Verdana" w:ascii="Verdana" w:hAnsi="Verdana"/>
          <w:b/>
          <w:i w:val="false"/>
          <w:sz w:val="20"/>
          <w:szCs w:val="20"/>
        </w:rPr>
        <w:t xml:space="preserve">The Three Forms of Capital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Typical of many newly arrived Third World origin immigrant groups, Somalis in Leicester enjoy a fair abundance of social capital, much of it embedded in tight-knit kinship networks.  Where Somalis appear distinctive is in the extensive part played by transnational linkages, with many families maintaining ties of mutual aid with members in Somalia itself and with diaspora in various other countries.  By contrast, there is a drastic deficit in financial capital with, as we shall see, many firms struggling to gain access to commercial credit sources.  Essentially, as Nee and Sanders (2001) suggest, informal family and community provision act as compensatory – but rarely sufficient – financial support.  Human-cultural capital is a more mixed bag.  Intriguingly, Somalis closely resemble groups like East African Asians in that they often have business track records, experience gained before migration and have come to the UK with the express purpose of entering self-employment.  Many also possess formal qualifications but unhappily these overseas credentials tend not to be recognised in the UK.</w:t>
      </w:r>
    </w:p>
    <w:p>
      <w:pPr>
        <w:pStyle w:val="Footer"/>
        <w:jc w:val="both"/>
        <w:rPr>
          <w:rFonts w:ascii="Verdana" w:hAnsi="Verdana" w:cs="Verdana"/>
          <w:b/>
          <w:b/>
          <w:bCs/>
          <w:iCs/>
          <w:sz w:val="20"/>
          <w:szCs w:val="20"/>
        </w:rPr>
      </w:pPr>
      <w:r>
        <w:rPr>
          <w:rFonts w:cs="Verdana" w:ascii="Verdana" w:hAnsi="Verdana"/>
          <w:b/>
          <w:bCs/>
          <w:iCs/>
          <w:sz w:val="20"/>
          <w:szCs w:val="20"/>
        </w:rPr>
      </w:r>
    </w:p>
    <w:p>
      <w:pPr>
        <w:pStyle w:val="Footer"/>
        <w:jc w:val="both"/>
        <w:rPr>
          <w:rFonts w:ascii="Verdana" w:hAnsi="Verdana" w:cs="Verdana"/>
          <w:b/>
          <w:b/>
          <w:bCs/>
          <w:iCs/>
          <w:sz w:val="20"/>
          <w:szCs w:val="20"/>
        </w:rPr>
      </w:pPr>
      <w:r>
        <w:rPr>
          <w:rFonts w:cs="Verdana" w:ascii="Verdana" w:hAnsi="Verdana"/>
          <w:b/>
          <w:bCs/>
          <w:iCs/>
          <w:sz w:val="20"/>
          <w:szCs w:val="20"/>
        </w:rPr>
      </w:r>
    </w:p>
    <w:p>
      <w:pPr>
        <w:pStyle w:val="Footer"/>
        <w:rPr>
          <w:rFonts w:ascii="Verdana" w:hAnsi="Verdana" w:cs="Verdana"/>
          <w:i/>
          <w:i/>
          <w:sz w:val="20"/>
          <w:szCs w:val="20"/>
        </w:rPr>
      </w:pPr>
      <w:r>
        <w:rPr>
          <w:rFonts w:cs="Verdana" w:ascii="Verdana" w:hAnsi="Verdana"/>
          <w:i/>
          <w:sz w:val="20"/>
          <w:szCs w:val="20"/>
        </w:rPr>
        <w:t xml:space="preserve">Social capital </w:t>
      </w:r>
    </w:p>
    <w:p>
      <w:pPr>
        <w:pStyle w:val="Footer"/>
        <w:jc w:val="both"/>
        <w:rPr>
          <w:rFonts w:ascii="Verdana" w:hAnsi="Verdana" w:cs="Verdana"/>
          <w:i/>
          <w:i/>
          <w:sz w:val="20"/>
          <w:szCs w:val="20"/>
        </w:rPr>
      </w:pPr>
      <w:r>
        <w:rPr>
          <w:rFonts w:cs="Verdana" w:ascii="Verdana" w:hAnsi="Verdana"/>
          <w:i/>
          <w:sz w:val="20"/>
          <w:szCs w:val="20"/>
        </w:rPr>
      </w:r>
    </w:p>
    <w:p>
      <w:pPr>
        <w:pStyle w:val="Footer"/>
        <w:jc w:val="both"/>
        <w:rPr>
          <w:rFonts w:ascii="Verdana" w:hAnsi="Verdana" w:cs="Verdana"/>
          <w:sz w:val="20"/>
          <w:szCs w:val="20"/>
        </w:rPr>
      </w:pPr>
      <w:r>
        <w:rPr>
          <w:rFonts w:cs="Verdana" w:ascii="Verdana" w:hAnsi="Verdana"/>
          <w:sz w:val="20"/>
          <w:szCs w:val="20"/>
        </w:rPr>
        <w:t>As noted, social capital bulks large in the forms-of-capital mix and operates on a variety of levels.  In the first instance, newly arrived Somalis rely on this to reduce the costs of settling in and acclimatising to Leicester.  As Nee and Sanders (2001) argue, the social connections forged by family members within and beyond the ethnic community have to be seen as an investment, paying off in the shape of information about urgently needed requirements like job opportunities, services, housing and even social etiquette.  Typical here is the respondent who points out the importance of social ties:</w:t>
      </w:r>
    </w:p>
    <w:p>
      <w:pPr>
        <w:pStyle w:val="Footer"/>
        <w:tabs>
          <w:tab w:val="left" w:pos="720" w:leader="none"/>
          <w:tab w:val="center" w:pos="4320" w:leader="none"/>
          <w:tab w:val="right" w:pos="8640" w:leader="none"/>
        </w:tabs>
        <w:jc w:val="both"/>
        <w:rPr>
          <w:rFonts w:ascii="Verdana" w:hAnsi="Verdana" w:cs="Verdana"/>
          <w:sz w:val="20"/>
          <w:szCs w:val="20"/>
        </w:rPr>
      </w:pPr>
      <w:r>
        <w:rPr>
          <w:rFonts w:cs="Verdana" w:ascii="Verdana" w:hAnsi="Verdana"/>
          <w:sz w:val="20"/>
          <w:szCs w:val="20"/>
        </w:rPr>
      </w:r>
    </w:p>
    <w:p>
      <w:pPr>
        <w:pStyle w:val="Footer"/>
        <w:tabs>
          <w:tab w:val="left" w:pos="720" w:leader="none"/>
          <w:tab w:val="center" w:pos="4320" w:leader="none"/>
          <w:tab w:val="right" w:pos="8640" w:leader="none"/>
        </w:tabs>
        <w:ind w:left="720" w:hanging="0"/>
        <w:jc w:val="both"/>
        <w:rPr>
          <w:rFonts w:ascii="Verdana" w:hAnsi="Verdana" w:cs="Verdana"/>
          <w:sz w:val="20"/>
          <w:szCs w:val="20"/>
        </w:rPr>
      </w:pPr>
      <w:r>
        <w:rPr>
          <w:rFonts w:cs="Verdana" w:ascii="Verdana" w:hAnsi="Verdana"/>
          <w:sz w:val="20"/>
          <w:szCs w:val="20"/>
        </w:rPr>
        <w:tab/>
        <w:t>‘Our family friends guided us to the main service offices in the city … They also assisted us in locating good housing and getting into business … This helped a great deal as we began to settle into Leicester life very quickly.’ (Owner-manager Beta)</w:t>
      </w:r>
    </w:p>
    <w:p>
      <w:pPr>
        <w:pStyle w:val="Foote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ce launched into business, family and ethnic social capital comes into play with particular force as a source of inexpensive labour, an absolute imperative for entrepreneurs seriously lacking financial capital.  As numerous studies of EMB never fail to remind us (See Ram and Jones, 2007 for summary) the most common response to endemic under-capitalisation is to rely on labour-intensiveness, a strategy only possible at very low rates of pay.  Somalis are no exception here and our sample abounds with business owners unable to pay more than very modest wages and hence reliant for their survival on workers willing to help out for little or nothing on the basis of family or ethnic ties.  As one shopkeeper tells it: </w:t>
      </w:r>
    </w:p>
    <w:p>
      <w:pPr>
        <w:pStyle w:val="Normal"/>
        <w:jc w:val="both"/>
        <w:rPr>
          <w:rFonts w:ascii="Verdana" w:hAnsi="Verdana" w:cs="Verdana"/>
          <w:sz w:val="20"/>
          <w:szCs w:val="20"/>
        </w:rPr>
      </w:pPr>
      <w:r>
        <w:rPr>
          <w:rFonts w:cs="Verdana" w:ascii="Verdana" w:hAnsi="Verdana"/>
          <w:sz w:val="20"/>
          <w:szCs w:val="20"/>
        </w:rPr>
      </w:r>
    </w:p>
    <w:p>
      <w:pPr>
        <w:pStyle w:val="Normal"/>
        <w:tabs>
          <w:tab w:val="left" w:pos="720" w:leader="none"/>
        </w:tabs>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recruited my cousin … He needed to learn how to run a business and I needed someone able but inexpensive to help me … However, he is more like a partner than a worker.’ (Owner-manager Ch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capsulated within the above quote is virtually the entire essence of the informal labour process, in which the pain of poverty wages is massaged by personal ties and a sense of mutual interdependence rather than antagonism between worker and boss (Ram et al., Forthcoming; Scase, 2003).  Present also is another repeatedly voiced notion, that of badly paid work as a deferred gratification in the form of an ‘apprenticeship’ for future business ownership (see Ram et al., 2001 for critique).  Echoing all this, another retailer states quite frankly that employing Somali co-ethnics is: </w:t>
      </w:r>
    </w:p>
    <w:p>
      <w:pPr>
        <w:pStyle w:val="Normal"/>
        <w:jc w:val="both"/>
        <w:rPr>
          <w:rFonts w:ascii="Verdana" w:hAnsi="Verdana" w:cs="Verdana"/>
          <w:sz w:val="20"/>
          <w:szCs w:val="20"/>
        </w:rPr>
      </w:pPr>
      <w:r>
        <w:rPr>
          <w:rFonts w:cs="Verdana" w:ascii="Verdana" w:hAnsi="Verdana"/>
          <w:sz w:val="20"/>
          <w:szCs w:val="20"/>
        </w:rPr>
      </w:r>
    </w:p>
    <w:p>
      <w:pPr>
        <w:pStyle w:val="Normal"/>
        <w:tabs>
          <w:tab w:val="left" w:pos="720" w:leader="none"/>
        </w:tabs>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means of getting assistance without paying a high salary but is adamant that If I do well, I am duty bound to help him open his own business.  As such, the arrangement is mutually beneficial.’ (Owner-manager Ze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informal apprenticeship factor emerges as a distinctive feature of Somali business life.  One respondent, a butcher, employs a family friend, whom he has helped </w:t>
      </w:r>
    </w:p>
    <w:p>
      <w:pPr>
        <w:pStyle w:val="Normal"/>
        <w:jc w:val="both"/>
        <w:rPr>
          <w:rFonts w:ascii="Verdana" w:hAnsi="Verdana" w:cs="Verdana"/>
          <w:sz w:val="20"/>
          <w:szCs w:val="20"/>
        </w:rPr>
      </w:pPr>
      <w:r>
        <w:rPr>
          <w:rFonts w:cs="Verdana" w:ascii="Verdana" w:hAnsi="Verdana"/>
          <w:sz w:val="20"/>
          <w:szCs w:val="20"/>
        </w:rPr>
      </w:r>
    </w:p>
    <w:p>
      <w:pPr>
        <w:pStyle w:val="Normal"/>
        <w:tabs>
          <w:tab w:val="left" w:pos="720" w:leader="none"/>
        </w:tabs>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o prove his qualifications to work here as a butcher … to attend health and safety and butchering classes.’ (Owner-manager Omeg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other makes the general point that the Somali community has </w:t>
      </w:r>
    </w:p>
    <w:p>
      <w:pPr>
        <w:pStyle w:val="Normal"/>
        <w:jc w:val="both"/>
        <w:rPr>
          <w:rFonts w:ascii="Verdana" w:hAnsi="Verdana" w:cs="Verdana"/>
          <w:sz w:val="20"/>
          <w:szCs w:val="20"/>
        </w:rPr>
      </w:pPr>
      <w:r>
        <w:rPr>
          <w:rFonts w:cs="Verdana" w:ascii="Verdana" w:hAnsi="Verdana"/>
          <w:sz w:val="20"/>
          <w:szCs w:val="20"/>
        </w:rPr>
      </w:r>
    </w:p>
    <w:p>
      <w:pPr>
        <w:pStyle w:val="Normal"/>
        <w:tabs>
          <w:tab w:val="left" w:pos="720" w:leader="none"/>
        </w:tabs>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any people looking for business knowledge so it is easy to find someone who wants to learn from you.’ (Owner-manager Ne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st convincingly of all, these claims are confirmed by the workers themselves:</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help my uncle as his assistant.  I could have done other things but I am keen to get into business.  I am not getting full pay but I am gaining experience.’ (Worker Zeta)</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volunteered to assist my friend and to help when he has to be away.  I then hope to use the experience to open my own shop in the near future.  I need to learn English.  I don’t get paid but the important thing is to gain experience and learn a skill.’ (Worker Neu)</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am happy to work without pay as I look on it as a means to gain the necessary experience to open my own shop. This is a lifetime investment, so the sacrifice is worthwhile.’ (Worker Gamma)</w:t>
      </w:r>
    </w:p>
    <w:p>
      <w:pPr>
        <w:pStyle w:val="Normal"/>
        <w:jc w:val="both"/>
        <w:rPr>
          <w:rFonts w:ascii="Verdana" w:hAnsi="Verdana" w:cs="Verdana"/>
          <w:sz w:val="20"/>
          <w:szCs w:val="20"/>
        </w:rPr>
      </w:pPr>
      <w:r>
        <w:rPr>
          <w:rFonts w:cs="Verdana" w:ascii="Verdana" w:hAnsi="Verdana"/>
          <w:sz w:val="20"/>
          <w:szCs w:val="20"/>
        </w:rPr>
      </w:r>
    </w:p>
    <w:p>
      <w:pPr>
        <w:pStyle w:val="Footer"/>
        <w:jc w:val="both"/>
        <w:rPr>
          <w:rFonts w:ascii="Verdana" w:hAnsi="Verdana" w:cs="Verdana"/>
          <w:sz w:val="20"/>
          <w:szCs w:val="20"/>
        </w:rPr>
      </w:pPr>
      <w:r>
        <w:rPr>
          <w:rFonts w:cs="Verdana" w:ascii="Verdana" w:hAnsi="Verdana"/>
          <w:sz w:val="20"/>
          <w:szCs w:val="20"/>
        </w:rPr>
        <w:t xml:space="preserve">Perhaps the most concise statement is offered by a student of IT engineering, who works for pocket money standing in for a friend who runs an electronics retail outlet: </w:t>
      </w:r>
    </w:p>
    <w:p>
      <w:pPr>
        <w:pStyle w:val="Footer"/>
        <w:jc w:val="both"/>
        <w:rPr>
          <w:rFonts w:ascii="Verdana" w:hAnsi="Verdana" w:cs="Verdana"/>
          <w:sz w:val="20"/>
          <w:szCs w:val="20"/>
        </w:rPr>
      </w:pPr>
      <w:r>
        <w:rPr>
          <w:rFonts w:cs="Verdana" w:ascii="Verdana" w:hAnsi="Verdana"/>
          <w:sz w:val="20"/>
          <w:szCs w:val="20"/>
        </w:rPr>
      </w:r>
    </w:p>
    <w:p>
      <w:pPr>
        <w:pStyle w:val="Footer"/>
        <w:tabs>
          <w:tab w:val="left" w:pos="720" w:leader="none"/>
          <w:tab w:val="center" w:pos="4320" w:leader="none"/>
          <w:tab w:val="right" w:pos="8640" w:leader="none"/>
        </w:tabs>
        <w:ind w:left="720" w:hanging="0"/>
        <w:jc w:val="both"/>
        <w:rPr>
          <w:rFonts w:ascii="Verdana" w:hAnsi="Verdana" w:cs="Verdana"/>
          <w:sz w:val="20"/>
          <w:szCs w:val="20"/>
        </w:rPr>
      </w:pPr>
      <w:r>
        <w:rPr>
          <w:rFonts w:cs="Verdana" w:ascii="Verdana" w:hAnsi="Verdana"/>
          <w:sz w:val="20"/>
          <w:szCs w:val="20"/>
        </w:rPr>
        <w:tab/>
        <w:t>‘For me this is a great learning opportunity, an informal business apprenticeship if you like.’ (Worker Lamda)</w:t>
      </w:r>
    </w:p>
    <w:p>
      <w:pPr>
        <w:pStyle w:val="Foote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uch non-monetary bargains are typical of the informal labour process, the perceived reciprocal benefits helping to ensure a continuing supply of labour for capital starved micro-firms (Ram et al., Forthcoming).  Whatever the employee may or may not gain, the critical importance of family and ethnic labour to the owners themselves is repeatedly confirmed by other respondents, including one shopkeeper whose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brother, wife and children help sometimes in the evenings and the weekends.  They are loyal and abiding. It doesn’t cost me anything.’ (Owner-manager Be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ce again this exemplifies the classic family business theme of materialism trumped by sentiment to the advantage of the firm.  His response is a further reminder that much family and co-ethnic labour is completely unwag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one female shop-owner admits: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o far I have not paid my helper anything at all, except a small contribution now and then for special needs, just humanitarian assistance from time to time.’ (Owner-manager Gamm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has to be acknowledged that such informality is in the long run inherently unstable.  For all its reciprocity, this is a system in which owners have little direct control over workers, whose presence is wholly or partially voluntary.  Obviously this is less of a problem within the intimate family where ties of sentiment are strongest, as in the case of the respondent, assisted in his shop only by his wife, who explains: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he is not paid a salary at all.  What we make is sufficient for the family and we cannot afford a second salary.’ (Owner-manager Alpha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other shopkeeper tells us: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y sons and wife are the only people I have ever worked with, this is a family business in every way.  There is no labour turnover in our case.’ (Owner-manager Sigm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ch stability is valuable and this preference for staffing purely within the nuclear family is quite widespread throughout the sample.  By contrast, those helpers from beyond that immediate circle – cousins, uncles and friends – have to be seen as working purely at will, a position open to all sorts of bargaining.  This is well illustrated by the case of a travel agent, employing his cousin at below the minimum wage in return for a “business apprenticeship”:</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hould the business pick up, we shall negotiate a higher wage based on profitability.’ (Owner-manager Kapp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ven here, however, such relationships tend to rely more on ethnic bonding than wage bargaining and this respondent adds: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cause he is Somali, means we have the same values and there is a great deal of trust in the relationshi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ltimately, however, the continued reproduction of this kind of personalised informalism depends on a context of severely limited job alternatives and indeed limited horizons (Jones et al., 2004).  Consequently it is likely to diminish in importance as Somalis become increasingly incorporated in the mainstream labour market but, at this present embryonic stage in their social and entrepreneurial development, they embody it in a strikingly pure for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e special aspect of Somali networks is their transnational scope, with linkages with diasporas around the world.  These networks constitute a significant addition to the stock of social capital, this time mainly as sources of finance and of information about markets and suppliers, an advantage commented upon by several respondents: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have family members in Dubai, Canada and USA.  They are all in business and help with business ideas and encouragement.’ (Owner-manager Pie)</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 got initial supplies from my uncle who has a business in Dubai.  This made it easier to get cheaper products.’ (Owner-manager Xeu)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borrowed £5,500 from my brother in Montreal for a start-up, an interest-free loan to be paid back over the next two years.’ (Owner-manager Ypsil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Human-cultural-capital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On the matter of economic and particularly entrepreneurial potential, Leicester’s Somali-origin community displays a profile, which is anything but straightforward, owing largely to a tremendous diversity of origins and migrant statuses.  Consequently, the socio-economic profile of our sample is a mixed bag.  At first sight, many of the expected socio-economic symptoms of the newly arrived group are present, with many people marginalised, dislocated and not yet fully incorporated into the local economy.  It might be assumed that the most marginalised of all would be those arriving as refugees and asylum seekers fleeing civil war in Somalia, whose traumatised condition could only add to the host of adjustment problems common to all migrants.  Yet, as in the present case, the tendency is for refugees and asylum seekers to come from the better off classes, those most able to raise the money to escape (Harris, 2004), who possess class resources relevant to entrepreneurial activity. </w:t>
      </w:r>
    </w:p>
    <w:p>
      <w:pPr>
        <w:pStyle w:val="Normal"/>
        <w:jc w:val="both"/>
        <w:rPr>
          <w:rFonts w:ascii="Verdana" w:hAnsi="Verdana" w:cs="Verdana"/>
          <w:sz w:val="20"/>
          <w:szCs w:val="20"/>
        </w:rPr>
      </w:pPr>
      <w:r>
        <w:rPr>
          <w:rFonts w:cs="Verdana" w:ascii="Verdana" w:hAnsi="Verdana"/>
          <w:sz w:val="20"/>
          <w:szCs w:val="20"/>
        </w:rPr>
      </w:r>
    </w:p>
    <w:p>
      <w:pPr>
        <w:pStyle w:val="BodyText3"/>
        <w:overflowPunct w:val="true"/>
        <w:autoSpaceDE w:val="true"/>
        <w:textAlignment w:val="auto"/>
        <w:rPr>
          <w:rFonts w:ascii="Verdana" w:hAnsi="Verdana" w:cs="Verdana"/>
          <w:sz w:val="20"/>
        </w:rPr>
      </w:pPr>
      <w:r>
        <w:rPr>
          <w:rFonts w:cs="Verdana" w:ascii="Verdana" w:hAnsi="Verdana"/>
          <w:sz w:val="20"/>
        </w:rPr>
        <w:t>Adding to the diversity of immigrant Somalis are people who have entered in a less pressurised, more voluntaristic manner.  Previous surveys suggest that many of the most recent Somali immigrants, notably the secondary movers who having received refugee status in Denmark, the Netherlands and Sweden came to Leicester with the explicit purpose of setting themselves up in self-employment (Daahir et al., 2004).  Many of these, consistent with our earlier point about the impact of state regulatory regimes, have migrated to Britain specifically in response to frustrated entrepreneurial ambitions elsewhere and might almost be seen as a kind of unofficial business migrants, propelled to Leicester by the prospect of more expansive trading opportunities.  While Bang Nielsen (2004) has noted a marked shift of Somalis from Denmark to Britain to escape restrictive regulation and discrimination, our own respondents more often cite the Netherlands in this connection:</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hen I went to business school in Holland, my objective was to go into business there.  However, that proved harder than I thought.  When I visited Leicester and saw what Somali people had achieved there, I decided to move.’ (Owner-manager Omicron)</w:t>
      </w:r>
    </w:p>
    <w:p>
      <w:pPr>
        <w:pStyle w:val="BodyText3"/>
        <w:overflowPunct w:val="true"/>
        <w:autoSpaceDE w:val="true"/>
        <w:textAlignment w:val="auto"/>
        <w:rPr>
          <w:rFonts w:ascii="Verdana" w:hAnsi="Verdana" w:cs="Verdana"/>
          <w:sz w:val="20"/>
          <w:szCs w:val="20"/>
        </w:rPr>
      </w:pPr>
      <w:r>
        <w:rPr>
          <w:rFonts w:cs="Verdana" w:ascii="Verdana" w:hAnsi="Verdana"/>
          <w:sz w:val="20"/>
          <w:szCs w:val="20"/>
        </w:rPr>
      </w:r>
    </w:p>
    <w:p>
      <w:pPr>
        <w:pStyle w:val="BodyText3"/>
        <w:overflowPunct w:val="true"/>
        <w:autoSpaceDE w:val="true"/>
        <w:textAlignment w:val="auto"/>
        <w:rPr>
          <w:rFonts w:ascii="Verdana" w:hAnsi="Verdana" w:cs="Verdana"/>
          <w:sz w:val="20"/>
        </w:rPr>
      </w:pPr>
      <w:r>
        <w:rPr>
          <w:rFonts w:cs="Verdana" w:ascii="Verdana" w:hAnsi="Verdana"/>
          <w:sz w:val="20"/>
        </w:rPr>
        <w:t xml:space="preserve">Indeed, in respect of self-employment, it has to be noted that there are signs of intense entrepreneurial motivation.  Perhaps the most distinctive element in the Somali human capital bank is, in a great many cases, their socialisation as members of business families and prior experience in running businesses.  In some cases this experience was gained at home in Somalia, though members of the sample have often run firms in some third country.  According to Horst (2002), there is a long Somali tradition of travel and trade, with a strong tendency to set up businesses wherever they go.  As with overseas Chinese or South Asians, this inevitably gives rise to myths about the inherent entrepreneurial talents of the group (Werbner, 1990), as exemplified by the respondent who declares: </w:t>
      </w:r>
    </w:p>
    <w:p>
      <w:pPr>
        <w:pStyle w:val="BodyText3"/>
        <w:overflowPunct w:val="true"/>
        <w:autoSpaceDE w:val="true"/>
        <w:textAlignment w:val="auto"/>
        <w:rPr>
          <w:rFonts w:ascii="Verdana" w:hAnsi="Verdana" w:cs="Verdana"/>
          <w:sz w:val="20"/>
        </w:rPr>
      </w:pPr>
      <w:r>
        <w:rPr>
          <w:rFonts w:cs="Verdana" w:ascii="Verdana" w:hAnsi="Verdana"/>
          <w:sz w:val="20"/>
        </w:rPr>
      </w:r>
    </w:p>
    <w:p>
      <w:pPr>
        <w:pStyle w:val="BodyText3"/>
        <w:ind w:left="720" w:hanging="0"/>
        <w:rPr>
          <w:rFonts w:ascii="Verdana" w:hAnsi="Verdana" w:cs="Verdana"/>
          <w:sz w:val="20"/>
        </w:rPr>
      </w:pPr>
      <w:r>
        <w:rPr>
          <w:rFonts w:cs="Verdana" w:ascii="Verdana" w:hAnsi="Verdana"/>
          <w:sz w:val="20"/>
        </w:rPr>
        <w:t>‘</w:t>
      </w:r>
      <w:r>
        <w:rPr>
          <w:rFonts w:cs="Verdana" w:ascii="Verdana" w:hAnsi="Verdana"/>
          <w:sz w:val="20"/>
        </w:rPr>
        <w:t xml:space="preserve">I think for many Somalis this is natural.  You see, Somalis know about trade.’ (Owner-manager Eta) </w:t>
      </w:r>
    </w:p>
    <w:p>
      <w:pPr>
        <w:pStyle w:val="BodyText3"/>
        <w:overflowPunct w:val="true"/>
        <w:autoSpaceDE w:val="true"/>
        <w:textAlignment w:val="auto"/>
        <w:rPr>
          <w:rFonts w:ascii="Verdana" w:hAnsi="Verdana" w:cs="Verdana"/>
          <w:sz w:val="20"/>
        </w:rPr>
      </w:pPr>
      <w:r>
        <w:rPr>
          <w:rFonts w:cs="Verdana" w:ascii="Verdana" w:hAnsi="Verdana"/>
          <w:sz w:val="20"/>
        </w:rPr>
      </w:r>
    </w:p>
    <w:p>
      <w:pPr>
        <w:pStyle w:val="BodyText3"/>
        <w:overflowPunct w:val="true"/>
        <w:autoSpaceDE w:val="true"/>
        <w:textAlignment w:val="auto"/>
        <w:rPr>
          <w:rFonts w:ascii="Verdana" w:hAnsi="Verdana" w:cs="Verdana"/>
          <w:sz w:val="20"/>
        </w:rPr>
      </w:pPr>
      <w:r>
        <w:rPr>
          <w:rFonts w:cs="Verdana" w:ascii="Verdana" w:hAnsi="Verdana"/>
          <w:sz w:val="20"/>
        </w:rPr>
        <w:t>Given the enormous amount of critical debate about allegedly innate ethnic entrepreneurialism (Virdee, 2006), such assertions must be evaluated with caution; nonetheless, for whatever historical reason, business ownership experience, often in more than one country, is certainly widespread in the Leicester community.  Without doubt this is one of their strongest assets.  Though not offering the formal credentials so prized in the current labour market, the practical value of growing up in a business family and then running their own is considerable.  Many respondents articulate a long-held almost passionate desire for this, often nurtured by growing up in a business family and closely similar experiences are recounted time and again throughout the sample:</w:t>
      </w:r>
    </w:p>
    <w:p>
      <w:pPr>
        <w:pStyle w:val="BodyText3"/>
        <w:overflowPunct w:val="true"/>
        <w:autoSpaceDE w:val="true"/>
        <w:textAlignment w:val="auto"/>
        <w:rPr>
          <w:rFonts w:ascii="Verdana" w:hAnsi="Verdana" w:cs="Verdana"/>
          <w:sz w:val="20"/>
        </w:rPr>
      </w:pPr>
      <w:r>
        <w:rPr>
          <w:rFonts w:cs="Verdana" w:ascii="Verdana" w:hAnsi="Verdana"/>
          <w:sz w:val="20"/>
        </w:rPr>
      </w:r>
    </w:p>
    <w:p>
      <w:pPr>
        <w:pStyle w:val="BodyText3"/>
        <w:ind w:left="720" w:hanging="0"/>
        <w:rPr>
          <w:rFonts w:ascii="Verdana" w:hAnsi="Verdana" w:cs="Verdana"/>
          <w:sz w:val="20"/>
        </w:rPr>
      </w:pPr>
      <w:r>
        <w:rPr>
          <w:rFonts w:cs="Verdana" w:ascii="Verdana" w:hAnsi="Verdana"/>
          <w:sz w:val="20"/>
        </w:rPr>
        <w:t>‘</w:t>
      </w:r>
      <w:r>
        <w:rPr>
          <w:rFonts w:cs="Verdana" w:ascii="Verdana" w:hAnsi="Verdana"/>
          <w:sz w:val="20"/>
        </w:rPr>
        <w:t>My father used to be a restaurant owner in Somalia.  I was a good listener and helper to my father and he always used to encourage me to aim for my own business.’ (Owner-manager Phi)</w:t>
      </w:r>
    </w:p>
    <w:p>
      <w:pPr>
        <w:pStyle w:val="BodyText3"/>
        <w:overflowPunct w:val="true"/>
        <w:autoSpaceDE w:val="true"/>
        <w:textAlignment w:val="auto"/>
        <w:rPr>
          <w:rFonts w:ascii="Verdana" w:hAnsi="Verdana" w:cs="Verdana"/>
          <w:sz w:val="20"/>
        </w:rPr>
      </w:pPr>
      <w:r>
        <w:rPr>
          <w:rFonts w:cs="Verdana" w:ascii="Verdana" w:hAnsi="Verdana"/>
          <w:sz w:val="20"/>
        </w:rPr>
      </w:r>
    </w:p>
    <w:p>
      <w:pPr>
        <w:pStyle w:val="BodyText3"/>
        <w:ind w:left="720" w:hanging="0"/>
        <w:rPr>
          <w:rFonts w:ascii="Verdana" w:hAnsi="Verdana" w:cs="Verdana"/>
          <w:sz w:val="20"/>
        </w:rPr>
      </w:pPr>
      <w:r>
        <w:rPr>
          <w:rFonts w:cs="Verdana" w:ascii="Verdana" w:hAnsi="Verdana"/>
          <w:sz w:val="20"/>
        </w:rPr>
        <w:t>‘</w:t>
      </w:r>
      <w:r>
        <w:rPr>
          <w:rFonts w:cs="Verdana" w:ascii="Verdana" w:hAnsi="Verdana"/>
          <w:sz w:val="20"/>
        </w:rPr>
        <w:t>I come from a business family and also have a good knowledge of electronics.  Therefore I decided to open my own electronics repair shop.’ (Owner-manager Theta)</w:t>
      </w:r>
    </w:p>
    <w:p>
      <w:pPr>
        <w:pStyle w:val="BodyText3"/>
        <w:overflowPunct w:val="true"/>
        <w:autoSpaceDE w:val="true"/>
        <w:textAlignment w:val="auto"/>
        <w:rPr>
          <w:rFonts w:ascii="Verdana" w:hAnsi="Verdana" w:cs="Verdana"/>
          <w:sz w:val="20"/>
        </w:rPr>
      </w:pPr>
      <w:r>
        <w:rPr>
          <w:rFonts w:cs="Verdana" w:ascii="Verdana" w:hAnsi="Verdana"/>
          <w:sz w:val="20"/>
        </w:rPr>
      </w:r>
    </w:p>
    <w:p>
      <w:pPr>
        <w:pStyle w:val="BodyText3"/>
        <w:ind w:left="720" w:hanging="0"/>
        <w:rPr>
          <w:rFonts w:ascii="Verdana" w:hAnsi="Verdana" w:cs="Verdana"/>
          <w:sz w:val="20"/>
        </w:rPr>
      </w:pPr>
      <w:r>
        <w:rPr>
          <w:rFonts w:cs="Verdana" w:ascii="Verdana" w:hAnsi="Verdana"/>
          <w:sz w:val="20"/>
        </w:rPr>
        <w:t>‘</w:t>
      </w:r>
      <w:r>
        <w:rPr>
          <w:rFonts w:cs="Verdana" w:ascii="Verdana" w:hAnsi="Verdana"/>
          <w:sz w:val="20"/>
        </w:rPr>
        <w:t>My father was a trader and I and my brother are also traders.  Motivation was great as my family in Africa and Yemen are in business. We had a shop in Somalia, so I was familiar with running this sort of business.’ (Owner-manager Delta)</w:t>
      </w:r>
    </w:p>
    <w:p>
      <w:pPr>
        <w:pStyle w:val="BodyText3"/>
        <w:overflowPunct w:val="true"/>
        <w:autoSpaceDE w:val="true"/>
        <w:textAlignment w:val="auto"/>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Turning to the formal level itself, we find a less sanguine picture.  Here of course the key element is education, which according to Kempton’s (2002) exhaustive review of the literature, has a consistently positive effect on migrants’ labour market participation and job mobility.  Reflecting previous studies of Somalis elsewhere in the UK (Bloch and Atfield, 2002), the community contains a fair number of educationally qualified people, with the sample itself boasting two graduates and many others with attainments equivalent to GCSE and NVQ.  However, in congruence with Bloch and Atfield’s (2002) study of London-based Somalis, there is a serious problem of occupational mismatch and down-grading.  As Ram and Patton’s (2003) study in Leicester indicated, many professionally experienced Somalis are facing blockages in the way of finding commensurate job opportunities.  A feature of the Somali business community in Leicester is the presence of entrepreneurs with educational qualifications up to degree level but not recognised because these were obtained abroad.  This grievance is repeatedly articulated by our sample, two of whom are quoted here.</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was trained as an IT specialised at Diploma level I couldn’t get a job here, my qualification was not recognised so I’ve used my knowledge in business.’ (Owner-manager Lamda)</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y diploma had no value here, so I couldn’t get a job.  Then I started this business.’ (Owner-manager Be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om this, we gather that the Somalis are following in the footsteps of earlier migrant groups, with glaring mismatches between qualification and occupation; and with self-employment acting as a last resort escape from this dilemma (Ram and Patton, 2003).  All this suggests that this community is also reproducing the classic polarisation between positively motivated business migrants on the one hand and entrepreneurs of necessity on the oth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om this combination of motivation, experience and qualifications we might deduce that the entrepreneurial potential of this community is far from negligibl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Financial Capital</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In the light of the heavy reliance on social capital described earlier, it goes almost without saying that there is a serious shortage of formal sources of credit, which typifies the African and Carribean communities (Smallbone et al., 2003.).  Many of our respondents explicitly complain about difficulties in obtaining funding from high street banks and other credit institutions.  Throughout the sample this is an ever-recurring theme, with repeated mentions of lack of finance and lack of investment cash.  As one struggling retailer complains:</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ne of the main challenges is lack of finance, if you don’t have sufficient funds, you can’t compete with your rivals.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t xml:space="preserve">Even more urgently, another retailer warns: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If I don’t get financial support in the next six months, I may close down the business.’ (Owner-manager Gam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is noteworthy that financial capital in this case is closely linked with social capital.  As well as supplying cheap loyal and flexible labour power, social capital also performs a vital role in money-capital formation.  Here, there is a further variation on the standard theme with the widespread use of rotating credit associations, long noted among groups like the Chinese in the USA (Light, 1972) but less familiar for EMBs in Britain. Enthusing about this method, one of our respondents, in a textbook rendition of Granovetter (1985), explains: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number of people get together and contribute towards a community pot, which is given to one member every month.  This fund is based on trust and none of the members will default, as every member relies on the fund.  It is also a question of honour, as defaulting will make one lose face.’ (Owner-manager, Tap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vidently, rotating credit is a potent resource, which allows people to obtain large amounts of money without paying interest; a commercial advantage as well as religious requirement, which can hardly be over-stated.  Coupled with transnational networks, this adds up to a substantial resource and one available only to group insiders.  Less happily, it is important to note that not all Somalis are able to tap into overseas links/sources of capital.  Judging from our sample, transnationalism is mostly confined to the comparatively wealthy members of the Leicester community.  Certainly the best performing firms in our sample are those embedded in these networks, confirming the competitive efficacy of this source of social capital and the interrelation of the different forms of capital, but also hinting at the possible dangers of enterprise acting to widen inequality within the Somali business commun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reover, although Somali female were found to be entrepreneurially inclined and described themselves as more autonomous compared to other Muslim females, they face challenges related to accessing finance and making time for business venturing.  This is particularly the case for those charged with household responsibilities.  As one of the female respondents put it:</w:t>
      </w:r>
    </w:p>
    <w:p>
      <w:pPr>
        <w:pStyle w:val="Normal"/>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s>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think Somali women are different from other Muslim women.  Our mothers and grandmothers were involved in trade and so I think it’s more acceptable for us to be out there…I think the biggest barrier for us is finding the money, I think being a woman doesn’t help.  Besides, when you are married with young children time is an issue.  There are a lot of women who would really like to do their own thing, but they are constrained because of what I just said.  My friends and I are thinking of opening a nursery.  Like that we can take turns, help each other, and also free other Somali women from child care, so they can go and find a job or start their own business or whatever.’ (Helper, Roe)</w:t>
      </w:r>
    </w:p>
    <w:p>
      <w:pPr>
        <w:pStyle w:val="Normal"/>
        <w:jc w:val="both"/>
        <w:rPr>
          <w:rFonts w:ascii="Verdana" w:hAnsi="Verdana" w:cs="Verdana"/>
          <w:b/>
          <w:b/>
          <w:bCs/>
          <w:sz w:val="20"/>
          <w:szCs w:val="20"/>
        </w:rPr>
      </w:pPr>
      <w:r>
        <w:rPr>
          <w:rFonts w:cs="Verdana" w:ascii="Verdana" w:hAnsi="Verdana"/>
          <w:b/>
          <w:bCs/>
          <w:sz w:val="20"/>
          <w:szCs w:val="20"/>
        </w:rPr>
      </w:r>
    </w:p>
    <w:p>
      <w:pPr>
        <w:pStyle w:val="Heading8"/>
        <w:spacing w:before="0" w:after="0"/>
        <w:rPr>
          <w:rFonts w:ascii="Verdana" w:hAnsi="Verdana" w:cs="Verdana"/>
          <w:b/>
          <w:b/>
          <w:i w:val="false"/>
          <w:i w:val="false"/>
          <w:sz w:val="20"/>
          <w:szCs w:val="20"/>
        </w:rPr>
      </w:pPr>
      <w:r>
        <w:rPr>
          <w:rFonts w:cs="Verdana" w:ascii="Verdana" w:hAnsi="Verdana"/>
          <w:b/>
          <w:i w:val="false"/>
          <w:sz w:val="20"/>
          <w:szCs w:val="20"/>
        </w:rPr>
        <w:t>The structural context</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For all the explanatory powers of forms-of-capital, no assessment can be complete without locating this in what Waldinger et al. (1990) call the opportunity structure, perhaps a rather optimistic label for a political-economic environment where negative barriers often tend to outnumber streets paved with gold.  More than a hint of this was given in the preceding section, where the mainstream credit system was found to be highly problematic for Somalis.  Here we see that the structural environment decisively influences both the mix-of-capital itself.  This is illustrated perfectly by the way in which the mainstream credit system determines the lack of capital, but also the pay-off from the deployment of forms of cap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BodyText3"/>
        <w:overflowPunct w:val="true"/>
        <w:autoSpaceDE w:val="true"/>
        <w:jc w:val="left"/>
        <w:textAlignment w:val="auto"/>
        <w:rPr>
          <w:rFonts w:ascii="Verdana" w:hAnsi="Verdana" w:cs="Verdana"/>
          <w:i/>
          <w:i/>
          <w:sz w:val="20"/>
        </w:rPr>
      </w:pPr>
      <w:r>
        <w:rPr>
          <w:rFonts w:cs="Verdana" w:ascii="Verdana" w:hAnsi="Verdana"/>
          <w:i/>
          <w:sz w:val="20"/>
        </w:rPr>
        <w:t>Customer potential</w:t>
      </w:r>
    </w:p>
    <w:p>
      <w:pPr>
        <w:pStyle w:val="Normal"/>
        <w:jc w:val="both"/>
        <w:rPr>
          <w:rFonts w:ascii="Verdana" w:hAnsi="Verdana" w:cs="Verdana"/>
          <w:i/>
          <w:i/>
          <w:sz w:val="20"/>
          <w:szCs w:val="20"/>
        </w:rPr>
      </w:pPr>
      <w:r>
        <w:rPr>
          <w:rFonts w:cs="Verdana" w:ascii="Verdana" w:hAnsi="Verdana"/>
          <w:i/>
          <w:sz w:val="20"/>
          <w:szCs w:val="20"/>
        </w:rPr>
      </w:r>
    </w:p>
    <w:p>
      <w:pPr>
        <w:pStyle w:val="BodyText3"/>
        <w:overflowPunct w:val="true"/>
        <w:autoSpaceDE w:val="true"/>
        <w:textAlignment w:val="auto"/>
        <w:rPr>
          <w:rFonts w:ascii="Verdana" w:hAnsi="Verdana" w:cs="Verdana"/>
          <w:sz w:val="20"/>
        </w:rPr>
      </w:pPr>
      <w:r>
        <w:rPr>
          <w:rFonts w:cs="Verdana" w:ascii="Verdana" w:hAnsi="Verdana"/>
          <w:sz w:val="20"/>
        </w:rPr>
        <w:t>Without doubt, one of the most readily appreciated expressions of the interplay between internal resources and external constraints is to be seen at the level of the market, where under-capitalised EMBs are inordinately concentrated in easy to enter but low value added and frantically competitive segments like retailing and catering (Jones et al., 2000).  Moreover, such businesses are based around and relying predominantly on an ethnic clientele of low purchasing power.  Spatial patterns across the city featuring clusters of statistically similar neighbourhoods, based on socio-economic data, including ethnicity and faith, show that most of the Somali people live in deprived areas (LCC, 2006).  This is partly due to the fact that the asylum dispersal system functions on the basis of available housing stock.  Asylum seekers are usually placed in areas of disadvantage amongst impoverished communities, already struggling with lack of resources, education services, unemployment, health issues and a lack of stake in society (Bloch, 2002; O’Neil et al., 2003).  Leicester’s community reflects a national Somali pattern of extremely high unemployment, with one nationwide estimate putting Somali male unemployment at the breathtaking high of 87 per cent (Frieda and Walters, 1999).</w:t>
      </w:r>
    </w:p>
    <w:p>
      <w:pPr>
        <w:pStyle w:val="BodyText3"/>
        <w:overflowPunct w:val="true"/>
        <w:autoSpaceDE w:val="true"/>
        <w:textAlignment w:val="auto"/>
        <w:rPr>
          <w:rFonts w:ascii="Verdana" w:hAnsi="Verdana" w:cs="Verdana"/>
          <w:sz w:val="20"/>
        </w:rPr>
      </w:pPr>
      <w:r>
        <w:rPr>
          <w:rFonts w:cs="Verdana" w:ascii="Verdana" w:hAnsi="Verdana"/>
          <w:sz w:val="20"/>
        </w:rPr>
      </w:r>
    </w:p>
    <w:p>
      <w:pPr>
        <w:pStyle w:val="BodyText3"/>
        <w:overflowPunct w:val="true"/>
        <w:autoSpaceDE w:val="true"/>
        <w:textAlignment w:val="auto"/>
        <w:rPr>
          <w:rFonts w:ascii="Verdana" w:hAnsi="Verdana" w:cs="Verdana"/>
          <w:sz w:val="20"/>
        </w:rPr>
      </w:pPr>
      <w:r>
        <w:rPr>
          <w:rFonts w:cs="Verdana" w:ascii="Verdana" w:hAnsi="Verdana"/>
          <w:sz w:val="20"/>
        </w:rPr>
        <w:t>Various aspects of this are illustrated by a respondent in the furniture retailing trade.  Like many other respondents, his is a marginal business, whose survival is painfully precarious.  In the first instance, he attributes this to the presence of fierce competition:</w:t>
      </w:r>
    </w:p>
    <w:p>
      <w:pPr>
        <w:pStyle w:val="BodyText3"/>
        <w:overflowPunct w:val="true"/>
        <w:autoSpaceDE w:val="true"/>
        <w:textAlignment w:val="auto"/>
        <w:rPr>
          <w:rFonts w:ascii="Verdana" w:hAnsi="Verdana" w:cs="Verdana"/>
          <w:sz w:val="20"/>
        </w:rPr>
      </w:pPr>
      <w:r>
        <w:rPr>
          <w:rFonts w:cs="Verdana" w:ascii="Verdana" w:hAnsi="Verdana"/>
          <w:sz w:val="20"/>
        </w:rPr>
      </w:r>
    </w:p>
    <w:p>
      <w:pPr>
        <w:pStyle w:val="BodyText3"/>
        <w:ind w:left="720" w:hanging="0"/>
        <w:rPr>
          <w:rFonts w:ascii="Verdana" w:hAnsi="Verdana" w:cs="Verdana"/>
          <w:sz w:val="20"/>
        </w:rPr>
      </w:pPr>
      <w:r>
        <w:rPr>
          <w:rFonts w:cs="Verdana" w:ascii="Verdana" w:hAnsi="Verdana"/>
          <w:sz w:val="20"/>
        </w:rPr>
        <w:t>‘…</w:t>
      </w:r>
      <w:r>
        <w:rPr>
          <w:rFonts w:cs="Verdana" w:ascii="Verdana" w:hAnsi="Verdana"/>
          <w:sz w:val="20"/>
        </w:rPr>
        <w:t xml:space="preserve">highly competitive businesses around where my shop is situated.  Any small situation in my personal life can cause my business to fail.  There is competition from high street stores or the larger furniture stores that offer incentives and low priced goods … Besides there are many Asian businesses along this street.’ (Owner-manager Alpha) </w:t>
      </w:r>
    </w:p>
    <w:p>
      <w:pPr>
        <w:pStyle w:val="BodyText3"/>
        <w:overflowPunct w:val="true"/>
        <w:autoSpaceDE w:val="true"/>
        <w:textAlignment w:val="auto"/>
        <w:rPr>
          <w:rFonts w:ascii="Verdana" w:hAnsi="Verdana" w:cs="Verdana"/>
          <w:sz w:val="20"/>
        </w:rPr>
      </w:pPr>
      <w:r>
        <w:rPr>
          <w:rFonts w:cs="Verdana" w:ascii="Verdana" w:hAnsi="Verdana"/>
          <w:sz w:val="20"/>
        </w:rPr>
      </w:r>
    </w:p>
    <w:p>
      <w:pPr>
        <w:pStyle w:val="BodyText3"/>
        <w:overflowPunct w:val="true"/>
        <w:autoSpaceDE w:val="true"/>
        <w:textAlignment w:val="auto"/>
        <w:rPr>
          <w:rFonts w:ascii="Verdana" w:hAnsi="Verdana" w:cs="Verdana"/>
          <w:sz w:val="20"/>
        </w:rPr>
      </w:pPr>
      <w:r>
        <w:rPr>
          <w:rFonts w:cs="Verdana" w:ascii="Verdana" w:hAnsi="Verdana"/>
          <w:sz w:val="20"/>
        </w:rPr>
        <w:t xml:space="preserve">Similarly troubled is another retailer, who fears the imminent arrival of </w:t>
      </w:r>
    </w:p>
    <w:p>
      <w:pPr>
        <w:pStyle w:val="BodyText3"/>
        <w:overflowPunct w:val="true"/>
        <w:autoSpaceDE w:val="true"/>
        <w:textAlignment w:val="auto"/>
        <w:rPr>
          <w:rFonts w:ascii="Verdana" w:hAnsi="Verdana" w:cs="Verdana"/>
          <w:sz w:val="20"/>
        </w:rPr>
      </w:pPr>
      <w:r>
        <w:rPr>
          <w:rFonts w:cs="Verdana" w:ascii="Verdana" w:hAnsi="Verdana"/>
          <w:sz w:val="20"/>
        </w:rPr>
      </w:r>
    </w:p>
    <w:p>
      <w:pPr>
        <w:pStyle w:val="BodyText3"/>
        <w:ind w:left="720" w:hanging="0"/>
        <w:rPr>
          <w:rFonts w:ascii="Verdana" w:hAnsi="Verdana" w:cs="Verdana"/>
          <w:sz w:val="20"/>
        </w:rPr>
      </w:pPr>
      <w:r>
        <w:rPr>
          <w:rFonts w:cs="Verdana" w:ascii="Verdana" w:hAnsi="Verdana"/>
          <w:sz w:val="20"/>
        </w:rPr>
        <w:t>‘…</w:t>
      </w:r>
      <w:r>
        <w:rPr>
          <w:rFonts w:cs="Verdana" w:ascii="Verdana" w:hAnsi="Verdana"/>
          <w:sz w:val="20"/>
        </w:rPr>
        <w:t xml:space="preserve">new similar businesses opening in the area, while the market is not big enough.’ (Owner-manager Alpha)  </w:t>
      </w:r>
    </w:p>
    <w:p>
      <w:pPr>
        <w:pStyle w:val="BodyText3"/>
        <w:overflowPunct w:val="true"/>
        <w:autoSpaceDE w:val="true"/>
        <w:textAlignment w:val="auto"/>
        <w:rPr>
          <w:rFonts w:ascii="Verdana" w:hAnsi="Verdana" w:cs="Verdana"/>
          <w:sz w:val="20"/>
        </w:rPr>
      </w:pPr>
      <w:r>
        <w:rPr>
          <w:rFonts w:cs="Verdana" w:ascii="Verdana" w:hAnsi="Verdana"/>
          <w:sz w:val="20"/>
        </w:rPr>
      </w:r>
    </w:p>
    <w:p>
      <w:pPr>
        <w:pStyle w:val="BodyText3"/>
        <w:overflowPunct w:val="true"/>
        <w:autoSpaceDE w:val="true"/>
        <w:textAlignment w:val="auto"/>
        <w:rPr>
          <w:rFonts w:ascii="Verdana" w:hAnsi="Verdana" w:cs="Verdana"/>
          <w:sz w:val="20"/>
        </w:rPr>
      </w:pPr>
      <w:r>
        <w:rPr>
          <w:rFonts w:cs="Verdana" w:ascii="Verdana" w:hAnsi="Verdana"/>
          <w:sz w:val="20"/>
        </w:rPr>
        <w:t>and a third, whose realism evidently outweighs sentiments of ethnic solidarity:</w:t>
      </w:r>
    </w:p>
    <w:p>
      <w:pPr>
        <w:pStyle w:val="BodyText3"/>
        <w:overflowPunct w:val="true"/>
        <w:autoSpaceDE w:val="true"/>
        <w:textAlignment w:val="auto"/>
        <w:rPr>
          <w:rFonts w:ascii="Verdana" w:hAnsi="Verdana" w:cs="Verdana"/>
          <w:sz w:val="20"/>
        </w:rPr>
      </w:pPr>
      <w:r>
        <w:rPr>
          <w:rFonts w:cs="Verdana" w:ascii="Verdana" w:hAnsi="Verdana"/>
          <w:sz w:val="20"/>
        </w:rPr>
      </w:r>
    </w:p>
    <w:p>
      <w:pPr>
        <w:pStyle w:val="BodyText3"/>
        <w:ind w:left="720" w:hanging="0"/>
        <w:rPr>
          <w:rFonts w:ascii="Verdana" w:hAnsi="Verdana" w:cs="Verdana"/>
          <w:sz w:val="20"/>
        </w:rPr>
      </w:pPr>
      <w:r>
        <w:rPr>
          <w:rFonts w:cs="Verdana" w:ascii="Verdana" w:hAnsi="Verdana"/>
          <w:sz w:val="20"/>
        </w:rPr>
        <w:t>‘</w:t>
      </w:r>
      <w:r>
        <w:rPr>
          <w:rFonts w:cs="Verdana" w:ascii="Verdana" w:hAnsi="Verdana"/>
          <w:sz w:val="20"/>
        </w:rPr>
        <w:t xml:space="preserve">Competition from other Somali people is a major issue.’ (Owner-manager Epsilon)  </w:t>
      </w:r>
    </w:p>
    <w:p>
      <w:pPr>
        <w:pStyle w:val="BodyText3"/>
        <w:overflowPunct w:val="true"/>
        <w:autoSpaceDE w:val="true"/>
        <w:textAlignment w:val="auto"/>
        <w:rPr>
          <w:rFonts w:ascii="Verdana" w:hAnsi="Verdana" w:cs="Verdana"/>
          <w:sz w:val="20"/>
        </w:rPr>
      </w:pPr>
      <w:r>
        <w:rPr>
          <w:rFonts w:cs="Verdana" w:ascii="Verdana" w:hAnsi="Verdana"/>
          <w:sz w:val="20"/>
        </w:rPr>
      </w:r>
    </w:p>
    <w:p>
      <w:pPr>
        <w:pStyle w:val="BodyText3"/>
        <w:overflowPunct w:val="true"/>
        <w:autoSpaceDE w:val="true"/>
        <w:textAlignment w:val="auto"/>
        <w:rPr>
          <w:rFonts w:ascii="Verdana" w:hAnsi="Verdana" w:cs="Verdana"/>
          <w:sz w:val="20"/>
        </w:rPr>
      </w:pPr>
      <w:r>
        <w:rPr>
          <w:rFonts w:cs="Verdana" w:ascii="Verdana" w:hAnsi="Verdana"/>
          <w:sz w:val="20"/>
        </w:rPr>
        <w:t xml:space="preserve">So recurrent are these themes in the EMB literature that these case histories might stand for the entire genre of ethnic minority small retailing, to which the Somalis are among the latest recruits.  First, these firms are in direct competition with a host of other EMBs, a swarming population of little firms whose numbers are substantially in excess of what the existing customer base can support at a decent level of livelihood (Jones et al., 2000).  Giving this its full historical context, we see that this surplus entrepreneurial population originates in labour market refugees displaced by the macro forces of deindustrialisation and globalisation (Virdee, 2006).  As the latest entrants into this maelstrom, Somali entrepreneurs are even more competitively disadvantaged.  Against this there is a mounting trend for Indians to move to higher level business or out of self-employment altogether, possibly creating space for them to move into but it will still be a matter of picking up low level opportunities.  </w:t>
      </w:r>
    </w:p>
    <w:p>
      <w:pPr>
        <w:pStyle w:val="BodyText3"/>
        <w:overflowPunct w:val="true"/>
        <w:autoSpaceDE w:val="true"/>
        <w:textAlignment w:val="auto"/>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On a second level, there is further competition with large retailers, a highly unequal struggle as Barrett and Rainnie (2002) remind us.  It is here in particular that lack of financial capital comes into play, as our respondents are only too aware.  Characteristic is the response of the furniture retailer:</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cause I started the business without capital, I had to make do with limited stock.  This limits the kind of customers I can attract and also limits my profit margins.  Well-financed competitors can attract many more customers than me. The thing is, we need a bigger space in a better location.’ (Owner-manager Be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last comment is a reminder that there is also a crucial spatial dimension of the structural environment, with premises and location often a key influence on the success of retailers and personal service providers (Rekers and Van Kempen, 2000).  Yet again, access to prime locations and quality premises is strictly rationed by capital and thus denied to most.  In the present case, this question of site and location is another recurrent theme.  According to a travel agent, operating in a line where visibility and accessibility are clear assets: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y premises are not located in the right area and my future challenge is about location.’ (Owner-manager Io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e same line, one of the retailers suffers from a shortage of custom because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y shop could do with a better location.  If I can get capital, I will be ale to relocate to larger premises in a more attractive location.’ (Owner-manager Ro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well as the ever present financial barrier, there is also evidence of discrimination in the local property market, with negative stereotyping of refugees and asylum seekers militating against the Somali commun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urther to the question of large versus small, there is mounting evidence of the odds moving ever further in favour of the giant retailers (Jones and Ram, 2003), especially in markets like food retailing where Somali and other EMBs is over-concentrated. Here we are reminded of the relevance of Kloosterman et al.’s focus on the state regulatory regime, since it is the recent UK government deregulation of supermarket opening hours that has critically tilted the balance (Barrett et al., 2003).  A great many Somalis in out sample are food retailers and the need to encourage them to break out into higher value sectors is urgent to say the lea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he finance and credit environment</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BodyText3"/>
        <w:overflowPunct w:val="true"/>
        <w:autoSpaceDE w:val="true"/>
        <w:textAlignment w:val="auto"/>
        <w:rPr>
          <w:rFonts w:ascii="Verdana" w:hAnsi="Verdana" w:cs="Verdana"/>
          <w:sz w:val="20"/>
        </w:rPr>
      </w:pPr>
      <w:r>
        <w:rPr>
          <w:rFonts w:cs="Verdana" w:ascii="Verdana" w:hAnsi="Verdana"/>
          <w:sz w:val="20"/>
        </w:rPr>
        <w:t xml:space="preserve">One of the key conditions necessary for market breakout is sufficiency of capital investment.  Almost by definition, the financial demands of a qualitative shift into higher value added markets requires an equal shift in financing, away from the limits imposed by informal social capital, into the mainstream credit system.  Judging by the vast literature on the question (see Ram and Jones forthcoming for review), the obstacles faced by EMBs in general in these markets are nearly insurmountable, with strong evidence of racist bias and cultural alienation adding to the difficulties, which all small entrepreneurs tend to face.  In the present case, generic problems may be further compounded by factors like refugee status and transience.      </w:t>
      </w:r>
    </w:p>
    <w:p>
      <w:pPr>
        <w:pStyle w:val="BodyText3"/>
        <w:overflowPunct w:val="true"/>
        <w:autoSpaceDE w:val="true"/>
        <w:textAlignment w:val="auto"/>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 xml:space="preserve">The respondents claimed that they face particular difficulties in accessing finance.  This lends support to the findings from a large-scale study of access to finance and business support by EMBs in the UK (Smallbone et al., 2003), which indicate a variation between ethnic minority groups, with African/Caribbean-owned businesses appearing the most disadvantaged.  Analysis shows them to have been less successful in accessing bank loans than either white or other ethnic minority groups and to have a higher propensity to turn to informal sources of start-up finance.  Stereotyping related to asylum seekers/refugees, reinforced often by negative media reporting, nationally and locally, may exacerbate perceived discrimination against the Somali community, militating accessing finance and suitable premises, which are usually prerequisites for breaking-out to mainstream markets (Ram and Jones, 2007).  </w:t>
      </w:r>
    </w:p>
    <w:p>
      <w:pPr>
        <w:pStyle w:val="BodyText3"/>
        <w:overflowPunct w:val="true"/>
        <w:autoSpaceDE w:val="true"/>
        <w:textAlignment w:val="auto"/>
        <w:rPr>
          <w:rFonts w:ascii="Verdana" w:hAnsi="Verdana" w:cs="Verdana"/>
          <w:sz w:val="20"/>
          <w:szCs w:val="20"/>
        </w:rPr>
      </w:pPr>
      <w:r>
        <w:rPr>
          <w:rFonts w:cs="Verdana" w:ascii="Verdana" w:hAnsi="Verdana"/>
          <w:sz w:val="20"/>
          <w:szCs w:val="20"/>
        </w:rPr>
      </w:r>
    </w:p>
    <w:p>
      <w:pPr>
        <w:pStyle w:val="BodyText3"/>
        <w:overflowPunct w:val="true"/>
        <w:autoSpaceDE w:val="true"/>
        <w:textAlignment w:val="auto"/>
        <w:rPr>
          <w:rFonts w:ascii="Verdana" w:hAnsi="Verdana" w:cs="Verdana"/>
          <w:sz w:val="20"/>
        </w:rPr>
      </w:pPr>
      <w:r>
        <w:rPr>
          <w:rFonts w:cs="Verdana" w:ascii="Verdana" w:hAnsi="Verdana"/>
          <w:sz w:val="20"/>
        </w:rPr>
        <w:t>Business-skills training has been identified as an ameliorating factor that could improve access to finance (Smallbone et al., 2003).  As one of the respondents, who has also been a community representative, put it:</w:t>
      </w:r>
    </w:p>
    <w:p>
      <w:pPr>
        <w:pStyle w:val="BodyText3"/>
        <w:overflowPunct w:val="true"/>
        <w:autoSpaceDE w:val="true"/>
        <w:textAlignment w:val="auto"/>
        <w:rPr>
          <w:rFonts w:ascii="Verdana" w:hAnsi="Verdana" w:cs="Verdana"/>
          <w:sz w:val="20"/>
        </w:rPr>
      </w:pPr>
      <w:r>
        <w:rPr>
          <w:rFonts w:cs="Verdana" w:ascii="Verdana" w:hAnsi="Verdana"/>
          <w:sz w:val="20"/>
        </w:rPr>
      </w:r>
    </w:p>
    <w:p>
      <w:pPr>
        <w:pStyle w:val="BodyText3"/>
        <w:ind w:left="720" w:hanging="0"/>
        <w:rPr>
          <w:rFonts w:ascii="Verdana" w:hAnsi="Verdana" w:cs="Verdana"/>
          <w:sz w:val="20"/>
        </w:rPr>
      </w:pPr>
      <w:r>
        <w:rPr>
          <w:rFonts w:cs="Verdana" w:ascii="Verdana" w:hAnsi="Verdana"/>
          <w:sz w:val="20"/>
        </w:rPr>
        <w:t>‘</w:t>
      </w:r>
      <w:r>
        <w:rPr>
          <w:rFonts w:cs="Verdana" w:ascii="Verdana" w:hAnsi="Verdana"/>
          <w:sz w:val="20"/>
        </w:rPr>
        <w:t>People need some kind of practical business skills training you know, where they can learn about marketing, finance,  business plans and how the system works in general so that they know who to approach and be more effective in their approach to running their business and asking for finance.  There should be a mechanism for this, accessible to these people, perhaps through community organisations’. (Owner-manager Iota)</w:t>
      </w:r>
    </w:p>
    <w:p>
      <w:pPr>
        <w:pStyle w:val="Normal"/>
        <w:jc w:val="both"/>
        <w:rPr>
          <w:rFonts w:ascii="Verdana" w:hAnsi="Verdana" w:cs="Verdana"/>
          <w:sz w:val="20"/>
          <w:lang w:eastAsia="en-GB"/>
        </w:rPr>
      </w:pPr>
      <w:r>
        <w:rPr>
          <w:rFonts w:cs="Verdana" w:ascii="Verdana" w:hAnsi="Verdana"/>
          <w:sz w:val="20"/>
          <w:lang w:eastAsia="en-GB"/>
        </w:rPr>
      </w:r>
    </w:p>
    <w:p>
      <w:pPr>
        <w:pStyle w:val="Normal"/>
        <w:jc w:val="both"/>
        <w:rPr>
          <w:lang w:eastAsia="en-GB"/>
        </w:rPr>
      </w:pPr>
      <w:r>
        <w:rPr>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b/>
          <w:b/>
          <w:lang w:eastAsia="en-GB"/>
        </w:rPr>
      </w:pPr>
      <w:r>
        <w:rPr>
          <w:rFonts w:cs="Verdana" w:ascii="Verdana" w:hAnsi="Verdana"/>
          <w:b/>
          <w:lang w:eastAsia="en-GB"/>
        </w:rPr>
        <w:t>Conclusions</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BodyText3"/>
        <w:numPr>
          <w:ilvl w:val="0"/>
          <w:numId w:val="0"/>
        </w:numPr>
        <w:tabs>
          <w:tab w:val="clear" w:pos="720"/>
          <w:tab w:val="left" w:pos="-720" w:leader="none"/>
        </w:tabs>
        <w:ind w:left="0" w:hanging="0"/>
        <w:rPr>
          <w:rFonts w:ascii="Verdana" w:hAnsi="Verdana" w:cs="Verdana"/>
          <w:sz w:val="20"/>
        </w:rPr>
      </w:pPr>
      <w:r>
        <w:rPr>
          <w:rFonts w:cs="Verdana" w:ascii="Verdana" w:hAnsi="Verdana"/>
          <w:sz w:val="20"/>
        </w:rPr>
        <w:t>The ‘diversification of diversity’ (Vertovec, 2006: 1) that attends the arrival of new migrants from a variety of origins and destinations is changing the landscape of ethnic minority entrepreneurship in the UK, and indeed, further afield.  Extant theoretical approaches struggle to offer a coherent explanation; and in any case, are grounded in the experiences of established minority groups.  To account for the phenomenon of Somalis in business – a community that is emblematic of the new diversity - this paper has forged a synthesis between Nee and Sanders’ (2001) ‘forms of capital’ model and the increasingly significant ‘mixed embeddedness’ approach to ethnic minority enterprise.  The former has the virtue of transcending social capital explanations, emphasising the interplay of social, cultural/human and financial capital in the entrepreneurship process.  Mixed embeddedness on the other hand suggests that this process should be set against the economic and politico-institutional context of minority entrepreneurship.  The combination of the two approaches – ‘forms of capital’ and mixed embeddedness – represents an attempt to provide a more holistic view of the phenomenon, by combining agency and structure perspectives.</w:t>
      </w:r>
    </w:p>
    <w:p>
      <w:pPr>
        <w:pStyle w:val="BodyText3"/>
        <w:numPr>
          <w:ilvl w:val="0"/>
          <w:numId w:val="0"/>
        </w:numPr>
        <w:tabs>
          <w:tab w:val="clear" w:pos="720"/>
          <w:tab w:val="left" w:pos="-720" w:leader="none"/>
        </w:tabs>
        <w:ind w:left="0" w:hanging="0"/>
        <w:rPr>
          <w:rFonts w:ascii="Verdana" w:hAnsi="Verdana" w:cs="Verdana"/>
          <w:sz w:val="20"/>
        </w:rPr>
      </w:pPr>
      <w:r>
        <w:rPr>
          <w:rFonts w:cs="Verdana" w:ascii="Verdana" w:hAnsi="Verdana"/>
          <w:sz w:val="20"/>
        </w:rPr>
      </w:r>
    </w:p>
    <w:p>
      <w:pPr>
        <w:pStyle w:val="BodyText3"/>
        <w:numPr>
          <w:ilvl w:val="0"/>
          <w:numId w:val="0"/>
        </w:numPr>
        <w:tabs>
          <w:tab w:val="clear" w:pos="720"/>
          <w:tab w:val="left" w:pos="-720" w:leader="none"/>
        </w:tabs>
        <w:ind w:left="0" w:hanging="0"/>
        <w:rPr>
          <w:rFonts w:ascii="Verdana" w:hAnsi="Verdana" w:cs="Verdana"/>
          <w:sz w:val="20"/>
        </w:rPr>
      </w:pPr>
      <w:r>
        <w:rPr>
          <w:rFonts w:cs="Verdana" w:ascii="Verdana" w:hAnsi="Verdana"/>
          <w:sz w:val="20"/>
        </w:rPr>
        <w:t>With the family at its core, the different forms of capital that Somalis drew upon were clearly fundamental to the type and content of their entrepreneurial activity.  Extended social ties facilitated the comparatively smooth movement of Somalis from different origins to Leicester. Such ties, or social capital, were used to acquire information about commercial opportunities, recruit labour and mobilise financial resources.  But equally important structural constraints conditioned the trajectory of Somali enterprise.  Although many Somalis were ‘secondary movers’, lack of labour market recognition for their qualifications and prior commercial experience prompted the establishment of necessity-driven businesses.  Also, although Somali women in our sample are entrepreneurially inclined, they face particular challenges related to their role as mothers and wives.  This contributes, at least partially, to their resorting to informal economic activities.  At its broadest, spatial and sectoral entrapment confined Somalis to low value added businesses in disadvantaged neighbourhoods.  There was little prospect of gathering the necessary finance to ‘break-out’ from these niches from the banks.</w:t>
      </w:r>
    </w:p>
    <w:p>
      <w:pPr>
        <w:pStyle w:val="BodyText3"/>
        <w:numPr>
          <w:ilvl w:val="0"/>
          <w:numId w:val="0"/>
        </w:numPr>
        <w:tabs>
          <w:tab w:val="clear" w:pos="720"/>
          <w:tab w:val="left" w:pos="-720" w:leader="none"/>
        </w:tabs>
        <w:ind w:left="0" w:hanging="0"/>
        <w:rPr>
          <w:rFonts w:ascii="Verdana" w:hAnsi="Verdana" w:cs="Verdana"/>
          <w:sz w:val="20"/>
        </w:rPr>
      </w:pPr>
      <w:r>
        <w:rPr>
          <w:rFonts w:cs="Verdana" w:ascii="Verdana" w:hAnsi="Verdana"/>
          <w:sz w:val="20"/>
        </w:rPr>
      </w:r>
    </w:p>
    <w:p>
      <w:pPr>
        <w:pStyle w:val="BodyText3"/>
        <w:numPr>
          <w:ilvl w:val="0"/>
          <w:numId w:val="0"/>
        </w:numPr>
        <w:tabs>
          <w:tab w:val="clear" w:pos="720"/>
          <w:tab w:val="left" w:pos="-720" w:leader="none"/>
        </w:tabs>
        <w:ind w:left="0" w:hanging="0"/>
        <w:rPr>
          <w:rFonts w:ascii="Verdana" w:hAnsi="Verdana" w:cs="Verdana"/>
          <w:sz w:val="20"/>
        </w:rPr>
      </w:pPr>
      <w:r>
        <w:rPr>
          <w:rFonts w:cs="Verdana" w:ascii="Verdana" w:hAnsi="Verdana"/>
          <w:sz w:val="20"/>
        </w:rPr>
        <w:t>Beyond illuminating Somali business dynamics in Leicester, the study has begun to address areas of theoretical and empirical neglect in the field of ethnic minority enterprise.  There is ample scope to extend this approach to other countries scattered around the UK and the rest of Europe.  Importantly, equal attention should be accorded to the integration of migrant strategies and the factors that condition that entrepreneurial activity.  In respect of the former, the concrete ways in which migrants experience notions like ‘enterprise’ and ‘mobility’ is under-reported (Robinson, 1998), and often at odds with the conceptions of social scientists and policy-makers.  The greater recognition of the politico-institutional context, evident in some recent studies (Lyon et al., 2006; Panayiotopoulos, 2007; Sepulveda et al., 2006), needs to operate in conjunction with a qualitative explication of Somali business activity.</w:t>
      </w:r>
    </w:p>
    <w:p>
      <w:pPr>
        <w:pStyle w:val="BodyText3"/>
        <w:numPr>
          <w:ilvl w:val="0"/>
          <w:numId w:val="0"/>
        </w:numPr>
        <w:tabs>
          <w:tab w:val="clear" w:pos="720"/>
          <w:tab w:val="left" w:pos="-720" w:leader="none"/>
        </w:tabs>
        <w:ind w:left="0" w:hanging="0"/>
        <w:rPr>
          <w:rFonts w:ascii="Verdana" w:hAnsi="Verdana" w:cs="Verdana"/>
          <w:sz w:val="20"/>
        </w:rPr>
      </w:pPr>
      <w:r>
        <w:rPr>
          <w:rFonts w:cs="Verdana" w:ascii="Verdana" w:hAnsi="Verdana"/>
          <w:sz w:val="20"/>
        </w:rPr>
      </w:r>
    </w:p>
    <w:p>
      <w:pPr>
        <w:pStyle w:val="BodyText3"/>
        <w:numPr>
          <w:ilvl w:val="0"/>
          <w:numId w:val="0"/>
        </w:numPr>
        <w:tabs>
          <w:tab w:val="clear" w:pos="720"/>
          <w:tab w:val="left" w:pos="-720" w:leader="none"/>
        </w:tabs>
        <w:ind w:left="0" w:hanging="0"/>
        <w:rPr>
          <w:rFonts w:ascii="Verdana" w:hAnsi="Verdana" w:cs="Verdana"/>
          <w:sz w:val="20"/>
        </w:rPr>
      </w:pPr>
      <w:r>
        <w:rPr>
          <w:rFonts w:cs="Verdana" w:ascii="Verdana" w:hAnsi="Verdana"/>
          <w:sz w:val="20"/>
        </w:rPr>
        <w:t>Important policy implications follow from this study, not least how officials should respond to the high incidence of ‘informal’ (that is, unlawful) practices in many of the firms.  As the deployment of ‘helpers’ in the businesses indicated, non-compliance with regulations (particularly in respect of employment) was commonplace.  One option is to pursue a deterrence approach using stringent regulations and a tougher enforcement regime.  Until comparatively recently, this has been the dominant official response across Europe, though its enforcement in different national jurisdictions has been highly variable (Williams, 2004).  The much cited case of the collapse of the immigrant-dominated Dutch clothing sector is a prime example of this approach.  For new communities with few labour market opportunities and limited institutional support, a potentially important means of economic integration may be closed.  Conversely, policy-makers could turn a ‘blind eye’ to such activity, effectively giving tacit encouragement to such business ventures.  This chimes with neo-liberal perspectives (De Soto, 1989) and indeed the utterances of business lobby groups, both of whom see regulations as ‘burdens’.  Such an approach is also problematic, since business owners and workers are denied legal protection.  Further, the growth of ‘informal’ firms will be hampered by difficulties in gaining access to capital and securing the support available to formal businesses.  Recent initiatives to facilitate the transition from the informal to the formal economy seem to suggest a change of emphasis in policy circles.  In part, this stems from a recognition that entrepreneurship in the informal economy represents a potential asset to be harnessed (Williams, 2004).  Such an approach requires close engagement and high levels of trust between new communities and local agencies; recent studies (Sepulveda et al., 2006) suggest that such qualities are in short supply.</w:t>
      </w:r>
    </w:p>
    <w:p>
      <w:pPr>
        <w:pStyle w:val="BodyText3"/>
        <w:numPr>
          <w:ilvl w:val="0"/>
          <w:numId w:val="0"/>
        </w:numPr>
        <w:tabs>
          <w:tab w:val="clear" w:pos="720"/>
          <w:tab w:val="left" w:pos="-720" w:leader="none"/>
        </w:tabs>
        <w:ind w:left="0" w:hanging="0"/>
        <w:rPr>
          <w:rFonts w:ascii="Verdana" w:hAnsi="Verdana" w:cs="Verdana"/>
          <w:sz w:val="20"/>
        </w:rPr>
      </w:pPr>
      <w:r>
        <w:rPr>
          <w:rFonts w:cs="Verdana" w:ascii="Verdana" w:hAnsi="Verdana"/>
          <w:sz w:val="20"/>
        </w:rPr>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ind w:right="11" w:hanging="0"/>
        <w:jc w:val="both"/>
        <w:rPr>
          <w:rFonts w:ascii="Verdana" w:hAnsi="Verdana" w:cs="Verdana"/>
          <w:sz w:val="20"/>
          <w:szCs w:val="20"/>
          <w:lang w:eastAsia="en-US"/>
        </w:rPr>
      </w:pPr>
      <w:r>
        <w:rPr>
          <w:rFonts w:cs="Verdana" w:ascii="Verdana" w:hAnsi="Verdana"/>
          <w:sz w:val="20"/>
          <w:szCs w:val="20"/>
          <w:lang w:eastAsia="en-US"/>
        </w:rPr>
        <w:t>A further implication is the manner in which the contribution of Somali and other new migrant activity should be assessed.  The profile of respondents in the present research and other studies of new migrant communities (Lyon et al., 2006; Sepulveda et al., 2006) demonstrates a high level of concentration in low value added activities in a narrow range of hyper-competitive sectors.  These are not the kind of firms that routinely attract the interest of business support intermediaries interested in promoting ‘growth’ firms.  However, the social contribution that the businesses in circulating information, alerting community members to relevant opportunities and the provision of mutual support was often alluded to in interviews.  This function is particularly important in the light of these migrants’ detachment from a wide range of mainstream institutions. Further, the evidence from ‘helpers’ reported earlier suggests that such businesses can serve as an important ‘informal training system’ (Bailey, 1987) for workers, and thus help promote the skills necessary for entrepreneurship.  Such processes need to be appreciated by intermediaries working in this field.  In this respect, linking informal with formal, established apprenticeship schemes could be an option worth considering.  Moreover, providing incentives and alleviating the barriers facing Somali women charged with household responsibilities such as minding young children could also help tapping into the female entrepreneurial potential.</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sz w:val="20"/>
          <w:szCs w:val="20"/>
        </w:rPr>
      </w:pPr>
      <w:r>
        <w:rPr>
          <w:rFonts w:cs="Verdana" w:ascii="Verdana" w:hAnsi="Verdana"/>
          <w:sz w:val="20"/>
          <w:szCs w:val="20"/>
        </w:rPr>
        <w:t xml:space="preserve">A final challenge for policy-makers relates to the transnational character of the Somali community.  Diasporic links were routinely used by this truly ‘globalised’ community.  These links are important sources of information, new markets and finance for some enterprises; policy makers could fruitfully explore ways in which they could be developed (Lyon et al., 2006).  However, the alternative scenario is that migration to the UK can be seen as a transitional phase in a process of ‘back-forth-and-onwards movements where the next place is constantly considered and reconsidered’ (Bang Nielsen 2004: 16).  Britain maybe a temporary staging post; if so, what impact will this have on approaches to business activity?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SubHeading"/>
        <w:rPr>
          <w:sz w:val="24"/>
          <w:szCs w:val="24"/>
          <w:lang w:eastAsia="en-GB"/>
        </w:rPr>
      </w:pPr>
      <w:r>
        <w:rPr>
          <w:sz w:val="24"/>
          <w:szCs w:val="24"/>
          <w:lang w:eastAsia="en-GB"/>
        </w:rPr>
        <w:t>Reference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Bodytext"/>
        <w:widowControl/>
        <w:spacing w:lineRule="auto" w:line="240" w:before="300" w:after="300"/>
        <w:rPr>
          <w:rFonts w:ascii="Verdana" w:hAnsi="Verdana" w:cs="Verdana"/>
          <w:sz w:val="20"/>
          <w:lang w:val="en-GB" w:eastAsia="en-US"/>
        </w:rPr>
      </w:pPr>
      <w:r>
        <w:rPr>
          <w:rFonts w:cs="Verdana" w:ascii="Verdana" w:hAnsi="Verdana"/>
          <w:sz w:val="20"/>
          <w:lang w:val="en-GB" w:eastAsia="en-US"/>
        </w:rPr>
        <w:t>Bailey, T. (1987) Immigrant and Native Workers, Boulder: Westview Press.</w:t>
      </w:r>
    </w:p>
    <w:p>
      <w:pPr>
        <w:pStyle w:val="Normal"/>
        <w:jc w:val="both"/>
        <w:rPr>
          <w:rFonts w:ascii="Verdana" w:hAnsi="Verdana" w:cs="Verdana"/>
          <w:sz w:val="20"/>
          <w:szCs w:val="20"/>
        </w:rPr>
      </w:pPr>
      <w:r>
        <w:rPr>
          <w:rFonts w:cs="Verdana" w:ascii="Verdana" w:hAnsi="Verdana"/>
          <w:sz w:val="20"/>
          <w:szCs w:val="20"/>
        </w:rPr>
        <w:t>Bang Nielsen, K. 2004 ‘Next Stop Briatin: The Influence of Transnational Networks on the Secondary Movement of Danish Somalis’, Working Paper no. 22: Sussex Centre for Migration Research</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lang w:eastAsia="en-US"/>
        </w:rPr>
      </w:pPr>
      <w:r>
        <w:rPr>
          <w:rFonts w:cs="Verdana" w:ascii="Verdana" w:hAnsi="Verdana"/>
          <w:sz w:val="20"/>
          <w:szCs w:val="20"/>
          <w:lang w:eastAsia="en-US"/>
        </w:rPr>
        <w:t>Barrett, R. and Rainnie, A. (2002). ‘What’s so special about small firms? Developing an integrated approach to analysing small firm industrial relations’. Work, Employment and Society, 16, 415-32.</w:t>
      </w:r>
    </w:p>
    <w:p>
      <w:pPr>
        <w:pStyle w:val="TextBody"/>
        <w:rPr>
          <w:rFonts w:ascii="Verdana" w:hAnsi="Verdana" w:cs="Verdana"/>
          <w:sz w:val="20"/>
          <w:szCs w:val="20"/>
          <w:lang w:eastAsia="en-US"/>
        </w:rPr>
      </w:pPr>
      <w:r>
        <w:rPr>
          <w:rFonts w:cs="Verdana" w:ascii="Verdana" w:hAnsi="Verdana"/>
          <w:sz w:val="20"/>
          <w:szCs w:val="20"/>
          <w:lang w:eastAsia="en-US"/>
        </w:rPr>
      </w:r>
    </w:p>
    <w:p>
      <w:pPr>
        <w:pStyle w:val="TextBody"/>
        <w:rPr>
          <w:rFonts w:ascii="Verdana" w:hAnsi="Verdana" w:cs="Verdana"/>
          <w:sz w:val="20"/>
          <w:szCs w:val="20"/>
          <w:lang w:eastAsia="en-US"/>
        </w:rPr>
      </w:pPr>
      <w:r>
        <w:rPr>
          <w:rFonts w:cs="Verdana" w:ascii="Verdana" w:hAnsi="Verdana"/>
          <w:sz w:val="20"/>
          <w:szCs w:val="20"/>
          <w:lang w:eastAsia="en-US"/>
        </w:rPr>
        <w:t>Barrett G, Jones T. and McEvoy D. (2003), ‘United Kingdom: severely constrained entrepreneurialism’, in Kloosterman R and Rath J. (eds) Immigrant Entrepreneurship: Venturing Abroad in the Age of Globalisation, Oxford, Berg.</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sz w:val="20"/>
          <w:szCs w:val="20"/>
        </w:rPr>
      </w:pPr>
      <w:r>
        <w:rPr>
          <w:rFonts w:cs="Verdana" w:ascii="Verdana" w:hAnsi="Verdana"/>
          <w:sz w:val="20"/>
          <w:szCs w:val="20"/>
        </w:rPr>
        <w:t>Bloch, A. (2002) The Migration and Settlement of Refugees in Britain, London, Palgra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loch, A. and Atfield, G. (2002) ‘The Professional Capacity of Nationals from the Somali Regions in Britain: Report to Refugee Action and IOM’, London, Goldsmith’s College and Refugee A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rah A (1996), Cartographies of Diaspora: Contesting Identities. London: Routled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ahir, J., Bargchi, M. and Abdishakur, T. (2004) ‘Mapping Somali Children’s Educational Needs in Leicester’ Report submitted to LCC, Leicester Partnership Through Neighbourhood renewal Funding, Regent Colle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Soto, E (2001). The mystery of capital. London: Bant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dwards, P. K. (1992) ‘La recherche comparative en relations industrielles: l’apport de la tradition ethnographique’, Relations Industrielles 47 (3): 411-3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ugier, J. and Sargeant, M. (1997) ‘Sampling Hard to reach populations’, Journal of Advanced Nursing, 26, 790-79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lap, H., Kumcu, A. and Bulder, B. (2000), The social capital of ethnic entrepreneurs and their business success, in Rath J (ed), Immigrant Businesses: the Economic, Political and Social Environment, London, Macmill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ieda, B. and Walters, N. (1999) ‘Combating Social Exclusion: A Comparative Study of Bosnian, Kurdish, Somali and Senegalese Communities in the UK, Germany, Denmark and Ital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old, R. (1997). ‘The ethnographic method in sociology’ Qualitative Inquiry, 3: 388-4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anovetter, M. (1985) ‘Economic action and social structure: the problem of embeddedness’, American Journal of Sociology 91: 481-5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berfellner, R. (2003) Austria: still a highly regulated economy, in Kloosterman R and Rath J (eds), Immigrant Entrepreneurship: Venturing Abroad in the Age of Globalisation, Oxford: Ber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rvey, D. (1989) The condition of Postmodernity. Oxford: Blackwel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rris, H. (2004) ‘The Somali Community in the UK: What We Know and How We Know it’, Commissioned and Published by the Information Centre About Asylum and Refugees in the UK (ICAR), June, King’s College, Lond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endricks, and Blanken (1992) ‘Snowball Sampling: Theoretical and Practical Considerations’, in Hendirck V.M., Blanken P. and Adrians N. (eds) Snowball Sampling: A Pilot Study on Cocaine Use, pp. 17-35. Rotterdam: 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rst, C. (2002) ‘Transnational Dialogues: Developing Ways to do Research in a Diasporic Community’, Unpublished Paper, Transnationalism Seminar, CERES Summer School, Utrecht University, 26-28th Ju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anjuha-Jivraj, S. (2003), ‘The sustainability of social capital within ethnic networks’, Journal of Business Ethics 47: 31-4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ones, T., McEvoy, D. and Barrett, G. (1992) Small business initiative: ethnic minority component. Swindon: ESR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ones, T., Barrett, G. and McEvoy, D. (2000), Market potential as a decisive influence on the performance of ethnic minority business, in Rath J (ed), Immigrant Businesses: the Economic, Political and Social Environment. London: Macmill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Jones, T and Ram, M. 2003 ‘South Asian Businesses in Retreat? The Case of the United Kingdom’, Journal of Ethnic and Migration Studies, 29, 3:485-5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ones, T., Ram, M. and Edwards, P. (2004) ‘Illegal immigrants and the Asian underground economy in the West Midlands’, International Journal of Economic Development, 6: 92-1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ones, T., Ram, M. and Edwards, P. 2006 ‘Ethnic Minority Business and the Employment of Illegal Immigrants’, Entrepreneurship and Regional Development, 18,2: 133-1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Jones, T, and Ram, M. 2007 ‘Re-embedding the Ethnic Business Agenda’, Work, Employment and Socie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empton, J. (2002) ‘Migrants in the UK: Their Characteristics and Labour Market Outcomes and Impacts’, Compiled Summary Document, London, Home Off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loosterman, R., Van Leun, J. and Rath, J. (1999), ‘Mixed embeddedness: immigrant entrepreneurship and informal economic activities’, International Journal of Urban and Regional Research 23: 253-6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CC (2006) ‘The Diversity of Leicester: A Demographic Profile’, Community Cohesion Project Team and LPIG, Octob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ght, I. (1972) Ethnic Enterprise in America, Berkeley, California: University of California Pr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ght, I. (2004) ‘The ethnic ownership economy’, (eds) Stiles, C. and Galbraith, C. Ethnic Entrepreneurship: Structure and Process, Oxford: Elsevier lt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ndley, A. (2005) ‘Somalia country study’, Working paper, Centre on Migration, Policy and Society, Oxfo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yon, F., Sepulveda, L. and Botero-Jethwa, A. (2006) ‘Enterprising refugees: their impact, constraints and lessons for support providers’, 29th ISBE National Small Firms Conference, Cardiff, October 30- November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cEvoy, D. and Hafeez, K. (2007) Dispersal and diversity in ethnic minority enterprise in England and Wales, First International Colloquium on Ethnic Entrepreneurship and Management, Bradford, University of Bradford School of Mana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 Mung, E. and Lacroix, T. (2003) France: the narrow path, in Kloosterman R and Rath J (eds) Immigrant Entrepreneurship: Venturing Abroad in the Age of Globalisation, Oxford: Ber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rgan, D.L. (1998) Focus Groups as Qualitative Research, London, S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les, R. (1993) Racism after Race Relations. London: Routled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n P. G.(1988) Korean immigrant entrepreneurship: a comprehensive explanation, in Lee, S. and Kwak, T. (eds), Koreans in North America, Seoul, Kuiyingnam University Pr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e, V. and Sanders, J. (2001) ‘Understanding the Diversity of Immigrant Incorporation: A Forms-of-capital Model’, Ethnic and Racial Studies 24 (3): 386-4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Neil, M., Webster, M. and Woods, P.A. (2003) ‘New Arrivals: Report of Research on Effective Inclusion of newly Arrived Families and Pupils to Leicester City Education’, Report prepared for GOEM, Ju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nayiotopoulos (2007) </w:t>
      </w:r>
      <w:r>
        <w:rPr>
          <w:rFonts w:cs="Verdana" w:ascii="Verdana" w:hAnsi="Verdana"/>
          <w:i/>
          <w:iCs/>
          <w:sz w:val="20"/>
          <w:szCs w:val="20"/>
        </w:rPr>
        <w:t xml:space="preserve">Immigrant Enterprises in Europe and the USA, </w:t>
      </w:r>
      <w:r>
        <w:rPr>
          <w:rFonts w:cs="Verdana" w:ascii="Verdana" w:hAnsi="Verdana"/>
          <w:iCs/>
          <w:sz w:val="20"/>
          <w:szCs w:val="20"/>
        </w:rPr>
        <w:t>London: Rouled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nrod, J., Preston, D., Cain, R.E. and Starks, M.T. (2003) ‘A Discussion of Chain Referral as a Method of Sampling Hard-to Reach Populations’, Journal of Transcultural Nursing 14 (2): 100-1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es, S. (2000) Regionalisation in a globalising world: the emergence of clothing sweatshops in the European Union, in Rath J (ed) Immigrant Businesses: the Economic, Political and Social Environment. London: Macmill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m, M. and Patton, D. (2003) ‘A Business Support Strategy for Black and Minority Ethnic Enterprises in Leicestershire’, Report prepared for Business Link Leicestershire and Lincolnshire.</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1200" w:leader="none"/>
          <w:tab w:val="left" w:pos="1800" w:leader="none"/>
          <w:tab w:val="left" w:pos="2400" w:leader="none"/>
          <w:tab w:val="center" w:pos="4440" w:leader="none"/>
        </w:tabs>
        <w:jc w:val="both"/>
        <w:rPr>
          <w:rFonts w:ascii="Verdana" w:hAnsi="Verdana" w:cs="Verdana"/>
          <w:sz w:val="20"/>
          <w:szCs w:val="20"/>
        </w:rPr>
      </w:pPr>
      <w:r>
        <w:rPr>
          <w:rFonts w:cs="Verdana" w:ascii="Verdana" w:hAnsi="Verdana"/>
          <w:sz w:val="20"/>
          <w:szCs w:val="20"/>
        </w:rPr>
        <w:t>Ram, M. and Jones, T. (2007) Ethnic Minorities in Business. Milton Keynes: Small Business Research Trust.</w:t>
      </w:r>
    </w:p>
    <w:p>
      <w:pPr>
        <w:pStyle w:val="Normal"/>
        <w:tabs>
          <w:tab w:val="clear" w:pos="720"/>
          <w:tab w:val="left" w:pos="600" w:leader="none"/>
          <w:tab w:val="left" w:pos="1200" w:leader="none"/>
          <w:tab w:val="left" w:pos="1800" w:leader="none"/>
          <w:tab w:val="left" w:pos="2400" w:leader="none"/>
          <w:tab w:val="center" w:pos="444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m, M., Smallbone, D. Deakins, D. and Jones, T. (2003) ‘Banking on breakout: finance and the development of ethnic minority business’, Journal of Ethnic and Migration Studies, 29: 663-8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m, M., Edwards, P. and Jones, T. 2007 ‘Staying Underground: Informal Work, Small Firms and Employment Regulation in the UK’, Work and Occupations, 34,3: 318-34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m, M., Abbas, T., Sanghera, B., Barlow, G. and Jones, T. (2001) ‘Apprentice entrepreneurs? Ethnic minority workers in the independent restaurant sector’, Work, Employment and Society, 15: 353-72.</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spacing w:before="240" w:after="240"/>
        <w:ind w:right="210" w:hanging="0"/>
        <w:jc w:val="both"/>
        <w:rPr>
          <w:rFonts w:ascii="Verdana" w:hAnsi="Verdana" w:cs="Verdana"/>
          <w:sz w:val="20"/>
          <w:szCs w:val="20"/>
        </w:rPr>
      </w:pPr>
      <w:r>
        <w:rPr>
          <w:rFonts w:cs="Verdana" w:ascii="Verdana" w:hAnsi="Verdana"/>
          <w:sz w:val="20"/>
          <w:szCs w:val="20"/>
        </w:rPr>
        <w:t>Rath, J.  (2000) Immigrant Businesses and their Economic, Politico-Institutional and Social Environment, in Rath, J. (Ed) Immigrant Business: The Economic, Political and Social Environment, Basingstoke, Macmill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kers, A. and Van Kempen, R. (2000) ‘Location matters: ethnic entrepreneurs and the spatial context’, in Rath, J. (ed) Immigrant Businesses: the Economic, Political and Social Environment. London: Macmillan.</w:t>
      </w:r>
    </w:p>
    <w:p>
      <w:pPr>
        <w:pStyle w:val="Normal"/>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Sanders J and Nee V (1996),  The family as social capital and the value of human capital, American Sociological Review 61, 231-4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case, R. (2003) ‘Employment relations in small firms’, in Edwards, P. (ed) Industrial Relations: Theory and Practice in Britain. Oxford: Blackwel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pulveda, L., Lyon, F. and Syrett, S. (2006) ‘Refugee, new arrivals and enterprise: their contributions and constraints’, Research Report for the Small Business Service and Business Link for London.</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mallbone, D., Ram, M., Deakins, D. and Aldock, R.B. (2003) ‘Access to Finance by Ethnic Minority Businesses in the UK’, International Small Business Journal, 21: 291-314.</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nnies, F. (1974), Community and Association. London: Routled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rtovec, S. (2006) ‘The emergence of super-diversity in Britain’, Working Paper no. 25, University of Oxfo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rdee, S. (2006), ‘“Race”, employment and social change: a critique of current orthodoxies’, Ethnic and Racial Studies 29: 605-2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aldinger, R. Aldrich, H. and Ward, R. (1990), ‘Opportunities, group characteristics and strategies’, in Waldinger, R., Aldrich, H., Ward, R. and associates (eds) Ethnic Entrepreneurs: Immigrant Business in Industrial Societies, London: S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rbner, P. (1990) ‘Renewing an industrial past: British Pakistani entrepreneurship in Manchester’, Migration 8: 17-4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lliams, C.C. (2004) Cash-in-Hand Work: the underground sector and the hidden economy of favours. Palgrave Macmillan: Basingstok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hou, M. (2004) 'Revisiting ethnic entrepreneurship: convergences, controversies, and conceptual advancements’, International Migration Review 38: (3), pp.1040-1074. </w:t>
      </w:r>
    </w:p>
    <w:p>
      <w:pPr>
        <w:pStyle w:val="Normal"/>
        <w:spacing w:before="120" w:after="0"/>
        <w:ind w:left="561" w:hanging="561"/>
        <w:jc w:val="both"/>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pStyle w:val="Normal"/>
        <w:ind w:left="561" w:hanging="561"/>
        <w:jc w:val="both"/>
        <w:rPr>
          <w:rFonts w:ascii="Verdana" w:hAnsi="Verdana" w:cs="Verdana"/>
          <w:sz w:val="20"/>
          <w:szCs w:val="20"/>
          <w:lang w:eastAsia="en-GB"/>
        </w:rPr>
      </w:pPr>
      <w:r>
        <w:rPr>
          <w:rFonts w:cs="Verdana" w:ascii="Verdana" w:hAnsi="Verdana"/>
          <w:sz w:val="20"/>
          <w:szCs w:val="20"/>
          <w:lang w:eastAsia="en-GB"/>
        </w:rPr>
      </w:r>
    </w:p>
    <w:tbl>
      <w:tblPr>
        <w:tblW w:w="15442" w:type="dxa"/>
        <w:jc w:val="left"/>
        <w:tblInd w:w="-5" w:type="dxa"/>
        <w:tblLayout w:type="fixed"/>
        <w:tblCellMar>
          <w:top w:w="0" w:type="dxa"/>
          <w:left w:w="108" w:type="dxa"/>
          <w:bottom w:w="0" w:type="dxa"/>
          <w:right w:w="108" w:type="dxa"/>
        </w:tblCellMar>
      </w:tblPr>
      <w:tblGrid>
        <w:gridCol w:w="2274"/>
        <w:gridCol w:w="272"/>
        <w:gridCol w:w="2474"/>
        <w:gridCol w:w="1250"/>
        <w:gridCol w:w="1061"/>
        <w:gridCol w:w="1250"/>
        <w:gridCol w:w="960"/>
        <w:gridCol w:w="960"/>
        <w:gridCol w:w="960"/>
        <w:gridCol w:w="1420"/>
        <w:gridCol w:w="1283"/>
        <w:gridCol w:w="1278"/>
      </w:tblGrid>
      <w:tr>
        <w:trPr>
          <w:trHeight w:val="255" w:hRule="atLeast"/>
        </w:trPr>
        <w:tc>
          <w:tcPr>
            <w:tcW w:w="2546" w:type="dxa"/>
            <w:gridSpan w:val="2"/>
            <w:tcBorders>
              <w:top w:val="single" w:sz="4" w:space="0" w:color="000000"/>
              <w:left w:val="single" w:sz="4" w:space="0" w:color="000000"/>
            </w:tcBorders>
            <w:shd w:fill="CCFFFF" w:val="clear"/>
            <w:vAlign w:val="bottom"/>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Business Name</w:t>
            </w:r>
          </w:p>
        </w:tc>
        <w:tc>
          <w:tcPr>
            <w:tcW w:w="2474"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18"/>
                <w:szCs w:val="20"/>
              </w:rPr>
            </w:pPr>
            <w:r>
              <w:rPr>
                <w:rFonts w:cs="Arial" w:ascii="Arial" w:hAnsi="Arial"/>
                <w:b/>
                <w:bCs/>
                <w:sz w:val="18"/>
                <w:szCs w:val="20"/>
              </w:rPr>
              <w:t>Sector</w:t>
            </w:r>
          </w:p>
        </w:tc>
        <w:tc>
          <w:tcPr>
            <w:tcW w:w="1250" w:type="dxa"/>
            <w:tcBorders>
              <w:top w:val="single" w:sz="4" w:space="0" w:color="000000"/>
              <w:right w:val="single" w:sz="4" w:space="0" w:color="000000"/>
            </w:tcBorders>
            <w:shd w:fill="CCFFFF" w:val="clear"/>
            <w:vAlign w:val="bottom"/>
          </w:tcPr>
          <w:p>
            <w:pPr>
              <w:pStyle w:val="Normal"/>
              <w:rPr>
                <w:rFonts w:ascii="Arial" w:hAnsi="Arial" w:cs="Arial"/>
                <w:b/>
                <w:b/>
                <w:bCs/>
                <w:sz w:val="18"/>
                <w:szCs w:val="20"/>
              </w:rPr>
            </w:pPr>
            <w:r>
              <w:rPr>
                <w:rFonts w:cs="Arial" w:ascii="Arial" w:hAnsi="Arial"/>
                <w:b/>
                <w:bCs/>
                <w:sz w:val="18"/>
                <w:szCs w:val="20"/>
              </w:rPr>
              <w:t>Ownership</w:t>
            </w:r>
          </w:p>
        </w:tc>
        <w:tc>
          <w:tcPr>
            <w:tcW w:w="1061" w:type="dxa"/>
            <w:tcBorders>
              <w:top w:val="single" w:sz="4" w:space="0" w:color="000000"/>
              <w:right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Tenure</w:t>
            </w:r>
          </w:p>
        </w:tc>
        <w:tc>
          <w:tcPr>
            <w:tcW w:w="1250" w:type="dxa"/>
            <w:tcBorders>
              <w:top w:val="single" w:sz="4" w:space="0" w:color="000000"/>
            </w:tcBorders>
            <w:shd w:fill="CCFFFF" w:val="clear"/>
            <w:vAlign w:val="bottom"/>
          </w:tcPr>
          <w:p>
            <w:pPr>
              <w:pStyle w:val="Normal"/>
              <w:rPr>
                <w:rFonts w:ascii="Arial" w:hAnsi="Arial" w:cs="Arial"/>
                <w:b/>
                <w:b/>
                <w:bCs/>
                <w:sz w:val="18"/>
                <w:szCs w:val="20"/>
              </w:rPr>
            </w:pPr>
            <w:r>
              <w:rPr>
                <w:rFonts w:cs="Arial" w:ascii="Arial" w:hAnsi="Arial"/>
                <w:b/>
                <w:bCs/>
                <w:sz w:val="18"/>
                <w:szCs w:val="20"/>
              </w:rPr>
              <w:t xml:space="preserve">No. of  </w:t>
            </w:r>
          </w:p>
        </w:tc>
        <w:tc>
          <w:tcPr>
            <w:tcW w:w="960" w:type="dxa"/>
            <w:tcBorders>
              <w:top w:val="single" w:sz="4" w:space="0" w:color="000000"/>
              <w:left w:val="single" w:sz="4" w:space="0" w:color="000000"/>
              <w:right w:val="single" w:sz="4" w:space="0" w:color="000000"/>
            </w:tcBorders>
            <w:shd w:fill="CCFFFF" w:val="clear"/>
            <w:vAlign w:val="bottom"/>
          </w:tcPr>
          <w:p>
            <w:pPr>
              <w:pStyle w:val="Heading3"/>
              <w:rPr/>
            </w:pPr>
            <w:r>
              <w:rPr/>
              <w:t xml:space="preserve">No. of </w:t>
            </w:r>
          </w:p>
        </w:tc>
        <w:tc>
          <w:tcPr>
            <w:tcW w:w="960" w:type="dxa"/>
            <w:tcBorders>
              <w:top w:val="single" w:sz="4" w:space="0" w:color="000000"/>
              <w:right w:val="single" w:sz="4" w:space="0" w:color="000000"/>
            </w:tcBorders>
            <w:shd w:fill="CCFFFF" w:val="clear"/>
            <w:vAlign w:val="bottom"/>
          </w:tcPr>
          <w:p>
            <w:pPr>
              <w:pStyle w:val="Normal"/>
              <w:rPr>
                <w:rFonts w:ascii="Arial" w:hAnsi="Arial" w:cs="Arial"/>
                <w:b/>
                <w:b/>
                <w:bCs/>
                <w:sz w:val="18"/>
                <w:szCs w:val="20"/>
              </w:rPr>
            </w:pPr>
            <w:r>
              <w:rPr>
                <w:rFonts w:cs="Arial" w:ascii="Arial" w:hAnsi="Arial"/>
                <w:b/>
                <w:bCs/>
                <w:sz w:val="18"/>
                <w:szCs w:val="20"/>
              </w:rPr>
              <w:t>Own. Gender</w:t>
            </w:r>
          </w:p>
        </w:tc>
        <w:tc>
          <w:tcPr>
            <w:tcW w:w="960" w:type="dxa"/>
            <w:tcBorders>
              <w:top w:val="single" w:sz="4" w:space="0" w:color="000000"/>
              <w:right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Age</w:t>
            </w:r>
          </w:p>
        </w:tc>
        <w:tc>
          <w:tcPr>
            <w:tcW w:w="1420" w:type="dxa"/>
            <w:tcBorders>
              <w:top w:val="single" w:sz="4" w:space="0" w:color="000000"/>
              <w:right w:val="single" w:sz="4" w:space="0" w:color="000000"/>
            </w:tcBorders>
            <w:shd w:fill="CCFFFF" w:val="clear"/>
            <w:vAlign w:val="bottom"/>
          </w:tcPr>
          <w:p>
            <w:pPr>
              <w:pStyle w:val="Normal"/>
              <w:rPr>
                <w:rFonts w:ascii="Arial" w:hAnsi="Arial" w:cs="Arial"/>
                <w:b/>
                <w:b/>
                <w:bCs/>
                <w:sz w:val="18"/>
                <w:szCs w:val="20"/>
              </w:rPr>
            </w:pPr>
            <w:r>
              <w:rPr>
                <w:rFonts w:cs="Arial" w:ascii="Arial" w:hAnsi="Arial"/>
                <w:b/>
                <w:bCs/>
                <w:sz w:val="18"/>
                <w:szCs w:val="20"/>
              </w:rPr>
              <w:t>Education</w:t>
            </w:r>
          </w:p>
        </w:tc>
        <w:tc>
          <w:tcPr>
            <w:tcW w:w="1283" w:type="dxa"/>
            <w:tcBorders>
              <w:top w:val="single" w:sz="4" w:space="0" w:color="000000"/>
              <w:right w:val="single" w:sz="4" w:space="0" w:color="000000"/>
            </w:tcBorders>
            <w:shd w:fill="CCFFFF" w:val="clear"/>
            <w:vAlign w:val="bottom"/>
          </w:tcPr>
          <w:p>
            <w:pPr>
              <w:pStyle w:val="Normal"/>
              <w:rPr>
                <w:rFonts w:ascii="Arial" w:hAnsi="Arial" w:cs="Arial"/>
                <w:b/>
                <w:b/>
                <w:bCs/>
                <w:sz w:val="18"/>
                <w:szCs w:val="20"/>
              </w:rPr>
            </w:pPr>
            <w:r>
              <w:rPr>
                <w:rFonts w:cs="Arial" w:ascii="Arial" w:hAnsi="Arial"/>
                <w:b/>
                <w:bCs/>
                <w:sz w:val="18"/>
                <w:szCs w:val="20"/>
              </w:rPr>
              <w:t xml:space="preserve">Growth </w:t>
            </w:r>
          </w:p>
        </w:tc>
        <w:tc>
          <w:tcPr>
            <w:tcW w:w="1278" w:type="dxa"/>
            <w:tcBorders>
              <w:right w:val="single" w:sz="4" w:space="0" w:color="000000"/>
            </w:tcBorders>
            <w:shd w:fill="CCFFFF" w:val="clear"/>
            <w:vAlign w:val="bottom"/>
          </w:tcPr>
          <w:p>
            <w:pPr>
              <w:pStyle w:val="Normal"/>
              <w:rPr>
                <w:rFonts w:ascii="Arial" w:hAnsi="Arial" w:cs="Arial"/>
                <w:b/>
                <w:b/>
                <w:bCs/>
                <w:sz w:val="18"/>
                <w:szCs w:val="20"/>
              </w:rPr>
            </w:pPr>
            <w:r>
              <w:rPr>
                <w:rFonts w:cs="Arial" w:ascii="Arial" w:hAnsi="Arial"/>
                <w:b/>
                <w:bCs/>
                <w:sz w:val="18"/>
                <w:szCs w:val="20"/>
              </w:rPr>
              <w:t>Net Income</w:t>
            </w:r>
          </w:p>
        </w:tc>
      </w:tr>
      <w:tr>
        <w:trPr>
          <w:trHeight w:val="255" w:hRule="atLeast"/>
        </w:trPr>
        <w:tc>
          <w:tcPr>
            <w:tcW w:w="2274" w:type="dxa"/>
            <w:tcBorders>
              <w:left w:val="single" w:sz="4" w:space="0" w:color="000000"/>
              <w:bottom w:val="single" w:sz="4" w:space="0" w:color="000000"/>
            </w:tcBorders>
            <w:shd w:fill="CCFFFF" w:val="clear"/>
            <w:vAlign w:val="bottom"/>
          </w:tcPr>
          <w:p>
            <w:pPr>
              <w:pStyle w:val="Normal"/>
              <w:rPr>
                <w:rFonts w:ascii="Arial" w:hAnsi="Arial" w:cs="Arial"/>
                <w:sz w:val="18"/>
                <w:szCs w:val="20"/>
              </w:rPr>
            </w:pPr>
            <w:r>
              <w:rPr>
                <w:rFonts w:cs="Arial" w:ascii="Arial" w:hAnsi="Arial"/>
                <w:sz w:val="18"/>
                <w:szCs w:val="20"/>
              </w:rPr>
              <w:t> </w:t>
            </w:r>
            <w:r>
              <w:rPr>
                <w:rFonts w:cs="Arial" w:ascii="Arial" w:hAnsi="Arial"/>
                <w:sz w:val="18"/>
                <w:szCs w:val="20"/>
              </w:rPr>
              <w:t>(Pseudonym)</w:t>
            </w:r>
          </w:p>
        </w:tc>
        <w:tc>
          <w:tcPr>
            <w:tcW w:w="272" w:type="dxa"/>
            <w:tcBorders>
              <w:bottom w:val="single" w:sz="4" w:space="0" w:color="000000"/>
            </w:tcBorders>
            <w:shd w:fill="CCFFFF" w:val="clear"/>
            <w:vAlign w:val="bottom"/>
          </w:tcPr>
          <w:p>
            <w:pPr>
              <w:pStyle w:val="Normal"/>
              <w:rPr>
                <w:rFonts w:ascii="Arial" w:hAnsi="Arial" w:cs="Arial"/>
                <w:sz w:val="18"/>
                <w:szCs w:val="20"/>
              </w:rPr>
            </w:pPr>
            <w:r>
              <w:rPr>
                <w:rFonts w:cs="Arial" w:ascii="Arial" w:hAnsi="Arial"/>
                <w:sz w:val="18"/>
                <w:szCs w:val="20"/>
              </w:rPr>
              <w:t> </w:t>
            </w:r>
          </w:p>
        </w:tc>
        <w:tc>
          <w:tcPr>
            <w:tcW w:w="2474"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20"/>
              </w:rPr>
            </w:pPr>
            <w:r>
              <w:rPr>
                <w:rFonts w:cs="Arial" w:ascii="Arial" w:hAnsi="Arial"/>
                <w:sz w:val="18"/>
                <w:szCs w:val="20"/>
              </w:rPr>
              <w:t> </w:t>
            </w:r>
          </w:p>
        </w:tc>
        <w:tc>
          <w:tcPr>
            <w:tcW w:w="1250" w:type="dxa"/>
            <w:tcBorders>
              <w:bottom w:val="single" w:sz="4" w:space="0" w:color="000000"/>
              <w:right w:val="single" w:sz="4" w:space="0" w:color="000000"/>
            </w:tcBorders>
            <w:shd w:fill="CCFFFF" w:val="clear"/>
            <w:vAlign w:val="bottom"/>
          </w:tcPr>
          <w:p>
            <w:pPr>
              <w:pStyle w:val="Normal"/>
              <w:rPr>
                <w:rFonts w:ascii="Arial" w:hAnsi="Arial" w:cs="Arial"/>
                <w:sz w:val="18"/>
                <w:szCs w:val="20"/>
              </w:rPr>
            </w:pPr>
            <w:r>
              <w:rPr>
                <w:rFonts w:cs="Arial" w:ascii="Arial" w:hAnsi="Arial"/>
                <w:sz w:val="18"/>
                <w:szCs w:val="20"/>
              </w:rPr>
              <w:t> </w:t>
            </w:r>
          </w:p>
        </w:tc>
        <w:tc>
          <w:tcPr>
            <w:tcW w:w="1061"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Months)</w:t>
            </w:r>
          </w:p>
        </w:tc>
        <w:tc>
          <w:tcPr>
            <w:tcW w:w="1250" w:type="dxa"/>
            <w:tcBorders>
              <w:bottom w:val="single" w:sz="4" w:space="0" w:color="000000"/>
            </w:tcBorders>
            <w:shd w:fill="CCFFFF" w:val="clear"/>
            <w:vAlign w:val="bottom"/>
          </w:tcPr>
          <w:p>
            <w:pPr>
              <w:pStyle w:val="Normal"/>
              <w:rPr>
                <w:rFonts w:ascii="Arial" w:hAnsi="Arial" w:cs="Arial"/>
                <w:b/>
                <w:b/>
                <w:bCs/>
                <w:sz w:val="18"/>
                <w:szCs w:val="20"/>
              </w:rPr>
            </w:pPr>
            <w:r>
              <w:rPr>
                <w:rFonts w:cs="Arial" w:ascii="Arial" w:hAnsi="Arial"/>
                <w:b/>
                <w:bCs/>
                <w:sz w:val="18"/>
                <w:szCs w:val="20"/>
              </w:rPr>
              <w:t>employees</w:t>
            </w:r>
          </w:p>
        </w:tc>
        <w:tc>
          <w:tcPr>
            <w:tcW w:w="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20"/>
              </w:rPr>
            </w:pPr>
            <w:r>
              <w:rPr>
                <w:rFonts w:cs="Arial" w:ascii="Arial" w:hAnsi="Arial"/>
                <w:b/>
                <w:bCs/>
                <w:sz w:val="18"/>
                <w:szCs w:val="20"/>
              </w:rPr>
              <w:t>Helpers</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18"/>
                <w:szCs w:val="20"/>
              </w:rPr>
            </w:pPr>
            <w:r>
              <w:rPr>
                <w:rFonts w:cs="Arial" w:ascii="Arial" w:hAnsi="Arial"/>
                <w:sz w:val="18"/>
                <w:szCs w:val="20"/>
              </w:rPr>
              <w:t> </w:t>
            </w:r>
          </w:p>
        </w:tc>
        <w:tc>
          <w:tcPr>
            <w:tcW w:w="1420" w:type="dxa"/>
            <w:tcBorders>
              <w:bottom w:val="single" w:sz="4" w:space="0" w:color="000000"/>
              <w:right w:val="single" w:sz="4" w:space="0" w:color="000000"/>
            </w:tcBorders>
            <w:shd w:fill="CCFFFF" w:val="clear"/>
            <w:vAlign w:val="bottom"/>
          </w:tcPr>
          <w:p>
            <w:pPr>
              <w:pStyle w:val="Normal"/>
              <w:rPr>
                <w:rFonts w:ascii="Arial" w:hAnsi="Arial" w:cs="Arial"/>
                <w:sz w:val="18"/>
                <w:szCs w:val="20"/>
              </w:rPr>
            </w:pPr>
            <w:r>
              <w:rPr>
                <w:rFonts w:cs="Arial" w:ascii="Arial" w:hAnsi="Arial"/>
                <w:sz w:val="18"/>
                <w:szCs w:val="20"/>
              </w:rPr>
              <w:t> </w:t>
            </w:r>
          </w:p>
        </w:tc>
        <w:tc>
          <w:tcPr>
            <w:tcW w:w="1283" w:type="dxa"/>
            <w:tcBorders>
              <w:bottom w:val="single" w:sz="4" w:space="0" w:color="000000"/>
              <w:right w:val="single" w:sz="4" w:space="0" w:color="000000"/>
            </w:tcBorders>
            <w:shd w:fill="CCFFFF" w:val="clear"/>
            <w:vAlign w:val="bottom"/>
          </w:tcPr>
          <w:p>
            <w:pPr>
              <w:pStyle w:val="Normal"/>
              <w:rPr>
                <w:rFonts w:ascii="Arial" w:hAnsi="Arial" w:cs="Arial"/>
                <w:b/>
                <w:b/>
                <w:bCs/>
                <w:sz w:val="18"/>
                <w:szCs w:val="20"/>
              </w:rPr>
            </w:pPr>
            <w:r>
              <w:rPr>
                <w:rFonts w:cs="Arial" w:ascii="Arial" w:hAnsi="Arial"/>
                <w:b/>
                <w:bCs/>
                <w:sz w:val="18"/>
                <w:szCs w:val="20"/>
              </w:rPr>
              <w:t>Orientation</w:t>
            </w:r>
          </w:p>
        </w:tc>
        <w:tc>
          <w:tcPr>
            <w:tcW w:w="1278" w:type="dxa"/>
            <w:tcBorders>
              <w:bottom w:val="single" w:sz="4" w:space="0" w:color="000000"/>
              <w:right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r>
      <w:tr>
        <w:trPr>
          <w:trHeight w:val="255" w:hRule="atLeast"/>
        </w:trPr>
        <w:tc>
          <w:tcPr>
            <w:tcW w:w="2546" w:type="dxa"/>
            <w:gridSpan w:val="2"/>
            <w:tcBorders>
              <w:top w:val="single" w:sz="4" w:space="0" w:color="000000"/>
              <w:left w:val="single" w:sz="4" w:space="0" w:color="000000"/>
            </w:tcBorders>
            <w:vAlign w:val="bottom"/>
          </w:tcPr>
          <w:p>
            <w:pPr>
              <w:pStyle w:val="Normal"/>
              <w:rPr>
                <w:rFonts w:ascii="Arial" w:hAnsi="Arial" w:cs="Arial"/>
                <w:sz w:val="18"/>
                <w:szCs w:val="20"/>
              </w:rPr>
            </w:pPr>
            <w:r>
              <w:rPr>
                <w:rFonts w:cs="Arial" w:ascii="Arial" w:hAnsi="Arial"/>
                <w:sz w:val="18"/>
                <w:szCs w:val="20"/>
              </w:rPr>
              <w:t>Alpha</w:t>
            </w:r>
          </w:p>
        </w:tc>
        <w:tc>
          <w:tcPr>
            <w:tcW w:w="2474" w:type="dxa"/>
            <w:tcBorders>
              <w:left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Retail</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84</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3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econdary</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tatic</w:t>
            </w:r>
          </w:p>
        </w:tc>
      </w:tr>
      <w:tr>
        <w:trPr>
          <w:trHeight w:val="523"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eta </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Retail</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Partnership</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24</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3</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5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Graduate</w:t>
            </w:r>
          </w:p>
        </w:tc>
        <w:tc>
          <w:tcPr>
            <w:tcW w:w="1283" w:type="dxa"/>
            <w:tcBorders>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tatic</w:t>
            </w:r>
          </w:p>
        </w:tc>
      </w:tr>
      <w:tr>
        <w:trPr>
          <w:trHeight w:val="255"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ama</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Retail</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36</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Fe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5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econdary</w:t>
            </w:r>
          </w:p>
        </w:tc>
        <w:tc>
          <w:tcPr>
            <w:tcW w:w="1283" w:type="dxa"/>
            <w:tcBorders>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Falling</w:t>
            </w:r>
          </w:p>
        </w:tc>
      </w:tr>
      <w:tr>
        <w:trPr>
          <w:trHeight w:val="255"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elta</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Retail</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6</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4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econdary</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tatic</w:t>
            </w:r>
          </w:p>
        </w:tc>
      </w:tr>
      <w:tr>
        <w:trPr>
          <w:trHeight w:val="255"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psilon</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Retail</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6</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5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econdary</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N/A</w:t>
            </w:r>
          </w:p>
        </w:tc>
      </w:tr>
      <w:tr>
        <w:trPr>
          <w:trHeight w:val="255"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Zeta</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Retail</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24</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5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GCSE</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tatic</w:t>
            </w:r>
          </w:p>
        </w:tc>
      </w:tr>
      <w:tr>
        <w:trPr>
          <w:trHeight w:val="255" w:hRule="atLeast"/>
        </w:trPr>
        <w:tc>
          <w:tcPr>
            <w:tcW w:w="2274"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ta </w:t>
            </w:r>
          </w:p>
        </w:tc>
        <w:tc>
          <w:tcPr>
            <w:tcW w:w="272"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Services/Café/retail</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24</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5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Primary</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Rising</w:t>
            </w:r>
          </w:p>
        </w:tc>
      </w:tr>
      <w:tr>
        <w:trPr>
          <w:trHeight w:val="255"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heta</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Electronics/ Comp. repair</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36</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3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NVQ</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tatic</w:t>
            </w:r>
          </w:p>
        </w:tc>
      </w:tr>
      <w:tr>
        <w:trPr>
          <w:trHeight w:val="473"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ota</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Travel Agent/Media</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Ltd</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24</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5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Graduate</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tatic</w:t>
            </w:r>
          </w:p>
        </w:tc>
      </w:tr>
      <w:tr>
        <w:trPr>
          <w:trHeight w:val="357"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Kappa</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Travel Agent/</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Ltd</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36</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4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VQ 2 </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Rising</w:t>
            </w:r>
          </w:p>
        </w:tc>
      </w:tr>
      <w:tr>
        <w:trPr>
          <w:trHeight w:val="255"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amda</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Retail/Comp. repair</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10</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5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econdary + C</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tatic</w:t>
            </w:r>
          </w:p>
        </w:tc>
      </w:tr>
      <w:tr>
        <w:trPr>
          <w:trHeight w:val="255"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eu</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Hairdressers/Retail</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11</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4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Primary + C</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New/Static</w:t>
            </w:r>
          </w:p>
        </w:tc>
      </w:tr>
      <w:tr>
        <w:trPr>
          <w:trHeight w:val="509"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eu </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Imports//Exports/ Distrib./retail</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Ltd</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24</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4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GCSE</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tatic</w:t>
            </w:r>
          </w:p>
        </w:tc>
      </w:tr>
      <w:tr>
        <w:trPr>
          <w:trHeight w:val="379"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Xeu </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Intern. Café &amp; Tel./retail</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Ltd</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24</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4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GCSE</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tatic</w:t>
            </w:r>
          </w:p>
        </w:tc>
      </w:tr>
      <w:tr>
        <w:trPr>
          <w:trHeight w:val="527"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Omicron</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Intern. Café/Comp. Sales &amp; Repair</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24</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5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econdary + C</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tatic</w:t>
            </w:r>
          </w:p>
        </w:tc>
      </w:tr>
      <w:tr>
        <w:trPr>
          <w:trHeight w:val="255"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ie</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Restaurant &amp; Indoor Games</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48</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5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NVQ 3</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Rising</w:t>
            </w:r>
          </w:p>
        </w:tc>
      </w:tr>
      <w:tr>
        <w:trPr>
          <w:trHeight w:val="255"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oe</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Retail</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8</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Fe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4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VQ 2 </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tatic</w:t>
            </w:r>
          </w:p>
        </w:tc>
      </w:tr>
      <w:tr>
        <w:trPr>
          <w:trHeight w:val="255"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gma</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Tel./Money Transfer/Food</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10</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2</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5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NVQ 2</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tatic</w:t>
            </w:r>
          </w:p>
        </w:tc>
      </w:tr>
      <w:tr>
        <w:trPr>
          <w:trHeight w:val="255"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aph</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Intern. Café/Money Transfer/Food</w:t>
            </w:r>
          </w:p>
        </w:tc>
        <w:tc>
          <w:tcPr>
            <w:tcW w:w="1250" w:type="dxa"/>
            <w:tcBorders/>
            <w:vAlign w:val="bottom"/>
          </w:tcPr>
          <w:p>
            <w:pPr>
              <w:pStyle w:val="Normal"/>
              <w:rPr>
                <w:rFonts w:ascii="Arial" w:hAnsi="Arial" w:cs="Arial"/>
                <w:sz w:val="18"/>
                <w:szCs w:val="20"/>
              </w:rPr>
            </w:pPr>
            <w:r>
              <w:rPr>
                <w:rFonts w:cs="Arial" w:ascii="Arial" w:hAnsi="Arial"/>
                <w:sz w:val="18"/>
                <w:szCs w:val="20"/>
              </w:rPr>
              <w:t>Partnership</w:t>
            </w:r>
          </w:p>
        </w:tc>
        <w:tc>
          <w:tcPr>
            <w:tcW w:w="1061"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c>
          <w:tcPr>
            <w:tcW w:w="125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4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econdary + C</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Rising</w:t>
            </w:r>
          </w:p>
        </w:tc>
      </w:tr>
      <w:tr>
        <w:trPr>
          <w:trHeight w:val="255"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Ypsilon</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Auto Repairs</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60</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3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econdary + T</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Rising</w:t>
            </w:r>
          </w:p>
        </w:tc>
      </w:tr>
      <w:tr>
        <w:trPr>
          <w:trHeight w:val="255" w:hRule="atLeast"/>
        </w:trPr>
        <w:tc>
          <w:tcPr>
            <w:tcW w:w="2546"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hi</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 xml:space="preserve">Restaurant </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36</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5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econdary</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Rising</w:t>
            </w:r>
          </w:p>
        </w:tc>
      </w:tr>
      <w:tr>
        <w:trPr>
          <w:trHeight w:val="255" w:hRule="atLeast"/>
        </w:trPr>
        <w:tc>
          <w:tcPr>
            <w:tcW w:w="2546" w:type="dxa"/>
            <w:gridSpan w:val="2"/>
            <w:tcBorders>
              <w:left w:val="single" w:sz="4" w:space="0" w:color="000000"/>
              <w:right w:val="single" w:sz="4" w:space="0" w:color="000000"/>
            </w:tcBorders>
            <w:vAlign w:val="bottom"/>
          </w:tcPr>
          <w:p>
            <w:pPr>
              <w:pStyle w:val="Normal"/>
              <w:rPr>
                <w:sz w:val="18"/>
                <w:szCs w:val="20"/>
              </w:rPr>
            </w:pPr>
            <w:r>
              <w:rPr>
                <w:sz w:val="18"/>
                <w:szCs w:val="20"/>
              </w:rPr>
              <w:t>Chi</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Retail/Grocers</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18</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5+</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econdary</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Rising</w:t>
            </w:r>
          </w:p>
        </w:tc>
      </w:tr>
      <w:tr>
        <w:trPr>
          <w:trHeight w:val="255" w:hRule="atLeast"/>
        </w:trPr>
        <w:tc>
          <w:tcPr>
            <w:tcW w:w="2546" w:type="dxa"/>
            <w:gridSpan w:val="2"/>
            <w:tcBorders>
              <w:left w:val="single" w:sz="4" w:space="0" w:color="000000"/>
              <w:right w:val="single" w:sz="4" w:space="0" w:color="000000"/>
            </w:tcBorders>
            <w:vAlign w:val="bottom"/>
          </w:tcPr>
          <w:p>
            <w:pPr>
              <w:pStyle w:val="Normal"/>
              <w:rPr>
                <w:sz w:val="18"/>
                <w:szCs w:val="20"/>
              </w:rPr>
            </w:pPr>
            <w:r>
              <w:rPr>
                <w:sz w:val="18"/>
                <w:szCs w:val="20"/>
              </w:rPr>
              <w:t>Psi</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Internet café/Tel.</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Ltd</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36</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5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econdary + T</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Rising</w:t>
            </w:r>
          </w:p>
        </w:tc>
      </w:tr>
      <w:tr>
        <w:trPr>
          <w:trHeight w:val="255" w:hRule="atLeast"/>
        </w:trPr>
        <w:tc>
          <w:tcPr>
            <w:tcW w:w="2546" w:type="dxa"/>
            <w:gridSpan w:val="2"/>
            <w:tcBorders>
              <w:left w:val="single" w:sz="4" w:space="0" w:color="000000"/>
              <w:right w:val="single" w:sz="4" w:space="0" w:color="000000"/>
            </w:tcBorders>
            <w:vAlign w:val="bottom"/>
          </w:tcPr>
          <w:p>
            <w:pPr>
              <w:pStyle w:val="Normal"/>
              <w:rPr>
                <w:sz w:val="18"/>
                <w:szCs w:val="20"/>
              </w:rPr>
            </w:pPr>
            <w:r>
              <w:rPr>
                <w:sz w:val="18"/>
                <w:szCs w:val="20"/>
              </w:rPr>
              <w:t>Omega</w:t>
            </w:r>
          </w:p>
        </w:tc>
        <w:tc>
          <w:tcPr>
            <w:tcW w:w="2474" w:type="dxa"/>
            <w:tcBorders>
              <w:right w:val="single" w:sz="4" w:space="0" w:color="000000"/>
            </w:tcBorders>
            <w:vAlign w:val="bottom"/>
          </w:tcPr>
          <w:p>
            <w:pPr>
              <w:pStyle w:val="Normal"/>
              <w:rPr>
                <w:rFonts w:ascii="Arial" w:hAnsi="Arial" w:cs="Arial"/>
                <w:sz w:val="18"/>
                <w:szCs w:val="16"/>
              </w:rPr>
            </w:pPr>
            <w:r>
              <w:rPr>
                <w:rFonts w:cs="Arial" w:ascii="Arial" w:hAnsi="Arial"/>
                <w:sz w:val="18"/>
                <w:szCs w:val="16"/>
              </w:rPr>
              <w:t>Butcher/Grocer</w:t>
            </w:r>
          </w:p>
        </w:tc>
        <w:tc>
          <w:tcPr>
            <w:tcW w:w="125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vAlign w:val="bottom"/>
          </w:tcPr>
          <w:p>
            <w:pPr>
              <w:pStyle w:val="Normal"/>
              <w:jc w:val="center"/>
              <w:rPr>
                <w:rFonts w:ascii="Arial" w:hAnsi="Arial" w:cs="Arial"/>
                <w:sz w:val="18"/>
                <w:szCs w:val="20"/>
              </w:rPr>
            </w:pPr>
            <w:r>
              <w:rPr>
                <w:rFonts w:cs="Arial" w:ascii="Arial" w:hAnsi="Arial"/>
                <w:sz w:val="18"/>
                <w:szCs w:val="20"/>
              </w:rPr>
              <w:t>12</w:t>
            </w:r>
          </w:p>
        </w:tc>
        <w:tc>
          <w:tcPr>
            <w:tcW w:w="125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54</w:t>
            </w:r>
          </w:p>
        </w:tc>
        <w:tc>
          <w:tcPr>
            <w:tcW w:w="14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econdary + T</w:t>
            </w:r>
          </w:p>
        </w:tc>
        <w:tc>
          <w:tcPr>
            <w:tcW w:w="1283"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Rising</w:t>
            </w:r>
          </w:p>
        </w:tc>
      </w:tr>
      <w:tr>
        <w:trPr>
          <w:trHeight w:val="270" w:hRule="atLeast"/>
        </w:trPr>
        <w:tc>
          <w:tcPr>
            <w:tcW w:w="2274" w:type="dxa"/>
            <w:tcBorders>
              <w:left w:val="single" w:sz="4" w:space="0" w:color="000000"/>
              <w:bottom w:val="single" w:sz="4" w:space="0" w:color="000000"/>
            </w:tcBorders>
            <w:vAlign w:val="bottom"/>
          </w:tcPr>
          <w:p>
            <w:pPr>
              <w:pStyle w:val="Normal"/>
              <w:rPr>
                <w:sz w:val="18"/>
                <w:szCs w:val="20"/>
              </w:rPr>
            </w:pPr>
            <w:r>
              <w:rPr>
                <w:sz w:val="18"/>
                <w:szCs w:val="20"/>
              </w:rPr>
              <w:t xml:space="preserve">AlphaEn </w:t>
            </w:r>
          </w:p>
        </w:tc>
        <w:tc>
          <w:tcPr>
            <w:tcW w:w="27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474"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Retail/Grocer</w:t>
            </w:r>
          </w:p>
        </w:tc>
        <w:tc>
          <w:tcPr>
            <w:tcW w:w="125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ole Trader</w:t>
            </w:r>
          </w:p>
        </w:tc>
        <w:tc>
          <w:tcPr>
            <w:tcW w:w="1061"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5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6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ale</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44</w:t>
            </w:r>
          </w:p>
        </w:tc>
        <w:tc>
          <w:tcPr>
            <w:tcW w:w="1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VQ3</w:t>
            </w:r>
          </w:p>
        </w:tc>
        <w:tc>
          <w:tcPr>
            <w:tcW w:w="1283"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es</w:t>
            </w:r>
          </w:p>
        </w:tc>
        <w:tc>
          <w:tcPr>
            <w:tcW w:w="127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ising</w:t>
            </w:r>
          </w:p>
        </w:tc>
      </w:tr>
    </w:tbl>
    <w:p>
      <w:pPr>
        <w:pStyle w:val="Normal"/>
        <w:jc w:val="both"/>
        <w:rPr>
          <w:rFonts w:ascii="Verdana" w:hAnsi="Verdana" w:cs="Verdana"/>
          <w:b/>
          <w:b/>
          <w:lang w:eastAsia="en-GB"/>
        </w:rPr>
      </w:pPr>
      <w:r>
        <w:rPr>
          <w:rFonts w:cs="Verdana" w:ascii="Verdana" w:hAnsi="Verdana"/>
          <w:b/>
          <w:lang w:eastAsia="en-GB"/>
        </w:rPr>
        <w:t>Appendix – Description of Participant Owner-managers</w:t>
      </w:r>
    </w:p>
    <w:sectPr>
      <w:headerReference w:type="default" r:id="rId6"/>
      <w:footerReference w:type="default" r:id="rId7"/>
      <w:type w:val="nextPage"/>
      <w:pgSz w:orient="landscape" w:w="16838" w:h="11906"/>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Forms of Capital, Mixed Embeddedness and Somali Business Enterprise in Leicester</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Forms of Capital, Mixed Embeddedness and Somali Business Enterprise in Leicester</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posOffset>3085465</wp:posOffset>
          </wp:positionH>
          <wp:positionV relativeFrom="paragraph">
            <wp:posOffset>-13906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posOffset>3085465</wp:posOffset>
          </wp:positionH>
          <wp:positionV relativeFrom="paragraph">
            <wp:posOffset>-139065</wp:posOffset>
          </wp:positionV>
          <wp:extent cx="354965" cy="19875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Endnote">
    <w:name w:val="Endnote Text"/>
    <w:basedOn w:val="Normal"/>
    <w:pPr>
      <w:overflowPunct w:val="false"/>
      <w:autoSpaceDE w:val="false"/>
      <w:textAlignment w:val="baseline"/>
    </w:pPr>
    <w:rPr>
      <w:sz w:val="20"/>
      <w:szCs w:val="20"/>
    </w:rPr>
  </w:style>
  <w:style w:type="paragraph" w:styleId="Bodytext">
    <w:name w:val="body text"/>
    <w:basedOn w:val="Normal"/>
    <w:qFormat/>
    <w:pPr>
      <w:widowControl w:val="false"/>
      <w:overflowPunct w:val="false"/>
      <w:autoSpaceDE w:val="false"/>
      <w:spacing w:lineRule="auto" w:line="360" w:before="120" w:after="120"/>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m@dmu.ac.uk" TargetMode="External"/><Relationship Id="rId3" Type="http://schemas.openxmlformats.org/officeDocument/2006/relationships/hyperlink" Target="mailto:ntheodor@dmu.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39:00Z</dcterms:created>
  <dc:creator>Brian Dunsby</dc:creator>
  <dc:description/>
  <dc:language>en-US</dc:language>
  <cp:lastModifiedBy>A Valued Customer</cp:lastModifiedBy>
  <cp:lastPrinted>2007-09-28T15:59:00Z</cp:lastPrinted>
  <dcterms:modified xsi:type="dcterms:W3CDTF">2007-09-30T21:42:00Z</dcterms:modified>
  <cp:revision>3</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916552</vt:r8>
  </property>
  <property fmtid="{D5CDD505-2E9C-101B-9397-08002B2CF9AE}" pid="3" name="_AuthorEmail">
    <vt:lpwstr>monderram@googlemail.com</vt:lpwstr>
  </property>
  <property fmtid="{D5CDD505-2E9C-101B-9397-08002B2CF9AE}" pid="4" name="_AuthorEmailDisplayName">
    <vt:lpwstr>Monder Ram</vt:lpwstr>
  </property>
  <property fmtid="{D5CDD505-2E9C-101B-9397-08002B2CF9AE}" pid="5" name="_EmailSubject">
    <vt:lpwstr/>
  </property>
  <property fmtid="{D5CDD505-2E9C-101B-9397-08002B2CF9AE}" pid="6" name="_PreviousAdHocReviewCycleID">
    <vt:r8>648903816</vt:r8>
  </property>
  <property fmtid="{D5CDD505-2E9C-101B-9397-08002B2CF9AE}" pid="7" name="_ReviewingToolsShownOnce">
    <vt:lpwstr/>
  </property>
</Properties>
</file>