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uster Governance: The Nexus between Local Conditions and Policy</w:t>
      </w:r>
    </w:p>
    <w:p>
      <w:pPr>
        <w:pStyle w:val="Heading1"/>
        <w:rPr/>
      </w:pPr>
      <w:r>
        <w:rPr/>
        <w:t xml:space="preserve">Dr Patrice Braun, Deputy Director </w:t>
      </w:r>
    </w:p>
    <w:p>
      <w:pPr>
        <w:pStyle w:val="Heading1"/>
        <w:rPr/>
      </w:pPr>
      <w:r>
        <w:rPr/>
        <w:t>Centre for Regional Innovation &amp; Competitiveness, University of Ballarat</w:t>
      </w:r>
    </w:p>
    <w:p>
      <w:pPr>
        <w:pStyle w:val="Heading2"/>
        <w:rPr>
          <w:lang w:eastAsia="en-GB"/>
        </w:rPr>
      </w:pPr>
      <w:r>
        <w:rPr>
          <w:lang w:eastAsia="en-GB"/>
        </w:rPr>
        <w:t>POBOX 691</w:t>
      </w:r>
    </w:p>
    <w:p>
      <w:pPr>
        <w:pStyle w:val="Heading2"/>
        <w:rPr>
          <w:lang w:eastAsia="en-GB"/>
        </w:rPr>
      </w:pPr>
      <w:r>
        <w:rPr>
          <w:lang w:eastAsia="en-GB"/>
        </w:rPr>
        <w:t>Ballarat, Vic. 3353, Australia</w:t>
        <w:br/>
        <w:t>Tel: +61-3-5327-9465       Email: p.braun@ballarat.edu.au</w:t>
        <w:br/>
        <w:t>Website: www.cric.com.au</w:t>
      </w:r>
    </w:p>
    <w:p>
      <w:pPr>
        <w:pStyle w:val="Normal"/>
        <w:rPr>
          <w:lang w:eastAsia="en-GB"/>
        </w:rPr>
      </w:pPr>
      <w:r>
        <w:rPr>
          <w:lang w:eastAsia="en-GB"/>
        </w:rPr>
      </w:r>
    </w:p>
    <w:p>
      <w:pPr>
        <w:pStyle w:val="Heading1"/>
        <w:rPr/>
      </w:pPr>
      <w:r>
        <w:rPr/>
        <w:t xml:space="preserve">Prof Julian Lowe, </w:t>
      </w:r>
    </w:p>
    <w:p>
      <w:pPr>
        <w:pStyle w:val="Heading1"/>
        <w:rPr/>
      </w:pPr>
      <w:r>
        <w:rPr/>
        <w:t>Director CRIC, University of Ballarat</w:t>
      </w:r>
    </w:p>
    <w:p>
      <w:pPr>
        <w:pStyle w:val="Normal"/>
        <w:rPr/>
      </w:pPr>
      <w:r>
        <w:rPr/>
      </w:r>
    </w:p>
    <w:p>
      <w:pPr>
        <w:pStyle w:val="Heading1"/>
        <w:rPr/>
      </w:pPr>
      <w:r>
        <w:rPr/>
        <w:t xml:space="preserve">Helen Thompson, </w:t>
      </w:r>
    </w:p>
    <w:p>
      <w:pPr>
        <w:pStyle w:val="Heading1"/>
        <w:rPr/>
      </w:pPr>
      <w:r>
        <w:rPr/>
        <w:t>Director CECC, University of Ballarat</w:t>
      </w:r>
    </w:p>
    <w:p>
      <w:pPr>
        <w:pStyle w:val="Heading1"/>
        <w:rPr/>
      </w:pPr>
      <w:r>
        <w:rPr/>
      </w:r>
    </w:p>
    <w:p>
      <w:pPr>
        <w:pStyle w:val="Normal"/>
        <w:rPr>
          <w:lang w:eastAsia="en-GB"/>
        </w:rPr>
      </w:pPr>
      <w:r>
        <w:rPr>
          <w:lang w:eastAsia="en-GB"/>
        </w:rPr>
      </w:r>
    </w:p>
    <w:p>
      <w:pPr>
        <w:pStyle w:val="Normal"/>
        <w:spacing w:before="280" w:after="280"/>
        <w:jc w:val="both"/>
        <w:rPr/>
      </w:pPr>
      <w:r>
        <w:rPr>
          <w:rFonts w:cs="Verdana" w:ascii="Verdana" w:hAnsi="Verdana"/>
          <w:b/>
          <w:bCs/>
          <w:sz w:val="20"/>
          <w:szCs w:val="20"/>
          <w:lang w:val="en-AU" w:eastAsia="en-AU"/>
        </w:rPr>
        <w:t xml:space="preserve">Type of Paper: </w:t>
      </w:r>
      <w:r>
        <w:rPr>
          <w:rFonts w:cs="Verdana" w:ascii="Verdana" w:hAnsi="Verdana"/>
          <w:sz w:val="20"/>
          <w:szCs w:val="20"/>
          <w:lang w:val="en-AU" w:eastAsia="en-AU"/>
        </w:rPr>
        <w:t>Refereed</w:t>
      </w:r>
    </w:p>
    <w:p>
      <w:pPr>
        <w:pStyle w:val="Normal"/>
        <w:spacing w:before="280" w:after="280"/>
        <w:jc w:val="both"/>
        <w:rPr/>
      </w:pPr>
      <w:r>
        <w:rPr>
          <w:rFonts w:cs="Verdana" w:ascii="Verdana" w:hAnsi="Verdana"/>
          <w:b/>
          <w:sz w:val="20"/>
          <w:szCs w:val="20"/>
          <w:lang w:val="en-AU" w:eastAsia="en-AU"/>
        </w:rPr>
        <w:t xml:space="preserve">Objectives: </w:t>
      </w:r>
      <w:r>
        <w:rPr>
          <w:rFonts w:cs="Verdana" w:ascii="Verdana" w:hAnsi="Verdana"/>
          <w:sz w:val="20"/>
          <w:szCs w:val="20"/>
          <w:lang w:val="en-AU" w:eastAsia="en-AU"/>
        </w:rPr>
        <w:t>The concept of clustering has become a central policy focus for nations, industries and firms. Over the last decade, there has been considerable interest and activity in clusters. Underpinned by a global economy and geographic co-location and concentration, the processes of clustering are of foremost importance for regional development and competitive advantage.</w:t>
      </w:r>
    </w:p>
    <w:p>
      <w:pPr>
        <w:pStyle w:val="Normal"/>
        <w:spacing w:before="280" w:after="280"/>
        <w:jc w:val="both"/>
        <w:rPr/>
      </w:pPr>
      <w:r>
        <w:rPr>
          <w:rFonts w:cs="Verdana" w:ascii="Verdana" w:hAnsi="Verdana"/>
          <w:b/>
          <w:sz w:val="20"/>
          <w:szCs w:val="20"/>
          <w:lang w:val="en-AU" w:eastAsia="en-AU"/>
        </w:rPr>
        <w:t xml:space="preserve">Prior </w:t>
      </w:r>
      <w:r>
        <w:rPr>
          <w:rFonts w:cs="Verdana" w:ascii="Verdana" w:hAnsi="Verdana"/>
          <w:b/>
          <w:bCs/>
          <w:sz w:val="20"/>
          <w:szCs w:val="20"/>
          <w:lang w:val="en-AU" w:eastAsia="en-AU"/>
        </w:rPr>
        <w:t>work</w:t>
      </w:r>
      <w:r>
        <w:rPr>
          <w:rFonts w:cs="Verdana" w:ascii="Verdana" w:hAnsi="Verdana"/>
          <w:b/>
          <w:sz w:val="20"/>
          <w:szCs w:val="20"/>
          <w:lang w:val="en-AU" w:eastAsia="en-AU"/>
        </w:rPr>
        <w:t xml:space="preserve">: </w:t>
      </w:r>
      <w:r>
        <w:rPr>
          <w:rFonts w:cs="Verdana" w:ascii="Verdana" w:hAnsi="Verdana"/>
          <w:sz w:val="20"/>
          <w:szCs w:val="20"/>
          <w:lang w:val="en-AU" w:eastAsia="en-AU"/>
        </w:rPr>
        <w:t>The literature is saturated with views on geographic proximity, or clustering of industries, companies and institutions (Asheim, 2001; Brusco, 1990; Krugman, 1995; Porter, 1990). Much has been written on the formation of clusters, cluster models and cluster benchmarking. The literature is, however, much less prolific on cluster governance and cluster life cycles.</w:t>
      </w:r>
    </w:p>
    <w:p>
      <w:pPr>
        <w:pStyle w:val="Normal"/>
        <w:spacing w:before="280" w:after="280"/>
        <w:jc w:val="both"/>
        <w:rPr/>
      </w:pPr>
      <w:r>
        <w:rPr>
          <w:rFonts w:cs="Verdana" w:ascii="Verdana" w:hAnsi="Verdana"/>
          <w:b/>
          <w:sz w:val="20"/>
          <w:szCs w:val="20"/>
          <w:lang w:val="en-AU" w:eastAsia="en-AU"/>
        </w:rPr>
        <w:t xml:space="preserve">Approach: </w:t>
      </w:r>
      <w:r>
        <w:rPr>
          <w:rFonts w:cs="Verdana" w:ascii="Verdana" w:hAnsi="Verdana"/>
          <w:sz w:val="20"/>
          <w:szCs w:val="20"/>
          <w:lang w:val="en-AU" w:eastAsia="en-AU"/>
        </w:rPr>
        <w:t>A review of the literature on cluster governance reveals that cluster governance issues tend to pertain to the dynamic relationships that exist between firms as well as the mix of relationships between different modes of governance or the mechanisms to coordinate interaction within the cluster. Thus, there is a direct link between the behaviour of the firms in the cluster; the trust present between firms in the cluster; the presence of intermediaries to reduce transaction costs; and the presence and behaviour of a lead firm in the cluster. This paper presents a Victorian ICT cluster case study.</w:t>
      </w:r>
    </w:p>
    <w:p>
      <w:pPr>
        <w:pStyle w:val="Normal"/>
        <w:spacing w:before="280" w:after="280"/>
        <w:jc w:val="both"/>
        <w:rPr/>
      </w:pPr>
      <w:r>
        <w:rPr>
          <w:rFonts w:cs="Verdana" w:ascii="Verdana" w:hAnsi="Verdana"/>
          <w:b/>
          <w:sz w:val="20"/>
          <w:szCs w:val="20"/>
          <w:lang w:val="en-AU" w:eastAsia="en-AU"/>
        </w:rPr>
        <w:t xml:space="preserve">Results: </w:t>
      </w:r>
      <w:r>
        <w:rPr>
          <w:rFonts w:cs="Verdana" w:ascii="Verdana" w:hAnsi="Verdana"/>
          <w:sz w:val="20"/>
          <w:szCs w:val="20"/>
          <w:lang w:val="en-AU" w:eastAsia="en-AU"/>
        </w:rPr>
        <w:t>In reviewing cluster governance models, it has become apparent that governance models tend to reflect the cluster path, determined by local conditions on the one hand and policy intervention on the other. Cluster antecedents determine local conditions, while policy management determines the policy intervention that will take place during the lifecycle of the cluster. Together, cluster antecedents and policy management create dynamic effects, which lead to a point of sustainability for the cluster.</w:t>
      </w:r>
    </w:p>
    <w:p>
      <w:pPr>
        <w:pStyle w:val="Normal"/>
        <w:spacing w:before="280" w:after="280"/>
        <w:jc w:val="both"/>
        <w:rPr/>
      </w:pPr>
      <w:r>
        <w:rPr>
          <w:rFonts w:cs="Verdana" w:ascii="Verdana" w:hAnsi="Verdana"/>
          <w:b/>
          <w:sz w:val="20"/>
          <w:szCs w:val="20"/>
          <w:lang w:val="en-AU" w:eastAsia="en-AU"/>
        </w:rPr>
        <w:t xml:space="preserve">Implications: </w:t>
      </w:r>
      <w:r>
        <w:rPr>
          <w:rFonts w:cs="Verdana" w:ascii="Verdana" w:hAnsi="Verdana"/>
          <w:sz w:val="20"/>
          <w:szCs w:val="20"/>
          <w:lang w:val="en-AU" w:eastAsia="en-AU"/>
        </w:rPr>
        <w:t>While building critical mass towards a point of sustainability may provide the raison d’être for current cluster intervention, sustainability itself is not enough to keep the cluster going. There will be a point where the cluster is reaches a maturation plateau, after which there will likely be a time of congestion of local conditions and a subsequent decline in demand for cluster services. At that point cluster strategy and policy intervention demand strategic options to extend the cluster lifecycle.</w:t>
      </w:r>
    </w:p>
    <w:p>
      <w:pPr>
        <w:pStyle w:val="Normal"/>
        <w:spacing w:before="280" w:after="280"/>
        <w:jc w:val="both"/>
        <w:rPr/>
      </w:pPr>
      <w:r>
        <w:rPr>
          <w:rFonts w:cs="Verdana" w:ascii="Verdana" w:hAnsi="Verdana"/>
          <w:b/>
          <w:sz w:val="20"/>
          <w:szCs w:val="20"/>
          <w:lang w:val="en-AU" w:eastAsia="en-AU"/>
        </w:rPr>
        <w:t xml:space="preserve">Value: </w:t>
      </w:r>
      <w:r>
        <w:rPr>
          <w:rFonts w:cs="Verdana" w:ascii="Verdana" w:hAnsi="Verdana"/>
          <w:sz w:val="20"/>
          <w:szCs w:val="20"/>
          <w:lang w:val="en-AU" w:eastAsia="en-AU"/>
        </w:rPr>
        <w:t>This is a replicable process for all clusters provided that local conditions are recognised and policy actions are matched with an appropriate governance structure and investment strategy program.</w:t>
      </w:r>
    </w:p>
    <w:p>
      <w:pPr>
        <w:pStyle w:val="Normal"/>
        <w:spacing w:before="280" w:after="280"/>
        <w:jc w:val="both"/>
        <w:rPr/>
      </w:pPr>
      <w:r>
        <w:rPr>
          <w:rFonts w:cs="Verdana" w:ascii="Verdana" w:hAnsi="Verdana"/>
          <w:b/>
          <w:bCs/>
          <w:sz w:val="20"/>
          <w:szCs w:val="20"/>
          <w:lang w:val="en-AU" w:eastAsia="en-AU"/>
        </w:rPr>
        <w:t xml:space="preserve">Keywords: </w:t>
      </w:r>
      <w:r>
        <w:rPr>
          <w:rFonts w:cs="Verdana" w:ascii="Verdana" w:hAnsi="Verdana"/>
          <w:sz w:val="20"/>
          <w:szCs w:val="20"/>
          <w:lang w:val="en-AU" w:eastAsia="en-AU"/>
        </w:rPr>
        <w:t>cluster governance, cluster lifecycle, cluster antecedents, local conditions, SMEs, ICT</w:t>
      </w:r>
    </w:p>
    <w:p>
      <w:pPr>
        <w:pStyle w:val="SubHeading"/>
        <w:rPr>
          <w:lang w:eastAsia="en-GB"/>
        </w:rPr>
      </w:pPr>
      <w:r>
        <w:rPr>
          <w:lang w:eastAsia="en-GB"/>
        </w:rPr>
        <w:t>Introduction</w:t>
      </w:r>
    </w:p>
    <w:p>
      <w:pPr>
        <w:pStyle w:val="Verdana"/>
        <w:rPr>
          <w:lang w:eastAsia="en-GB"/>
        </w:rPr>
      </w:pPr>
      <w:r>
        <w:rPr>
          <w:lang w:eastAsia="en-GB"/>
        </w:rPr>
      </w:r>
    </w:p>
    <w:p>
      <w:pPr>
        <w:pStyle w:val="Verdana"/>
        <w:rPr>
          <w:lang w:eastAsia="en-GB"/>
        </w:rPr>
      </w:pPr>
      <w:r>
        <w:rPr>
          <w:lang w:eastAsia="en-GB"/>
        </w:rPr>
        <w:t xml:space="preserve">History indicates that clusters have existed in one form or other since the industrial revolution, with historians pointing to the clustering of wool industries in medieval England. Alfred Marshall was one of the first economists to write about clusters, developing the concept that there were great advantages in people with the same skilled trade move close to one another to enjoy trade growth (McPherson 2005). </w:t>
      </w:r>
    </w:p>
    <w:p>
      <w:pPr>
        <w:pStyle w:val="Verdana"/>
        <w:rPr>
          <w:lang w:eastAsia="en-GB"/>
        </w:rPr>
      </w:pPr>
      <w:r>
        <w:rPr>
          <w:lang w:eastAsia="en-GB"/>
        </w:rPr>
      </w:r>
    </w:p>
    <w:p>
      <w:pPr>
        <w:pStyle w:val="Verdana"/>
        <w:rPr/>
      </w:pPr>
      <w:r>
        <w:rPr>
          <w:lang w:eastAsia="en-GB"/>
        </w:rPr>
        <w:t>Over the last decade, there has been considerable interest and activity in clustering and the concomitant link to economic development. As economies have become more complex and competitive, regions have recognised the advantages of locating firms, sectors or industries near each other or near supply sources. Clustering as a policy tool is a more contemporary concept and is largely attributed to Michael Porter from the Harvard Business School. In his seminal work The Competitive Advantage of Nations (1990), Porter argued that in advanced economies, regional clusters of related industries are the source of jobs</w:t>
      </w:r>
      <w:r>
        <w:rPr/>
        <w:t>.</w:t>
      </w:r>
      <w:r>
        <w:rPr>
          <w:lang w:eastAsia="en-GB"/>
        </w:rPr>
        <w:t xml:space="preserve"> Drawing on economic principles, which demonstrate the productivity benefits of clusters, economic development policies based on industry clusters have proliferated in both developing and developed countries. Such policies have focused on various aspects of growth such as regional development, small and medium enterprise (SME) development, overall economic development, domestic capability building, national innovation systems, and growth of 'knowledge' industries.</w:t>
      </w:r>
    </w:p>
    <w:p>
      <w:pPr>
        <w:pStyle w:val="Verdana"/>
        <w:rPr>
          <w:lang w:eastAsia="en-GB"/>
        </w:rPr>
      </w:pPr>
      <w:r>
        <w:rPr>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Understanding Clusters</w:t>
      </w:r>
    </w:p>
    <w:p>
      <w:pPr>
        <w:pStyle w:val="Verdana"/>
        <w:rPr>
          <w:rFonts w:ascii="Verdana" w:hAnsi="Verdana" w:cs="Verdana"/>
          <w:b/>
          <w:b/>
          <w:sz w:val="20"/>
          <w:szCs w:val="20"/>
          <w:lang w:eastAsia="en-GB"/>
        </w:rPr>
      </w:pPr>
      <w:r>
        <w:rPr>
          <w:rFonts w:cs="Verdana"/>
          <w:b/>
          <w:sz w:val="20"/>
          <w:szCs w:val="20"/>
          <w:lang w:eastAsia="en-GB"/>
        </w:rPr>
      </w:r>
    </w:p>
    <w:p>
      <w:pPr>
        <w:pStyle w:val="Verdana"/>
        <w:rPr>
          <w:lang w:eastAsia="en-GB"/>
        </w:rPr>
      </w:pPr>
      <w:r>
        <w:rPr>
          <w:lang w:eastAsia="en-GB"/>
        </w:rPr>
        <w:t xml:space="preserve">Underpinned by a global economy, geographic location and concentration is of foremost importance for regional development and competitive advantage (Porter 2000). The literature is saturated with views on geographic proximity, or clustering of industries, companies and institutions (Brusco 1990; Porter 1990; Krugman 1995; Asheim 2001). Well known examples include Silicon Valley’s high technology cluster; filmmaking in Hollywood; fashion and design in Northern Italy; wine in California and financial services in London, Tokyo and New York. </w:t>
      </w:r>
    </w:p>
    <w:p>
      <w:pPr>
        <w:pStyle w:val="Verdana"/>
        <w:rPr>
          <w:lang w:eastAsia="en-GB"/>
        </w:rPr>
      </w:pPr>
      <w:r>
        <w:rPr>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geographic scope of clusters can vary from a single city, state or region to a network of companies across state borders or even country borders. There are various clustering forms that may ensue to optimise competitive advantage. Clustering can be formal or informal, in the public or private sector; horizontal or vertical; physical; and even sometimes virtual. In horizontal clustering companies within the same industry sector are co-located in a particular geographic area and might share an industrial or technological base, operate within a common market and a use a common purchasing and/or distribution channel (Michael 2001). Vertical networks include horizontal cluster participants as well as supply chain members such as suppliers, consumers and related services (Boekholt 1997). Diagonal clustering refers to the concentration of complementary or symbiotic activities, whereby each firm adds value to the other. There are of course many other cluster dimensions that could be examined, e.g., density elements, breadth and depth of a cluster, industry activities and cluster governanc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Porter discusses competitive advantage as being “created and sustained through a highly localized process" (Porter 1990) and ascribes enduring competitive advantage in a global economy to local knowledge, relationships and motivation that cannot be duplicated by global partnering (Porter 1998). Critical to Porter’s analysis of clusters are the dynamic effects created by interaction of industry and place (Porter 2003). His theory on successful local cluster development in a global economy depends on four main factors: (1) context for firm strategy and rivalry inside the cluster, e.g., competition and collaboration put pressure on productivity; (2) demand conditions, e.g., level of sophistication and demand of consumers; (3) related and supporting industries, e.g., the supporting suppliers and ancillary industry; and (4) factor conditions, e.g., availability of infrastructure, skills and capital (Porter 2000). Factor conditions support the development of the cluster. Thus, in Porter’s model the interaction between these factors or the competition and consumer pressure leads to pressure on productivity and hence to innovation, in which both location and place are potentially important. Although Porter’s model has been influential in the operational aspects of (mature) clusters, it is weak in terms of SME clustering processes.</w:t>
      </w:r>
    </w:p>
    <w:p>
      <w:pPr>
        <w:pStyle w:val="Normal"/>
        <w:jc w:val="both"/>
        <w:rPr>
          <w:rFonts w:ascii="Verdana" w:hAnsi="Verdana" w:cs="Verdana"/>
          <w:sz w:val="20"/>
          <w:szCs w:val="20"/>
          <w:lang w:eastAsia="en-GB"/>
        </w:rPr>
      </w:pPr>
      <w:r>
        <w:rPr>
          <w:rFonts w:cs="Verdana" w:ascii="Verdana" w:hAnsi="Verdana"/>
          <w:sz w:val="20"/>
          <w:szCs w:val="20"/>
          <w:lang w:eastAsia="en-GB"/>
        </w:rPr>
      </w:r>
      <w:r>
        <w:br w:type="page"/>
      </w:r>
    </w:p>
    <w:p>
      <w:pPr>
        <w:pStyle w:val="Normal"/>
        <w:jc w:val="both"/>
        <w:rPr>
          <w:rFonts w:ascii="Verdana" w:hAnsi="Verdana" w:cs="Verdana"/>
          <w:b/>
          <w:b/>
          <w:sz w:val="20"/>
          <w:szCs w:val="20"/>
          <w:lang w:eastAsia="en-GB"/>
        </w:rPr>
      </w:pPr>
      <w:r>
        <w:rPr>
          <w:rFonts w:cs="Verdana" w:ascii="Verdana" w:hAnsi="Verdana"/>
          <w:b/>
          <w:sz w:val="20"/>
          <w:szCs w:val="20"/>
          <w:lang w:eastAsia="en-GB"/>
        </w:rPr>
        <w:t>SME Clustering</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Verdana"/>
        <w:rPr>
          <w:lang w:eastAsia="en-GB"/>
        </w:rPr>
      </w:pPr>
      <w:r>
        <w:rPr>
          <w:lang w:eastAsia="en-GB"/>
        </w:rPr>
        <w:t xml:space="preserve">Inspired by the prosperity of regions such as the ‘Third Italy’, which is characterised by strong local SME clustering and economic interdependencies, policy makers in different parts of the world have been seeking to duplicate successful SME clustering experiences to unlock the wealth of their own regions (Asheim 2001). This is not to say that the Italian experience can easily be emulated. In Italy, cluster development has been dominated by the specific history and culture of northern Italy. This suggests a dominance of region rather than industry, an experience that may not be easily transferable to the rest of the world (McRae-Williams et al 2005). </w:t>
      </w:r>
    </w:p>
    <w:p>
      <w:pPr>
        <w:pStyle w:val="Verdana"/>
        <w:rPr>
          <w:lang w:eastAsia="en-GB"/>
        </w:rPr>
      </w:pPr>
      <w:r>
        <w:rPr>
          <w:lang w:eastAsia="en-GB"/>
        </w:rPr>
      </w:r>
    </w:p>
    <w:p>
      <w:pPr>
        <w:pStyle w:val="Normal"/>
        <w:jc w:val="both"/>
        <w:rPr/>
      </w:pPr>
      <w:r>
        <w:rPr>
          <w:rFonts w:cs="Verdana" w:ascii="Verdana" w:hAnsi="Verdana"/>
          <w:sz w:val="20"/>
          <w:szCs w:val="20"/>
          <w:lang w:eastAsia="en-GB"/>
        </w:rPr>
        <w:t>The SME clustering literature indicates that regional conditions have great bearing on the clustering process; that clustering is conditional on network member interaction; and that SME innovation networks are sustained through highly localised knowledge exchange and networking processes (Doloreux 2004).</w:t>
      </w:r>
      <w:r>
        <w:rPr>
          <w:lang w:eastAsia="en-GB"/>
        </w:rPr>
        <w:t xml:space="preserve"> </w:t>
      </w:r>
      <w:r>
        <w:rPr>
          <w:rFonts w:cs="Verdana" w:ascii="Verdana" w:hAnsi="Verdana"/>
          <w:sz w:val="20"/>
          <w:szCs w:val="20"/>
          <w:lang w:eastAsia="en-GB"/>
        </w:rPr>
        <w:t>As industry clusters become more accepted, their definition, boundaries and composition become more complex, which has led some cluster researchers, e.g., Rosenfeld (1997), to focus on clustering activities rather than on clusters as such.</w:t>
      </w:r>
    </w:p>
    <w:p>
      <w:pPr>
        <w:pStyle w:val="Verdana"/>
        <w:rPr>
          <w:rFonts w:ascii="Verdana" w:hAnsi="Verdana" w:cs="Verdana"/>
          <w:sz w:val="20"/>
          <w:szCs w:val="20"/>
          <w:lang w:eastAsia="en-GB"/>
        </w:rPr>
      </w:pPr>
      <w:r>
        <w:rPr>
          <w:rFonts w:cs="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Why do small firms cluster? As scholars such as Keeble and Wilkinson (2000), Storper (1997) and others point out, transaction cost savings alone is insufficient to explain the growth and persistence of clusters. One explanation is that large firms internalise much of the lateral, horizontal and vertical scope of a cluster. They are able to do so because they have economies of scale. SMEs are limited in their access to specialised resources and intelligent capital. Taylor and McRae-Williams (2005) posit that clustering simulates large firm behaviour, e.g., when small firms are not in a position to internalise externalities through economies of scale, they cluster to access resources, to reduce costs, to compete with larger firms, and to innovat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Clustering is partly determined by knowledge transfer, which relies on two critical factors: (1) geographic proximity and (2) social structure (Enright &amp; Roberts 2001). Rosenfeld (1997) distinguishes clustering activities by the intensity of social infrastructure and firm interaction, firmly placing social capital and trust as the basis of collaboration, information and knowledge flows in regional clusters. Swann et al (1998) similarly positions relational capital at the core of cluster strength and as the foundation of its knowledge base.  Porter (1998) suggests that there is a gap in the cluster literature around social structures, which may be more important for SMEs than the existence of a mature cluster.  Clustering is also partly determined by industry. McKinsey and Co (2000) suggest that intelligent capital intensifies with geographic proximity.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ere is no national cluster policy in Australia, although there are some instances of local and state support for clustering initiatives. The State of Victoria, for example, has opted for an industry-based cluster policy that focuses on attracting major national and foreign companies into the State (McPherson 2005; Enright 2001). </w:t>
      </w:r>
    </w:p>
    <w:p>
      <w:pPr>
        <w:pStyle w:val="Verdana"/>
        <w:rPr>
          <w:rFonts w:ascii="Verdana" w:hAnsi="Verdana" w:cs="Verdana"/>
          <w:sz w:val="20"/>
          <w:szCs w:val="20"/>
          <w:lang w:eastAsia="en-GB"/>
        </w:rPr>
      </w:pPr>
      <w:r>
        <w:rPr>
          <w:rFonts w:cs="Verdana"/>
          <w:sz w:val="20"/>
          <w:szCs w:val="20"/>
          <w:lang w:eastAsia="en-GB"/>
        </w:rPr>
      </w:r>
    </w:p>
    <w:p>
      <w:pPr>
        <w:pStyle w:val="Normal"/>
        <w:autoSpaceDE w:val="false"/>
        <w:jc w:val="both"/>
        <w:rPr/>
      </w:pPr>
      <w:r>
        <w:rPr>
          <w:rFonts w:cs="Verdana" w:ascii="Verdana" w:hAnsi="Verdana"/>
          <w:b/>
          <w:sz w:val="20"/>
          <w:szCs w:val="20"/>
          <w:lang w:eastAsia="en-GB"/>
        </w:rPr>
        <w:t>Cluster Governance</w:t>
      </w:r>
      <w:r>
        <w:rPr>
          <w:rFonts w:cs="Verdana" w:ascii="Verdana" w:hAnsi="Verdana"/>
          <w:sz w:val="20"/>
          <w:szCs w:val="20"/>
          <w:lang w:eastAsia="en-GB"/>
        </w:rPr>
        <w:t xml:space="preserve">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Arial"/>
          <w:sz w:val="20"/>
          <w:szCs w:val="20"/>
        </w:rPr>
      </w:pPr>
      <w:r>
        <w:rPr>
          <w:rFonts w:cs="Arial" w:ascii="Verdana" w:hAnsi="Verdana"/>
          <w:sz w:val="20"/>
          <w:szCs w:val="20"/>
        </w:rPr>
        <w:t>Much has been written on the formation of clusters, cluster models and cluster benchmarking (Perry 2005). The literature is, however, much less prolific on cluster governance and cluster life cycles.</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Clustering means that partnerships among all stakeholders becomes the norm, along with new and immense coordination challenges across partnerships. As this new environment reshapes local and regional development capacities, organisations in all sectors must adapt – both individually and collectively. One result of this changing landscape is a growing emphasis on embedding clusters locally. In fact, a key premise of cluster governance is that regional governance systems are displacing national systems as the central locus for business-government-society relationships (Storper 1997). Accelerated by globalisation, it is on the local level where the value of multi-sector governance must be understood in order to foster successful approaches for cluster growth (Chaiton et al 2000). </w:t>
      </w:r>
    </w:p>
    <w:p>
      <w:pPr>
        <w:pStyle w:val="Normal"/>
        <w:spacing w:before="280" w:after="280"/>
        <w:jc w:val="both"/>
        <w:rPr>
          <w:rFonts w:ascii="Verdana" w:hAnsi="Verdana" w:cs="Arial"/>
          <w:sz w:val="20"/>
          <w:szCs w:val="20"/>
        </w:rPr>
      </w:pPr>
      <w:r>
        <w:rPr>
          <w:rFonts w:cs="Arial" w:ascii="Verdana" w:hAnsi="Verdana"/>
          <w:sz w:val="20"/>
          <w:szCs w:val="20"/>
        </w:rPr>
        <w:t xml:space="preserve">A review of the literature on cluster governance reveals that cluster governance issues tend to pertain to the mix of dynamic relationships that exist between firms (De Propris 2001). Governance also pertains to the mix of relationships between different modes of governance or the mechanisms to coordinate interaction within the cluster (De Langen 2002).  Thus, according to De Langen (2002), cluster governance is related to the behaviour of the firms in the cluster; the trust present between firms in the cluster; the presence of intermediaries to reduce transaction costs; and the presence and behaviour of a lead firm in the cluster. Since this paper looks at cluster governance in a regional context, the definition of governance adopted for this paper encompasses the aforementioned concepts, but is broadened to include how a region’s culture, institutions, infrastructure and technology work together to coordinate the economic development in the region. This definition assumes that well-developed tripartite relationships help to foster successful market competition. </w:t>
      </w:r>
      <w:r>
        <w:rPr>
          <w:rFonts w:cs="Verdana" w:ascii="Verdana" w:hAnsi="Verdana"/>
          <w:sz w:val="20"/>
          <w:szCs w:val="20"/>
          <w:lang w:eastAsia="en-GB"/>
        </w:rPr>
        <w:t>Yet, an exclusive focus on the local dimensions of economic clustering would be deficient. New economy business models increasingly involve networks that extend well beyond the local environment into the global realm, whereby leading enterprises are present in a significant way in multiple cluster settings. Adding a global dimension to understanding clusters allows for a better inclusion of the new parameters of market activity, both globally and locally, and the resulting consequences for new mixes of both competitive and collaborative strategies (Chaiton et al 2000).</w:t>
      </w:r>
    </w:p>
    <w:p>
      <w:pPr>
        <w:pStyle w:val="Normal"/>
        <w:autoSpaceDE w:val="false"/>
        <w:jc w:val="both"/>
        <w:rPr>
          <w:rFonts w:ascii="Verdana" w:hAnsi="Verdana" w:cs="GJOPBN+TimesNewRoman;Times New Roman"/>
          <w:sz w:val="20"/>
          <w:szCs w:val="20"/>
        </w:rPr>
      </w:pPr>
      <w:r>
        <w:rPr>
          <w:rFonts w:cs="Verdana" w:ascii="Verdana" w:hAnsi="Verdana"/>
          <w:sz w:val="20"/>
          <w:szCs w:val="20"/>
          <w:lang w:eastAsia="en-GB"/>
        </w:rPr>
        <w:t>Governance</w:t>
      </w:r>
      <w:r>
        <w:rPr>
          <w:rFonts w:cs="GJOPBN+TimesNewRoman;Times New Roman" w:ascii="Verdana" w:hAnsi="Verdana"/>
          <w:sz w:val="20"/>
          <w:szCs w:val="20"/>
        </w:rPr>
        <w:t xml:space="preserve"> is fundamentally about guiding systems for decision-making and coordination. </w:t>
      </w:r>
      <w:r>
        <w:rPr>
          <w:rFonts w:cs="Verdana" w:ascii="Verdana" w:hAnsi="Verdana"/>
          <w:sz w:val="20"/>
          <w:szCs w:val="20"/>
          <w:lang w:eastAsia="en-GB"/>
        </w:rPr>
        <w:t xml:space="preserve">Good cluster governance focuses on both coordinating competitive activities and sharing the relevant forms of risk and returns that arise from socially-embedded views of market behaviour.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Enright (2001) suggests that the “globalisation of competition” fosters a shareholder perspective, while the “localisation of competitive advantage” fosters the stakeholder view. In order to understand the complex environment of competitiveness and collaboration or co-opetition, local stakeholder positioning must underpin cluster governance. The case for local stakeholder governance has been made in a variety of ways: first, as a way to describe better what is really going on; second, as a way to design a more effective collaborative mechanism; and third, as a way to acknowledge the notion of property as a bundle of rights. For Donaldson and Preston (1995), this third approach appears to be the most persuasive. </w:t>
      </w:r>
    </w:p>
    <w:p>
      <w:pPr>
        <w:pStyle w:val="Normal"/>
        <w:spacing w:before="280" w:after="280"/>
        <w:jc w:val="both"/>
        <w:rPr/>
      </w:pPr>
      <w:r>
        <w:rPr>
          <w:rFonts w:cs="Arial" w:ascii="Verdana" w:hAnsi="Verdana"/>
          <w:sz w:val="20"/>
          <w:szCs w:val="20"/>
        </w:rPr>
        <w:t xml:space="preserve">Cluster governance models vary between public vs. private governance models or a combination thereof. Cluster governance models tend to reflect the complexity, evolution and maturity of the cluster (Chaiton et al 2000). </w:t>
      </w:r>
      <w:r>
        <w:rPr>
          <w:rFonts w:cs="Verdana" w:ascii="Verdana" w:hAnsi="Verdana"/>
          <w:sz w:val="20"/>
          <w:szCs w:val="20"/>
          <w:lang w:eastAsia="en-GB"/>
        </w:rPr>
        <w:t xml:space="preserve">The role of cluster governance can range from strategic leadership to fostering collaboration and organisation of events, depending on the scope, structure and resources available to the cluster governance body. A variety of governance models are in existence across industries and across the globe, most of which are unique to their region, nature of the industry and local or regional circumstances. Thus, no one-size-fits all cluster governance model exists that can easily be recommended or adopted for a cluster as the ideal governance model. This paper highlights a Victorian Information and Communications Technology (ICT) cluster study, its cluster path and how this path is determined by local conditions on the one hand and policy intervention on the other.  </w:t>
      </w:r>
    </w:p>
    <w:p>
      <w:pPr>
        <w:pStyle w:val="Heading2"/>
        <w:jc w:val="left"/>
        <w:rPr>
          <w:b/>
          <w:b/>
          <w:szCs w:val="20"/>
          <w:lang w:eastAsia="en-AU"/>
        </w:rPr>
      </w:pPr>
      <w:r>
        <w:rPr>
          <w:b/>
          <w:szCs w:val="20"/>
          <w:lang w:eastAsia="en-AU"/>
        </w:rPr>
        <w:t>Ballarat ICT cluster –Case Study</w:t>
      </w:r>
    </w:p>
    <w:p>
      <w:pPr>
        <w:pStyle w:val="Normal"/>
        <w:autoSpaceDE w:val="false"/>
        <w:jc w:val="both"/>
        <w:rPr>
          <w:rFonts w:ascii="Verdana" w:hAnsi="Verdana" w:cs="Arial"/>
          <w:b/>
          <w:b/>
          <w:sz w:val="20"/>
          <w:szCs w:val="20"/>
          <w:lang w:eastAsia="en-AU"/>
        </w:rPr>
      </w:pPr>
      <w:r>
        <w:rPr>
          <w:rFonts w:cs="Arial" w:ascii="Verdana" w:hAnsi="Verdana"/>
          <w:b/>
          <w:sz w:val="20"/>
          <w:szCs w:val="20"/>
          <w:lang w:eastAsia="en-AU"/>
        </w:rPr>
      </w:r>
    </w:p>
    <w:p>
      <w:pPr>
        <w:pStyle w:val="Normal"/>
        <w:autoSpaceDE w:val="false"/>
        <w:jc w:val="both"/>
        <w:rPr>
          <w:rFonts w:ascii="Verdana" w:hAnsi="Verdana" w:cs="Arial"/>
          <w:sz w:val="20"/>
          <w:szCs w:val="20"/>
          <w:lang w:val="en-AU" w:eastAsia="en-AU"/>
        </w:rPr>
      </w:pPr>
      <w:r>
        <w:rPr>
          <w:rFonts w:cs="Arial" w:ascii="Verdana" w:hAnsi="Verdana"/>
          <w:sz w:val="20"/>
          <w:szCs w:val="20"/>
          <w:lang w:val="en-AU" w:eastAsia="en-AU"/>
        </w:rPr>
        <w:t xml:space="preserve">In a 2003 discussion paper on clusters in Victoria, the City of Ballarat was earmarked as a potential regional centre for an IT cluster (Ammirato et al 2003). The City of Ballarat identified the development of a Ballarat ICT Cluster as a key priority for the region in its regional development plan (City of Ballarat 2003). </w:t>
      </w:r>
    </w:p>
    <w:p>
      <w:pPr>
        <w:pStyle w:val="Normal"/>
        <w:autoSpaceDE w:val="false"/>
        <w:jc w:val="both"/>
        <w:rPr>
          <w:rFonts w:ascii="Verdana" w:hAnsi="Verdana" w:cs="Arial"/>
          <w:sz w:val="20"/>
          <w:szCs w:val="20"/>
          <w:lang w:val="en-AU" w:eastAsia="en-AU"/>
        </w:rPr>
      </w:pPr>
      <w:r>
        <w:rPr>
          <w:rFonts w:cs="Arial" w:ascii="Verdana" w:hAnsi="Verdana"/>
          <w:sz w:val="20"/>
          <w:szCs w:val="20"/>
          <w:lang w:val="en-AU" w:eastAsia="en-AU"/>
        </w:rPr>
      </w:r>
    </w:p>
    <w:p>
      <w:pPr>
        <w:pStyle w:val="Normal"/>
        <w:autoSpaceDE w:val="false"/>
        <w:jc w:val="both"/>
        <w:rPr>
          <w:rFonts w:ascii="Arial" w:hAnsi="Arial" w:cs="Arial"/>
          <w:sz w:val="22"/>
          <w:szCs w:val="22"/>
          <w:lang w:val="en-AU" w:eastAsia="en-AU"/>
        </w:rPr>
      </w:pPr>
      <w:r>
        <w:rPr>
          <w:rFonts w:cs="Arial" w:ascii="Verdana" w:hAnsi="Verdana"/>
          <w:sz w:val="20"/>
          <w:szCs w:val="20"/>
        </w:rPr>
        <w:t>The Ballarat ICT cluster was initiated by a former Vice Chancellor of the University of Ballarat, who had a vision of establishing a Technology Park at the University. A visionary leader, the former VC took advantage of the State of Victoria’s IT 2010 policy to attract IBM to the Technology Park. With IBM as the lead IT firm, over time the Technology Park was able to attract a number of smaller IT firms to the region, while the IT industry outside of the Technology Park also enjoyed considerable growth. Despite a considerable IT industry presence, IT firms in the region did not actively pursue a clustering model and the Ballarat ICT cluster remained a latent cluster without a specific program or governance model.</w:t>
      </w:r>
    </w:p>
    <w:p>
      <w:pPr>
        <w:pStyle w:val="Normal"/>
        <w:spacing w:before="280" w:after="280"/>
        <w:jc w:val="both"/>
        <w:rPr/>
      </w:pPr>
      <w:r>
        <w:rPr>
          <w:rFonts w:cs="Arial" w:ascii="Verdana" w:hAnsi="Verdana"/>
          <w:sz w:val="20"/>
          <w:szCs w:val="20"/>
        </w:rPr>
        <w:t xml:space="preserve">In 2004, the State of Victoria launched a Regional Innovation Clusters Program with an emphasis on innovation &amp; enhancing competencies (Regional Development Victoria </w:t>
      </w:r>
      <w:r>
        <w:rPr>
          <w:rFonts w:cs="Verdana" w:ascii="Verdana" w:hAnsi="Verdana"/>
          <w:sz w:val="20"/>
          <w:szCs w:val="20"/>
          <w:lang w:eastAsia="en-GB"/>
        </w:rPr>
        <w:t>Office of Science and Technology</w:t>
      </w:r>
      <w:r>
        <w:rPr>
          <w:rFonts w:cs="Arial" w:ascii="Verdana" w:hAnsi="Verdana"/>
          <w:sz w:val="20"/>
          <w:szCs w:val="20"/>
        </w:rPr>
        <w:t>, 2004). Industry sectors targeted included food processing/agriculture, aquaculture, manufacturing, biotechnology, health and ICT. The program set out to identify/develop potential/emerging clusters; understand regional strategies/key industry sectors; encourage innovation in business/technology development; and to encourage better partnerships between regional firms and higher education. The City of Ballarat recognised the potentially critical economic role of an ICT Cluster and sought to underpin regional ICT activities with appropriate support. During 2004, the Ballarat ICT Cluster Steering Committee was established with representation from small and large businesses, government and education providers.  With support from the City of Ballarat, funding was secured through the Regional Innovation Clusters Program administered by Regional Development Victoria’s Office of Science and Technology.</w:t>
      </w:r>
    </w:p>
    <w:p>
      <w:pPr>
        <w:pStyle w:val="Normal"/>
        <w:spacing w:before="280" w:after="280"/>
        <w:jc w:val="both"/>
        <w:rPr>
          <w:rFonts w:ascii="Verdana" w:hAnsi="Verdana" w:cs="Arial"/>
          <w:sz w:val="20"/>
          <w:szCs w:val="20"/>
        </w:rPr>
      </w:pPr>
      <w:r>
        <w:rPr>
          <w:rFonts w:cs="Arial" w:ascii="Verdana" w:hAnsi="Verdana"/>
          <w:sz w:val="20"/>
          <w:szCs w:val="20"/>
        </w:rPr>
        <w:t xml:space="preserve">In 2005, the State of Victoria provided the City of Ballarat with funding to review the nature, breadth and potential of the ICT industry. Funding was provided to create an evidence base to support future activities; identify current utilisation of ICT by firms in the region; identify the networks/relationship between local IT firms; identify needs and/or opportunities to support cluster activities ad growth. The (Stage 1) research project was also expected to determine an appropriate ICT cluster governance model to facilitate interaction between ICT firms (especially between smaller and larger firms such as IBM), between ICT firms and local institutions, as well as between ICT firms and external opportunities, including access to larger tender opportunities. This research was carried out in the period between July 2005 and March 2006. </w:t>
      </w:r>
    </w:p>
    <w:p>
      <w:pPr>
        <w:pStyle w:val="Header"/>
        <w:jc w:val="both"/>
        <w:rPr>
          <w:rFonts w:ascii="Verdana" w:hAnsi="Verdana" w:cs="Verdana"/>
          <w:sz w:val="20"/>
          <w:szCs w:val="20"/>
        </w:rPr>
      </w:pPr>
      <w:r>
        <w:rPr>
          <w:rFonts w:cs="Verdana" w:ascii="Verdana" w:hAnsi="Verdana"/>
          <w:sz w:val="20"/>
          <w:szCs w:val="20"/>
        </w:rPr>
        <w:t>Stage 1 research encompassed a survey with Ballarat’s ICT firms to identify their capabilities, size, relationships and needs. A concurrent survey was conducted from Ballarat’s ‘traditional’ business community to discover trends in areas such as current utilisation of ICT, relationships with local firms and to identify any evident needs and/or opportunities for generating ICT synergies within and between different industries. The research area covered the wider geographical region of the City of Ballarat. Cluster activities involved approximately 80 ICT providers and a further 21 lead users, training and education providers, key industry bodies and local government. The Stage 1 research identified a nascent ICT Cluster in Ballarat</w:t>
      </w:r>
      <w:r>
        <w:rPr/>
        <w:t xml:space="preserve">. </w:t>
      </w:r>
      <w:r>
        <w:rPr>
          <w:rFonts w:cs="Verdana" w:ascii="Verdana" w:hAnsi="Verdana"/>
          <w:sz w:val="20"/>
          <w:szCs w:val="20"/>
        </w:rPr>
        <w:t xml:space="preserve">Recommendations were put forward for a further program to be undertaken to upgrade and develop the Cluster, particularly in the context of greater networking and collaborative projects between Cluster participants. </w:t>
      </w:r>
      <w:r>
        <w:rPr>
          <w:rFonts w:cs="Arial" w:ascii="Verdana" w:hAnsi="Verdana"/>
          <w:sz w:val="20"/>
          <w:szCs w:val="20"/>
        </w:rPr>
        <w:t xml:space="preserve">Based on the recommendations and outputs of Stage 1, a second application for funding was submitted to the Regional Innovation Clusters Program during April 2006.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June 2006, Stage 2 funding was granted for the Ballarat ICT Cluster, focusing on implementing activities to actively engage IT firms and foster further development and augment visibility of the Ballarat ICT Cluster. This paper discusses the methodology and outcomes of Stage 2. </w:t>
      </w:r>
    </w:p>
    <w:p>
      <w:pPr>
        <w:pStyle w:val="Normal"/>
        <w:spacing w:before="280" w:after="280"/>
        <w:jc w:val="both"/>
        <w:rPr>
          <w:rFonts w:ascii="Verdana" w:hAnsi="Verdana" w:cs="Arial"/>
          <w:b/>
          <w:b/>
          <w:sz w:val="20"/>
          <w:szCs w:val="20"/>
        </w:rPr>
      </w:pPr>
      <w:r>
        <w:rPr>
          <w:rFonts w:cs="Arial" w:ascii="Verdana" w:hAnsi="Verdana"/>
          <w:b/>
          <w:sz w:val="20"/>
          <w:szCs w:val="20"/>
        </w:rPr>
        <w:t>Methodology</w:t>
      </w:r>
    </w:p>
    <w:p>
      <w:pPr>
        <w:pStyle w:val="Normal"/>
        <w:jc w:val="both"/>
        <w:rPr>
          <w:rFonts w:ascii="Verdana" w:hAnsi="Verdana" w:cs="Arial"/>
          <w:i/>
          <w:i/>
          <w:sz w:val="20"/>
          <w:szCs w:val="20"/>
        </w:rPr>
      </w:pPr>
      <w:r>
        <w:rPr>
          <w:rFonts w:cs="Arial" w:ascii="Verdana" w:hAnsi="Verdana"/>
          <w:i/>
          <w:sz w:val="20"/>
          <w:szCs w:val="20"/>
        </w:rPr>
        <w:t>A. Program Design</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At the outset of the project, the Stage 1 Project Team was reformed. Rather than focusing on a single facilitator, it was agreed that a team approach would bring a broader range of skills and experience to the project. These would be drawn on as appropriate. What was missing, however, was a focal point or person who could activate the engagement program and build profile information on local capability by engaging directly with members of the Ballarat ICT Industry and regional stakeholders. A Project Officer was appointed to provide this resource within the Project Team. The Project Officer was located at the Ballarat Technology Park to facilitate access to ICT firms and project partner support. This location also allowed for frequent interaction with and supervision by the Project Tea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 consultation with the Steering Committee, a Cluster development and stakeholder engagement program, including individual firm visits and a series of workshops and events, was agreed upon for rollout during the project timeframe. This approach allowed for the incorporation of actions/events that were either timely vis-à-vis other scheduled events taking place in the region or might emerge from the engagement proces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The Project Team developed a program that had the objective to engage both existing ICT firms as well as new entrants. All components built on the Stage 1 research with Ballarat’s ICT firms, which identified their capabilities, size, relationships and needs. The program also benefited from the concurrent development of the ICT 2030 Strategy for the City of Ballarat.  The program was designed t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 xml:space="preserve">Actively engage the Ballarat ICT industry and regional stakeholders through; newsletters, networks, forums, participation in cluster activities, developing strategies for engaging new entrants and encourage collaboration of participants; </w:t>
      </w:r>
    </w:p>
    <w:p>
      <w:pPr>
        <w:pStyle w:val="Normal"/>
        <w:numPr>
          <w:ilvl w:val="0"/>
          <w:numId w:val="3"/>
        </w:numPr>
        <w:jc w:val="both"/>
        <w:rPr>
          <w:rFonts w:ascii="Verdana" w:hAnsi="Verdana" w:cs="Arial"/>
          <w:sz w:val="20"/>
          <w:szCs w:val="20"/>
        </w:rPr>
      </w:pPr>
      <w:r>
        <w:rPr>
          <w:rFonts w:cs="Arial" w:ascii="Verdana" w:hAnsi="Verdana"/>
          <w:sz w:val="20"/>
          <w:szCs w:val="20"/>
        </w:rPr>
        <w:t>Gather business intelligence to continue to research and build the capability of the ICT industry within the region; encourage the effective interaction of supply and demand ICT firms;</w:t>
      </w:r>
    </w:p>
    <w:p>
      <w:pPr>
        <w:pStyle w:val="Normal"/>
        <w:numPr>
          <w:ilvl w:val="0"/>
          <w:numId w:val="3"/>
        </w:numPr>
        <w:jc w:val="both"/>
        <w:rPr>
          <w:rFonts w:ascii="Verdana" w:hAnsi="Verdana" w:cs="Arial"/>
          <w:sz w:val="20"/>
          <w:szCs w:val="20"/>
        </w:rPr>
      </w:pPr>
      <w:r>
        <w:rPr>
          <w:rFonts w:cs="Arial" w:ascii="Verdana" w:hAnsi="Verdana"/>
          <w:sz w:val="20"/>
          <w:szCs w:val="20"/>
        </w:rPr>
        <w:t>Profile and market the ICT Cluster and regional investment opportunities to local, domestic and international markets through means such as websites, case studies, testimonials, trade fairs, expos and industry awards. Also, profile local technology developments in the areas of product development, process improvements, workplace management and culture;</w:t>
      </w:r>
    </w:p>
    <w:p>
      <w:pPr>
        <w:pStyle w:val="Normal"/>
        <w:numPr>
          <w:ilvl w:val="0"/>
          <w:numId w:val="3"/>
        </w:numPr>
        <w:jc w:val="both"/>
        <w:rPr>
          <w:rFonts w:ascii="Verdana" w:hAnsi="Verdana" w:cs="Arial"/>
          <w:sz w:val="20"/>
          <w:szCs w:val="20"/>
        </w:rPr>
      </w:pPr>
      <w:r>
        <w:rPr>
          <w:rFonts w:cs="Arial" w:ascii="Verdana" w:hAnsi="Verdana"/>
          <w:sz w:val="20"/>
          <w:szCs w:val="20"/>
        </w:rPr>
        <w:t>Facilitate partnerships and collaborative working relationships through demonstration projects between large and small public and private sector organisations;</w:t>
      </w:r>
    </w:p>
    <w:p>
      <w:pPr>
        <w:pStyle w:val="Normal"/>
        <w:numPr>
          <w:ilvl w:val="0"/>
          <w:numId w:val="3"/>
        </w:numPr>
        <w:jc w:val="both"/>
        <w:rPr>
          <w:rFonts w:ascii="Verdana" w:hAnsi="Verdana" w:cs="Arial"/>
          <w:sz w:val="20"/>
          <w:szCs w:val="20"/>
        </w:rPr>
      </w:pPr>
      <w:r>
        <w:rPr>
          <w:rFonts w:cs="Arial" w:ascii="Verdana" w:hAnsi="Verdana"/>
          <w:sz w:val="20"/>
          <w:szCs w:val="20"/>
        </w:rPr>
        <w:t>Equip and up-skill businesses with the necessary business management skills to enhance their overall skills and operations in marketing, technical, project management, business development, export development and innovation; and</w:t>
      </w:r>
    </w:p>
    <w:p>
      <w:pPr>
        <w:pStyle w:val="Normal"/>
        <w:numPr>
          <w:ilvl w:val="0"/>
          <w:numId w:val="3"/>
        </w:numPr>
        <w:jc w:val="both"/>
        <w:rPr>
          <w:rFonts w:ascii="Verdana" w:hAnsi="Verdana" w:cs="Arial"/>
          <w:sz w:val="20"/>
          <w:szCs w:val="20"/>
        </w:rPr>
      </w:pPr>
      <w:r>
        <w:rPr>
          <w:rFonts w:cs="Arial" w:ascii="Verdana" w:hAnsi="Verdana"/>
          <w:sz w:val="20"/>
          <w:szCs w:val="20"/>
        </w:rPr>
        <w:t>Actively support export-orientated and export-active firms in the pursuit of overseas markets through assisting them to become export ready, profiling successful case studies, link businesses with state and federal government support programs and initiatives and foster communities of export interest.</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A key goal of the Ballarat ICT Cluster Engagement Program was to build the social structure of the Cluster by actively engaging the Ballarat ICT industry and regional stakeholders in networks, forums, and other Cluster activities.</w:t>
      </w:r>
      <w:r>
        <w:rPr/>
        <w:t xml:space="preserve"> </w:t>
      </w:r>
      <w:r>
        <w:rPr>
          <w:rFonts w:cs="Arial" w:ascii="Verdana" w:hAnsi="Verdana"/>
          <w:sz w:val="20"/>
          <w:szCs w:val="20"/>
        </w:rPr>
        <w:t xml:space="preserve">Program engagement strategies included regularly scheduled activities and targeted new events, which either built on existing industry activities and/or were complimentary activities to provide value for ICT Cluster firms. The Project Team viewed all engagement program components, including visits to individual firms; business intelligence, profile and marketing, demonstration projects, professional development and export opportunities, as interdependent and therefore took an integrated program approach to implement Stage 2 of the Ballarat ICT Cluster. Similarly, in identifying professional development and export opportunities for ICT Cluster firms, the Project Team built on existing partnerships and programs to deliver win-win outcomes for the region.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w:t>
      </w:r>
      <w:hyperlink r:id="rId2">
        <w:r>
          <w:rPr>
            <w:rStyle w:val="InternetLink"/>
            <w:rFonts w:cs="Arial" w:ascii="Verdana" w:hAnsi="Verdana"/>
            <w:sz w:val="20"/>
            <w:szCs w:val="20"/>
          </w:rPr>
          <w:t>www.ballaratict.com</w:t>
        </w:r>
      </w:hyperlink>
      <w:r>
        <w:rPr>
          <w:rFonts w:cs="Arial" w:ascii="Verdana" w:hAnsi="Verdana"/>
          <w:sz w:val="20"/>
          <w:szCs w:val="20"/>
        </w:rPr>
        <w:t xml:space="preserve"> website was used as a key communication vehicle for all activities pertaining to the Ballarat ICT Cluster. Through the introduction of regular web-based bulletins and emails, stakeholders and industry participants were kept informed on Stage 2 activities and participation opportunities. The website was used for regular project updates and access to all project outputs; a two-way discussion forum for special interest groups/projects; evaluation surveys for activities; and a feedback mechanism for general comments. </w:t>
      </w:r>
    </w:p>
    <w:p>
      <w:pPr>
        <w:pStyle w:val="Normal"/>
        <w:spacing w:before="280" w:after="280"/>
        <w:rPr>
          <w:rFonts w:ascii="Verdana" w:hAnsi="Verdana" w:cs="Arial"/>
          <w:i/>
          <w:i/>
          <w:sz w:val="20"/>
          <w:szCs w:val="20"/>
          <w:lang w:eastAsia="en-AU"/>
        </w:rPr>
      </w:pPr>
      <w:r>
        <w:rPr>
          <w:rFonts w:cs="Verdana" w:ascii="Verdana" w:hAnsi="Verdana"/>
          <w:i/>
          <w:sz w:val="20"/>
          <w:szCs w:val="20"/>
        </w:rPr>
        <w:t xml:space="preserve">B. Program Evaluation </w:t>
      </w:r>
    </w:p>
    <w:p>
      <w:pPr>
        <w:pStyle w:val="Normal"/>
        <w:jc w:val="both"/>
        <w:rPr>
          <w:rFonts w:ascii="Verdana" w:hAnsi="Verdana" w:cs="Arial"/>
          <w:sz w:val="20"/>
          <w:szCs w:val="20"/>
        </w:rPr>
      </w:pPr>
      <w:r>
        <w:rPr>
          <w:rFonts w:cs="Arial" w:ascii="Verdana" w:hAnsi="Verdana"/>
          <w:sz w:val="20"/>
          <w:szCs w:val="20"/>
        </w:rPr>
        <w:t>Both formative and summative methodologies were adopted for the evaluation of the Stage 2 Cluster project. To facilitate formative evaluation an action research approach of continuous cycles of action and reflection was adopted. The processes of action and reflection, which were adopted by both the participants and the Project Team in this project, is particularly suited to ICT-related change as it enables inquiry into and integration of the technical, economic, organisational, human and cultural aspects of the intervention (McDonagh &amp; Coghlan 2001).</w:t>
      </w:r>
      <w:r>
        <w:br w:type="page"/>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o facilitate the continuous action-reflection evaluation design, a series of online evaluation questionnaires were designed. Feedback processes were included in all stakeholder events and one-on-one consultations and www.ballaratict.com was used as the central location for the ongoing collection of evaluation data and feedback from ICT Cluster participan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fter each scheduled event, participants were prompted via email to visit the website and provide feedback via a brief online survey. Answers were captured via online software and analysed on an individual activity basis. A database of stakeholders’ participation activities was also constructed. As part of the summative evaluation process, all formative evaluation data were collated and analysed for key themes. Performance measures included the number of firms that joined the Cluster during Stage 2; individual gains by firms; the number of meetings/events that were organised and impact of Cluster activities and resulting Cluster dynamism.  </w:t>
      </w:r>
    </w:p>
    <w:p>
      <w:pPr>
        <w:pStyle w:val="Normal"/>
        <w:spacing w:before="280" w:after="280"/>
        <w:jc w:val="both"/>
        <w:rPr>
          <w:rFonts w:ascii="Verdana" w:hAnsi="Verdana" w:cs="Arial"/>
          <w:b/>
          <w:b/>
          <w:sz w:val="20"/>
          <w:szCs w:val="20"/>
        </w:rPr>
      </w:pPr>
      <w:r>
        <w:rPr>
          <w:rFonts w:cs="Arial" w:ascii="Verdana" w:hAnsi="Verdana"/>
          <w:b/>
          <w:sz w:val="20"/>
          <w:szCs w:val="20"/>
        </w:rPr>
        <w:t>Results</w:t>
      </w:r>
    </w:p>
    <w:p>
      <w:pPr>
        <w:pStyle w:val="Normal"/>
        <w:jc w:val="both"/>
        <w:rPr/>
      </w:pPr>
      <w:r>
        <w:rPr>
          <w:rFonts w:cs="Verdana" w:ascii="Verdana" w:hAnsi="Verdana"/>
          <w:sz w:val="20"/>
          <w:szCs w:val="20"/>
        </w:rPr>
        <w:t>The Stage 2 Ballarat ICT Cluster activities were generally designed to foster interaction and growth in the Ballarat ICT Cluster through individual visits with cluster stakeholders, ICT cluster and linkages to scheduled events included: ICT Panel Events, A Ballarat Games Expo, Ballarat ICT for Women Events, Ballarat Information Technology Specialists (BITS) events;</w:t>
      </w:r>
      <w:r>
        <w:rPr>
          <w:rFonts w:cs="Arial" w:ascii="Verdana" w:hAnsi="Verdana"/>
          <w:sz w:val="20"/>
          <w:szCs w:val="20"/>
        </w:rPr>
        <w:t xml:space="preserve"> </w:t>
      </w:r>
      <w:r>
        <w:rPr>
          <w:rFonts w:cs="Verdana" w:ascii="Verdana" w:hAnsi="Verdana"/>
          <w:sz w:val="20"/>
          <w:szCs w:val="20"/>
        </w:rPr>
        <w:t>Ballarat ICT Cluster Working Group meetings;</w:t>
      </w:r>
      <w:r>
        <w:rPr>
          <w:rFonts w:cs="Arial" w:ascii="Verdana" w:hAnsi="Verdana"/>
          <w:sz w:val="20"/>
          <w:szCs w:val="20"/>
        </w:rPr>
        <w:t xml:space="preserve"> </w:t>
      </w:r>
      <w:r>
        <w:rPr>
          <w:rFonts w:cs="Verdana" w:ascii="Verdana" w:hAnsi="Verdana"/>
          <w:sz w:val="20"/>
          <w:szCs w:val="20"/>
        </w:rPr>
        <w:t>ICT Listening Forum</w:t>
      </w:r>
      <w:r>
        <w:rPr>
          <w:rFonts w:cs="Arial" w:ascii="Verdana" w:hAnsi="Verdana"/>
          <w:sz w:val="20"/>
          <w:szCs w:val="20"/>
        </w:rPr>
        <w:t xml:space="preserve">; and a </w:t>
      </w:r>
      <w:r>
        <w:rPr>
          <w:rFonts w:cs="Verdana" w:ascii="Verdana" w:hAnsi="Verdana"/>
          <w:sz w:val="20"/>
          <w:szCs w:val="20"/>
        </w:rPr>
        <w:t>Youth Panel and Forum on ICT</w:t>
      </w:r>
      <w:r>
        <w:rPr>
          <w:rFonts w:cs="Arial"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aluation results indicate that in terms of the objectives outlined above, the database maintained by the Project Team increased from 82 to 103 ICT firms. The database now contains expanded information on government, service and industry contacts with a total of 304 records; 41 firms are currently profiled in the Ballarat ICT Directory; 18 meetings/events were organised and attended by a total of 360 cluster stakeholders, with individuals often attending more than one event. The panel sessions and other events were well attended with an average of 21 participants across all events. A total of 57 visits to firms took place, which were generally considered useful by stakeholders. Visits helped to build or cement relationships with each firm and served to once again provide firms with insights into the objectives of the ICT Clus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part of the profiling and marketing component of the research, a Ballarat ICT Cluster Information Kit was produced as a paper-based and online resource. A hardcopy of Ballarat ICT Cluster Information Kit was presented to all firms that were visited by the Project Officer. The kit was used to raise awareness of existing resources and provide firms with a one-stop-shop overview of linkages to existing services and resources. The Information Kit continues to be updated and expanded as new resources become availab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key objective for Stage 2 of the ICT Cluster project was to ensure that there was ample information sharing in which the Ballarat ICT website (</w:t>
      </w:r>
      <w:hyperlink r:id="rId3">
        <w:r>
          <w:rPr>
            <w:rStyle w:val="InternetLink"/>
            <w:rFonts w:cs="Verdana" w:ascii="Verdana" w:hAnsi="Verdana"/>
            <w:sz w:val="20"/>
            <w:szCs w:val="20"/>
          </w:rPr>
          <w:t>www.ballaratict.com</w:t>
        </w:r>
      </w:hyperlink>
      <w:r>
        <w:rPr>
          <w:rFonts w:cs="Verdana" w:ascii="Verdana" w:hAnsi="Verdana"/>
          <w:sz w:val="20"/>
          <w:szCs w:val="20"/>
        </w:rPr>
        <w:t>) played a key role. Website visits increased considerably since the commencement of Stage 2, indicating that the website is useful to the Cluster and serves as a central access point for industry information. In the past twelve months, the website has been actively utilised. The website received 138,056 hits, website visits increased to 19,781, and the number of individual pages that were accessed was 60,245.  In June 2007, the daily average visits have increased to more 100, up from 27 in the same period last year. Weblinks (</w:t>
      </w:r>
      <w:hyperlink r:id="rId4">
        <w:r>
          <w:rPr>
            <w:rStyle w:val="InternetLink"/>
            <w:rFonts w:cs="Verdana" w:ascii="Verdana" w:hAnsi="Verdana"/>
            <w:sz w:val="20"/>
            <w:szCs w:val="20"/>
          </w:rPr>
          <w:t>http://www.ballaratict.com/links.php</w:t>
        </w:r>
      </w:hyperlink>
      <w:r>
        <w:rPr>
          <w:rFonts w:cs="Verdana" w:ascii="Verdana" w:hAnsi="Verdana"/>
          <w:sz w:val="20"/>
          <w:szCs w:val="20"/>
        </w:rPr>
        <w:t>) were divided into three sections: (1) Business, Industry and Community Development, (2) export, and (3) Government, Business, Industry, and Community. Web links that were frequently accessed included skills development information (</w:t>
      </w:r>
      <w:hyperlink r:id="rId5">
        <w:r>
          <w:rPr>
            <w:rStyle w:val="InternetLink"/>
            <w:rFonts w:cs="Verdana" w:ascii="Verdana" w:hAnsi="Verdana"/>
            <w:sz w:val="20"/>
            <w:szCs w:val="20"/>
          </w:rPr>
          <w:t>http://www.ballaratict.com/cb_pages/ Training.php</w:t>
        </w:r>
      </w:hyperlink>
      <w:r>
        <w:rPr>
          <w:rFonts w:cs="Verdana" w:ascii="Verdana" w:hAnsi="Verdana"/>
          <w:sz w:val="20"/>
          <w:szCs w:val="20"/>
        </w:rPr>
        <w:t>) with links to business information and training, featuring offerings ranging from a comprehensive guide to business services, to business marketing solutions, and a step-by-step marketing solutions guide. Links to business development workshop offerings and Ballarat business network links were also popular (</w:t>
      </w:r>
      <w:hyperlink r:id="rId6">
        <w:r>
          <w:rPr>
            <w:rStyle w:val="InternetLink"/>
            <w:rFonts w:cs="Verdana" w:ascii="Verdana" w:hAnsi="Verdana"/>
            <w:sz w:val="20"/>
            <w:szCs w:val="20"/>
          </w:rPr>
          <w:t>http://www.ballaratict.com/cb_pages/Networks.php</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iven the still relatively early phase of cluster development, the lack of comprehensive profile information and a lack of resources to dedicate specifically to joint tendering it was not possible to launch specific services to support this objective. </w:t>
      </w:r>
      <w:r>
        <w:rPr>
          <w:rFonts w:cs="Arial" w:ascii="Verdana" w:hAnsi="Verdana"/>
          <w:sz w:val="20"/>
          <w:szCs w:val="20"/>
        </w:rPr>
        <w:t>The participant mix at this event, however, also highlighted that alliance opportunities may exist if ICT firms could effectively link up with local business service providers to grow their capacity in particular areas – for example – building effective project plans and budgets.</w:t>
      </w:r>
      <w:r>
        <w:rPr>
          <w:rFonts w:cs="Verdana" w:ascii="Verdana" w:hAnsi="Verdana"/>
          <w:sz w:val="20"/>
          <w:szCs w:val="20"/>
        </w:rPr>
        <w:t xml:space="preserve"> </w:t>
      </w:r>
      <w:r>
        <w:rPr>
          <w:rFonts w:cs="Arial" w:ascii="Verdana" w:hAnsi="Verdana"/>
          <w:sz w:val="20"/>
          <w:szCs w:val="20"/>
        </w:rPr>
        <w:t>Only 32% of cluster members were currently involved in export and this was mainly to South East Asia, however, 41% of firms indicated they were planning to export in the future and a further 19% expressed an interest. Again, South East Asia and South Asia were the main markets identifi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CT Demonstration component was aimed at building collaboration and support. Ideally, this component was intended to generate new business development and innovation within the ICT Cluster. The specific focus of the ICT demonstration projects was on areas such as product innovation, tendering and commercialisation of Intellectual Property (IP). The first demonstration project, a Games Expo, brought together business, government and industry in a specific sub-sector of the ICT industry, e.g., games producers and programmers. Organised by the City of Ballarat, University of Ballarat and the Game Developers Association of Australia (GDAA), the Expo was designed to promote development and potential career options within the gaming industry. Although there were games on display, the main focus was on promoting development, programming and design. The Expo provided a highly useful forum to engage youth interested in IT</w:t>
      </w:r>
      <w:r>
        <w:rPr>
          <w:rFonts w:cs="Arial" w:ascii="Verdana" w:hAnsi="Verdana"/>
          <w:sz w:val="20"/>
          <w:szCs w:val="20"/>
          <w:lang w:eastAsia="en-AU"/>
        </w:rPr>
        <w:t>.</w:t>
      </w:r>
    </w:p>
    <w:p>
      <w:pPr>
        <w:pStyle w:val="Normal"/>
        <w:spacing w:before="280" w:after="280"/>
        <w:jc w:val="both"/>
        <w:rPr>
          <w:rFonts w:ascii="Verdana" w:hAnsi="Verdana" w:cs="Arial"/>
          <w:b/>
          <w:b/>
          <w:sz w:val="20"/>
          <w:szCs w:val="20"/>
        </w:rPr>
      </w:pPr>
      <w:r>
        <w:rPr>
          <w:rFonts w:cs="Arial" w:ascii="Verdana" w:hAnsi="Verdana"/>
          <w:b/>
          <w:sz w:val="20"/>
          <w:szCs w:val="20"/>
        </w:rPr>
        <w:t>Discussion</w:t>
      </w:r>
    </w:p>
    <w:p>
      <w:pPr>
        <w:pStyle w:val="Normal"/>
        <w:jc w:val="both"/>
        <w:rPr/>
      </w:pPr>
      <w:r>
        <w:rPr>
          <w:rFonts w:cs="Arial" w:ascii="Verdana" w:hAnsi="Verdana"/>
          <w:sz w:val="20"/>
          <w:szCs w:val="20"/>
        </w:rPr>
        <w:t xml:space="preserve">The cluster activities to date have had some predictable benefits, which include extending personal contacts, keeping abreast of currents trends and opportunities, maintaining awareness of industry trends and developments; and linking to potential customers. </w:t>
      </w:r>
      <w:r>
        <w:rPr>
          <w:rFonts w:cs="Verdana" w:ascii="Verdana" w:hAnsi="Verdana"/>
          <w:sz w:val="20"/>
          <w:szCs w:val="20"/>
        </w:rPr>
        <w:t xml:space="preserve">The cluster has developed significantly in terms of number of firms and the quality of the interaction between firms since the first evaluation in Phase 1. In particular, it has gained more of an ‘identity’ and become more collaborative. A significant number of firms refer to the ICT cluster as an important aspect of the Ballarat business environ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A number of networking opportunities were included in the cluster engagement process, which proved beneficial, as they built relationships between firms, provided networking opportunities for new firms, sometimes leading to mentoring by more experienced companies. For stakeholders that did attend the various networking events, their perceived benefits included access to new contacts, including the University, and increased awareness and understanding of new ICT developments. However, the proportion of large to small businesses at these meetings was greater than in the general cluster population and it is an important issue, as the cluster goes forward, to involve more SMEs in these meetings, forums and networking even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Ballarat ICT Cluster does, however, continue to have development issues. </w:t>
      </w:r>
      <w:r>
        <w:rPr>
          <w:rFonts w:cs="Verdana" w:ascii="Verdana" w:hAnsi="Verdana"/>
          <w:sz w:val="20"/>
          <w:szCs w:val="20"/>
        </w:rPr>
        <w:t xml:space="preserve">While the Stage 2 program has contributed to ongoing engagement and dialogue with firms and created a better understanding of the potential usefulness of the cluster, the core of committed participants remains small and the cluster </w:t>
      </w:r>
      <w:r>
        <w:rPr>
          <w:rFonts w:cs="Arial" w:ascii="Verdana" w:hAnsi="Verdana"/>
          <w:sz w:val="20"/>
          <w:szCs w:val="20"/>
        </w:rPr>
        <w:t>still lacks critical mass</w:t>
      </w:r>
      <w:r>
        <w:rPr>
          <w:rFonts w:cs="Verdana" w:ascii="Verdana" w:hAnsi="Verdana"/>
          <w:sz w:val="20"/>
          <w:szCs w:val="20"/>
        </w:rPr>
        <w:t>.</w:t>
      </w:r>
      <w:r>
        <w:rPr>
          <w:rFonts w:cs="Arial" w:ascii="Verdana" w:hAnsi="Verdana"/>
          <w:sz w:val="20"/>
          <w:szCs w:val="20"/>
        </w:rPr>
        <w:t xml:space="preserve"> Firms tend to take a laissez-faire approach to participation in the Cluster and are still awaiting concrete outcomes for their businesses. </w:t>
      </w:r>
      <w:r>
        <w:rPr>
          <w:rFonts w:cs="Verdana" w:ascii="Verdana" w:hAnsi="Verdana"/>
          <w:sz w:val="20"/>
          <w:szCs w:val="20"/>
        </w:rPr>
        <w:t>The cluster is still some way from being dynamic and self sustaining, despite the fact that the level of joint projects, collaboration and benchmarking has increased since the Stage 1 study.</w:t>
      </w:r>
    </w:p>
    <w:p>
      <w:pPr>
        <w:pStyle w:val="Normal"/>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 xml:space="preserve">Other factors also significantly affect the cluster structure and activities. Current broadband capacity was still seen as a major inhibitor of both growth and collaboration. Some cluster members viewed a higher capacity broadband as the key to technical progress, access to specialist staff and a ‘virtualisation’ of work and collaboration (e.g., being able to work more flexibly in the cluster across company and geographic boundaries). Most companies reported that there were still problems attracting and retaining quality staff, so in a sense cluster growth has not provided the benefits of a vibrant skills market as we see in more mature clusters like Bangalore or Silicon Valley. The consensus among cluster members was that additional factors, in addition to broadband, such as support for R&amp;D, shifting manufacturing offshore and a clear cluster identity had a significant impact on the growth of the Ballarat Cluster. </w:t>
      </w:r>
      <w:r>
        <w:rPr>
          <w:rFonts w:cs="Arial" w:ascii="Verdana" w:hAnsi="Verdana"/>
          <w:sz w:val="20"/>
          <w:szCs w:val="20"/>
        </w:rPr>
        <w:t>The level of internationalisation in a cluster is a leading indicator of its success and point of development. In the case of the Ballarat ICT Cluster, internationalisation was encouraging, but still has some way to go</w:t>
      </w:r>
      <w:r>
        <w:rPr/>
        <w:t>.</w:t>
      </w:r>
    </w:p>
    <w:p>
      <w:pPr>
        <w:pStyle w:val="Normal"/>
        <w:rPr/>
      </w:pPr>
      <w:r>
        <w:rPr/>
      </w:r>
    </w:p>
    <w:p>
      <w:pPr>
        <w:pStyle w:val="Normal"/>
        <w:jc w:val="both"/>
        <w:rPr/>
      </w:pPr>
      <w:r>
        <w:rPr>
          <w:rFonts w:cs="Verdana" w:ascii="Verdana" w:hAnsi="Verdana"/>
          <w:sz w:val="20"/>
          <w:szCs w:val="20"/>
        </w:rPr>
        <w:t xml:space="preserve">Most of the joint projects identified by cluster members were </w:t>
      </w:r>
      <w:r>
        <w:rPr>
          <w:rFonts w:cs="Verdana" w:ascii="Verdana" w:hAnsi="Verdana"/>
          <w:i/>
          <w:sz w:val="20"/>
          <w:szCs w:val="20"/>
        </w:rPr>
        <w:t>ad hoc</w:t>
      </w:r>
      <w:r>
        <w:rPr>
          <w:rFonts w:cs="Verdana" w:ascii="Verdana" w:hAnsi="Verdana"/>
          <w:sz w:val="20"/>
          <w:szCs w:val="20"/>
        </w:rPr>
        <w:t xml:space="preserve"> and many firms had no preference between joint projects within the Ballarat cluster or those with organisations outside the Ballarat cluster. The lack of </w:t>
      </w:r>
      <w:r>
        <w:rPr>
          <w:rFonts w:cs="Verdana" w:ascii="Verdana" w:hAnsi="Verdana"/>
          <w:i/>
          <w:sz w:val="20"/>
          <w:szCs w:val="20"/>
        </w:rPr>
        <w:t>local</w:t>
      </w:r>
      <w:r>
        <w:rPr>
          <w:rFonts w:cs="Verdana" w:ascii="Verdana" w:hAnsi="Verdana"/>
          <w:sz w:val="20"/>
          <w:szCs w:val="20"/>
        </w:rPr>
        <w:t xml:space="preserve"> joint projects could be explained by inadequate social networks, a lack of complementary skills in Ballarat, and failure in the past to have managed these relationships successfully. Whilst extensive joint projects remained limited, over a quarter of the firms visited indicated a very keen interest in developing join projects in the future, provided the nature of the project was one that suited collaboration, e.g., complementary skills without strategic overlap; there was protection of  their competitive advantage; and there was no clash of cultures between the partners. Smaller firms, especially those with weaker revenue streams, tended to be more interested in collaboration than larger fi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rust was a recurring theme. Those businesses that had no interest in joint projects identified a suspicion of collaboration in what they saw were highly competitive markets and also the very significant specificity of the projects that often precluded collaboration. Whilst the large organisations in the cluster have been active in participating in cluster events, joint projects between them and SMEs in the cluster are limited by significant differences in strategic goals and organisational factors. </w:t>
      </w:r>
    </w:p>
    <w:p>
      <w:pPr>
        <w:pStyle w:val="Normal"/>
        <w:spacing w:before="280" w:after="280"/>
        <w:jc w:val="both"/>
        <w:rPr/>
      </w:pPr>
      <w:r>
        <w:rPr>
          <w:rFonts w:cs="Verdana" w:ascii="Verdana" w:hAnsi="Verdana"/>
          <w:sz w:val="20"/>
          <w:szCs w:val="20"/>
        </w:rPr>
        <w:t xml:space="preserve">ICT cluster members indicated a continuing need for support, with a clear demand for support in the areas of marketing, financial advice and cluster governance in the form of facilitation/leadership. </w:t>
      </w:r>
      <w:r>
        <w:rPr>
          <w:rFonts w:cs="Arial" w:ascii="Verdana" w:hAnsi="Verdana"/>
          <w:sz w:val="20"/>
          <w:szCs w:val="20"/>
        </w:rPr>
        <w:t xml:space="preserve">SMEs in particular were looking for leadership by the cluster and expected leadership to be provided by government or the university. Informal leadership by local champians within the cluster is in place, which is effective but not necessary seen as such. There continues to be a high expectation that formal leadership should be put in place to assist businesses to grow. Thus, the notion of governance is seen as a drawing on an external (free) resources rather than an industry-led contribution. </w:t>
      </w:r>
    </w:p>
    <w:p>
      <w:pPr>
        <w:pStyle w:val="Normal"/>
        <w:spacing w:before="280" w:after="280"/>
        <w:jc w:val="both"/>
        <w:rPr/>
      </w:pPr>
      <w:r>
        <w:rPr>
          <w:rFonts w:cs="Arial" w:ascii="Verdana" w:hAnsi="Verdana"/>
          <w:sz w:val="20"/>
          <w:szCs w:val="20"/>
        </w:rPr>
        <w:t xml:space="preserve">In considering governance models for potential adoption by the Ballarat ICT cluster, it became apparent that governance models tend to develop organically are closely linked to the cluster development path. The cluster path in turn is determined by local conditions on the one hand and policy intervention on the other. </w:t>
      </w:r>
      <w:r>
        <w:rPr>
          <w:rFonts w:cs="Verdana" w:ascii="Verdana" w:hAnsi="Verdana"/>
          <w:sz w:val="20"/>
          <w:szCs w:val="20"/>
          <w:lang w:eastAsia="en-GB"/>
        </w:rPr>
        <w:t xml:space="preserve">Together, cluster antecedents and policy management create dynamic effects that lead to a point of sustainability for the cluster. </w:t>
      </w:r>
      <w:r>
        <w:rPr>
          <w:rFonts w:cs="Arial" w:ascii="Verdana" w:hAnsi="Verdana"/>
          <w:sz w:val="20"/>
          <w:szCs w:val="20"/>
        </w:rPr>
        <w:t xml:space="preserve">Cluster antecedents (such as a new highway from Melbourne to Ballarat and the establishment of a Technology Park or a University) determined the local Ballarat conditions, while the State of Victoria decided to take an active policy role, funding consecutive interventions (Figure 1). </w:t>
      </w:r>
    </w:p>
    <w:p>
      <w:pPr>
        <w:pStyle w:val="Normal"/>
        <w:spacing w:before="280" w:after="280"/>
        <w:jc w:val="center"/>
        <w:rPr>
          <w:rFonts w:ascii="Verdana" w:hAnsi="Verdana" w:cs="Arial"/>
          <w:sz w:val="20"/>
          <w:szCs w:val="20"/>
        </w:rPr>
      </w:pPr>
      <w:r>
        <w:rPr>
          <w:rFonts w:cs="Arial" w:ascii="Verdana" w:hAnsi="Verdana"/>
          <w:sz w:val="20"/>
          <w:szCs w:val="20"/>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584190" cy="3921760"/>
                <wp:effectExtent l="0" t="0" r="0" b="0"/>
                <wp:wrapNone/>
                <wp:docPr id="1" name=""/>
                <a:graphic xmlns:a="http://schemas.openxmlformats.org/drawingml/2006/main">
                  <a:graphicData uri="http://schemas.microsoft.com/office/word/2010/wordprocessingGroup">
                    <wpg:wgp>
                      <wpg:cNvGrpSpPr/>
                      <wpg:grpSpPr>
                        <a:xfrm>
                          <a:off x="0" y="0"/>
                          <a:ext cx="5584320" cy="3921840"/>
                          <a:chOff x="0" y="0"/>
                          <a:chExt cx="5584320" cy="3921840"/>
                        </a:xfrm>
                      </wpg:grpSpPr>
                      <wps:wsp>
                        <wps:cNvSpPr/>
                        <wps:nvSpPr>
                          <wps:cNvPr id="0" name=""/>
                          <wps:cNvSpPr/>
                        </wps:nvSpPr>
                        <wps:spPr>
                          <a:xfrm>
                            <a:off x="0" y="0"/>
                            <a:ext cx="5584320" cy="3921840"/>
                          </a:xfrm>
                          <a:prstGeom prst="rect">
                            <a:avLst/>
                          </a:prstGeom>
                          <a:noFill/>
                          <a:ln w="0">
                            <a:noFill/>
                          </a:ln>
                        </wps:spPr>
                        <wps:bodyPr/>
                      </wps:wsp>
                      <wps:wsp>
                        <wps:cNvSpPr txBox="1"/>
                        <wps:spPr>
                          <a:xfrm>
                            <a:off x="2100600" y="225360"/>
                            <a:ext cx="1400760" cy="312480"/>
                          </a:xfrm>
                          <a:prstGeom prst="rect">
                            <a:avLst/>
                          </a:prstGeom>
                          <a:noFill/>
                          <a:ln w="0">
                            <a:noFill/>
                          </a:ln>
                        </wps:spPr>
                        <wps:txbx>
                          <w:txbxContent>
                            <w:p>
                              <w:pPr>
                                <w:overflowPunct w:val="false"/>
                                <w:bidi w:val="0"/>
                                <w:rPr/>
                              </w:pPr>
                              <w:r>
                                <w:rPr>
                                  <w:kern w:val="2"/>
                                  <w:sz w:val="36"/>
                                  <w:szCs w:val="36"/>
                                  <w:rFonts w:ascii="Verdana" w:hAnsi="Verdana" w:eastAsia="Times New Roman" w:cs="Verdana"/>
                                  <w:color w:val="333399"/>
                                  <w:lang w:val="en-US" w:bidi="ar-SA"/>
                                </w:rPr>
                                <w:t>Cluster Path</w:t>
                              </w:r>
                            </w:p>
                          </w:txbxContent>
                        </wps:txbx>
                        <wps:bodyPr wrap="square" lIns="0" rIns="0" tIns="0" bIns="0" anchor="t">
                          <a:noAutofit/>
                        </wps:bodyPr>
                      </wps:wsp>
                      <wps:wsp>
                        <wps:cNvSpPr/>
                        <wps:spPr>
                          <a:xfrm>
                            <a:off x="2757240" y="1179360"/>
                            <a:ext cx="144720" cy="592920"/>
                          </a:xfrm>
                          <a:custGeom>
                            <a:avLst/>
                            <a:gdLst/>
                            <a:ahLst/>
                            <a:rect l="l" t="t" r="r" b="b"/>
                            <a:pathLst>
                              <a:path w="228" h="934">
                                <a:moveTo>
                                  <a:pt x="76" y="934"/>
                                </a:moveTo>
                                <a:lnTo>
                                  <a:pt x="76" y="190"/>
                                </a:lnTo>
                                <a:lnTo>
                                  <a:pt x="152" y="190"/>
                                </a:lnTo>
                                <a:lnTo>
                                  <a:pt x="152" y="934"/>
                                </a:lnTo>
                                <a:lnTo>
                                  <a:pt x="76" y="934"/>
                                </a:lnTo>
                                <a:close/>
                                <a:moveTo>
                                  <a:pt x="0" y="228"/>
                                </a:moveTo>
                                <a:lnTo>
                                  <a:pt x="114" y="0"/>
                                </a:lnTo>
                                <a:lnTo>
                                  <a:pt x="228" y="228"/>
                                </a:lnTo>
                                <a:lnTo>
                                  <a:pt x="0" y="228"/>
                                </a:lnTo>
                                <a:close/>
                              </a:path>
                            </a:pathLst>
                          </a:custGeom>
                          <a:solidFill>
                            <a:srgbClr val="333399"/>
                          </a:solidFill>
                          <a:ln w="720">
                            <a:solidFill>
                              <a:srgbClr val="333399"/>
                            </a:solidFill>
                            <a:bevel/>
                          </a:ln>
                        </wps:spPr>
                        <wps:style>
                          <a:lnRef idx="0"/>
                          <a:fillRef idx="0"/>
                          <a:effectRef idx="0"/>
                          <a:fontRef idx="minor"/>
                        </wps:style>
                        <wps:bodyPr/>
                      </wps:wsp>
                      <wps:wsp>
                        <wps:cNvSpPr txBox="1"/>
                        <wps:spPr>
                          <a:xfrm>
                            <a:off x="881280" y="2304360"/>
                            <a:ext cx="80280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University/College</w:t>
                              </w:r>
                            </w:p>
                          </w:txbxContent>
                        </wps:txbx>
                        <wps:bodyPr wrap="square" lIns="0" rIns="0" tIns="0" bIns="0" anchor="t">
                          <a:noAutofit/>
                        </wps:bodyPr>
                      </wps:wsp>
                      <wps:wsp>
                        <wps:cNvSpPr txBox="1"/>
                        <wps:spPr>
                          <a:xfrm>
                            <a:off x="907920" y="2412360"/>
                            <a:ext cx="2170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1975</w:t>
                              </w:r>
                            </w:p>
                          </w:txbxContent>
                        </wps:txbx>
                        <wps:bodyPr wrap="square" lIns="0" rIns="0" tIns="0" bIns="0" anchor="t">
                          <a:noAutofit/>
                        </wps:bodyPr>
                      </wps:wsp>
                      <wps:wsp>
                        <wps:cNvSpPr txBox="1"/>
                        <wps:spPr>
                          <a:xfrm>
                            <a:off x="1137240" y="2417400"/>
                            <a:ext cx="367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w:t>
                              </w:r>
                            </w:p>
                          </w:txbxContent>
                        </wps:txbx>
                        <wps:bodyPr wrap="square" lIns="0" rIns="0" tIns="0" bIns="0" anchor="t">
                          <a:noAutofit/>
                        </wps:bodyPr>
                      </wps:wsp>
                      <wps:wsp>
                        <wps:cNvSpPr txBox="1"/>
                        <wps:spPr>
                          <a:xfrm>
                            <a:off x="1176120" y="2417400"/>
                            <a:ext cx="2170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1994</w:t>
                              </w:r>
                            </w:p>
                          </w:txbxContent>
                        </wps:txbx>
                        <wps:bodyPr wrap="square" lIns="0" rIns="0" tIns="0" bIns="0" anchor="t">
                          <a:noAutofit/>
                        </wps:bodyPr>
                      </wps:wsp>
                      <wps:wsp>
                        <wps:cNvSpPr txBox="1"/>
                        <wps:spPr>
                          <a:xfrm>
                            <a:off x="1404720" y="2417400"/>
                            <a:ext cx="367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w:t>
                              </w:r>
                            </w:p>
                          </w:txbxContent>
                        </wps:txbx>
                        <wps:bodyPr wrap="square" lIns="0" rIns="0" tIns="0" bIns="0" anchor="t">
                          <a:noAutofit/>
                        </wps:bodyPr>
                      </wps:wsp>
                      <wps:wsp>
                        <wps:cNvSpPr txBox="1"/>
                        <wps:spPr>
                          <a:xfrm>
                            <a:off x="1443240" y="2417400"/>
                            <a:ext cx="2170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1997</w:t>
                              </w:r>
                            </w:p>
                          </w:txbxContent>
                        </wps:txbx>
                        <wps:bodyPr wrap="square" lIns="0" rIns="0" tIns="0" bIns="0" anchor="t">
                          <a:noAutofit/>
                        </wps:bodyPr>
                      </wps:wsp>
                      <wps:wsp>
                        <wps:cNvSpPr/>
                        <wps:spPr>
                          <a:xfrm>
                            <a:off x="1274400" y="1769760"/>
                            <a:ext cx="6480" cy="531360"/>
                          </a:xfrm>
                          <a:custGeom>
                            <a:avLst/>
                            <a:gdLst/>
                            <a:ahLst/>
                            <a:rect l="l" t="t" r="r" b="b"/>
                            <a:pathLst>
                              <a:path w="50" h="4400">
                                <a:moveTo>
                                  <a:pt x="50" y="25"/>
                                </a:moveTo>
                                <a:lnTo>
                                  <a:pt x="50" y="175"/>
                                </a:lnTo>
                                <a:cubicBezTo>
                                  <a:pt x="50" y="189"/>
                                  <a:pt x="39" y="200"/>
                                  <a:pt x="25" y="200"/>
                                </a:cubicBezTo>
                                <a:cubicBezTo>
                                  <a:pt x="12" y="200"/>
                                  <a:pt x="0" y="189"/>
                                  <a:pt x="0" y="175"/>
                                </a:cubicBezTo>
                                <a:lnTo>
                                  <a:pt x="0" y="25"/>
                                </a:lnTo>
                                <a:cubicBezTo>
                                  <a:pt x="0" y="11"/>
                                  <a:pt x="12" y="0"/>
                                  <a:pt x="25" y="0"/>
                                </a:cubicBezTo>
                                <a:cubicBezTo>
                                  <a:pt x="39" y="0"/>
                                  <a:pt x="50" y="11"/>
                                  <a:pt x="50" y="25"/>
                                </a:cubicBezTo>
                                <a:close/>
                                <a:moveTo>
                                  <a:pt x="50" y="375"/>
                                </a:moveTo>
                                <a:lnTo>
                                  <a:pt x="50" y="525"/>
                                </a:lnTo>
                                <a:cubicBezTo>
                                  <a:pt x="50" y="539"/>
                                  <a:pt x="39" y="550"/>
                                  <a:pt x="25" y="550"/>
                                </a:cubicBezTo>
                                <a:cubicBezTo>
                                  <a:pt x="12" y="550"/>
                                  <a:pt x="0" y="539"/>
                                  <a:pt x="0" y="525"/>
                                </a:cubicBezTo>
                                <a:lnTo>
                                  <a:pt x="0" y="375"/>
                                </a:lnTo>
                                <a:cubicBezTo>
                                  <a:pt x="0" y="361"/>
                                  <a:pt x="12" y="350"/>
                                  <a:pt x="25" y="350"/>
                                </a:cubicBezTo>
                                <a:cubicBezTo>
                                  <a:pt x="39" y="350"/>
                                  <a:pt x="50" y="361"/>
                                  <a:pt x="50" y="375"/>
                                </a:cubicBezTo>
                                <a:close/>
                                <a:moveTo>
                                  <a:pt x="50" y="725"/>
                                </a:moveTo>
                                <a:lnTo>
                                  <a:pt x="50" y="875"/>
                                </a:lnTo>
                                <a:cubicBezTo>
                                  <a:pt x="50" y="889"/>
                                  <a:pt x="39" y="900"/>
                                  <a:pt x="25" y="900"/>
                                </a:cubicBezTo>
                                <a:cubicBezTo>
                                  <a:pt x="12" y="900"/>
                                  <a:pt x="0" y="889"/>
                                  <a:pt x="0" y="875"/>
                                </a:cubicBezTo>
                                <a:lnTo>
                                  <a:pt x="0" y="725"/>
                                </a:lnTo>
                                <a:cubicBezTo>
                                  <a:pt x="0" y="711"/>
                                  <a:pt x="12" y="700"/>
                                  <a:pt x="25" y="700"/>
                                </a:cubicBezTo>
                                <a:cubicBezTo>
                                  <a:pt x="39" y="700"/>
                                  <a:pt x="50" y="711"/>
                                  <a:pt x="50" y="725"/>
                                </a:cubicBezTo>
                                <a:close/>
                                <a:moveTo>
                                  <a:pt x="50" y="1075"/>
                                </a:moveTo>
                                <a:lnTo>
                                  <a:pt x="50" y="1225"/>
                                </a:lnTo>
                                <a:cubicBezTo>
                                  <a:pt x="50" y="1239"/>
                                  <a:pt x="39" y="1250"/>
                                  <a:pt x="25" y="1250"/>
                                </a:cubicBezTo>
                                <a:cubicBezTo>
                                  <a:pt x="12" y="1250"/>
                                  <a:pt x="0" y="1239"/>
                                  <a:pt x="0" y="1225"/>
                                </a:cubicBezTo>
                                <a:lnTo>
                                  <a:pt x="0" y="1075"/>
                                </a:lnTo>
                                <a:cubicBezTo>
                                  <a:pt x="0" y="1061"/>
                                  <a:pt x="12" y="1050"/>
                                  <a:pt x="25" y="1050"/>
                                </a:cubicBezTo>
                                <a:cubicBezTo>
                                  <a:pt x="39" y="1050"/>
                                  <a:pt x="50" y="1061"/>
                                  <a:pt x="50" y="1075"/>
                                </a:cubicBezTo>
                                <a:close/>
                                <a:moveTo>
                                  <a:pt x="50" y="1425"/>
                                </a:moveTo>
                                <a:lnTo>
                                  <a:pt x="50" y="1575"/>
                                </a:lnTo>
                                <a:cubicBezTo>
                                  <a:pt x="50" y="1589"/>
                                  <a:pt x="39" y="1600"/>
                                  <a:pt x="25" y="1600"/>
                                </a:cubicBezTo>
                                <a:cubicBezTo>
                                  <a:pt x="12" y="1600"/>
                                  <a:pt x="0" y="1589"/>
                                  <a:pt x="0" y="1575"/>
                                </a:cubicBezTo>
                                <a:lnTo>
                                  <a:pt x="0" y="1425"/>
                                </a:lnTo>
                                <a:cubicBezTo>
                                  <a:pt x="0" y="1411"/>
                                  <a:pt x="12" y="1400"/>
                                  <a:pt x="25" y="1400"/>
                                </a:cubicBezTo>
                                <a:cubicBezTo>
                                  <a:pt x="39" y="1400"/>
                                  <a:pt x="50" y="1411"/>
                                  <a:pt x="50" y="1425"/>
                                </a:cubicBezTo>
                                <a:close/>
                                <a:moveTo>
                                  <a:pt x="50" y="1775"/>
                                </a:moveTo>
                                <a:lnTo>
                                  <a:pt x="50" y="1925"/>
                                </a:lnTo>
                                <a:cubicBezTo>
                                  <a:pt x="50" y="1939"/>
                                  <a:pt x="39" y="1950"/>
                                  <a:pt x="25" y="1950"/>
                                </a:cubicBezTo>
                                <a:cubicBezTo>
                                  <a:pt x="12" y="1950"/>
                                  <a:pt x="0" y="1939"/>
                                  <a:pt x="0" y="1925"/>
                                </a:cubicBezTo>
                                <a:lnTo>
                                  <a:pt x="0" y="1775"/>
                                </a:lnTo>
                                <a:cubicBezTo>
                                  <a:pt x="0" y="1761"/>
                                  <a:pt x="12" y="1750"/>
                                  <a:pt x="25" y="1750"/>
                                </a:cubicBezTo>
                                <a:cubicBezTo>
                                  <a:pt x="39" y="1750"/>
                                  <a:pt x="50" y="1761"/>
                                  <a:pt x="50" y="1775"/>
                                </a:cubicBezTo>
                                <a:close/>
                                <a:moveTo>
                                  <a:pt x="50" y="2125"/>
                                </a:moveTo>
                                <a:lnTo>
                                  <a:pt x="50" y="2275"/>
                                </a:lnTo>
                                <a:cubicBezTo>
                                  <a:pt x="50" y="2289"/>
                                  <a:pt x="39" y="2300"/>
                                  <a:pt x="25" y="2300"/>
                                </a:cubicBezTo>
                                <a:cubicBezTo>
                                  <a:pt x="12" y="2300"/>
                                  <a:pt x="0" y="2289"/>
                                  <a:pt x="0" y="2275"/>
                                </a:cubicBezTo>
                                <a:lnTo>
                                  <a:pt x="0" y="2125"/>
                                </a:lnTo>
                                <a:cubicBezTo>
                                  <a:pt x="0" y="2111"/>
                                  <a:pt x="12" y="2100"/>
                                  <a:pt x="25" y="2100"/>
                                </a:cubicBezTo>
                                <a:cubicBezTo>
                                  <a:pt x="39" y="2100"/>
                                  <a:pt x="50" y="2111"/>
                                  <a:pt x="50" y="2125"/>
                                </a:cubicBezTo>
                                <a:close/>
                                <a:moveTo>
                                  <a:pt x="50" y="2475"/>
                                </a:moveTo>
                                <a:lnTo>
                                  <a:pt x="50" y="2625"/>
                                </a:lnTo>
                                <a:cubicBezTo>
                                  <a:pt x="50" y="2639"/>
                                  <a:pt x="39" y="2650"/>
                                  <a:pt x="25" y="2650"/>
                                </a:cubicBezTo>
                                <a:cubicBezTo>
                                  <a:pt x="12" y="2650"/>
                                  <a:pt x="0" y="2639"/>
                                  <a:pt x="0" y="2625"/>
                                </a:cubicBezTo>
                                <a:lnTo>
                                  <a:pt x="0" y="2475"/>
                                </a:lnTo>
                                <a:cubicBezTo>
                                  <a:pt x="0" y="2461"/>
                                  <a:pt x="12" y="2450"/>
                                  <a:pt x="25" y="2450"/>
                                </a:cubicBezTo>
                                <a:cubicBezTo>
                                  <a:pt x="39" y="2450"/>
                                  <a:pt x="50" y="2461"/>
                                  <a:pt x="50" y="2475"/>
                                </a:cubicBezTo>
                                <a:close/>
                                <a:moveTo>
                                  <a:pt x="50" y="2825"/>
                                </a:moveTo>
                                <a:lnTo>
                                  <a:pt x="50" y="2975"/>
                                </a:lnTo>
                                <a:cubicBezTo>
                                  <a:pt x="50" y="2989"/>
                                  <a:pt x="39" y="3000"/>
                                  <a:pt x="25" y="3000"/>
                                </a:cubicBezTo>
                                <a:cubicBezTo>
                                  <a:pt x="12" y="3000"/>
                                  <a:pt x="0" y="2989"/>
                                  <a:pt x="0" y="2975"/>
                                </a:cubicBezTo>
                                <a:lnTo>
                                  <a:pt x="0" y="2825"/>
                                </a:lnTo>
                                <a:cubicBezTo>
                                  <a:pt x="0" y="2811"/>
                                  <a:pt x="12" y="2800"/>
                                  <a:pt x="25" y="2800"/>
                                </a:cubicBezTo>
                                <a:cubicBezTo>
                                  <a:pt x="39" y="2800"/>
                                  <a:pt x="50" y="2811"/>
                                  <a:pt x="50" y="2825"/>
                                </a:cubicBezTo>
                                <a:close/>
                                <a:moveTo>
                                  <a:pt x="50" y="3175"/>
                                </a:moveTo>
                                <a:lnTo>
                                  <a:pt x="50" y="3325"/>
                                </a:lnTo>
                                <a:cubicBezTo>
                                  <a:pt x="50" y="3339"/>
                                  <a:pt x="39" y="3350"/>
                                  <a:pt x="25" y="3350"/>
                                </a:cubicBezTo>
                                <a:cubicBezTo>
                                  <a:pt x="12" y="3350"/>
                                  <a:pt x="0" y="3339"/>
                                  <a:pt x="0" y="3325"/>
                                </a:cubicBezTo>
                                <a:lnTo>
                                  <a:pt x="0" y="3175"/>
                                </a:lnTo>
                                <a:cubicBezTo>
                                  <a:pt x="0" y="3161"/>
                                  <a:pt x="12" y="3150"/>
                                  <a:pt x="25" y="3150"/>
                                </a:cubicBezTo>
                                <a:cubicBezTo>
                                  <a:pt x="39" y="3150"/>
                                  <a:pt x="50" y="3161"/>
                                  <a:pt x="50" y="3175"/>
                                </a:cubicBezTo>
                                <a:close/>
                                <a:moveTo>
                                  <a:pt x="50" y="3525"/>
                                </a:moveTo>
                                <a:lnTo>
                                  <a:pt x="50" y="3675"/>
                                </a:lnTo>
                                <a:cubicBezTo>
                                  <a:pt x="50" y="3689"/>
                                  <a:pt x="39" y="3700"/>
                                  <a:pt x="25" y="3700"/>
                                </a:cubicBezTo>
                                <a:cubicBezTo>
                                  <a:pt x="12" y="3700"/>
                                  <a:pt x="0" y="3689"/>
                                  <a:pt x="0" y="3675"/>
                                </a:cubicBezTo>
                                <a:lnTo>
                                  <a:pt x="0" y="3525"/>
                                </a:lnTo>
                                <a:cubicBezTo>
                                  <a:pt x="0" y="3511"/>
                                  <a:pt x="12" y="3500"/>
                                  <a:pt x="25" y="3500"/>
                                </a:cubicBezTo>
                                <a:cubicBezTo>
                                  <a:pt x="39" y="3500"/>
                                  <a:pt x="50" y="3511"/>
                                  <a:pt x="50" y="3525"/>
                                </a:cubicBezTo>
                                <a:close/>
                                <a:moveTo>
                                  <a:pt x="50" y="3875"/>
                                </a:moveTo>
                                <a:lnTo>
                                  <a:pt x="50" y="4025"/>
                                </a:lnTo>
                                <a:cubicBezTo>
                                  <a:pt x="50" y="4039"/>
                                  <a:pt x="39" y="4050"/>
                                  <a:pt x="25" y="4050"/>
                                </a:cubicBezTo>
                                <a:cubicBezTo>
                                  <a:pt x="12" y="4050"/>
                                  <a:pt x="0" y="4039"/>
                                  <a:pt x="0" y="4025"/>
                                </a:cubicBezTo>
                                <a:lnTo>
                                  <a:pt x="0" y="3875"/>
                                </a:lnTo>
                                <a:cubicBezTo>
                                  <a:pt x="0" y="3861"/>
                                  <a:pt x="12" y="3850"/>
                                  <a:pt x="25" y="3850"/>
                                </a:cubicBezTo>
                                <a:cubicBezTo>
                                  <a:pt x="39" y="3850"/>
                                  <a:pt x="50" y="3861"/>
                                  <a:pt x="50" y="3875"/>
                                </a:cubicBezTo>
                                <a:close/>
                                <a:moveTo>
                                  <a:pt x="50" y="4225"/>
                                </a:moveTo>
                                <a:lnTo>
                                  <a:pt x="50" y="4375"/>
                                </a:lnTo>
                                <a:cubicBezTo>
                                  <a:pt x="50" y="4389"/>
                                  <a:pt x="39" y="4400"/>
                                  <a:pt x="25" y="4400"/>
                                </a:cubicBezTo>
                                <a:cubicBezTo>
                                  <a:pt x="12" y="4400"/>
                                  <a:pt x="0" y="4389"/>
                                  <a:pt x="0" y="4375"/>
                                </a:cubicBezTo>
                                <a:lnTo>
                                  <a:pt x="0" y="4225"/>
                                </a:lnTo>
                                <a:cubicBezTo>
                                  <a:pt x="0" y="4211"/>
                                  <a:pt x="12" y="4200"/>
                                  <a:pt x="25" y="4200"/>
                                </a:cubicBezTo>
                                <a:cubicBezTo>
                                  <a:pt x="39" y="4200"/>
                                  <a:pt x="50" y="4211"/>
                                  <a:pt x="50" y="4225"/>
                                </a:cubicBez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351800" y="2615400"/>
                            <a:ext cx="7246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Existing industry </w:t>
                              </w:r>
                            </w:p>
                          </w:txbxContent>
                        </wps:txbx>
                        <wps:bodyPr wrap="square" lIns="0" rIns="0" tIns="0" bIns="0" anchor="t">
                          <a:noAutofit/>
                        </wps:bodyPr>
                      </wps:wsp>
                      <wps:wsp>
                        <wps:cNvSpPr txBox="1"/>
                        <wps:spPr>
                          <a:xfrm>
                            <a:off x="1365120" y="2702520"/>
                            <a:ext cx="39492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structure </w:t>
                              </w:r>
                            </w:p>
                          </w:txbxContent>
                        </wps:txbx>
                        <wps:bodyPr wrap="square" lIns="0" rIns="0" tIns="0" bIns="0" anchor="t">
                          <a:noAutofit/>
                        </wps:bodyPr>
                      </wps:wsp>
                      <wps:wsp>
                        <wps:cNvSpPr txBox="1"/>
                        <wps:spPr>
                          <a:xfrm>
                            <a:off x="1806480" y="2702520"/>
                            <a:ext cx="367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w:t>
                              </w:r>
                            </w:p>
                          </w:txbxContent>
                        </wps:txbx>
                        <wps:bodyPr wrap="square" lIns="0" rIns="0" tIns="0" bIns="0" anchor="t">
                          <a:noAutofit/>
                        </wps:bodyPr>
                      </wps:wsp>
                      <wps:wsp>
                        <wps:cNvSpPr txBox="1"/>
                        <wps:spPr>
                          <a:xfrm>
                            <a:off x="1872720" y="2702520"/>
                            <a:ext cx="2170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1997</w:t>
                              </w:r>
                            </w:p>
                          </w:txbxContent>
                        </wps:txbx>
                        <wps:bodyPr wrap="square" lIns="0" rIns="0" tIns="0" bIns="0" anchor="t">
                          <a:noAutofit/>
                        </wps:bodyPr>
                      </wps:wsp>
                      <wps:wsp>
                        <wps:cNvSpPr/>
                        <wps:spPr>
                          <a:xfrm>
                            <a:off x="863640" y="1769760"/>
                            <a:ext cx="14760" cy="1497240"/>
                          </a:xfrm>
                          <a:custGeom>
                            <a:avLst/>
                            <a:gdLst/>
                            <a:ahLst/>
                            <a:rect l="l" t="t" r="r" b="b"/>
                            <a:pathLst>
                              <a:path w="117" h="12392">
                                <a:moveTo>
                                  <a:pt x="117" y="25"/>
                                </a:moveTo>
                                <a:lnTo>
                                  <a:pt x="116" y="175"/>
                                </a:lnTo>
                                <a:cubicBezTo>
                                  <a:pt x="116" y="189"/>
                                  <a:pt x="105" y="200"/>
                                  <a:pt x="91" y="200"/>
                                </a:cubicBezTo>
                                <a:cubicBezTo>
                                  <a:pt x="77" y="200"/>
                                  <a:pt x="66" y="188"/>
                                  <a:pt x="66" y="175"/>
                                </a:cubicBezTo>
                                <a:lnTo>
                                  <a:pt x="67" y="25"/>
                                </a:lnTo>
                                <a:cubicBezTo>
                                  <a:pt x="67" y="11"/>
                                  <a:pt x="78" y="0"/>
                                  <a:pt x="92" y="0"/>
                                </a:cubicBezTo>
                                <a:cubicBezTo>
                                  <a:pt x="106" y="0"/>
                                  <a:pt x="117" y="11"/>
                                  <a:pt x="117" y="25"/>
                                </a:cubicBezTo>
                                <a:close/>
                                <a:moveTo>
                                  <a:pt x="115" y="375"/>
                                </a:moveTo>
                                <a:lnTo>
                                  <a:pt x="114" y="525"/>
                                </a:lnTo>
                                <a:cubicBezTo>
                                  <a:pt x="114" y="539"/>
                                  <a:pt x="103" y="550"/>
                                  <a:pt x="89" y="550"/>
                                </a:cubicBezTo>
                                <a:cubicBezTo>
                                  <a:pt x="75" y="550"/>
                                  <a:pt x="64" y="538"/>
                                  <a:pt x="64" y="525"/>
                                </a:cubicBezTo>
                                <a:lnTo>
                                  <a:pt x="65" y="375"/>
                                </a:lnTo>
                                <a:cubicBezTo>
                                  <a:pt x="65" y="361"/>
                                  <a:pt x="77" y="350"/>
                                  <a:pt x="90" y="350"/>
                                </a:cubicBezTo>
                                <a:cubicBezTo>
                                  <a:pt x="104" y="350"/>
                                  <a:pt x="115" y="361"/>
                                  <a:pt x="115" y="375"/>
                                </a:cubicBezTo>
                                <a:close/>
                                <a:moveTo>
                                  <a:pt x="113" y="725"/>
                                </a:moveTo>
                                <a:lnTo>
                                  <a:pt x="113" y="875"/>
                                </a:lnTo>
                                <a:cubicBezTo>
                                  <a:pt x="112" y="889"/>
                                  <a:pt x="101" y="900"/>
                                  <a:pt x="87" y="900"/>
                                </a:cubicBezTo>
                                <a:cubicBezTo>
                                  <a:pt x="74" y="900"/>
                                  <a:pt x="62" y="888"/>
                                  <a:pt x="63" y="875"/>
                                </a:cubicBezTo>
                                <a:lnTo>
                                  <a:pt x="63" y="725"/>
                                </a:lnTo>
                                <a:cubicBezTo>
                                  <a:pt x="63" y="711"/>
                                  <a:pt x="75" y="700"/>
                                  <a:pt x="88" y="700"/>
                                </a:cubicBezTo>
                                <a:cubicBezTo>
                                  <a:pt x="102" y="700"/>
                                  <a:pt x="113" y="711"/>
                                  <a:pt x="113" y="725"/>
                                </a:cubicBezTo>
                                <a:close/>
                                <a:moveTo>
                                  <a:pt x="111" y="1075"/>
                                </a:moveTo>
                                <a:lnTo>
                                  <a:pt x="111" y="1225"/>
                                </a:lnTo>
                                <a:cubicBezTo>
                                  <a:pt x="111" y="1239"/>
                                  <a:pt x="99" y="1250"/>
                                  <a:pt x="86" y="1250"/>
                                </a:cubicBezTo>
                                <a:cubicBezTo>
                                  <a:pt x="72" y="1250"/>
                                  <a:pt x="61" y="1238"/>
                                  <a:pt x="61" y="1225"/>
                                </a:cubicBezTo>
                                <a:lnTo>
                                  <a:pt x="61" y="1075"/>
                                </a:lnTo>
                                <a:cubicBezTo>
                                  <a:pt x="62" y="1061"/>
                                  <a:pt x="73" y="1050"/>
                                  <a:pt x="87" y="1050"/>
                                </a:cubicBezTo>
                                <a:cubicBezTo>
                                  <a:pt x="100" y="1050"/>
                                  <a:pt x="112" y="1061"/>
                                  <a:pt x="111" y="1075"/>
                                </a:cubicBezTo>
                                <a:close/>
                                <a:moveTo>
                                  <a:pt x="110" y="1425"/>
                                </a:moveTo>
                                <a:lnTo>
                                  <a:pt x="109" y="1575"/>
                                </a:lnTo>
                                <a:cubicBezTo>
                                  <a:pt x="109" y="1589"/>
                                  <a:pt x="97" y="1600"/>
                                  <a:pt x="84" y="1600"/>
                                </a:cubicBezTo>
                                <a:cubicBezTo>
                                  <a:pt x="70" y="1600"/>
                                  <a:pt x="59" y="1588"/>
                                  <a:pt x="59" y="1575"/>
                                </a:cubicBezTo>
                                <a:lnTo>
                                  <a:pt x="60" y="1425"/>
                                </a:lnTo>
                                <a:cubicBezTo>
                                  <a:pt x="60" y="1411"/>
                                  <a:pt x="71" y="1400"/>
                                  <a:pt x="85" y="1400"/>
                                </a:cubicBezTo>
                                <a:cubicBezTo>
                                  <a:pt x="99" y="1400"/>
                                  <a:pt x="110" y="1411"/>
                                  <a:pt x="110" y="1425"/>
                                </a:cubicBezTo>
                                <a:close/>
                                <a:moveTo>
                                  <a:pt x="108" y="1775"/>
                                </a:moveTo>
                                <a:lnTo>
                                  <a:pt x="107" y="1925"/>
                                </a:lnTo>
                                <a:cubicBezTo>
                                  <a:pt x="107" y="1939"/>
                                  <a:pt x="96" y="1950"/>
                                  <a:pt x="82" y="1950"/>
                                </a:cubicBezTo>
                                <a:cubicBezTo>
                                  <a:pt x="68" y="1950"/>
                                  <a:pt x="57" y="1938"/>
                                  <a:pt x="57" y="1925"/>
                                </a:cubicBezTo>
                                <a:lnTo>
                                  <a:pt x="58" y="1775"/>
                                </a:lnTo>
                                <a:cubicBezTo>
                                  <a:pt x="58" y="1761"/>
                                  <a:pt x="69" y="1750"/>
                                  <a:pt x="83" y="1750"/>
                                </a:cubicBezTo>
                                <a:cubicBezTo>
                                  <a:pt x="97" y="1750"/>
                                  <a:pt x="108" y="1761"/>
                                  <a:pt x="108" y="1775"/>
                                </a:cubicBezTo>
                                <a:close/>
                                <a:moveTo>
                                  <a:pt x="106" y="2125"/>
                                </a:moveTo>
                                <a:lnTo>
                                  <a:pt x="105" y="2275"/>
                                </a:lnTo>
                                <a:cubicBezTo>
                                  <a:pt x="105" y="2289"/>
                                  <a:pt x="94" y="2300"/>
                                  <a:pt x="80" y="2300"/>
                                </a:cubicBezTo>
                                <a:cubicBezTo>
                                  <a:pt x="66" y="2300"/>
                                  <a:pt x="55" y="2288"/>
                                  <a:pt x="55" y="2275"/>
                                </a:cubicBezTo>
                                <a:lnTo>
                                  <a:pt x="56" y="2125"/>
                                </a:lnTo>
                                <a:cubicBezTo>
                                  <a:pt x="56" y="2111"/>
                                  <a:pt x="67" y="2100"/>
                                  <a:pt x="81" y="2100"/>
                                </a:cubicBezTo>
                                <a:cubicBezTo>
                                  <a:pt x="95" y="2100"/>
                                  <a:pt x="106" y="2111"/>
                                  <a:pt x="106" y="2125"/>
                                </a:cubicBezTo>
                                <a:close/>
                                <a:moveTo>
                                  <a:pt x="104" y="2475"/>
                                </a:moveTo>
                                <a:lnTo>
                                  <a:pt x="103" y="2625"/>
                                </a:lnTo>
                                <a:cubicBezTo>
                                  <a:pt x="103" y="2639"/>
                                  <a:pt x="92" y="2650"/>
                                  <a:pt x="78" y="2650"/>
                                </a:cubicBezTo>
                                <a:cubicBezTo>
                                  <a:pt x="64" y="2650"/>
                                  <a:pt x="53" y="2638"/>
                                  <a:pt x="53" y="2625"/>
                                </a:cubicBezTo>
                                <a:lnTo>
                                  <a:pt x="54" y="2475"/>
                                </a:lnTo>
                                <a:cubicBezTo>
                                  <a:pt x="54" y="2461"/>
                                  <a:pt x="65" y="2450"/>
                                  <a:pt x="79" y="2450"/>
                                </a:cubicBezTo>
                                <a:cubicBezTo>
                                  <a:pt x="93" y="2450"/>
                                  <a:pt x="104" y="2461"/>
                                  <a:pt x="104" y="2475"/>
                                </a:cubicBezTo>
                                <a:close/>
                                <a:moveTo>
                                  <a:pt x="102" y="2825"/>
                                </a:moveTo>
                                <a:lnTo>
                                  <a:pt x="101" y="2975"/>
                                </a:lnTo>
                                <a:cubicBezTo>
                                  <a:pt x="101" y="2989"/>
                                  <a:pt x="90" y="3000"/>
                                  <a:pt x="76" y="3000"/>
                                </a:cubicBezTo>
                                <a:cubicBezTo>
                                  <a:pt x="62" y="3000"/>
                                  <a:pt x="51" y="2988"/>
                                  <a:pt x="51" y="2975"/>
                                </a:cubicBezTo>
                                <a:lnTo>
                                  <a:pt x="52" y="2825"/>
                                </a:lnTo>
                                <a:cubicBezTo>
                                  <a:pt x="52" y="2811"/>
                                  <a:pt x="63" y="2800"/>
                                  <a:pt x="77" y="2800"/>
                                </a:cubicBezTo>
                                <a:cubicBezTo>
                                  <a:pt x="91" y="2800"/>
                                  <a:pt x="102" y="2811"/>
                                  <a:pt x="102" y="2825"/>
                                </a:cubicBezTo>
                                <a:close/>
                                <a:moveTo>
                                  <a:pt x="100" y="3175"/>
                                </a:moveTo>
                                <a:lnTo>
                                  <a:pt x="99" y="3325"/>
                                </a:lnTo>
                                <a:cubicBezTo>
                                  <a:pt x="99" y="3339"/>
                                  <a:pt x="88" y="3350"/>
                                  <a:pt x="74" y="3350"/>
                                </a:cubicBezTo>
                                <a:cubicBezTo>
                                  <a:pt x="60" y="3350"/>
                                  <a:pt x="49" y="3338"/>
                                  <a:pt x="49" y="3325"/>
                                </a:cubicBezTo>
                                <a:lnTo>
                                  <a:pt x="50" y="3175"/>
                                </a:lnTo>
                                <a:cubicBezTo>
                                  <a:pt x="50" y="3161"/>
                                  <a:pt x="61" y="3150"/>
                                  <a:pt x="75" y="3150"/>
                                </a:cubicBezTo>
                                <a:cubicBezTo>
                                  <a:pt x="89" y="3150"/>
                                  <a:pt x="100" y="3161"/>
                                  <a:pt x="100" y="3175"/>
                                </a:cubicBezTo>
                                <a:close/>
                                <a:moveTo>
                                  <a:pt x="98" y="3525"/>
                                </a:moveTo>
                                <a:lnTo>
                                  <a:pt x="97" y="3675"/>
                                </a:lnTo>
                                <a:cubicBezTo>
                                  <a:pt x="97" y="3689"/>
                                  <a:pt x="86" y="3700"/>
                                  <a:pt x="72" y="3700"/>
                                </a:cubicBezTo>
                                <a:cubicBezTo>
                                  <a:pt x="58" y="3700"/>
                                  <a:pt x="47" y="3688"/>
                                  <a:pt x="47" y="3675"/>
                                </a:cubicBezTo>
                                <a:lnTo>
                                  <a:pt x="48" y="3525"/>
                                </a:lnTo>
                                <a:cubicBezTo>
                                  <a:pt x="48" y="3511"/>
                                  <a:pt x="60" y="3500"/>
                                  <a:pt x="73" y="3500"/>
                                </a:cubicBezTo>
                                <a:cubicBezTo>
                                  <a:pt x="87" y="3500"/>
                                  <a:pt x="98" y="3511"/>
                                  <a:pt x="98" y="3525"/>
                                </a:cubicBezTo>
                                <a:close/>
                                <a:moveTo>
                                  <a:pt x="96" y="3875"/>
                                </a:moveTo>
                                <a:lnTo>
                                  <a:pt x="96" y="4025"/>
                                </a:lnTo>
                                <a:cubicBezTo>
                                  <a:pt x="95" y="4039"/>
                                  <a:pt x="84" y="4050"/>
                                  <a:pt x="70" y="4050"/>
                                </a:cubicBezTo>
                                <a:cubicBezTo>
                                  <a:pt x="57" y="4050"/>
                                  <a:pt x="45" y="4038"/>
                                  <a:pt x="46" y="4025"/>
                                </a:cubicBezTo>
                                <a:lnTo>
                                  <a:pt x="46" y="3875"/>
                                </a:lnTo>
                                <a:cubicBezTo>
                                  <a:pt x="46" y="3861"/>
                                  <a:pt x="58" y="3850"/>
                                  <a:pt x="71" y="3850"/>
                                </a:cubicBezTo>
                                <a:cubicBezTo>
                                  <a:pt x="85" y="3850"/>
                                  <a:pt x="96" y="3861"/>
                                  <a:pt x="96" y="3875"/>
                                </a:cubicBezTo>
                                <a:close/>
                                <a:moveTo>
                                  <a:pt x="94" y="4225"/>
                                </a:moveTo>
                                <a:lnTo>
                                  <a:pt x="94" y="4375"/>
                                </a:lnTo>
                                <a:cubicBezTo>
                                  <a:pt x="94" y="4389"/>
                                  <a:pt x="82" y="4400"/>
                                  <a:pt x="68" y="4400"/>
                                </a:cubicBezTo>
                                <a:cubicBezTo>
                                  <a:pt x="55" y="4400"/>
                                  <a:pt x="44" y="4388"/>
                                  <a:pt x="44" y="4375"/>
                                </a:cubicBezTo>
                                <a:lnTo>
                                  <a:pt x="44" y="4225"/>
                                </a:lnTo>
                                <a:cubicBezTo>
                                  <a:pt x="45" y="4211"/>
                                  <a:pt x="56" y="4200"/>
                                  <a:pt x="70" y="4200"/>
                                </a:cubicBezTo>
                                <a:cubicBezTo>
                                  <a:pt x="83" y="4200"/>
                                  <a:pt x="95" y="4211"/>
                                  <a:pt x="94" y="4225"/>
                                </a:cubicBezTo>
                                <a:close/>
                                <a:moveTo>
                                  <a:pt x="93" y="4575"/>
                                </a:moveTo>
                                <a:lnTo>
                                  <a:pt x="92" y="4725"/>
                                </a:lnTo>
                                <a:cubicBezTo>
                                  <a:pt x="92" y="4739"/>
                                  <a:pt x="80" y="4750"/>
                                  <a:pt x="67" y="4750"/>
                                </a:cubicBezTo>
                                <a:cubicBezTo>
                                  <a:pt x="53" y="4750"/>
                                  <a:pt x="42" y="4738"/>
                                  <a:pt x="42" y="4725"/>
                                </a:cubicBezTo>
                                <a:lnTo>
                                  <a:pt x="43" y="4575"/>
                                </a:lnTo>
                                <a:cubicBezTo>
                                  <a:pt x="43" y="4561"/>
                                  <a:pt x="54" y="4550"/>
                                  <a:pt x="68" y="4550"/>
                                </a:cubicBezTo>
                                <a:cubicBezTo>
                                  <a:pt x="81" y="4550"/>
                                  <a:pt x="93" y="4561"/>
                                  <a:pt x="93" y="4575"/>
                                </a:cubicBezTo>
                                <a:close/>
                                <a:moveTo>
                                  <a:pt x="91" y="4925"/>
                                </a:moveTo>
                                <a:lnTo>
                                  <a:pt x="90" y="5075"/>
                                </a:lnTo>
                                <a:cubicBezTo>
                                  <a:pt x="90" y="5089"/>
                                  <a:pt x="79" y="5100"/>
                                  <a:pt x="65" y="5100"/>
                                </a:cubicBezTo>
                                <a:cubicBezTo>
                                  <a:pt x="51" y="5100"/>
                                  <a:pt x="40" y="5088"/>
                                  <a:pt x="40" y="5075"/>
                                </a:cubicBezTo>
                                <a:lnTo>
                                  <a:pt x="41" y="4925"/>
                                </a:lnTo>
                                <a:cubicBezTo>
                                  <a:pt x="41" y="4911"/>
                                  <a:pt x="52" y="4900"/>
                                  <a:pt x="66" y="4900"/>
                                </a:cubicBezTo>
                                <a:cubicBezTo>
                                  <a:pt x="80" y="4900"/>
                                  <a:pt x="91" y="4911"/>
                                  <a:pt x="91" y="4925"/>
                                </a:cubicBezTo>
                                <a:close/>
                                <a:moveTo>
                                  <a:pt x="89" y="5275"/>
                                </a:moveTo>
                                <a:lnTo>
                                  <a:pt x="88" y="5425"/>
                                </a:lnTo>
                                <a:cubicBezTo>
                                  <a:pt x="88" y="5439"/>
                                  <a:pt x="77" y="5450"/>
                                  <a:pt x="63" y="5450"/>
                                </a:cubicBezTo>
                                <a:cubicBezTo>
                                  <a:pt x="49" y="5450"/>
                                  <a:pt x="38" y="5438"/>
                                  <a:pt x="38" y="5425"/>
                                </a:cubicBezTo>
                                <a:lnTo>
                                  <a:pt x="39" y="5275"/>
                                </a:lnTo>
                                <a:cubicBezTo>
                                  <a:pt x="39" y="5261"/>
                                  <a:pt x="50" y="5250"/>
                                  <a:pt x="64" y="5250"/>
                                </a:cubicBezTo>
                                <a:cubicBezTo>
                                  <a:pt x="78" y="5250"/>
                                  <a:pt x="89" y="5261"/>
                                  <a:pt x="89" y="5275"/>
                                </a:cubicBezTo>
                                <a:close/>
                                <a:moveTo>
                                  <a:pt x="87" y="5625"/>
                                </a:moveTo>
                                <a:lnTo>
                                  <a:pt x="86" y="5775"/>
                                </a:lnTo>
                                <a:cubicBezTo>
                                  <a:pt x="86" y="5789"/>
                                  <a:pt x="75" y="5800"/>
                                  <a:pt x="61" y="5800"/>
                                </a:cubicBezTo>
                                <a:cubicBezTo>
                                  <a:pt x="47" y="5800"/>
                                  <a:pt x="36" y="5788"/>
                                  <a:pt x="36" y="5775"/>
                                </a:cubicBezTo>
                                <a:lnTo>
                                  <a:pt x="37" y="5625"/>
                                </a:lnTo>
                                <a:cubicBezTo>
                                  <a:pt x="37" y="5611"/>
                                  <a:pt x="48" y="5600"/>
                                  <a:pt x="62" y="5600"/>
                                </a:cubicBezTo>
                                <a:cubicBezTo>
                                  <a:pt x="76" y="5600"/>
                                  <a:pt x="87" y="5611"/>
                                  <a:pt x="87" y="5625"/>
                                </a:cubicBezTo>
                                <a:close/>
                                <a:moveTo>
                                  <a:pt x="85" y="5975"/>
                                </a:moveTo>
                                <a:lnTo>
                                  <a:pt x="84" y="6125"/>
                                </a:lnTo>
                                <a:cubicBezTo>
                                  <a:pt x="84" y="6139"/>
                                  <a:pt x="73" y="6150"/>
                                  <a:pt x="59" y="6150"/>
                                </a:cubicBezTo>
                                <a:cubicBezTo>
                                  <a:pt x="45" y="6150"/>
                                  <a:pt x="34" y="6138"/>
                                  <a:pt x="34" y="6125"/>
                                </a:cubicBezTo>
                                <a:lnTo>
                                  <a:pt x="35" y="5975"/>
                                </a:lnTo>
                                <a:cubicBezTo>
                                  <a:pt x="35" y="5961"/>
                                  <a:pt x="46" y="5950"/>
                                  <a:pt x="60" y="5950"/>
                                </a:cubicBezTo>
                                <a:cubicBezTo>
                                  <a:pt x="74" y="5950"/>
                                  <a:pt x="85" y="5961"/>
                                  <a:pt x="85" y="5975"/>
                                </a:cubicBezTo>
                                <a:close/>
                                <a:moveTo>
                                  <a:pt x="83" y="6325"/>
                                </a:moveTo>
                                <a:lnTo>
                                  <a:pt x="82" y="6475"/>
                                </a:lnTo>
                                <a:cubicBezTo>
                                  <a:pt x="82" y="6489"/>
                                  <a:pt x="71" y="6500"/>
                                  <a:pt x="57" y="6500"/>
                                </a:cubicBezTo>
                                <a:cubicBezTo>
                                  <a:pt x="43" y="6500"/>
                                  <a:pt x="32" y="6488"/>
                                  <a:pt x="32" y="6475"/>
                                </a:cubicBezTo>
                                <a:lnTo>
                                  <a:pt x="33" y="6325"/>
                                </a:lnTo>
                                <a:cubicBezTo>
                                  <a:pt x="33" y="6311"/>
                                  <a:pt x="44" y="6300"/>
                                  <a:pt x="58" y="6300"/>
                                </a:cubicBezTo>
                                <a:cubicBezTo>
                                  <a:pt x="72" y="6300"/>
                                  <a:pt x="83" y="6311"/>
                                  <a:pt x="83" y="6325"/>
                                </a:cubicBezTo>
                                <a:close/>
                                <a:moveTo>
                                  <a:pt x="81" y="6675"/>
                                </a:moveTo>
                                <a:lnTo>
                                  <a:pt x="80" y="6825"/>
                                </a:lnTo>
                                <a:cubicBezTo>
                                  <a:pt x="80" y="6839"/>
                                  <a:pt x="69" y="6850"/>
                                  <a:pt x="55" y="6850"/>
                                </a:cubicBezTo>
                                <a:cubicBezTo>
                                  <a:pt x="41" y="6850"/>
                                  <a:pt x="30" y="6838"/>
                                  <a:pt x="30" y="6825"/>
                                </a:cubicBezTo>
                                <a:lnTo>
                                  <a:pt x="31" y="6675"/>
                                </a:lnTo>
                                <a:cubicBezTo>
                                  <a:pt x="31" y="6661"/>
                                  <a:pt x="43" y="6650"/>
                                  <a:pt x="56" y="6650"/>
                                </a:cubicBezTo>
                                <a:cubicBezTo>
                                  <a:pt x="70" y="6650"/>
                                  <a:pt x="81" y="6661"/>
                                  <a:pt x="81" y="6675"/>
                                </a:cubicBezTo>
                                <a:close/>
                                <a:moveTo>
                                  <a:pt x="79" y="7025"/>
                                </a:moveTo>
                                <a:lnTo>
                                  <a:pt x="79" y="7175"/>
                                </a:lnTo>
                                <a:cubicBezTo>
                                  <a:pt x="78" y="7189"/>
                                  <a:pt x="67" y="7200"/>
                                  <a:pt x="53" y="7200"/>
                                </a:cubicBezTo>
                                <a:cubicBezTo>
                                  <a:pt x="40" y="7200"/>
                                  <a:pt x="28" y="7188"/>
                                  <a:pt x="29" y="7175"/>
                                </a:cubicBezTo>
                                <a:lnTo>
                                  <a:pt x="29" y="7025"/>
                                </a:lnTo>
                                <a:cubicBezTo>
                                  <a:pt x="29" y="7011"/>
                                  <a:pt x="41" y="7000"/>
                                  <a:pt x="54" y="7000"/>
                                </a:cubicBezTo>
                                <a:cubicBezTo>
                                  <a:pt x="68" y="7000"/>
                                  <a:pt x="79" y="7011"/>
                                  <a:pt x="79" y="7025"/>
                                </a:cubicBezTo>
                                <a:close/>
                                <a:moveTo>
                                  <a:pt x="77" y="7375"/>
                                </a:moveTo>
                                <a:lnTo>
                                  <a:pt x="77" y="7525"/>
                                </a:lnTo>
                                <a:cubicBezTo>
                                  <a:pt x="77" y="7539"/>
                                  <a:pt x="65" y="7550"/>
                                  <a:pt x="51" y="7550"/>
                                </a:cubicBezTo>
                                <a:cubicBezTo>
                                  <a:pt x="38" y="7550"/>
                                  <a:pt x="27" y="7538"/>
                                  <a:pt x="27" y="7525"/>
                                </a:cubicBezTo>
                                <a:lnTo>
                                  <a:pt x="27" y="7375"/>
                                </a:lnTo>
                                <a:cubicBezTo>
                                  <a:pt x="28" y="7361"/>
                                  <a:pt x="39" y="7350"/>
                                  <a:pt x="53" y="7350"/>
                                </a:cubicBezTo>
                                <a:cubicBezTo>
                                  <a:pt x="66" y="7350"/>
                                  <a:pt x="78" y="7361"/>
                                  <a:pt x="77" y="7375"/>
                                </a:cubicBezTo>
                                <a:close/>
                                <a:moveTo>
                                  <a:pt x="76" y="7725"/>
                                </a:moveTo>
                                <a:lnTo>
                                  <a:pt x="75" y="7875"/>
                                </a:lnTo>
                                <a:cubicBezTo>
                                  <a:pt x="75" y="7889"/>
                                  <a:pt x="63" y="7900"/>
                                  <a:pt x="50" y="7900"/>
                                </a:cubicBezTo>
                                <a:cubicBezTo>
                                  <a:pt x="36" y="7900"/>
                                  <a:pt x="25" y="7888"/>
                                  <a:pt x="25" y="7875"/>
                                </a:cubicBezTo>
                                <a:lnTo>
                                  <a:pt x="26" y="7725"/>
                                </a:lnTo>
                                <a:cubicBezTo>
                                  <a:pt x="26" y="7711"/>
                                  <a:pt x="37" y="7700"/>
                                  <a:pt x="51" y="7700"/>
                                </a:cubicBezTo>
                                <a:cubicBezTo>
                                  <a:pt x="64" y="7700"/>
                                  <a:pt x="76" y="7711"/>
                                  <a:pt x="76" y="7725"/>
                                </a:cubicBezTo>
                                <a:close/>
                                <a:moveTo>
                                  <a:pt x="74" y="8075"/>
                                </a:moveTo>
                                <a:lnTo>
                                  <a:pt x="73" y="8225"/>
                                </a:lnTo>
                                <a:cubicBezTo>
                                  <a:pt x="73" y="8239"/>
                                  <a:pt x="62" y="8250"/>
                                  <a:pt x="48" y="8250"/>
                                </a:cubicBezTo>
                                <a:cubicBezTo>
                                  <a:pt x="34" y="8250"/>
                                  <a:pt x="23" y="8238"/>
                                  <a:pt x="23" y="8225"/>
                                </a:cubicBezTo>
                                <a:lnTo>
                                  <a:pt x="24" y="8075"/>
                                </a:lnTo>
                                <a:cubicBezTo>
                                  <a:pt x="24" y="8061"/>
                                  <a:pt x="35" y="8050"/>
                                  <a:pt x="49" y="8050"/>
                                </a:cubicBezTo>
                                <a:cubicBezTo>
                                  <a:pt x="63" y="8050"/>
                                  <a:pt x="74" y="8061"/>
                                  <a:pt x="74" y="8075"/>
                                </a:cubicBezTo>
                                <a:close/>
                                <a:moveTo>
                                  <a:pt x="72" y="8425"/>
                                </a:moveTo>
                                <a:lnTo>
                                  <a:pt x="71" y="8575"/>
                                </a:lnTo>
                                <a:cubicBezTo>
                                  <a:pt x="71" y="8589"/>
                                  <a:pt x="60" y="8600"/>
                                  <a:pt x="46" y="8600"/>
                                </a:cubicBezTo>
                                <a:cubicBezTo>
                                  <a:pt x="32" y="8600"/>
                                  <a:pt x="21" y="8588"/>
                                  <a:pt x="21" y="8575"/>
                                </a:cubicBezTo>
                                <a:lnTo>
                                  <a:pt x="22" y="8425"/>
                                </a:lnTo>
                                <a:cubicBezTo>
                                  <a:pt x="22" y="8411"/>
                                  <a:pt x="33" y="8400"/>
                                  <a:pt x="47" y="8400"/>
                                </a:cubicBezTo>
                                <a:cubicBezTo>
                                  <a:pt x="61" y="8400"/>
                                  <a:pt x="72" y="8411"/>
                                  <a:pt x="72" y="8425"/>
                                </a:cubicBezTo>
                                <a:close/>
                                <a:moveTo>
                                  <a:pt x="70" y="8775"/>
                                </a:moveTo>
                                <a:lnTo>
                                  <a:pt x="69" y="8925"/>
                                </a:lnTo>
                                <a:cubicBezTo>
                                  <a:pt x="69" y="8939"/>
                                  <a:pt x="58" y="8950"/>
                                  <a:pt x="44" y="8950"/>
                                </a:cubicBezTo>
                                <a:cubicBezTo>
                                  <a:pt x="30" y="8950"/>
                                  <a:pt x="19" y="8938"/>
                                  <a:pt x="19" y="8925"/>
                                </a:cubicBezTo>
                                <a:lnTo>
                                  <a:pt x="20" y="8775"/>
                                </a:lnTo>
                                <a:cubicBezTo>
                                  <a:pt x="20" y="8761"/>
                                  <a:pt x="31" y="8750"/>
                                  <a:pt x="45" y="8750"/>
                                </a:cubicBezTo>
                                <a:cubicBezTo>
                                  <a:pt x="59" y="8750"/>
                                  <a:pt x="70" y="8761"/>
                                  <a:pt x="70" y="8775"/>
                                </a:cubicBezTo>
                                <a:close/>
                                <a:moveTo>
                                  <a:pt x="68" y="9125"/>
                                </a:moveTo>
                                <a:lnTo>
                                  <a:pt x="67" y="9275"/>
                                </a:lnTo>
                                <a:cubicBezTo>
                                  <a:pt x="67" y="9289"/>
                                  <a:pt x="56" y="9300"/>
                                  <a:pt x="42" y="9300"/>
                                </a:cubicBezTo>
                                <a:cubicBezTo>
                                  <a:pt x="28" y="9300"/>
                                  <a:pt x="17" y="9288"/>
                                  <a:pt x="17" y="9275"/>
                                </a:cubicBezTo>
                                <a:lnTo>
                                  <a:pt x="18" y="9125"/>
                                </a:lnTo>
                                <a:cubicBezTo>
                                  <a:pt x="18" y="9111"/>
                                  <a:pt x="29" y="9100"/>
                                  <a:pt x="43" y="9100"/>
                                </a:cubicBezTo>
                                <a:cubicBezTo>
                                  <a:pt x="57" y="9100"/>
                                  <a:pt x="68" y="9111"/>
                                  <a:pt x="68" y="9125"/>
                                </a:cubicBezTo>
                                <a:close/>
                                <a:moveTo>
                                  <a:pt x="66" y="9475"/>
                                </a:moveTo>
                                <a:lnTo>
                                  <a:pt x="65" y="9625"/>
                                </a:lnTo>
                                <a:cubicBezTo>
                                  <a:pt x="65" y="9639"/>
                                  <a:pt x="54" y="9650"/>
                                  <a:pt x="40" y="9650"/>
                                </a:cubicBezTo>
                                <a:cubicBezTo>
                                  <a:pt x="26" y="9650"/>
                                  <a:pt x="15" y="9638"/>
                                  <a:pt x="15" y="9625"/>
                                </a:cubicBezTo>
                                <a:lnTo>
                                  <a:pt x="16" y="9475"/>
                                </a:lnTo>
                                <a:cubicBezTo>
                                  <a:pt x="16" y="9461"/>
                                  <a:pt x="27" y="9450"/>
                                  <a:pt x="41" y="9450"/>
                                </a:cubicBezTo>
                                <a:cubicBezTo>
                                  <a:pt x="55" y="9450"/>
                                  <a:pt x="66" y="9461"/>
                                  <a:pt x="66" y="9475"/>
                                </a:cubicBezTo>
                                <a:close/>
                                <a:moveTo>
                                  <a:pt x="64" y="9825"/>
                                </a:moveTo>
                                <a:lnTo>
                                  <a:pt x="63" y="9975"/>
                                </a:lnTo>
                                <a:cubicBezTo>
                                  <a:pt x="63" y="9989"/>
                                  <a:pt x="52" y="10000"/>
                                  <a:pt x="38" y="10000"/>
                                </a:cubicBezTo>
                                <a:cubicBezTo>
                                  <a:pt x="24" y="10000"/>
                                  <a:pt x="13" y="9988"/>
                                  <a:pt x="13" y="9975"/>
                                </a:cubicBezTo>
                                <a:lnTo>
                                  <a:pt x="14" y="9825"/>
                                </a:lnTo>
                                <a:cubicBezTo>
                                  <a:pt x="14" y="9811"/>
                                  <a:pt x="26" y="9800"/>
                                  <a:pt x="39" y="9800"/>
                                </a:cubicBezTo>
                                <a:cubicBezTo>
                                  <a:pt x="53" y="9800"/>
                                  <a:pt x="64" y="9811"/>
                                  <a:pt x="64" y="9825"/>
                                </a:cubicBezTo>
                                <a:close/>
                                <a:moveTo>
                                  <a:pt x="62" y="10175"/>
                                </a:moveTo>
                                <a:lnTo>
                                  <a:pt x="61" y="10325"/>
                                </a:lnTo>
                                <a:cubicBezTo>
                                  <a:pt x="61" y="10339"/>
                                  <a:pt x="50" y="10350"/>
                                  <a:pt x="36" y="10350"/>
                                </a:cubicBezTo>
                                <a:cubicBezTo>
                                  <a:pt x="23" y="10350"/>
                                  <a:pt x="11" y="10338"/>
                                  <a:pt x="11" y="10325"/>
                                </a:cubicBezTo>
                                <a:lnTo>
                                  <a:pt x="12" y="10175"/>
                                </a:lnTo>
                                <a:cubicBezTo>
                                  <a:pt x="12" y="10161"/>
                                  <a:pt x="24" y="10150"/>
                                  <a:pt x="37" y="10150"/>
                                </a:cubicBezTo>
                                <a:cubicBezTo>
                                  <a:pt x="51" y="10150"/>
                                  <a:pt x="62" y="10161"/>
                                  <a:pt x="62" y="10175"/>
                                </a:cubicBezTo>
                                <a:close/>
                                <a:moveTo>
                                  <a:pt x="60" y="10525"/>
                                </a:moveTo>
                                <a:lnTo>
                                  <a:pt x="60" y="10675"/>
                                </a:lnTo>
                                <a:cubicBezTo>
                                  <a:pt x="60" y="10689"/>
                                  <a:pt x="48" y="10700"/>
                                  <a:pt x="34" y="10700"/>
                                </a:cubicBezTo>
                                <a:cubicBezTo>
                                  <a:pt x="21" y="10700"/>
                                  <a:pt x="10" y="10688"/>
                                  <a:pt x="10" y="10674"/>
                                </a:cubicBezTo>
                                <a:lnTo>
                                  <a:pt x="10" y="10524"/>
                                </a:lnTo>
                                <a:cubicBezTo>
                                  <a:pt x="10" y="10511"/>
                                  <a:pt x="22" y="10500"/>
                                  <a:pt x="36" y="10500"/>
                                </a:cubicBezTo>
                                <a:cubicBezTo>
                                  <a:pt x="49" y="10500"/>
                                  <a:pt x="60" y="10511"/>
                                  <a:pt x="60" y="10525"/>
                                </a:cubicBezTo>
                                <a:close/>
                                <a:moveTo>
                                  <a:pt x="59" y="10875"/>
                                </a:moveTo>
                                <a:lnTo>
                                  <a:pt x="58" y="11025"/>
                                </a:lnTo>
                                <a:cubicBezTo>
                                  <a:pt x="58" y="11039"/>
                                  <a:pt x="46" y="11050"/>
                                  <a:pt x="33" y="11050"/>
                                </a:cubicBezTo>
                                <a:cubicBezTo>
                                  <a:pt x="19" y="11050"/>
                                  <a:pt x="8" y="11038"/>
                                  <a:pt x="8" y="11024"/>
                                </a:cubicBezTo>
                                <a:lnTo>
                                  <a:pt x="9" y="10874"/>
                                </a:lnTo>
                                <a:cubicBezTo>
                                  <a:pt x="9" y="10861"/>
                                  <a:pt x="20" y="10850"/>
                                  <a:pt x="34" y="10850"/>
                                </a:cubicBezTo>
                                <a:cubicBezTo>
                                  <a:pt x="47" y="10850"/>
                                  <a:pt x="59" y="10861"/>
                                  <a:pt x="59" y="10875"/>
                                </a:cubicBezTo>
                                <a:close/>
                                <a:moveTo>
                                  <a:pt x="57" y="11225"/>
                                </a:moveTo>
                                <a:lnTo>
                                  <a:pt x="56" y="11375"/>
                                </a:lnTo>
                                <a:cubicBezTo>
                                  <a:pt x="56" y="11389"/>
                                  <a:pt x="44" y="11400"/>
                                  <a:pt x="31" y="11400"/>
                                </a:cubicBezTo>
                                <a:cubicBezTo>
                                  <a:pt x="17" y="11400"/>
                                  <a:pt x="6" y="11388"/>
                                  <a:pt x="6" y="11374"/>
                                </a:cubicBezTo>
                                <a:lnTo>
                                  <a:pt x="7" y="11224"/>
                                </a:lnTo>
                                <a:cubicBezTo>
                                  <a:pt x="7" y="11211"/>
                                  <a:pt x="18" y="11200"/>
                                  <a:pt x="32" y="11200"/>
                                </a:cubicBezTo>
                                <a:cubicBezTo>
                                  <a:pt x="46" y="11200"/>
                                  <a:pt x="57" y="11211"/>
                                  <a:pt x="57" y="11225"/>
                                </a:cubicBezTo>
                                <a:close/>
                                <a:moveTo>
                                  <a:pt x="55" y="11575"/>
                                </a:moveTo>
                                <a:lnTo>
                                  <a:pt x="54" y="11725"/>
                                </a:lnTo>
                                <a:cubicBezTo>
                                  <a:pt x="54" y="11739"/>
                                  <a:pt x="43" y="11750"/>
                                  <a:pt x="29" y="11750"/>
                                </a:cubicBezTo>
                                <a:cubicBezTo>
                                  <a:pt x="15" y="11750"/>
                                  <a:pt x="4" y="11738"/>
                                  <a:pt x="4" y="11724"/>
                                </a:cubicBezTo>
                                <a:lnTo>
                                  <a:pt x="5" y="11574"/>
                                </a:lnTo>
                                <a:cubicBezTo>
                                  <a:pt x="5" y="11561"/>
                                  <a:pt x="16" y="11550"/>
                                  <a:pt x="30" y="11550"/>
                                </a:cubicBezTo>
                                <a:cubicBezTo>
                                  <a:pt x="44" y="11550"/>
                                  <a:pt x="55" y="11561"/>
                                  <a:pt x="55" y="11575"/>
                                </a:cubicBezTo>
                                <a:close/>
                                <a:moveTo>
                                  <a:pt x="53" y="11925"/>
                                </a:moveTo>
                                <a:lnTo>
                                  <a:pt x="52" y="12075"/>
                                </a:lnTo>
                                <a:cubicBezTo>
                                  <a:pt x="52" y="12089"/>
                                  <a:pt x="41" y="12100"/>
                                  <a:pt x="27" y="12100"/>
                                </a:cubicBezTo>
                                <a:cubicBezTo>
                                  <a:pt x="13" y="12100"/>
                                  <a:pt x="2" y="12088"/>
                                  <a:pt x="2" y="12074"/>
                                </a:cubicBezTo>
                                <a:lnTo>
                                  <a:pt x="3" y="11924"/>
                                </a:lnTo>
                                <a:cubicBezTo>
                                  <a:pt x="3" y="11911"/>
                                  <a:pt x="14" y="11900"/>
                                  <a:pt x="28" y="11900"/>
                                </a:cubicBezTo>
                                <a:cubicBezTo>
                                  <a:pt x="42" y="11900"/>
                                  <a:pt x="53" y="11911"/>
                                  <a:pt x="53" y="11925"/>
                                </a:cubicBezTo>
                                <a:close/>
                                <a:moveTo>
                                  <a:pt x="51" y="12275"/>
                                </a:moveTo>
                                <a:lnTo>
                                  <a:pt x="50" y="12367"/>
                                </a:lnTo>
                                <a:cubicBezTo>
                                  <a:pt x="50" y="12380"/>
                                  <a:pt x="39" y="12392"/>
                                  <a:pt x="25" y="12391"/>
                                </a:cubicBezTo>
                                <a:cubicBezTo>
                                  <a:pt x="12" y="12391"/>
                                  <a:pt x="0" y="12380"/>
                                  <a:pt x="0" y="12366"/>
                                </a:cubicBezTo>
                                <a:lnTo>
                                  <a:pt x="1" y="12274"/>
                                </a:lnTo>
                                <a:cubicBezTo>
                                  <a:pt x="1" y="12261"/>
                                  <a:pt x="12" y="12250"/>
                                  <a:pt x="26" y="12250"/>
                                </a:cubicBezTo>
                                <a:cubicBezTo>
                                  <a:pt x="40" y="12250"/>
                                  <a:pt x="51" y="12261"/>
                                  <a:pt x="51" y="12275"/>
                                </a:cubicBez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491400" y="3309120"/>
                            <a:ext cx="71892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Proximity to City </w:t>
                              </w:r>
                            </w:p>
                          </w:txbxContent>
                        </wps:txbx>
                        <wps:bodyPr wrap="square" lIns="0" rIns="0" tIns="0" bIns="0" anchor="t">
                          <a:noAutofit/>
                        </wps:bodyPr>
                      </wps:wsp>
                      <wps:wsp>
                        <wps:cNvSpPr txBox="1"/>
                        <wps:spPr>
                          <a:xfrm>
                            <a:off x="1276200" y="3309120"/>
                            <a:ext cx="547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w:t>
                              </w:r>
                            </w:p>
                          </w:txbxContent>
                        </wps:txbx>
                        <wps:bodyPr wrap="square" lIns="0" rIns="0" tIns="0" bIns="0" anchor="t">
                          <a:noAutofit/>
                        </wps:bodyPr>
                      </wps:wsp>
                      <wps:wsp>
                        <wps:cNvSpPr txBox="1"/>
                        <wps:spPr>
                          <a:xfrm>
                            <a:off x="774000" y="3406320"/>
                            <a:ext cx="2620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1970s</w:t>
                              </w:r>
                            </w:p>
                          </w:txbxContent>
                        </wps:txbx>
                        <wps:bodyPr wrap="square" lIns="0" rIns="0" tIns="0" bIns="0" anchor="t">
                          <a:noAutofit/>
                        </wps:bodyPr>
                      </wps:wsp>
                      <wps:wsp>
                        <wps:cNvSpPr txBox="1"/>
                        <wps:spPr>
                          <a:xfrm>
                            <a:off x="151920" y="1489680"/>
                            <a:ext cx="936720" cy="24696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000000"/>
                                  <w:lang w:val="en-US" w:bidi="ar-SA"/>
                                </w:rPr>
                                <w:t>Local Conditions</w:t>
                              </w:r>
                            </w:p>
                          </w:txbxContent>
                        </wps:txbx>
                        <wps:bodyPr wrap="square" lIns="0" rIns="0" tIns="0" bIns="0" anchor="t">
                          <a:noAutofit/>
                        </wps:bodyPr>
                      </wps:wsp>
                      <wps:wsp>
                        <wps:cNvSpPr txBox="1"/>
                        <wps:spPr>
                          <a:xfrm>
                            <a:off x="4476600" y="1480680"/>
                            <a:ext cx="1095840" cy="24696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000000"/>
                                  <w:lang w:val="en-US" w:bidi="ar-SA"/>
                                </w:rPr>
                                <w:t>Policy Intervention</w:t>
                              </w:r>
                            </w:p>
                          </w:txbxContent>
                        </wps:txbx>
                        <wps:bodyPr wrap="square" lIns="0" rIns="0" tIns="0" bIns="0" anchor="t">
                          <a:noAutofit/>
                        </wps:bodyPr>
                      </wps:wsp>
                      <wps:wsp>
                        <wps:cNvSpPr txBox="1"/>
                        <wps:spPr>
                          <a:xfrm>
                            <a:off x="2576880" y="870480"/>
                            <a:ext cx="598320" cy="370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00000"/>
                                  <w:lang w:val="en-US" w:bidi="ar-SA"/>
                                </w:rPr>
                                <w:t xml:space="preserve">Point of </w:t>
                              </w:r>
                            </w:p>
                          </w:txbxContent>
                        </wps:txbx>
                        <wps:bodyPr wrap="square" lIns="0" rIns="0" tIns="0" bIns="0" anchor="t">
                          <a:noAutofit/>
                        </wps:bodyPr>
                      </wps:wsp>
                      <wps:wsp>
                        <wps:cNvSpPr txBox="1"/>
                        <wps:spPr>
                          <a:xfrm>
                            <a:off x="2394720" y="1025640"/>
                            <a:ext cx="1032480" cy="370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00000"/>
                                  <w:lang w:val="en-US" w:bidi="ar-SA"/>
                                </w:rPr>
                                <w:t>Sustainability</w:t>
                              </w:r>
                            </w:p>
                          </w:txbxContent>
                        </wps:txbx>
                        <wps:bodyPr wrap="square" lIns="0" rIns="0" tIns="0" bIns="0" anchor="t">
                          <a:noAutofit/>
                        </wps:bodyPr>
                      </wps:wsp>
                      <wps:wsp>
                        <wps:cNvSpPr/>
                        <wps:spPr>
                          <a:xfrm>
                            <a:off x="4561920" y="1769760"/>
                            <a:ext cx="14760" cy="737280"/>
                          </a:xfrm>
                          <a:custGeom>
                            <a:avLst/>
                            <a:gdLst/>
                            <a:ahLst/>
                            <a:rect l="l" t="t" r="r" b="b"/>
                            <a:pathLst>
                              <a:path w="59" h="3050">
                                <a:moveTo>
                                  <a:pt x="25" y="12"/>
                                </a:moveTo>
                                <a:lnTo>
                                  <a:pt x="26" y="87"/>
                                </a:lnTo>
                                <a:cubicBezTo>
                                  <a:pt x="26" y="94"/>
                                  <a:pt x="21" y="100"/>
                                  <a:pt x="14" y="100"/>
                                </a:cubicBezTo>
                                <a:cubicBezTo>
                                  <a:pt x="7" y="100"/>
                                  <a:pt x="1" y="95"/>
                                  <a:pt x="1" y="88"/>
                                </a:cubicBezTo>
                                <a:lnTo>
                                  <a:pt x="0" y="13"/>
                                </a:lnTo>
                                <a:cubicBezTo>
                                  <a:pt x="0" y="6"/>
                                  <a:pt x="6" y="0"/>
                                  <a:pt x="13" y="0"/>
                                </a:cubicBezTo>
                                <a:cubicBezTo>
                                  <a:pt x="20" y="0"/>
                                  <a:pt x="25" y="6"/>
                                  <a:pt x="25" y="12"/>
                                </a:cubicBezTo>
                                <a:close/>
                                <a:moveTo>
                                  <a:pt x="27" y="187"/>
                                </a:moveTo>
                                <a:lnTo>
                                  <a:pt x="28" y="262"/>
                                </a:lnTo>
                                <a:cubicBezTo>
                                  <a:pt x="28" y="269"/>
                                  <a:pt x="23" y="275"/>
                                  <a:pt x="16" y="275"/>
                                </a:cubicBezTo>
                                <a:cubicBezTo>
                                  <a:pt x="9" y="275"/>
                                  <a:pt x="3" y="270"/>
                                  <a:pt x="3" y="263"/>
                                </a:cubicBezTo>
                                <a:lnTo>
                                  <a:pt x="2" y="188"/>
                                </a:lnTo>
                                <a:cubicBezTo>
                                  <a:pt x="2" y="181"/>
                                  <a:pt x="8" y="175"/>
                                  <a:pt x="15" y="175"/>
                                </a:cubicBezTo>
                                <a:cubicBezTo>
                                  <a:pt x="21" y="175"/>
                                  <a:pt x="27" y="181"/>
                                  <a:pt x="27" y="187"/>
                                </a:cubicBezTo>
                                <a:close/>
                                <a:moveTo>
                                  <a:pt x="29" y="362"/>
                                </a:moveTo>
                                <a:lnTo>
                                  <a:pt x="30" y="437"/>
                                </a:lnTo>
                                <a:cubicBezTo>
                                  <a:pt x="30" y="444"/>
                                  <a:pt x="25" y="450"/>
                                  <a:pt x="18" y="450"/>
                                </a:cubicBezTo>
                                <a:cubicBezTo>
                                  <a:pt x="11" y="450"/>
                                  <a:pt x="5" y="445"/>
                                  <a:pt x="5" y="438"/>
                                </a:cubicBezTo>
                                <a:lnTo>
                                  <a:pt x="4" y="363"/>
                                </a:lnTo>
                                <a:cubicBezTo>
                                  <a:pt x="4" y="356"/>
                                  <a:pt x="10" y="350"/>
                                  <a:pt x="17" y="350"/>
                                </a:cubicBezTo>
                                <a:cubicBezTo>
                                  <a:pt x="23" y="350"/>
                                  <a:pt x="29" y="356"/>
                                  <a:pt x="29" y="362"/>
                                </a:cubicBezTo>
                                <a:close/>
                                <a:moveTo>
                                  <a:pt x="31" y="537"/>
                                </a:moveTo>
                                <a:lnTo>
                                  <a:pt x="32" y="612"/>
                                </a:lnTo>
                                <a:cubicBezTo>
                                  <a:pt x="32" y="619"/>
                                  <a:pt x="26" y="625"/>
                                  <a:pt x="20" y="625"/>
                                </a:cubicBezTo>
                                <a:cubicBezTo>
                                  <a:pt x="13" y="625"/>
                                  <a:pt x="7" y="620"/>
                                  <a:pt x="7" y="613"/>
                                </a:cubicBezTo>
                                <a:lnTo>
                                  <a:pt x="6" y="538"/>
                                </a:lnTo>
                                <a:cubicBezTo>
                                  <a:pt x="6" y="531"/>
                                  <a:pt x="12" y="525"/>
                                  <a:pt x="18" y="525"/>
                                </a:cubicBezTo>
                                <a:cubicBezTo>
                                  <a:pt x="25" y="525"/>
                                  <a:pt x="31" y="531"/>
                                  <a:pt x="31" y="537"/>
                                </a:cubicBezTo>
                                <a:close/>
                                <a:moveTo>
                                  <a:pt x="33" y="712"/>
                                </a:moveTo>
                                <a:lnTo>
                                  <a:pt x="34" y="787"/>
                                </a:lnTo>
                                <a:cubicBezTo>
                                  <a:pt x="34" y="794"/>
                                  <a:pt x="28" y="800"/>
                                  <a:pt x="21" y="800"/>
                                </a:cubicBezTo>
                                <a:cubicBezTo>
                                  <a:pt x="15" y="800"/>
                                  <a:pt x="9" y="795"/>
                                  <a:pt x="9" y="788"/>
                                </a:cubicBezTo>
                                <a:lnTo>
                                  <a:pt x="8" y="713"/>
                                </a:lnTo>
                                <a:cubicBezTo>
                                  <a:pt x="8" y="706"/>
                                  <a:pt x="13" y="700"/>
                                  <a:pt x="20" y="700"/>
                                </a:cubicBezTo>
                                <a:cubicBezTo>
                                  <a:pt x="27" y="700"/>
                                  <a:pt x="33" y="706"/>
                                  <a:pt x="33" y="712"/>
                                </a:cubicBezTo>
                                <a:close/>
                                <a:moveTo>
                                  <a:pt x="35" y="887"/>
                                </a:moveTo>
                                <a:lnTo>
                                  <a:pt x="36" y="962"/>
                                </a:lnTo>
                                <a:cubicBezTo>
                                  <a:pt x="36" y="969"/>
                                  <a:pt x="30" y="975"/>
                                  <a:pt x="23" y="975"/>
                                </a:cubicBezTo>
                                <a:cubicBezTo>
                                  <a:pt x="17" y="975"/>
                                  <a:pt x="11" y="970"/>
                                  <a:pt x="11" y="963"/>
                                </a:cubicBezTo>
                                <a:lnTo>
                                  <a:pt x="10" y="888"/>
                                </a:lnTo>
                                <a:cubicBezTo>
                                  <a:pt x="10" y="881"/>
                                  <a:pt x="15" y="875"/>
                                  <a:pt x="22" y="875"/>
                                </a:cubicBezTo>
                                <a:cubicBezTo>
                                  <a:pt x="29" y="875"/>
                                  <a:pt x="35" y="881"/>
                                  <a:pt x="35" y="887"/>
                                </a:cubicBezTo>
                                <a:close/>
                                <a:moveTo>
                                  <a:pt x="37" y="1062"/>
                                </a:moveTo>
                                <a:lnTo>
                                  <a:pt x="38" y="1137"/>
                                </a:lnTo>
                                <a:cubicBezTo>
                                  <a:pt x="38" y="1144"/>
                                  <a:pt x="32" y="1150"/>
                                  <a:pt x="25" y="1150"/>
                                </a:cubicBezTo>
                                <a:cubicBezTo>
                                  <a:pt x="18" y="1150"/>
                                  <a:pt x="13" y="1145"/>
                                  <a:pt x="13" y="1138"/>
                                </a:cubicBezTo>
                                <a:lnTo>
                                  <a:pt x="12" y="1063"/>
                                </a:lnTo>
                                <a:cubicBezTo>
                                  <a:pt x="12" y="1056"/>
                                  <a:pt x="17" y="1050"/>
                                  <a:pt x="24" y="1050"/>
                                </a:cubicBezTo>
                                <a:cubicBezTo>
                                  <a:pt x="31" y="1050"/>
                                  <a:pt x="37" y="1056"/>
                                  <a:pt x="37" y="1062"/>
                                </a:cubicBezTo>
                                <a:close/>
                                <a:moveTo>
                                  <a:pt x="39" y="1237"/>
                                </a:moveTo>
                                <a:lnTo>
                                  <a:pt x="40" y="1312"/>
                                </a:lnTo>
                                <a:cubicBezTo>
                                  <a:pt x="40" y="1319"/>
                                  <a:pt x="34" y="1325"/>
                                  <a:pt x="27" y="1325"/>
                                </a:cubicBezTo>
                                <a:cubicBezTo>
                                  <a:pt x="20" y="1325"/>
                                  <a:pt x="15" y="1320"/>
                                  <a:pt x="15" y="1313"/>
                                </a:cubicBezTo>
                                <a:lnTo>
                                  <a:pt x="14" y="1238"/>
                                </a:lnTo>
                                <a:cubicBezTo>
                                  <a:pt x="14" y="1231"/>
                                  <a:pt x="19" y="1225"/>
                                  <a:pt x="26" y="1225"/>
                                </a:cubicBezTo>
                                <a:cubicBezTo>
                                  <a:pt x="33" y="1225"/>
                                  <a:pt x="39" y="1231"/>
                                  <a:pt x="39" y="1237"/>
                                </a:cubicBezTo>
                                <a:close/>
                                <a:moveTo>
                                  <a:pt x="41" y="1412"/>
                                </a:moveTo>
                                <a:lnTo>
                                  <a:pt x="42" y="1487"/>
                                </a:lnTo>
                                <a:cubicBezTo>
                                  <a:pt x="42" y="1494"/>
                                  <a:pt x="36" y="1500"/>
                                  <a:pt x="29" y="1500"/>
                                </a:cubicBezTo>
                                <a:cubicBezTo>
                                  <a:pt x="22" y="1500"/>
                                  <a:pt x="17" y="1495"/>
                                  <a:pt x="17" y="1488"/>
                                </a:cubicBezTo>
                                <a:lnTo>
                                  <a:pt x="16" y="1413"/>
                                </a:lnTo>
                                <a:cubicBezTo>
                                  <a:pt x="16" y="1406"/>
                                  <a:pt x="21" y="1400"/>
                                  <a:pt x="28" y="1400"/>
                                </a:cubicBezTo>
                                <a:cubicBezTo>
                                  <a:pt x="35" y="1400"/>
                                  <a:pt x="41" y="1406"/>
                                  <a:pt x="41" y="1412"/>
                                </a:cubicBezTo>
                                <a:close/>
                                <a:moveTo>
                                  <a:pt x="43" y="1587"/>
                                </a:moveTo>
                                <a:lnTo>
                                  <a:pt x="43" y="1662"/>
                                </a:lnTo>
                                <a:cubicBezTo>
                                  <a:pt x="44" y="1669"/>
                                  <a:pt x="38" y="1675"/>
                                  <a:pt x="31" y="1675"/>
                                </a:cubicBezTo>
                                <a:cubicBezTo>
                                  <a:pt x="24" y="1675"/>
                                  <a:pt x="19" y="1670"/>
                                  <a:pt x="18" y="1663"/>
                                </a:cubicBezTo>
                                <a:lnTo>
                                  <a:pt x="18" y="1588"/>
                                </a:lnTo>
                                <a:cubicBezTo>
                                  <a:pt x="18" y="1581"/>
                                  <a:pt x="23" y="1575"/>
                                  <a:pt x="30" y="1575"/>
                                </a:cubicBezTo>
                                <a:cubicBezTo>
                                  <a:pt x="37" y="1575"/>
                                  <a:pt x="43" y="1580"/>
                                  <a:pt x="43" y="1587"/>
                                </a:cubicBezTo>
                                <a:close/>
                                <a:moveTo>
                                  <a:pt x="45" y="1762"/>
                                </a:moveTo>
                                <a:lnTo>
                                  <a:pt x="45" y="1837"/>
                                </a:lnTo>
                                <a:cubicBezTo>
                                  <a:pt x="45" y="1844"/>
                                  <a:pt x="40" y="1850"/>
                                  <a:pt x="33" y="1850"/>
                                </a:cubicBezTo>
                                <a:cubicBezTo>
                                  <a:pt x="26" y="1850"/>
                                  <a:pt x="20" y="1845"/>
                                  <a:pt x="20" y="1838"/>
                                </a:cubicBezTo>
                                <a:lnTo>
                                  <a:pt x="20" y="1763"/>
                                </a:lnTo>
                                <a:cubicBezTo>
                                  <a:pt x="20" y="1756"/>
                                  <a:pt x="25" y="1750"/>
                                  <a:pt x="32" y="1750"/>
                                </a:cubicBezTo>
                                <a:cubicBezTo>
                                  <a:pt x="39" y="1750"/>
                                  <a:pt x="45" y="1755"/>
                                  <a:pt x="45" y="1762"/>
                                </a:cubicBezTo>
                                <a:close/>
                                <a:moveTo>
                                  <a:pt x="47" y="1937"/>
                                </a:moveTo>
                                <a:lnTo>
                                  <a:pt x="47" y="2012"/>
                                </a:lnTo>
                                <a:cubicBezTo>
                                  <a:pt x="47" y="2019"/>
                                  <a:pt x="42" y="2025"/>
                                  <a:pt x="35" y="2025"/>
                                </a:cubicBezTo>
                                <a:cubicBezTo>
                                  <a:pt x="28" y="2025"/>
                                  <a:pt x="22" y="2020"/>
                                  <a:pt x="22" y="2013"/>
                                </a:cubicBezTo>
                                <a:lnTo>
                                  <a:pt x="22" y="1938"/>
                                </a:lnTo>
                                <a:cubicBezTo>
                                  <a:pt x="21" y="1931"/>
                                  <a:pt x="27" y="1925"/>
                                  <a:pt x="34" y="1925"/>
                                </a:cubicBezTo>
                                <a:cubicBezTo>
                                  <a:pt x="41" y="1925"/>
                                  <a:pt x="46" y="1930"/>
                                  <a:pt x="47" y="1937"/>
                                </a:cubicBezTo>
                                <a:close/>
                                <a:moveTo>
                                  <a:pt x="48" y="2112"/>
                                </a:moveTo>
                                <a:lnTo>
                                  <a:pt x="49" y="2187"/>
                                </a:lnTo>
                                <a:cubicBezTo>
                                  <a:pt x="49" y="2194"/>
                                  <a:pt x="44" y="2200"/>
                                  <a:pt x="37" y="2200"/>
                                </a:cubicBezTo>
                                <a:cubicBezTo>
                                  <a:pt x="30" y="2200"/>
                                  <a:pt x="24" y="2195"/>
                                  <a:pt x="24" y="2188"/>
                                </a:cubicBezTo>
                                <a:lnTo>
                                  <a:pt x="23" y="2113"/>
                                </a:lnTo>
                                <a:cubicBezTo>
                                  <a:pt x="23" y="2106"/>
                                  <a:pt x="29" y="2100"/>
                                  <a:pt x="36" y="2100"/>
                                </a:cubicBezTo>
                                <a:cubicBezTo>
                                  <a:pt x="43" y="2100"/>
                                  <a:pt x="48" y="2105"/>
                                  <a:pt x="48" y="2112"/>
                                </a:cubicBezTo>
                                <a:close/>
                                <a:moveTo>
                                  <a:pt x="50" y="2287"/>
                                </a:moveTo>
                                <a:lnTo>
                                  <a:pt x="51" y="2362"/>
                                </a:lnTo>
                                <a:cubicBezTo>
                                  <a:pt x="51" y="2369"/>
                                  <a:pt x="46" y="2375"/>
                                  <a:pt x="39" y="2375"/>
                                </a:cubicBezTo>
                                <a:cubicBezTo>
                                  <a:pt x="32" y="2375"/>
                                  <a:pt x="26" y="2370"/>
                                  <a:pt x="26" y="2363"/>
                                </a:cubicBezTo>
                                <a:lnTo>
                                  <a:pt x="25" y="2288"/>
                                </a:lnTo>
                                <a:cubicBezTo>
                                  <a:pt x="25" y="2281"/>
                                  <a:pt x="31" y="2275"/>
                                  <a:pt x="38" y="2275"/>
                                </a:cubicBezTo>
                                <a:cubicBezTo>
                                  <a:pt x="45" y="2275"/>
                                  <a:pt x="50" y="2280"/>
                                  <a:pt x="50" y="2287"/>
                                </a:cubicBezTo>
                                <a:close/>
                                <a:moveTo>
                                  <a:pt x="52" y="2462"/>
                                </a:moveTo>
                                <a:lnTo>
                                  <a:pt x="53" y="2537"/>
                                </a:lnTo>
                                <a:cubicBezTo>
                                  <a:pt x="53" y="2544"/>
                                  <a:pt x="48" y="2550"/>
                                  <a:pt x="41" y="2550"/>
                                </a:cubicBezTo>
                                <a:cubicBezTo>
                                  <a:pt x="34" y="2550"/>
                                  <a:pt x="28" y="2545"/>
                                  <a:pt x="28" y="2538"/>
                                </a:cubicBezTo>
                                <a:lnTo>
                                  <a:pt x="27" y="2463"/>
                                </a:lnTo>
                                <a:cubicBezTo>
                                  <a:pt x="27" y="2456"/>
                                  <a:pt x="33" y="2450"/>
                                  <a:pt x="40" y="2450"/>
                                </a:cubicBezTo>
                                <a:cubicBezTo>
                                  <a:pt x="47" y="2450"/>
                                  <a:pt x="52" y="2455"/>
                                  <a:pt x="52" y="2462"/>
                                </a:cubicBezTo>
                                <a:close/>
                                <a:moveTo>
                                  <a:pt x="54" y="2637"/>
                                </a:moveTo>
                                <a:lnTo>
                                  <a:pt x="55" y="2712"/>
                                </a:lnTo>
                                <a:cubicBezTo>
                                  <a:pt x="55" y="2719"/>
                                  <a:pt x="50" y="2725"/>
                                  <a:pt x="43" y="2725"/>
                                </a:cubicBezTo>
                                <a:cubicBezTo>
                                  <a:pt x="36" y="2725"/>
                                  <a:pt x="30" y="2720"/>
                                  <a:pt x="30" y="2713"/>
                                </a:cubicBezTo>
                                <a:lnTo>
                                  <a:pt x="29" y="2638"/>
                                </a:lnTo>
                                <a:cubicBezTo>
                                  <a:pt x="29" y="2631"/>
                                  <a:pt x="35" y="2625"/>
                                  <a:pt x="42" y="2625"/>
                                </a:cubicBezTo>
                                <a:cubicBezTo>
                                  <a:pt x="48" y="2625"/>
                                  <a:pt x="54" y="2630"/>
                                  <a:pt x="54" y="2637"/>
                                </a:cubicBezTo>
                                <a:close/>
                                <a:moveTo>
                                  <a:pt x="56" y="2812"/>
                                </a:moveTo>
                                <a:lnTo>
                                  <a:pt x="57" y="2887"/>
                                </a:lnTo>
                                <a:cubicBezTo>
                                  <a:pt x="57" y="2894"/>
                                  <a:pt x="52" y="2900"/>
                                  <a:pt x="45" y="2900"/>
                                </a:cubicBezTo>
                                <a:cubicBezTo>
                                  <a:pt x="38" y="2900"/>
                                  <a:pt x="32" y="2894"/>
                                  <a:pt x="32" y="2888"/>
                                </a:cubicBezTo>
                                <a:lnTo>
                                  <a:pt x="31" y="2813"/>
                                </a:lnTo>
                                <a:cubicBezTo>
                                  <a:pt x="31" y="2806"/>
                                  <a:pt x="37" y="2800"/>
                                  <a:pt x="44" y="2800"/>
                                </a:cubicBezTo>
                                <a:cubicBezTo>
                                  <a:pt x="50" y="2800"/>
                                  <a:pt x="56" y="2805"/>
                                  <a:pt x="56" y="2812"/>
                                </a:cubicBezTo>
                                <a:close/>
                                <a:moveTo>
                                  <a:pt x="58" y="2987"/>
                                </a:moveTo>
                                <a:lnTo>
                                  <a:pt x="59" y="3037"/>
                                </a:lnTo>
                                <a:cubicBezTo>
                                  <a:pt x="59" y="3044"/>
                                  <a:pt x="53" y="3050"/>
                                  <a:pt x="46" y="3050"/>
                                </a:cubicBezTo>
                                <a:cubicBezTo>
                                  <a:pt x="39" y="3050"/>
                                  <a:pt x="34" y="3045"/>
                                  <a:pt x="34" y="3038"/>
                                </a:cubicBezTo>
                                <a:lnTo>
                                  <a:pt x="33" y="2988"/>
                                </a:lnTo>
                                <a:cubicBezTo>
                                  <a:pt x="33" y="2981"/>
                                  <a:pt x="39" y="2975"/>
                                  <a:pt x="45" y="2975"/>
                                </a:cubicBezTo>
                                <a:cubicBezTo>
                                  <a:pt x="52" y="2975"/>
                                  <a:pt x="58" y="2980"/>
                                  <a:pt x="58" y="2987"/>
                                </a:cubicBez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3629520" y="2342520"/>
                            <a:ext cx="82224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Investor Attraction   </w:t>
                              </w:r>
                            </w:p>
                          </w:txbxContent>
                        </wps:txbx>
                        <wps:bodyPr wrap="square" lIns="0" rIns="0" tIns="0" bIns="0" anchor="t">
                          <a:noAutofit/>
                        </wps:bodyPr>
                      </wps:wsp>
                      <wps:wsp>
                        <wps:cNvSpPr txBox="1"/>
                        <wps:spPr>
                          <a:xfrm>
                            <a:off x="3758040" y="2429640"/>
                            <a:ext cx="25524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IBM) </w:t>
                              </w:r>
                            </w:p>
                          </w:txbxContent>
                        </wps:txbx>
                        <wps:bodyPr wrap="square" lIns="0" rIns="0" tIns="0" bIns="0" anchor="t">
                          <a:noAutofit/>
                        </wps:bodyPr>
                      </wps:wsp>
                      <wps:wsp>
                        <wps:cNvSpPr txBox="1"/>
                        <wps:spPr>
                          <a:xfrm>
                            <a:off x="4053240" y="2429640"/>
                            <a:ext cx="547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w:t>
                              </w:r>
                            </w:p>
                          </w:txbxContent>
                        </wps:txbx>
                        <wps:bodyPr wrap="square" lIns="0" rIns="0" tIns="0" bIns="0" anchor="t">
                          <a:noAutofit/>
                        </wps:bodyPr>
                      </wps:wsp>
                      <wps:wsp>
                        <wps:cNvSpPr txBox="1"/>
                        <wps:spPr>
                          <a:xfrm>
                            <a:off x="4137840" y="2429640"/>
                            <a:ext cx="2170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1995</w:t>
                              </w:r>
                            </w:p>
                          </w:txbxContent>
                        </wps:txbx>
                        <wps:bodyPr wrap="square" lIns="0" rIns="0" tIns="0" bIns="0" anchor="t">
                          <a:noAutofit/>
                        </wps:bodyPr>
                      </wps:wsp>
                      <wps:wsp>
                        <wps:cNvSpPr txBox="1"/>
                        <wps:spPr>
                          <a:xfrm>
                            <a:off x="3710160" y="2572560"/>
                            <a:ext cx="2170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1994 </w:t>
                              </w:r>
                            </w:p>
                          </w:txbxContent>
                        </wps:txbx>
                        <wps:bodyPr wrap="square" lIns="0" rIns="0" tIns="0" bIns="0" anchor="t">
                          <a:noAutofit/>
                        </wps:bodyPr>
                      </wps:wsp>
                      <wps:wsp>
                        <wps:cNvSpPr txBox="1"/>
                        <wps:spPr>
                          <a:xfrm>
                            <a:off x="3966840" y="2572560"/>
                            <a:ext cx="367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w:t>
                              </w:r>
                            </w:p>
                          </w:txbxContent>
                        </wps:txbx>
                        <wps:bodyPr wrap="square" lIns="0" rIns="0" tIns="0" bIns="0" anchor="t">
                          <a:noAutofit/>
                        </wps:bodyPr>
                      </wps:wsp>
                      <wps:wsp>
                        <wps:cNvSpPr txBox="1"/>
                        <wps:spPr>
                          <a:xfrm>
                            <a:off x="4059720" y="2572560"/>
                            <a:ext cx="33660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IT 2010</w:t>
                              </w:r>
                            </w:p>
                          </w:txbxContent>
                        </wps:txbx>
                        <wps:bodyPr wrap="square" lIns="0" rIns="0" tIns="0" bIns="0" anchor="t">
                          <a:noAutofit/>
                        </wps:bodyPr>
                      </wps:wsp>
                      <wps:wsp>
                        <wps:cNvSpPr/>
                        <wps:spPr>
                          <a:xfrm>
                            <a:off x="4060800" y="1770480"/>
                            <a:ext cx="10800" cy="532080"/>
                          </a:xfrm>
                          <a:custGeom>
                            <a:avLst/>
                            <a:gdLst/>
                            <a:ahLst/>
                            <a:rect l="l" t="t" r="r" b="b"/>
                            <a:pathLst>
                              <a:path w="45" h="2200">
                                <a:moveTo>
                                  <a:pt x="45" y="13"/>
                                </a:moveTo>
                                <a:lnTo>
                                  <a:pt x="44" y="88"/>
                                </a:lnTo>
                                <a:cubicBezTo>
                                  <a:pt x="44" y="95"/>
                                  <a:pt x="39" y="100"/>
                                  <a:pt x="32" y="100"/>
                                </a:cubicBezTo>
                                <a:cubicBezTo>
                                  <a:pt x="25" y="100"/>
                                  <a:pt x="19" y="95"/>
                                  <a:pt x="19" y="88"/>
                                </a:cubicBezTo>
                                <a:lnTo>
                                  <a:pt x="20" y="13"/>
                                </a:lnTo>
                                <a:cubicBezTo>
                                  <a:pt x="20" y="6"/>
                                  <a:pt x="26" y="0"/>
                                  <a:pt x="33" y="0"/>
                                </a:cubicBezTo>
                                <a:cubicBezTo>
                                  <a:pt x="40" y="0"/>
                                  <a:pt x="45" y="6"/>
                                  <a:pt x="45" y="13"/>
                                </a:cubicBezTo>
                                <a:close/>
                                <a:moveTo>
                                  <a:pt x="44" y="188"/>
                                </a:moveTo>
                                <a:lnTo>
                                  <a:pt x="43" y="263"/>
                                </a:lnTo>
                                <a:cubicBezTo>
                                  <a:pt x="43" y="270"/>
                                  <a:pt x="37" y="275"/>
                                  <a:pt x="30" y="275"/>
                                </a:cubicBezTo>
                                <a:cubicBezTo>
                                  <a:pt x="23" y="275"/>
                                  <a:pt x="18" y="270"/>
                                  <a:pt x="18" y="263"/>
                                </a:cubicBezTo>
                                <a:lnTo>
                                  <a:pt x="19" y="188"/>
                                </a:lnTo>
                                <a:cubicBezTo>
                                  <a:pt x="19" y="181"/>
                                  <a:pt x="24" y="175"/>
                                  <a:pt x="31" y="175"/>
                                </a:cubicBezTo>
                                <a:cubicBezTo>
                                  <a:pt x="38" y="175"/>
                                  <a:pt x="44" y="181"/>
                                  <a:pt x="44" y="188"/>
                                </a:cubicBezTo>
                                <a:close/>
                                <a:moveTo>
                                  <a:pt x="42" y="363"/>
                                </a:moveTo>
                                <a:lnTo>
                                  <a:pt x="41" y="438"/>
                                </a:lnTo>
                                <a:cubicBezTo>
                                  <a:pt x="41" y="445"/>
                                  <a:pt x="36" y="450"/>
                                  <a:pt x="29" y="450"/>
                                </a:cubicBezTo>
                                <a:cubicBezTo>
                                  <a:pt x="22" y="450"/>
                                  <a:pt x="16" y="445"/>
                                  <a:pt x="16" y="438"/>
                                </a:cubicBezTo>
                                <a:lnTo>
                                  <a:pt x="17" y="363"/>
                                </a:lnTo>
                                <a:cubicBezTo>
                                  <a:pt x="17" y="356"/>
                                  <a:pt x="23" y="350"/>
                                  <a:pt x="30" y="350"/>
                                </a:cubicBezTo>
                                <a:cubicBezTo>
                                  <a:pt x="36" y="350"/>
                                  <a:pt x="42" y="356"/>
                                  <a:pt x="42" y="363"/>
                                </a:cubicBezTo>
                                <a:close/>
                                <a:moveTo>
                                  <a:pt x="40" y="538"/>
                                </a:moveTo>
                                <a:lnTo>
                                  <a:pt x="40" y="613"/>
                                </a:lnTo>
                                <a:cubicBezTo>
                                  <a:pt x="40" y="620"/>
                                  <a:pt x="34" y="625"/>
                                  <a:pt x="27" y="625"/>
                                </a:cubicBezTo>
                                <a:cubicBezTo>
                                  <a:pt x="20" y="625"/>
                                  <a:pt x="15" y="620"/>
                                  <a:pt x="15" y="613"/>
                                </a:cubicBezTo>
                                <a:lnTo>
                                  <a:pt x="15" y="538"/>
                                </a:lnTo>
                                <a:cubicBezTo>
                                  <a:pt x="15" y="531"/>
                                  <a:pt x="21" y="525"/>
                                  <a:pt x="28" y="525"/>
                                </a:cubicBezTo>
                                <a:cubicBezTo>
                                  <a:pt x="35" y="525"/>
                                  <a:pt x="40" y="531"/>
                                  <a:pt x="40" y="538"/>
                                </a:cubicBezTo>
                                <a:close/>
                                <a:moveTo>
                                  <a:pt x="39" y="713"/>
                                </a:moveTo>
                                <a:lnTo>
                                  <a:pt x="38" y="788"/>
                                </a:lnTo>
                                <a:cubicBezTo>
                                  <a:pt x="38" y="795"/>
                                  <a:pt x="32" y="800"/>
                                  <a:pt x="25" y="800"/>
                                </a:cubicBezTo>
                                <a:cubicBezTo>
                                  <a:pt x="18" y="800"/>
                                  <a:pt x="13" y="795"/>
                                  <a:pt x="13" y="788"/>
                                </a:cubicBezTo>
                                <a:lnTo>
                                  <a:pt x="14" y="713"/>
                                </a:lnTo>
                                <a:cubicBezTo>
                                  <a:pt x="14" y="706"/>
                                  <a:pt x="19" y="700"/>
                                  <a:pt x="26" y="700"/>
                                </a:cubicBezTo>
                                <a:cubicBezTo>
                                  <a:pt x="33" y="700"/>
                                  <a:pt x="39" y="706"/>
                                  <a:pt x="39" y="713"/>
                                </a:cubicBezTo>
                                <a:close/>
                                <a:moveTo>
                                  <a:pt x="37" y="888"/>
                                </a:moveTo>
                                <a:lnTo>
                                  <a:pt x="36" y="963"/>
                                </a:lnTo>
                                <a:cubicBezTo>
                                  <a:pt x="36" y="970"/>
                                  <a:pt x="31" y="975"/>
                                  <a:pt x="24" y="975"/>
                                </a:cubicBezTo>
                                <a:cubicBezTo>
                                  <a:pt x="17" y="975"/>
                                  <a:pt x="11" y="970"/>
                                  <a:pt x="11" y="963"/>
                                </a:cubicBezTo>
                                <a:lnTo>
                                  <a:pt x="12" y="888"/>
                                </a:lnTo>
                                <a:cubicBezTo>
                                  <a:pt x="12" y="881"/>
                                  <a:pt x="18" y="875"/>
                                  <a:pt x="25" y="875"/>
                                </a:cubicBezTo>
                                <a:cubicBezTo>
                                  <a:pt x="32" y="875"/>
                                  <a:pt x="37" y="881"/>
                                  <a:pt x="37" y="888"/>
                                </a:cubicBezTo>
                                <a:close/>
                                <a:moveTo>
                                  <a:pt x="35" y="1063"/>
                                </a:moveTo>
                                <a:lnTo>
                                  <a:pt x="35" y="1138"/>
                                </a:lnTo>
                                <a:cubicBezTo>
                                  <a:pt x="35" y="1145"/>
                                  <a:pt x="29" y="1150"/>
                                  <a:pt x="22" y="1150"/>
                                </a:cubicBezTo>
                                <a:cubicBezTo>
                                  <a:pt x="15" y="1150"/>
                                  <a:pt x="10" y="1145"/>
                                  <a:pt x="10" y="1138"/>
                                </a:cubicBezTo>
                                <a:lnTo>
                                  <a:pt x="10" y="1063"/>
                                </a:lnTo>
                                <a:cubicBezTo>
                                  <a:pt x="11" y="1056"/>
                                  <a:pt x="16" y="1050"/>
                                  <a:pt x="23" y="1050"/>
                                </a:cubicBezTo>
                                <a:cubicBezTo>
                                  <a:pt x="30" y="1050"/>
                                  <a:pt x="36" y="1056"/>
                                  <a:pt x="35" y="1063"/>
                                </a:cubicBezTo>
                                <a:close/>
                                <a:moveTo>
                                  <a:pt x="34" y="1238"/>
                                </a:moveTo>
                                <a:lnTo>
                                  <a:pt x="33" y="1313"/>
                                </a:lnTo>
                                <a:cubicBezTo>
                                  <a:pt x="33" y="1320"/>
                                  <a:pt x="27" y="1325"/>
                                  <a:pt x="21" y="1325"/>
                                </a:cubicBezTo>
                                <a:cubicBezTo>
                                  <a:pt x="14" y="1325"/>
                                  <a:pt x="8" y="1320"/>
                                  <a:pt x="8" y="1313"/>
                                </a:cubicBezTo>
                                <a:lnTo>
                                  <a:pt x="9" y="1238"/>
                                </a:lnTo>
                                <a:cubicBezTo>
                                  <a:pt x="9" y="1231"/>
                                  <a:pt x="15" y="1225"/>
                                  <a:pt x="21" y="1225"/>
                                </a:cubicBezTo>
                                <a:cubicBezTo>
                                  <a:pt x="28" y="1225"/>
                                  <a:pt x="34" y="1231"/>
                                  <a:pt x="34" y="1238"/>
                                </a:cubicBezTo>
                                <a:close/>
                                <a:moveTo>
                                  <a:pt x="32" y="1413"/>
                                </a:moveTo>
                                <a:lnTo>
                                  <a:pt x="32" y="1488"/>
                                </a:lnTo>
                                <a:cubicBezTo>
                                  <a:pt x="31" y="1495"/>
                                  <a:pt x="26" y="1500"/>
                                  <a:pt x="19" y="1500"/>
                                </a:cubicBezTo>
                                <a:cubicBezTo>
                                  <a:pt x="12" y="1500"/>
                                  <a:pt x="6" y="1495"/>
                                  <a:pt x="7" y="1488"/>
                                </a:cubicBezTo>
                                <a:lnTo>
                                  <a:pt x="7" y="1413"/>
                                </a:lnTo>
                                <a:cubicBezTo>
                                  <a:pt x="7" y="1406"/>
                                  <a:pt x="13" y="1400"/>
                                  <a:pt x="20" y="1400"/>
                                </a:cubicBezTo>
                                <a:cubicBezTo>
                                  <a:pt x="27" y="1400"/>
                                  <a:pt x="32" y="1406"/>
                                  <a:pt x="32" y="1413"/>
                                </a:cubicBezTo>
                                <a:close/>
                                <a:moveTo>
                                  <a:pt x="31" y="1588"/>
                                </a:moveTo>
                                <a:lnTo>
                                  <a:pt x="30" y="1663"/>
                                </a:lnTo>
                                <a:cubicBezTo>
                                  <a:pt x="30" y="1670"/>
                                  <a:pt x="24" y="1675"/>
                                  <a:pt x="17" y="1675"/>
                                </a:cubicBezTo>
                                <a:cubicBezTo>
                                  <a:pt x="10" y="1675"/>
                                  <a:pt x="5" y="1670"/>
                                  <a:pt x="5" y="1663"/>
                                </a:cubicBezTo>
                                <a:lnTo>
                                  <a:pt x="6" y="1588"/>
                                </a:lnTo>
                                <a:cubicBezTo>
                                  <a:pt x="6" y="1581"/>
                                  <a:pt x="11" y="1575"/>
                                  <a:pt x="18" y="1575"/>
                                </a:cubicBezTo>
                                <a:cubicBezTo>
                                  <a:pt x="25" y="1575"/>
                                  <a:pt x="31" y="1581"/>
                                  <a:pt x="31" y="1588"/>
                                </a:cubicBezTo>
                                <a:close/>
                                <a:moveTo>
                                  <a:pt x="29" y="1763"/>
                                </a:moveTo>
                                <a:lnTo>
                                  <a:pt x="28" y="1838"/>
                                </a:lnTo>
                                <a:cubicBezTo>
                                  <a:pt x="28" y="1845"/>
                                  <a:pt x="23" y="1850"/>
                                  <a:pt x="16" y="1850"/>
                                </a:cubicBezTo>
                                <a:cubicBezTo>
                                  <a:pt x="9" y="1850"/>
                                  <a:pt x="3" y="1845"/>
                                  <a:pt x="3" y="1838"/>
                                </a:cubicBezTo>
                                <a:lnTo>
                                  <a:pt x="4" y="1763"/>
                                </a:lnTo>
                                <a:cubicBezTo>
                                  <a:pt x="4" y="1756"/>
                                  <a:pt x="10" y="1750"/>
                                  <a:pt x="17" y="1750"/>
                                </a:cubicBezTo>
                                <a:cubicBezTo>
                                  <a:pt x="24" y="1750"/>
                                  <a:pt x="29" y="1756"/>
                                  <a:pt x="29" y="1763"/>
                                </a:cubicBezTo>
                                <a:close/>
                                <a:moveTo>
                                  <a:pt x="27" y="1938"/>
                                </a:moveTo>
                                <a:lnTo>
                                  <a:pt x="27" y="2013"/>
                                </a:lnTo>
                                <a:cubicBezTo>
                                  <a:pt x="27" y="2020"/>
                                  <a:pt x="21" y="2025"/>
                                  <a:pt x="14" y="2025"/>
                                </a:cubicBezTo>
                                <a:cubicBezTo>
                                  <a:pt x="7" y="2025"/>
                                  <a:pt x="2" y="2020"/>
                                  <a:pt x="2" y="2013"/>
                                </a:cubicBezTo>
                                <a:lnTo>
                                  <a:pt x="2" y="1938"/>
                                </a:lnTo>
                                <a:cubicBezTo>
                                  <a:pt x="2" y="1931"/>
                                  <a:pt x="8" y="1925"/>
                                  <a:pt x="15" y="1925"/>
                                </a:cubicBezTo>
                                <a:cubicBezTo>
                                  <a:pt x="22" y="1925"/>
                                  <a:pt x="27" y="1931"/>
                                  <a:pt x="27" y="1938"/>
                                </a:cubicBezTo>
                                <a:close/>
                                <a:moveTo>
                                  <a:pt x="26" y="2113"/>
                                </a:moveTo>
                                <a:lnTo>
                                  <a:pt x="25" y="2188"/>
                                </a:lnTo>
                                <a:cubicBezTo>
                                  <a:pt x="25" y="2195"/>
                                  <a:pt x="19" y="2200"/>
                                  <a:pt x="12" y="2200"/>
                                </a:cubicBezTo>
                                <a:cubicBezTo>
                                  <a:pt x="6" y="2200"/>
                                  <a:pt x="0" y="2194"/>
                                  <a:pt x="0" y="2188"/>
                                </a:cubicBezTo>
                                <a:lnTo>
                                  <a:pt x="1" y="2113"/>
                                </a:lnTo>
                                <a:cubicBezTo>
                                  <a:pt x="1" y="2106"/>
                                  <a:pt x="7" y="2100"/>
                                  <a:pt x="13" y="2100"/>
                                </a:cubicBezTo>
                                <a:cubicBezTo>
                                  <a:pt x="20" y="2100"/>
                                  <a:pt x="26" y="2106"/>
                                  <a:pt x="26" y="2113"/>
                                </a:cubicBez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4457880" y="2532240"/>
                            <a:ext cx="89460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Networking Program </w:t>
                              </w:r>
                            </w:p>
                          </w:txbxContent>
                        </wps:txbx>
                        <wps:bodyPr wrap="square" lIns="0" rIns="0" tIns="0" bIns="0" anchor="t">
                          <a:noAutofit/>
                        </wps:bodyPr>
                      </wps:wsp>
                      <wps:wsp>
                        <wps:cNvSpPr txBox="1"/>
                        <wps:spPr>
                          <a:xfrm>
                            <a:off x="4773240" y="2629440"/>
                            <a:ext cx="367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w:t>
                              </w:r>
                            </w:p>
                          </w:txbxContent>
                        </wps:txbx>
                        <wps:bodyPr wrap="square" lIns="0" rIns="0" tIns="0" bIns="0" anchor="t">
                          <a:noAutofit/>
                        </wps:bodyPr>
                      </wps:wsp>
                      <wps:wsp>
                        <wps:cNvSpPr txBox="1"/>
                        <wps:spPr>
                          <a:xfrm>
                            <a:off x="4811400" y="2629440"/>
                            <a:ext cx="2620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1980s</w:t>
                              </w:r>
                            </w:p>
                          </w:txbxContent>
                        </wps:txbx>
                        <wps:bodyPr wrap="square" lIns="0" rIns="0" tIns="0" bIns="0" anchor="t">
                          <a:noAutofit/>
                        </wps:bodyPr>
                      </wps:wsp>
                      <wps:wsp>
                        <wps:cNvSpPr/>
                        <wps:spPr>
                          <a:xfrm>
                            <a:off x="1729800" y="1769760"/>
                            <a:ext cx="6840" cy="828000"/>
                          </a:xfrm>
                          <a:custGeom>
                            <a:avLst/>
                            <a:gdLst/>
                            <a:ahLst/>
                            <a:rect l="l" t="t" r="r" b="b"/>
                            <a:pathLst>
                              <a:path w="58" h="6850">
                                <a:moveTo>
                                  <a:pt x="50" y="25"/>
                                </a:moveTo>
                                <a:lnTo>
                                  <a:pt x="50" y="175"/>
                                </a:lnTo>
                                <a:cubicBezTo>
                                  <a:pt x="50" y="189"/>
                                  <a:pt x="39" y="200"/>
                                  <a:pt x="25" y="200"/>
                                </a:cubicBezTo>
                                <a:cubicBezTo>
                                  <a:pt x="12" y="200"/>
                                  <a:pt x="0" y="189"/>
                                  <a:pt x="0" y="175"/>
                                </a:cubicBezTo>
                                <a:lnTo>
                                  <a:pt x="0" y="25"/>
                                </a:lnTo>
                                <a:cubicBezTo>
                                  <a:pt x="0" y="11"/>
                                  <a:pt x="11" y="0"/>
                                  <a:pt x="25" y="0"/>
                                </a:cubicBezTo>
                                <a:cubicBezTo>
                                  <a:pt x="39" y="0"/>
                                  <a:pt x="50" y="11"/>
                                  <a:pt x="50" y="25"/>
                                </a:cubicBezTo>
                                <a:close/>
                                <a:moveTo>
                                  <a:pt x="51" y="375"/>
                                </a:moveTo>
                                <a:lnTo>
                                  <a:pt x="51" y="525"/>
                                </a:lnTo>
                                <a:cubicBezTo>
                                  <a:pt x="51" y="539"/>
                                  <a:pt x="40" y="550"/>
                                  <a:pt x="26" y="550"/>
                                </a:cubicBezTo>
                                <a:cubicBezTo>
                                  <a:pt x="12" y="550"/>
                                  <a:pt x="1" y="539"/>
                                  <a:pt x="1" y="525"/>
                                </a:cubicBezTo>
                                <a:lnTo>
                                  <a:pt x="1" y="375"/>
                                </a:lnTo>
                                <a:cubicBezTo>
                                  <a:pt x="1" y="361"/>
                                  <a:pt x="12" y="350"/>
                                  <a:pt x="26" y="350"/>
                                </a:cubicBezTo>
                                <a:cubicBezTo>
                                  <a:pt x="39" y="350"/>
                                  <a:pt x="51" y="361"/>
                                  <a:pt x="51" y="375"/>
                                </a:cubicBezTo>
                                <a:close/>
                                <a:moveTo>
                                  <a:pt x="51" y="725"/>
                                </a:moveTo>
                                <a:lnTo>
                                  <a:pt x="51" y="875"/>
                                </a:lnTo>
                                <a:cubicBezTo>
                                  <a:pt x="51" y="889"/>
                                  <a:pt x="40" y="900"/>
                                  <a:pt x="26" y="900"/>
                                </a:cubicBezTo>
                                <a:cubicBezTo>
                                  <a:pt x="12" y="900"/>
                                  <a:pt x="1" y="889"/>
                                  <a:pt x="1" y="875"/>
                                </a:cubicBezTo>
                                <a:lnTo>
                                  <a:pt x="1" y="725"/>
                                </a:lnTo>
                                <a:cubicBezTo>
                                  <a:pt x="1" y="711"/>
                                  <a:pt x="12" y="700"/>
                                  <a:pt x="26" y="700"/>
                                </a:cubicBezTo>
                                <a:cubicBezTo>
                                  <a:pt x="40" y="700"/>
                                  <a:pt x="51" y="711"/>
                                  <a:pt x="51" y="725"/>
                                </a:cubicBezTo>
                                <a:close/>
                                <a:moveTo>
                                  <a:pt x="51" y="1075"/>
                                </a:moveTo>
                                <a:lnTo>
                                  <a:pt x="52" y="1225"/>
                                </a:lnTo>
                                <a:cubicBezTo>
                                  <a:pt x="52" y="1239"/>
                                  <a:pt x="40" y="1250"/>
                                  <a:pt x="27" y="1250"/>
                                </a:cubicBezTo>
                                <a:cubicBezTo>
                                  <a:pt x="13" y="1250"/>
                                  <a:pt x="2" y="1239"/>
                                  <a:pt x="2" y="1225"/>
                                </a:cubicBezTo>
                                <a:lnTo>
                                  <a:pt x="1" y="1075"/>
                                </a:lnTo>
                                <a:cubicBezTo>
                                  <a:pt x="1" y="1061"/>
                                  <a:pt x="13" y="1050"/>
                                  <a:pt x="26" y="1050"/>
                                </a:cubicBezTo>
                                <a:cubicBezTo>
                                  <a:pt x="40" y="1050"/>
                                  <a:pt x="51" y="1061"/>
                                  <a:pt x="51" y="1075"/>
                                </a:cubicBezTo>
                                <a:close/>
                                <a:moveTo>
                                  <a:pt x="52" y="1425"/>
                                </a:moveTo>
                                <a:lnTo>
                                  <a:pt x="52" y="1575"/>
                                </a:lnTo>
                                <a:cubicBezTo>
                                  <a:pt x="52" y="1589"/>
                                  <a:pt x="41" y="1600"/>
                                  <a:pt x="27" y="1600"/>
                                </a:cubicBezTo>
                                <a:cubicBezTo>
                                  <a:pt x="13" y="1600"/>
                                  <a:pt x="2" y="1589"/>
                                  <a:pt x="2" y="1575"/>
                                </a:cubicBezTo>
                                <a:lnTo>
                                  <a:pt x="2" y="1425"/>
                                </a:lnTo>
                                <a:cubicBezTo>
                                  <a:pt x="2" y="1411"/>
                                  <a:pt x="13" y="1400"/>
                                  <a:pt x="27" y="1400"/>
                                </a:cubicBezTo>
                                <a:cubicBezTo>
                                  <a:pt x="41" y="1400"/>
                                  <a:pt x="52" y="1411"/>
                                  <a:pt x="52" y="1425"/>
                                </a:cubicBezTo>
                                <a:close/>
                                <a:moveTo>
                                  <a:pt x="52" y="1775"/>
                                </a:moveTo>
                                <a:lnTo>
                                  <a:pt x="52" y="1925"/>
                                </a:lnTo>
                                <a:cubicBezTo>
                                  <a:pt x="52" y="1939"/>
                                  <a:pt x="41" y="1950"/>
                                  <a:pt x="27" y="1950"/>
                                </a:cubicBezTo>
                                <a:cubicBezTo>
                                  <a:pt x="14" y="1950"/>
                                  <a:pt x="2" y="1939"/>
                                  <a:pt x="2" y="1925"/>
                                </a:cubicBezTo>
                                <a:lnTo>
                                  <a:pt x="2" y="1775"/>
                                </a:lnTo>
                                <a:cubicBezTo>
                                  <a:pt x="2" y="1761"/>
                                  <a:pt x="13" y="1750"/>
                                  <a:pt x="27" y="1750"/>
                                </a:cubicBezTo>
                                <a:cubicBezTo>
                                  <a:pt x="41" y="1750"/>
                                  <a:pt x="52" y="1761"/>
                                  <a:pt x="52" y="1775"/>
                                </a:cubicBezTo>
                                <a:close/>
                                <a:moveTo>
                                  <a:pt x="53" y="2125"/>
                                </a:moveTo>
                                <a:lnTo>
                                  <a:pt x="53" y="2275"/>
                                </a:lnTo>
                                <a:cubicBezTo>
                                  <a:pt x="53" y="2289"/>
                                  <a:pt x="42" y="2300"/>
                                  <a:pt x="28" y="2300"/>
                                </a:cubicBezTo>
                                <a:cubicBezTo>
                                  <a:pt x="14" y="2300"/>
                                  <a:pt x="3" y="2289"/>
                                  <a:pt x="3" y="2275"/>
                                </a:cubicBezTo>
                                <a:lnTo>
                                  <a:pt x="3" y="2125"/>
                                </a:lnTo>
                                <a:cubicBezTo>
                                  <a:pt x="3" y="2111"/>
                                  <a:pt x="14" y="2100"/>
                                  <a:pt x="28" y="2100"/>
                                </a:cubicBezTo>
                                <a:cubicBezTo>
                                  <a:pt x="41" y="2100"/>
                                  <a:pt x="53" y="2111"/>
                                  <a:pt x="53" y="2125"/>
                                </a:cubicBezTo>
                                <a:close/>
                                <a:moveTo>
                                  <a:pt x="53" y="2475"/>
                                </a:moveTo>
                                <a:lnTo>
                                  <a:pt x="53" y="2625"/>
                                </a:lnTo>
                                <a:cubicBezTo>
                                  <a:pt x="53" y="2639"/>
                                  <a:pt x="42" y="2650"/>
                                  <a:pt x="28" y="2650"/>
                                </a:cubicBezTo>
                                <a:cubicBezTo>
                                  <a:pt x="15" y="2650"/>
                                  <a:pt x="3" y="2639"/>
                                  <a:pt x="3" y="2625"/>
                                </a:cubicBezTo>
                                <a:lnTo>
                                  <a:pt x="3" y="2475"/>
                                </a:lnTo>
                                <a:cubicBezTo>
                                  <a:pt x="3" y="2461"/>
                                  <a:pt x="14" y="2450"/>
                                  <a:pt x="28" y="2450"/>
                                </a:cubicBezTo>
                                <a:cubicBezTo>
                                  <a:pt x="42" y="2450"/>
                                  <a:pt x="53" y="2461"/>
                                  <a:pt x="53" y="2475"/>
                                </a:cubicBezTo>
                                <a:close/>
                                <a:moveTo>
                                  <a:pt x="54" y="2825"/>
                                </a:moveTo>
                                <a:lnTo>
                                  <a:pt x="54" y="2975"/>
                                </a:lnTo>
                                <a:cubicBezTo>
                                  <a:pt x="54" y="2989"/>
                                  <a:pt x="43" y="3000"/>
                                  <a:pt x="29" y="3000"/>
                                </a:cubicBezTo>
                                <a:cubicBezTo>
                                  <a:pt x="15" y="3000"/>
                                  <a:pt x="4" y="2989"/>
                                  <a:pt x="4" y="2975"/>
                                </a:cubicBezTo>
                                <a:lnTo>
                                  <a:pt x="4" y="2825"/>
                                </a:lnTo>
                                <a:cubicBezTo>
                                  <a:pt x="4" y="2811"/>
                                  <a:pt x="15" y="2800"/>
                                  <a:pt x="29" y="2800"/>
                                </a:cubicBezTo>
                                <a:cubicBezTo>
                                  <a:pt x="42" y="2800"/>
                                  <a:pt x="54" y="2811"/>
                                  <a:pt x="54" y="2825"/>
                                </a:cubicBezTo>
                                <a:close/>
                                <a:moveTo>
                                  <a:pt x="54" y="3175"/>
                                </a:moveTo>
                                <a:lnTo>
                                  <a:pt x="54" y="3325"/>
                                </a:lnTo>
                                <a:cubicBezTo>
                                  <a:pt x="54" y="3339"/>
                                  <a:pt x="43" y="3350"/>
                                  <a:pt x="29" y="3350"/>
                                </a:cubicBezTo>
                                <a:cubicBezTo>
                                  <a:pt x="15" y="3350"/>
                                  <a:pt x="4" y="3339"/>
                                  <a:pt x="4" y="3325"/>
                                </a:cubicBezTo>
                                <a:lnTo>
                                  <a:pt x="4" y="3175"/>
                                </a:lnTo>
                                <a:cubicBezTo>
                                  <a:pt x="4" y="3161"/>
                                  <a:pt x="15" y="3150"/>
                                  <a:pt x="29" y="3150"/>
                                </a:cubicBezTo>
                                <a:cubicBezTo>
                                  <a:pt x="43" y="3150"/>
                                  <a:pt x="54" y="3161"/>
                                  <a:pt x="54" y="3175"/>
                                </a:cubicBezTo>
                                <a:close/>
                                <a:moveTo>
                                  <a:pt x="54" y="3525"/>
                                </a:moveTo>
                                <a:lnTo>
                                  <a:pt x="55" y="3675"/>
                                </a:lnTo>
                                <a:cubicBezTo>
                                  <a:pt x="55" y="3689"/>
                                  <a:pt x="43" y="3700"/>
                                  <a:pt x="30" y="3700"/>
                                </a:cubicBezTo>
                                <a:cubicBezTo>
                                  <a:pt x="16" y="3700"/>
                                  <a:pt x="5" y="3689"/>
                                  <a:pt x="5" y="3675"/>
                                </a:cubicBezTo>
                                <a:lnTo>
                                  <a:pt x="4" y="3525"/>
                                </a:lnTo>
                                <a:cubicBezTo>
                                  <a:pt x="4" y="3511"/>
                                  <a:pt x="16" y="3500"/>
                                  <a:pt x="29" y="3500"/>
                                </a:cubicBezTo>
                                <a:cubicBezTo>
                                  <a:pt x="43" y="3500"/>
                                  <a:pt x="54" y="3511"/>
                                  <a:pt x="54" y="3525"/>
                                </a:cubicBezTo>
                                <a:close/>
                                <a:moveTo>
                                  <a:pt x="55" y="3875"/>
                                </a:moveTo>
                                <a:lnTo>
                                  <a:pt x="55" y="4025"/>
                                </a:lnTo>
                                <a:cubicBezTo>
                                  <a:pt x="55" y="4039"/>
                                  <a:pt x="44" y="4050"/>
                                  <a:pt x="30" y="4050"/>
                                </a:cubicBezTo>
                                <a:cubicBezTo>
                                  <a:pt x="16" y="4050"/>
                                  <a:pt x="5" y="4039"/>
                                  <a:pt x="5" y="4025"/>
                                </a:cubicBezTo>
                                <a:lnTo>
                                  <a:pt x="5" y="3875"/>
                                </a:lnTo>
                                <a:cubicBezTo>
                                  <a:pt x="5" y="3861"/>
                                  <a:pt x="16" y="3850"/>
                                  <a:pt x="30" y="3850"/>
                                </a:cubicBezTo>
                                <a:cubicBezTo>
                                  <a:pt x="44" y="3850"/>
                                  <a:pt x="55" y="3861"/>
                                  <a:pt x="55" y="3875"/>
                                </a:cubicBezTo>
                                <a:close/>
                                <a:moveTo>
                                  <a:pt x="55" y="4225"/>
                                </a:moveTo>
                                <a:lnTo>
                                  <a:pt x="55" y="4375"/>
                                </a:lnTo>
                                <a:cubicBezTo>
                                  <a:pt x="55" y="4389"/>
                                  <a:pt x="44" y="4400"/>
                                  <a:pt x="30" y="4400"/>
                                </a:cubicBezTo>
                                <a:cubicBezTo>
                                  <a:pt x="17" y="4400"/>
                                  <a:pt x="5" y="4389"/>
                                  <a:pt x="5" y="4375"/>
                                </a:cubicBezTo>
                                <a:lnTo>
                                  <a:pt x="5" y="4225"/>
                                </a:lnTo>
                                <a:cubicBezTo>
                                  <a:pt x="5" y="4211"/>
                                  <a:pt x="16" y="4200"/>
                                  <a:pt x="30" y="4200"/>
                                </a:cubicBezTo>
                                <a:cubicBezTo>
                                  <a:pt x="44" y="4200"/>
                                  <a:pt x="55" y="4211"/>
                                  <a:pt x="55" y="4225"/>
                                </a:cubicBezTo>
                                <a:close/>
                                <a:moveTo>
                                  <a:pt x="56" y="4575"/>
                                </a:moveTo>
                                <a:lnTo>
                                  <a:pt x="56" y="4725"/>
                                </a:lnTo>
                                <a:cubicBezTo>
                                  <a:pt x="56" y="4739"/>
                                  <a:pt x="45" y="4750"/>
                                  <a:pt x="31" y="4750"/>
                                </a:cubicBezTo>
                                <a:cubicBezTo>
                                  <a:pt x="17" y="4750"/>
                                  <a:pt x="6" y="4739"/>
                                  <a:pt x="6" y="4725"/>
                                </a:cubicBezTo>
                                <a:lnTo>
                                  <a:pt x="6" y="4575"/>
                                </a:lnTo>
                                <a:cubicBezTo>
                                  <a:pt x="6" y="4561"/>
                                  <a:pt x="17" y="4550"/>
                                  <a:pt x="31" y="4550"/>
                                </a:cubicBezTo>
                                <a:cubicBezTo>
                                  <a:pt x="44" y="4550"/>
                                  <a:pt x="56" y="4561"/>
                                  <a:pt x="56" y="4575"/>
                                </a:cubicBezTo>
                                <a:close/>
                                <a:moveTo>
                                  <a:pt x="56" y="4925"/>
                                </a:moveTo>
                                <a:lnTo>
                                  <a:pt x="56" y="5075"/>
                                </a:lnTo>
                                <a:cubicBezTo>
                                  <a:pt x="56" y="5089"/>
                                  <a:pt x="45" y="5100"/>
                                  <a:pt x="31" y="5100"/>
                                </a:cubicBezTo>
                                <a:cubicBezTo>
                                  <a:pt x="18" y="5100"/>
                                  <a:pt x="6" y="5089"/>
                                  <a:pt x="6" y="5075"/>
                                </a:cubicBezTo>
                                <a:lnTo>
                                  <a:pt x="6" y="4925"/>
                                </a:lnTo>
                                <a:cubicBezTo>
                                  <a:pt x="6" y="4911"/>
                                  <a:pt x="17" y="4900"/>
                                  <a:pt x="31" y="4900"/>
                                </a:cubicBezTo>
                                <a:cubicBezTo>
                                  <a:pt x="45" y="4900"/>
                                  <a:pt x="56" y="4911"/>
                                  <a:pt x="56" y="4925"/>
                                </a:cubicBezTo>
                                <a:close/>
                                <a:moveTo>
                                  <a:pt x="57" y="5275"/>
                                </a:moveTo>
                                <a:lnTo>
                                  <a:pt x="57" y="5425"/>
                                </a:lnTo>
                                <a:cubicBezTo>
                                  <a:pt x="57" y="5439"/>
                                  <a:pt x="46" y="5450"/>
                                  <a:pt x="32" y="5450"/>
                                </a:cubicBezTo>
                                <a:cubicBezTo>
                                  <a:pt x="18" y="5450"/>
                                  <a:pt x="7" y="5439"/>
                                  <a:pt x="7" y="5425"/>
                                </a:cubicBezTo>
                                <a:lnTo>
                                  <a:pt x="7" y="5275"/>
                                </a:lnTo>
                                <a:cubicBezTo>
                                  <a:pt x="7" y="5261"/>
                                  <a:pt x="18" y="5250"/>
                                  <a:pt x="32" y="5250"/>
                                </a:cubicBezTo>
                                <a:cubicBezTo>
                                  <a:pt x="45" y="5250"/>
                                  <a:pt x="57" y="5261"/>
                                  <a:pt x="57" y="5275"/>
                                </a:cubicBezTo>
                                <a:close/>
                                <a:moveTo>
                                  <a:pt x="57" y="5625"/>
                                </a:moveTo>
                                <a:lnTo>
                                  <a:pt x="57" y="5775"/>
                                </a:lnTo>
                                <a:cubicBezTo>
                                  <a:pt x="57" y="5789"/>
                                  <a:pt x="46" y="5800"/>
                                  <a:pt x="32" y="5800"/>
                                </a:cubicBezTo>
                                <a:cubicBezTo>
                                  <a:pt x="18" y="5800"/>
                                  <a:pt x="7" y="5789"/>
                                  <a:pt x="7" y="5775"/>
                                </a:cubicBezTo>
                                <a:lnTo>
                                  <a:pt x="7" y="5625"/>
                                </a:lnTo>
                                <a:cubicBezTo>
                                  <a:pt x="7" y="5611"/>
                                  <a:pt x="18" y="5600"/>
                                  <a:pt x="32" y="5600"/>
                                </a:cubicBezTo>
                                <a:cubicBezTo>
                                  <a:pt x="46" y="5600"/>
                                  <a:pt x="57" y="5611"/>
                                  <a:pt x="57" y="5625"/>
                                </a:cubicBezTo>
                                <a:close/>
                                <a:moveTo>
                                  <a:pt x="57" y="5975"/>
                                </a:moveTo>
                                <a:lnTo>
                                  <a:pt x="58" y="6125"/>
                                </a:lnTo>
                                <a:cubicBezTo>
                                  <a:pt x="58" y="6139"/>
                                  <a:pt x="46" y="6150"/>
                                  <a:pt x="33" y="6150"/>
                                </a:cubicBezTo>
                                <a:cubicBezTo>
                                  <a:pt x="19" y="6150"/>
                                  <a:pt x="8" y="6139"/>
                                  <a:pt x="8" y="6125"/>
                                </a:cubicBezTo>
                                <a:lnTo>
                                  <a:pt x="7" y="5975"/>
                                </a:lnTo>
                                <a:cubicBezTo>
                                  <a:pt x="7" y="5961"/>
                                  <a:pt x="19" y="5950"/>
                                  <a:pt x="32" y="5950"/>
                                </a:cubicBezTo>
                                <a:cubicBezTo>
                                  <a:pt x="46" y="5950"/>
                                  <a:pt x="57" y="5961"/>
                                  <a:pt x="57" y="5975"/>
                                </a:cubicBezTo>
                                <a:close/>
                                <a:moveTo>
                                  <a:pt x="58" y="6325"/>
                                </a:moveTo>
                                <a:lnTo>
                                  <a:pt x="58" y="6475"/>
                                </a:lnTo>
                                <a:cubicBezTo>
                                  <a:pt x="58" y="6489"/>
                                  <a:pt x="47" y="6500"/>
                                  <a:pt x="33" y="6500"/>
                                </a:cubicBezTo>
                                <a:cubicBezTo>
                                  <a:pt x="19" y="6500"/>
                                  <a:pt x="8" y="6489"/>
                                  <a:pt x="8" y="6475"/>
                                </a:cubicBezTo>
                                <a:lnTo>
                                  <a:pt x="8" y="6325"/>
                                </a:lnTo>
                                <a:cubicBezTo>
                                  <a:pt x="8" y="6311"/>
                                  <a:pt x="19" y="6300"/>
                                  <a:pt x="33" y="6300"/>
                                </a:cubicBezTo>
                                <a:cubicBezTo>
                                  <a:pt x="47" y="6300"/>
                                  <a:pt x="58" y="6311"/>
                                  <a:pt x="58" y="6325"/>
                                </a:cubicBezTo>
                                <a:close/>
                                <a:moveTo>
                                  <a:pt x="58" y="6675"/>
                                </a:moveTo>
                                <a:lnTo>
                                  <a:pt x="58" y="6825"/>
                                </a:lnTo>
                                <a:cubicBezTo>
                                  <a:pt x="58" y="6839"/>
                                  <a:pt x="47" y="6850"/>
                                  <a:pt x="33" y="6850"/>
                                </a:cubicBezTo>
                                <a:cubicBezTo>
                                  <a:pt x="20" y="6850"/>
                                  <a:pt x="8" y="6839"/>
                                  <a:pt x="8" y="6825"/>
                                </a:cubicBezTo>
                                <a:lnTo>
                                  <a:pt x="8" y="6675"/>
                                </a:lnTo>
                                <a:cubicBezTo>
                                  <a:pt x="8" y="6661"/>
                                  <a:pt x="19" y="6650"/>
                                  <a:pt x="33" y="6650"/>
                                </a:cubicBezTo>
                                <a:cubicBezTo>
                                  <a:pt x="47" y="6650"/>
                                  <a:pt x="58" y="6661"/>
                                  <a:pt x="58" y="667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186280" y="1770480"/>
                            <a:ext cx="7560" cy="1193760"/>
                          </a:xfrm>
                          <a:custGeom>
                            <a:avLst/>
                            <a:gdLst/>
                            <a:ahLst/>
                            <a:rect l="l" t="t" r="r" b="b"/>
                            <a:pathLst>
                              <a:path w="59" h="9875">
                                <a:moveTo>
                                  <a:pt x="50" y="25"/>
                                </a:moveTo>
                                <a:lnTo>
                                  <a:pt x="51" y="175"/>
                                </a:lnTo>
                                <a:cubicBezTo>
                                  <a:pt x="51" y="189"/>
                                  <a:pt x="39" y="200"/>
                                  <a:pt x="26" y="200"/>
                                </a:cubicBezTo>
                                <a:cubicBezTo>
                                  <a:pt x="12" y="200"/>
                                  <a:pt x="1" y="189"/>
                                  <a:pt x="1" y="175"/>
                                </a:cubicBezTo>
                                <a:lnTo>
                                  <a:pt x="0" y="25"/>
                                </a:lnTo>
                                <a:cubicBezTo>
                                  <a:pt x="0" y="11"/>
                                  <a:pt x="12" y="0"/>
                                  <a:pt x="25" y="0"/>
                                </a:cubicBezTo>
                                <a:cubicBezTo>
                                  <a:pt x="39" y="0"/>
                                  <a:pt x="50" y="11"/>
                                  <a:pt x="50" y="25"/>
                                </a:cubicBezTo>
                                <a:close/>
                                <a:moveTo>
                                  <a:pt x="51" y="375"/>
                                </a:moveTo>
                                <a:lnTo>
                                  <a:pt x="51" y="525"/>
                                </a:lnTo>
                                <a:cubicBezTo>
                                  <a:pt x="51" y="539"/>
                                  <a:pt x="40" y="550"/>
                                  <a:pt x="26" y="550"/>
                                </a:cubicBezTo>
                                <a:cubicBezTo>
                                  <a:pt x="12" y="550"/>
                                  <a:pt x="1" y="539"/>
                                  <a:pt x="1" y="525"/>
                                </a:cubicBezTo>
                                <a:lnTo>
                                  <a:pt x="1" y="375"/>
                                </a:lnTo>
                                <a:cubicBezTo>
                                  <a:pt x="1" y="361"/>
                                  <a:pt x="12" y="350"/>
                                  <a:pt x="26" y="350"/>
                                </a:cubicBezTo>
                                <a:cubicBezTo>
                                  <a:pt x="40" y="350"/>
                                  <a:pt x="51" y="361"/>
                                  <a:pt x="51" y="375"/>
                                </a:cubicBezTo>
                                <a:close/>
                                <a:moveTo>
                                  <a:pt x="51" y="725"/>
                                </a:moveTo>
                                <a:lnTo>
                                  <a:pt x="51" y="875"/>
                                </a:lnTo>
                                <a:cubicBezTo>
                                  <a:pt x="51" y="889"/>
                                  <a:pt x="40" y="900"/>
                                  <a:pt x="26" y="900"/>
                                </a:cubicBezTo>
                                <a:cubicBezTo>
                                  <a:pt x="12" y="900"/>
                                  <a:pt x="1" y="889"/>
                                  <a:pt x="1" y="875"/>
                                </a:cubicBezTo>
                                <a:lnTo>
                                  <a:pt x="1" y="725"/>
                                </a:lnTo>
                                <a:cubicBezTo>
                                  <a:pt x="1" y="711"/>
                                  <a:pt x="12" y="700"/>
                                  <a:pt x="26" y="700"/>
                                </a:cubicBezTo>
                                <a:cubicBezTo>
                                  <a:pt x="40" y="700"/>
                                  <a:pt x="51" y="711"/>
                                  <a:pt x="51" y="725"/>
                                </a:cubicBezTo>
                                <a:close/>
                                <a:moveTo>
                                  <a:pt x="51" y="1075"/>
                                </a:moveTo>
                                <a:lnTo>
                                  <a:pt x="51" y="1225"/>
                                </a:lnTo>
                                <a:cubicBezTo>
                                  <a:pt x="51" y="1239"/>
                                  <a:pt x="40" y="1250"/>
                                  <a:pt x="27" y="1250"/>
                                </a:cubicBezTo>
                                <a:cubicBezTo>
                                  <a:pt x="13" y="1250"/>
                                  <a:pt x="1" y="1239"/>
                                  <a:pt x="1" y="1225"/>
                                </a:cubicBezTo>
                                <a:lnTo>
                                  <a:pt x="1" y="1075"/>
                                </a:lnTo>
                                <a:cubicBezTo>
                                  <a:pt x="1" y="1061"/>
                                  <a:pt x="13" y="1050"/>
                                  <a:pt x="26" y="1050"/>
                                </a:cubicBezTo>
                                <a:cubicBezTo>
                                  <a:pt x="40" y="1050"/>
                                  <a:pt x="51" y="1061"/>
                                  <a:pt x="51" y="1075"/>
                                </a:cubicBezTo>
                                <a:close/>
                                <a:moveTo>
                                  <a:pt x="52" y="1425"/>
                                </a:moveTo>
                                <a:lnTo>
                                  <a:pt x="52" y="1575"/>
                                </a:lnTo>
                                <a:cubicBezTo>
                                  <a:pt x="52" y="1589"/>
                                  <a:pt x="41" y="1600"/>
                                  <a:pt x="27" y="1600"/>
                                </a:cubicBezTo>
                                <a:cubicBezTo>
                                  <a:pt x="13" y="1600"/>
                                  <a:pt x="2" y="1589"/>
                                  <a:pt x="2" y="1575"/>
                                </a:cubicBezTo>
                                <a:lnTo>
                                  <a:pt x="2" y="1425"/>
                                </a:lnTo>
                                <a:cubicBezTo>
                                  <a:pt x="2" y="1411"/>
                                  <a:pt x="13" y="1400"/>
                                  <a:pt x="27" y="1400"/>
                                </a:cubicBezTo>
                                <a:cubicBezTo>
                                  <a:pt x="40" y="1400"/>
                                  <a:pt x="52" y="1411"/>
                                  <a:pt x="52" y="1425"/>
                                </a:cubicBezTo>
                                <a:close/>
                                <a:moveTo>
                                  <a:pt x="52" y="1775"/>
                                </a:moveTo>
                                <a:lnTo>
                                  <a:pt x="52" y="1925"/>
                                </a:lnTo>
                                <a:cubicBezTo>
                                  <a:pt x="52" y="1939"/>
                                  <a:pt x="41" y="1950"/>
                                  <a:pt x="27" y="1950"/>
                                </a:cubicBezTo>
                                <a:cubicBezTo>
                                  <a:pt x="13" y="1950"/>
                                  <a:pt x="2" y="1939"/>
                                  <a:pt x="2" y="1925"/>
                                </a:cubicBezTo>
                                <a:lnTo>
                                  <a:pt x="2" y="1775"/>
                                </a:lnTo>
                                <a:cubicBezTo>
                                  <a:pt x="2" y="1761"/>
                                  <a:pt x="13" y="1750"/>
                                  <a:pt x="27" y="1750"/>
                                </a:cubicBezTo>
                                <a:cubicBezTo>
                                  <a:pt x="41" y="1750"/>
                                  <a:pt x="52" y="1761"/>
                                  <a:pt x="52" y="1775"/>
                                </a:cubicBezTo>
                                <a:close/>
                                <a:moveTo>
                                  <a:pt x="52" y="2125"/>
                                </a:moveTo>
                                <a:lnTo>
                                  <a:pt x="52" y="2275"/>
                                </a:lnTo>
                                <a:cubicBezTo>
                                  <a:pt x="52" y="2289"/>
                                  <a:pt x="41" y="2300"/>
                                  <a:pt x="27" y="2300"/>
                                </a:cubicBezTo>
                                <a:cubicBezTo>
                                  <a:pt x="14" y="2300"/>
                                  <a:pt x="2" y="2289"/>
                                  <a:pt x="2" y="2275"/>
                                </a:cubicBezTo>
                                <a:lnTo>
                                  <a:pt x="2" y="2125"/>
                                </a:lnTo>
                                <a:cubicBezTo>
                                  <a:pt x="2" y="2111"/>
                                  <a:pt x="13" y="2100"/>
                                  <a:pt x="27" y="2100"/>
                                </a:cubicBezTo>
                                <a:cubicBezTo>
                                  <a:pt x="41" y="2100"/>
                                  <a:pt x="52" y="2111"/>
                                  <a:pt x="52" y="2125"/>
                                </a:cubicBezTo>
                                <a:close/>
                                <a:moveTo>
                                  <a:pt x="53" y="2475"/>
                                </a:moveTo>
                                <a:lnTo>
                                  <a:pt x="53" y="2625"/>
                                </a:lnTo>
                                <a:cubicBezTo>
                                  <a:pt x="53" y="2639"/>
                                  <a:pt x="41" y="2650"/>
                                  <a:pt x="28" y="2650"/>
                                </a:cubicBezTo>
                                <a:cubicBezTo>
                                  <a:pt x="14" y="2650"/>
                                  <a:pt x="3" y="2639"/>
                                  <a:pt x="3" y="2625"/>
                                </a:cubicBezTo>
                                <a:lnTo>
                                  <a:pt x="3" y="2475"/>
                                </a:lnTo>
                                <a:cubicBezTo>
                                  <a:pt x="3" y="2461"/>
                                  <a:pt x="14" y="2450"/>
                                  <a:pt x="28" y="2450"/>
                                </a:cubicBezTo>
                                <a:cubicBezTo>
                                  <a:pt x="41" y="2450"/>
                                  <a:pt x="53" y="2461"/>
                                  <a:pt x="53" y="2475"/>
                                </a:cubicBezTo>
                                <a:close/>
                                <a:moveTo>
                                  <a:pt x="53" y="2825"/>
                                </a:moveTo>
                                <a:lnTo>
                                  <a:pt x="53" y="2975"/>
                                </a:lnTo>
                                <a:cubicBezTo>
                                  <a:pt x="53" y="2989"/>
                                  <a:pt x="42" y="3000"/>
                                  <a:pt x="28" y="3000"/>
                                </a:cubicBezTo>
                                <a:cubicBezTo>
                                  <a:pt x="14" y="3000"/>
                                  <a:pt x="3" y="2989"/>
                                  <a:pt x="3" y="2975"/>
                                </a:cubicBezTo>
                                <a:lnTo>
                                  <a:pt x="3" y="2825"/>
                                </a:lnTo>
                                <a:cubicBezTo>
                                  <a:pt x="3" y="2811"/>
                                  <a:pt x="14" y="2800"/>
                                  <a:pt x="28" y="2800"/>
                                </a:cubicBezTo>
                                <a:cubicBezTo>
                                  <a:pt x="42" y="2800"/>
                                  <a:pt x="53" y="2811"/>
                                  <a:pt x="53" y="2825"/>
                                </a:cubicBezTo>
                                <a:close/>
                                <a:moveTo>
                                  <a:pt x="53" y="3175"/>
                                </a:moveTo>
                                <a:lnTo>
                                  <a:pt x="53" y="3325"/>
                                </a:lnTo>
                                <a:cubicBezTo>
                                  <a:pt x="53" y="3339"/>
                                  <a:pt x="42" y="3350"/>
                                  <a:pt x="28" y="3350"/>
                                </a:cubicBezTo>
                                <a:cubicBezTo>
                                  <a:pt x="14" y="3350"/>
                                  <a:pt x="3" y="3339"/>
                                  <a:pt x="3" y="3325"/>
                                </a:cubicBezTo>
                                <a:lnTo>
                                  <a:pt x="3" y="3175"/>
                                </a:lnTo>
                                <a:cubicBezTo>
                                  <a:pt x="3" y="3161"/>
                                  <a:pt x="14" y="3150"/>
                                  <a:pt x="28" y="3150"/>
                                </a:cubicBezTo>
                                <a:cubicBezTo>
                                  <a:pt x="42" y="3150"/>
                                  <a:pt x="53" y="3161"/>
                                  <a:pt x="53" y="3175"/>
                                </a:cubicBezTo>
                                <a:close/>
                                <a:moveTo>
                                  <a:pt x="53" y="3525"/>
                                </a:moveTo>
                                <a:lnTo>
                                  <a:pt x="54" y="3675"/>
                                </a:lnTo>
                                <a:cubicBezTo>
                                  <a:pt x="54" y="3689"/>
                                  <a:pt x="42" y="3700"/>
                                  <a:pt x="29" y="3700"/>
                                </a:cubicBezTo>
                                <a:cubicBezTo>
                                  <a:pt x="15" y="3700"/>
                                  <a:pt x="4" y="3689"/>
                                  <a:pt x="4" y="3675"/>
                                </a:cubicBezTo>
                                <a:lnTo>
                                  <a:pt x="3" y="3525"/>
                                </a:lnTo>
                                <a:cubicBezTo>
                                  <a:pt x="3" y="3511"/>
                                  <a:pt x="15" y="3500"/>
                                  <a:pt x="28" y="3500"/>
                                </a:cubicBezTo>
                                <a:cubicBezTo>
                                  <a:pt x="42" y="3500"/>
                                  <a:pt x="53" y="3511"/>
                                  <a:pt x="53" y="3525"/>
                                </a:cubicBezTo>
                                <a:close/>
                                <a:moveTo>
                                  <a:pt x="54" y="3875"/>
                                </a:moveTo>
                                <a:lnTo>
                                  <a:pt x="54" y="4025"/>
                                </a:lnTo>
                                <a:cubicBezTo>
                                  <a:pt x="54" y="4039"/>
                                  <a:pt x="43" y="4050"/>
                                  <a:pt x="29" y="4050"/>
                                </a:cubicBezTo>
                                <a:cubicBezTo>
                                  <a:pt x="15" y="4050"/>
                                  <a:pt x="4" y="4039"/>
                                  <a:pt x="4" y="4025"/>
                                </a:cubicBezTo>
                                <a:lnTo>
                                  <a:pt x="4" y="3875"/>
                                </a:lnTo>
                                <a:cubicBezTo>
                                  <a:pt x="4" y="3861"/>
                                  <a:pt x="15" y="3850"/>
                                  <a:pt x="29" y="3850"/>
                                </a:cubicBezTo>
                                <a:cubicBezTo>
                                  <a:pt x="43" y="3850"/>
                                  <a:pt x="54" y="3861"/>
                                  <a:pt x="54" y="3875"/>
                                </a:cubicBezTo>
                                <a:close/>
                                <a:moveTo>
                                  <a:pt x="54" y="4225"/>
                                </a:moveTo>
                                <a:lnTo>
                                  <a:pt x="54" y="4375"/>
                                </a:lnTo>
                                <a:cubicBezTo>
                                  <a:pt x="54" y="4389"/>
                                  <a:pt x="43" y="4400"/>
                                  <a:pt x="29" y="4400"/>
                                </a:cubicBezTo>
                                <a:cubicBezTo>
                                  <a:pt x="15" y="4400"/>
                                  <a:pt x="4" y="4389"/>
                                  <a:pt x="4" y="4375"/>
                                </a:cubicBezTo>
                                <a:lnTo>
                                  <a:pt x="4" y="4225"/>
                                </a:lnTo>
                                <a:cubicBezTo>
                                  <a:pt x="4" y="4211"/>
                                  <a:pt x="15" y="4200"/>
                                  <a:pt x="29" y="4200"/>
                                </a:cubicBezTo>
                                <a:cubicBezTo>
                                  <a:pt x="43" y="4200"/>
                                  <a:pt x="54" y="4211"/>
                                  <a:pt x="54" y="4225"/>
                                </a:cubicBezTo>
                                <a:close/>
                                <a:moveTo>
                                  <a:pt x="54" y="4575"/>
                                </a:moveTo>
                                <a:lnTo>
                                  <a:pt x="54" y="4725"/>
                                </a:lnTo>
                                <a:cubicBezTo>
                                  <a:pt x="54" y="4739"/>
                                  <a:pt x="43" y="4750"/>
                                  <a:pt x="29" y="4750"/>
                                </a:cubicBezTo>
                                <a:cubicBezTo>
                                  <a:pt x="16" y="4750"/>
                                  <a:pt x="4" y="4739"/>
                                  <a:pt x="4" y="4725"/>
                                </a:cubicBezTo>
                                <a:lnTo>
                                  <a:pt x="4" y="4575"/>
                                </a:lnTo>
                                <a:cubicBezTo>
                                  <a:pt x="4" y="4561"/>
                                  <a:pt x="15" y="4550"/>
                                  <a:pt x="29" y="4550"/>
                                </a:cubicBezTo>
                                <a:cubicBezTo>
                                  <a:pt x="43" y="4550"/>
                                  <a:pt x="54" y="4561"/>
                                  <a:pt x="54" y="4575"/>
                                </a:cubicBezTo>
                                <a:close/>
                                <a:moveTo>
                                  <a:pt x="55" y="4925"/>
                                </a:moveTo>
                                <a:lnTo>
                                  <a:pt x="55" y="5075"/>
                                </a:lnTo>
                                <a:cubicBezTo>
                                  <a:pt x="55" y="5089"/>
                                  <a:pt x="44" y="5100"/>
                                  <a:pt x="30" y="5100"/>
                                </a:cubicBezTo>
                                <a:cubicBezTo>
                                  <a:pt x="16" y="5100"/>
                                  <a:pt x="5" y="5089"/>
                                  <a:pt x="5" y="5075"/>
                                </a:cubicBezTo>
                                <a:lnTo>
                                  <a:pt x="5" y="4925"/>
                                </a:lnTo>
                                <a:cubicBezTo>
                                  <a:pt x="5" y="4911"/>
                                  <a:pt x="16" y="4900"/>
                                  <a:pt x="30" y="4900"/>
                                </a:cubicBezTo>
                                <a:cubicBezTo>
                                  <a:pt x="43" y="4900"/>
                                  <a:pt x="55" y="4911"/>
                                  <a:pt x="55" y="4925"/>
                                </a:cubicBezTo>
                                <a:close/>
                                <a:moveTo>
                                  <a:pt x="55" y="5275"/>
                                </a:moveTo>
                                <a:lnTo>
                                  <a:pt x="55" y="5425"/>
                                </a:lnTo>
                                <a:cubicBezTo>
                                  <a:pt x="55" y="5439"/>
                                  <a:pt x="44" y="5450"/>
                                  <a:pt x="30" y="5450"/>
                                </a:cubicBezTo>
                                <a:cubicBezTo>
                                  <a:pt x="16" y="5450"/>
                                  <a:pt x="5" y="5439"/>
                                  <a:pt x="5" y="5425"/>
                                </a:cubicBezTo>
                                <a:lnTo>
                                  <a:pt x="5" y="5275"/>
                                </a:lnTo>
                                <a:cubicBezTo>
                                  <a:pt x="5" y="5261"/>
                                  <a:pt x="16" y="5250"/>
                                  <a:pt x="30" y="5250"/>
                                </a:cubicBezTo>
                                <a:cubicBezTo>
                                  <a:pt x="44" y="5250"/>
                                  <a:pt x="55" y="5261"/>
                                  <a:pt x="55" y="5275"/>
                                </a:cubicBezTo>
                                <a:close/>
                                <a:moveTo>
                                  <a:pt x="55" y="5625"/>
                                </a:moveTo>
                                <a:lnTo>
                                  <a:pt x="55" y="5775"/>
                                </a:lnTo>
                                <a:cubicBezTo>
                                  <a:pt x="55" y="5789"/>
                                  <a:pt x="44" y="5800"/>
                                  <a:pt x="30" y="5800"/>
                                </a:cubicBezTo>
                                <a:cubicBezTo>
                                  <a:pt x="17" y="5800"/>
                                  <a:pt x="5" y="5789"/>
                                  <a:pt x="5" y="5775"/>
                                </a:cubicBezTo>
                                <a:lnTo>
                                  <a:pt x="5" y="5625"/>
                                </a:lnTo>
                                <a:cubicBezTo>
                                  <a:pt x="5" y="5611"/>
                                  <a:pt x="16" y="5600"/>
                                  <a:pt x="30" y="5600"/>
                                </a:cubicBezTo>
                                <a:cubicBezTo>
                                  <a:pt x="44" y="5600"/>
                                  <a:pt x="55" y="5611"/>
                                  <a:pt x="55" y="5625"/>
                                </a:cubicBezTo>
                                <a:close/>
                                <a:moveTo>
                                  <a:pt x="56" y="5975"/>
                                </a:moveTo>
                                <a:lnTo>
                                  <a:pt x="56" y="6125"/>
                                </a:lnTo>
                                <a:cubicBezTo>
                                  <a:pt x="56" y="6139"/>
                                  <a:pt x="44" y="6150"/>
                                  <a:pt x="31" y="6150"/>
                                </a:cubicBezTo>
                                <a:cubicBezTo>
                                  <a:pt x="17" y="6150"/>
                                  <a:pt x="6" y="6139"/>
                                  <a:pt x="6" y="6125"/>
                                </a:cubicBezTo>
                                <a:lnTo>
                                  <a:pt x="6" y="5975"/>
                                </a:lnTo>
                                <a:cubicBezTo>
                                  <a:pt x="5" y="5961"/>
                                  <a:pt x="17" y="5950"/>
                                  <a:pt x="30" y="5950"/>
                                </a:cubicBezTo>
                                <a:cubicBezTo>
                                  <a:pt x="44" y="5950"/>
                                  <a:pt x="55" y="5961"/>
                                  <a:pt x="56" y="5975"/>
                                </a:cubicBezTo>
                                <a:close/>
                                <a:moveTo>
                                  <a:pt x="56" y="6325"/>
                                </a:moveTo>
                                <a:lnTo>
                                  <a:pt x="56" y="6475"/>
                                </a:lnTo>
                                <a:cubicBezTo>
                                  <a:pt x="56" y="6489"/>
                                  <a:pt x="45" y="6500"/>
                                  <a:pt x="31" y="6500"/>
                                </a:cubicBezTo>
                                <a:cubicBezTo>
                                  <a:pt x="17" y="6500"/>
                                  <a:pt x="6" y="6489"/>
                                  <a:pt x="6" y="6475"/>
                                </a:cubicBezTo>
                                <a:lnTo>
                                  <a:pt x="6" y="6325"/>
                                </a:lnTo>
                                <a:cubicBezTo>
                                  <a:pt x="6" y="6311"/>
                                  <a:pt x="17" y="6300"/>
                                  <a:pt x="31" y="6300"/>
                                </a:cubicBezTo>
                                <a:cubicBezTo>
                                  <a:pt x="45" y="6300"/>
                                  <a:pt x="56" y="6311"/>
                                  <a:pt x="56" y="6325"/>
                                </a:cubicBezTo>
                                <a:close/>
                                <a:moveTo>
                                  <a:pt x="56" y="6675"/>
                                </a:moveTo>
                                <a:lnTo>
                                  <a:pt x="56" y="6825"/>
                                </a:lnTo>
                                <a:cubicBezTo>
                                  <a:pt x="56" y="6839"/>
                                  <a:pt x="45" y="6850"/>
                                  <a:pt x="31" y="6850"/>
                                </a:cubicBezTo>
                                <a:cubicBezTo>
                                  <a:pt x="17" y="6850"/>
                                  <a:pt x="6" y="6839"/>
                                  <a:pt x="6" y="6825"/>
                                </a:cubicBezTo>
                                <a:lnTo>
                                  <a:pt x="6" y="6675"/>
                                </a:lnTo>
                                <a:cubicBezTo>
                                  <a:pt x="6" y="6661"/>
                                  <a:pt x="17" y="6650"/>
                                  <a:pt x="31" y="6650"/>
                                </a:cubicBezTo>
                                <a:cubicBezTo>
                                  <a:pt x="45" y="6650"/>
                                  <a:pt x="56" y="6661"/>
                                  <a:pt x="56" y="6675"/>
                                </a:cubicBezTo>
                                <a:close/>
                                <a:moveTo>
                                  <a:pt x="56" y="7025"/>
                                </a:moveTo>
                                <a:lnTo>
                                  <a:pt x="57" y="7175"/>
                                </a:lnTo>
                                <a:cubicBezTo>
                                  <a:pt x="57" y="7189"/>
                                  <a:pt x="45" y="7200"/>
                                  <a:pt x="32" y="7200"/>
                                </a:cubicBezTo>
                                <a:cubicBezTo>
                                  <a:pt x="18" y="7200"/>
                                  <a:pt x="7" y="7189"/>
                                  <a:pt x="7" y="7175"/>
                                </a:cubicBezTo>
                                <a:lnTo>
                                  <a:pt x="6" y="7025"/>
                                </a:lnTo>
                                <a:cubicBezTo>
                                  <a:pt x="6" y="7011"/>
                                  <a:pt x="18" y="7000"/>
                                  <a:pt x="31" y="7000"/>
                                </a:cubicBezTo>
                                <a:cubicBezTo>
                                  <a:pt x="45" y="7000"/>
                                  <a:pt x="56" y="7011"/>
                                  <a:pt x="56" y="7025"/>
                                </a:cubicBezTo>
                                <a:close/>
                                <a:moveTo>
                                  <a:pt x="57" y="7375"/>
                                </a:moveTo>
                                <a:lnTo>
                                  <a:pt x="57" y="7525"/>
                                </a:lnTo>
                                <a:cubicBezTo>
                                  <a:pt x="57" y="7539"/>
                                  <a:pt x="46" y="7550"/>
                                  <a:pt x="32" y="7550"/>
                                </a:cubicBezTo>
                                <a:cubicBezTo>
                                  <a:pt x="18" y="7550"/>
                                  <a:pt x="7" y="7539"/>
                                  <a:pt x="7" y="7525"/>
                                </a:cubicBezTo>
                                <a:lnTo>
                                  <a:pt x="7" y="7375"/>
                                </a:lnTo>
                                <a:cubicBezTo>
                                  <a:pt x="7" y="7361"/>
                                  <a:pt x="18" y="7350"/>
                                  <a:pt x="32" y="7350"/>
                                </a:cubicBezTo>
                                <a:cubicBezTo>
                                  <a:pt x="45" y="7350"/>
                                  <a:pt x="57" y="7361"/>
                                  <a:pt x="57" y="7375"/>
                                </a:cubicBezTo>
                                <a:close/>
                                <a:moveTo>
                                  <a:pt x="57" y="7725"/>
                                </a:moveTo>
                                <a:lnTo>
                                  <a:pt x="57" y="7875"/>
                                </a:lnTo>
                                <a:cubicBezTo>
                                  <a:pt x="57" y="7889"/>
                                  <a:pt x="46" y="7900"/>
                                  <a:pt x="32" y="7900"/>
                                </a:cubicBezTo>
                                <a:cubicBezTo>
                                  <a:pt x="18" y="7900"/>
                                  <a:pt x="7" y="7889"/>
                                  <a:pt x="7" y="7875"/>
                                </a:cubicBezTo>
                                <a:lnTo>
                                  <a:pt x="7" y="7725"/>
                                </a:lnTo>
                                <a:cubicBezTo>
                                  <a:pt x="7" y="7711"/>
                                  <a:pt x="18" y="7700"/>
                                  <a:pt x="32" y="7700"/>
                                </a:cubicBezTo>
                                <a:cubicBezTo>
                                  <a:pt x="46" y="7700"/>
                                  <a:pt x="57" y="7711"/>
                                  <a:pt x="57" y="7725"/>
                                </a:cubicBezTo>
                                <a:close/>
                                <a:moveTo>
                                  <a:pt x="57" y="8075"/>
                                </a:moveTo>
                                <a:lnTo>
                                  <a:pt x="57" y="8225"/>
                                </a:lnTo>
                                <a:cubicBezTo>
                                  <a:pt x="57" y="8239"/>
                                  <a:pt x="46" y="8250"/>
                                  <a:pt x="32" y="8250"/>
                                </a:cubicBezTo>
                                <a:cubicBezTo>
                                  <a:pt x="19" y="8250"/>
                                  <a:pt x="7" y="8239"/>
                                  <a:pt x="7" y="8225"/>
                                </a:cubicBezTo>
                                <a:lnTo>
                                  <a:pt x="7" y="8075"/>
                                </a:lnTo>
                                <a:cubicBezTo>
                                  <a:pt x="7" y="8061"/>
                                  <a:pt x="18" y="8050"/>
                                  <a:pt x="32" y="8050"/>
                                </a:cubicBezTo>
                                <a:cubicBezTo>
                                  <a:pt x="46" y="8050"/>
                                  <a:pt x="57" y="8061"/>
                                  <a:pt x="57" y="8075"/>
                                </a:cubicBezTo>
                                <a:close/>
                                <a:moveTo>
                                  <a:pt x="58" y="8425"/>
                                </a:moveTo>
                                <a:lnTo>
                                  <a:pt x="58" y="8575"/>
                                </a:lnTo>
                                <a:cubicBezTo>
                                  <a:pt x="58" y="8589"/>
                                  <a:pt x="47" y="8600"/>
                                  <a:pt x="33" y="8600"/>
                                </a:cubicBezTo>
                                <a:cubicBezTo>
                                  <a:pt x="19" y="8600"/>
                                  <a:pt x="8" y="8589"/>
                                  <a:pt x="8" y="8575"/>
                                </a:cubicBezTo>
                                <a:lnTo>
                                  <a:pt x="8" y="8425"/>
                                </a:lnTo>
                                <a:cubicBezTo>
                                  <a:pt x="8" y="8411"/>
                                  <a:pt x="19" y="8400"/>
                                  <a:pt x="33" y="8400"/>
                                </a:cubicBezTo>
                                <a:cubicBezTo>
                                  <a:pt x="46" y="8400"/>
                                  <a:pt x="58" y="8411"/>
                                  <a:pt x="58" y="8425"/>
                                </a:cubicBezTo>
                                <a:close/>
                                <a:moveTo>
                                  <a:pt x="58" y="8775"/>
                                </a:moveTo>
                                <a:lnTo>
                                  <a:pt x="58" y="8925"/>
                                </a:lnTo>
                                <a:cubicBezTo>
                                  <a:pt x="58" y="8939"/>
                                  <a:pt x="47" y="8950"/>
                                  <a:pt x="33" y="8950"/>
                                </a:cubicBezTo>
                                <a:cubicBezTo>
                                  <a:pt x="19" y="8950"/>
                                  <a:pt x="8" y="8939"/>
                                  <a:pt x="8" y="8925"/>
                                </a:cubicBezTo>
                                <a:lnTo>
                                  <a:pt x="8" y="8775"/>
                                </a:lnTo>
                                <a:cubicBezTo>
                                  <a:pt x="8" y="8761"/>
                                  <a:pt x="19" y="8750"/>
                                  <a:pt x="33" y="8750"/>
                                </a:cubicBezTo>
                                <a:cubicBezTo>
                                  <a:pt x="47" y="8750"/>
                                  <a:pt x="58" y="8761"/>
                                  <a:pt x="58" y="8775"/>
                                </a:cubicBezTo>
                                <a:close/>
                                <a:moveTo>
                                  <a:pt x="58" y="9125"/>
                                </a:moveTo>
                                <a:lnTo>
                                  <a:pt x="58" y="9275"/>
                                </a:lnTo>
                                <a:cubicBezTo>
                                  <a:pt x="58" y="9289"/>
                                  <a:pt x="47" y="9300"/>
                                  <a:pt x="33" y="9300"/>
                                </a:cubicBezTo>
                                <a:cubicBezTo>
                                  <a:pt x="20" y="9300"/>
                                  <a:pt x="8" y="9289"/>
                                  <a:pt x="8" y="9275"/>
                                </a:cubicBezTo>
                                <a:lnTo>
                                  <a:pt x="8" y="9125"/>
                                </a:lnTo>
                                <a:cubicBezTo>
                                  <a:pt x="8" y="9111"/>
                                  <a:pt x="19" y="9100"/>
                                  <a:pt x="33" y="9100"/>
                                </a:cubicBezTo>
                                <a:cubicBezTo>
                                  <a:pt x="47" y="9100"/>
                                  <a:pt x="58" y="9111"/>
                                  <a:pt x="58" y="9125"/>
                                </a:cubicBezTo>
                                <a:close/>
                                <a:moveTo>
                                  <a:pt x="58" y="9475"/>
                                </a:moveTo>
                                <a:lnTo>
                                  <a:pt x="59" y="9625"/>
                                </a:lnTo>
                                <a:cubicBezTo>
                                  <a:pt x="59" y="9639"/>
                                  <a:pt x="47" y="9650"/>
                                  <a:pt x="34" y="9650"/>
                                </a:cubicBezTo>
                                <a:cubicBezTo>
                                  <a:pt x="20" y="9650"/>
                                  <a:pt x="9" y="9639"/>
                                  <a:pt x="9" y="9625"/>
                                </a:cubicBezTo>
                                <a:lnTo>
                                  <a:pt x="8" y="9475"/>
                                </a:lnTo>
                                <a:cubicBezTo>
                                  <a:pt x="8" y="9461"/>
                                  <a:pt x="20" y="9450"/>
                                  <a:pt x="33" y="9450"/>
                                </a:cubicBezTo>
                                <a:cubicBezTo>
                                  <a:pt x="47" y="9450"/>
                                  <a:pt x="58" y="9461"/>
                                  <a:pt x="58" y="9475"/>
                                </a:cubicBezTo>
                                <a:close/>
                                <a:moveTo>
                                  <a:pt x="59" y="9825"/>
                                </a:moveTo>
                                <a:lnTo>
                                  <a:pt x="59" y="9850"/>
                                </a:lnTo>
                                <a:cubicBezTo>
                                  <a:pt x="59" y="9864"/>
                                  <a:pt x="48" y="9875"/>
                                  <a:pt x="34" y="9875"/>
                                </a:cubicBezTo>
                                <a:cubicBezTo>
                                  <a:pt x="20" y="9875"/>
                                  <a:pt x="9" y="9864"/>
                                  <a:pt x="9" y="9850"/>
                                </a:cubicBezTo>
                                <a:lnTo>
                                  <a:pt x="9" y="9825"/>
                                </a:lnTo>
                                <a:cubicBezTo>
                                  <a:pt x="9" y="9811"/>
                                  <a:pt x="20" y="9800"/>
                                  <a:pt x="34" y="9800"/>
                                </a:cubicBezTo>
                                <a:cubicBezTo>
                                  <a:pt x="48" y="9800"/>
                                  <a:pt x="59" y="9811"/>
                                  <a:pt x="59" y="9825"/>
                                </a:cubicBez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689120" y="2966760"/>
                            <a:ext cx="95076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Opportunities/Chance </w:t>
                              </w:r>
                            </w:p>
                          </w:txbxContent>
                        </wps:txbx>
                        <wps:bodyPr wrap="square" lIns="0" rIns="0" tIns="0" bIns="0" anchor="t">
                          <a:noAutofit/>
                        </wps:bodyPr>
                      </wps:wsp>
                      <wps:wsp>
                        <wps:cNvSpPr txBox="1"/>
                        <wps:spPr>
                          <a:xfrm>
                            <a:off x="1818720" y="3063240"/>
                            <a:ext cx="42372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Tech Park </w:t>
                              </w:r>
                            </w:p>
                          </w:txbxContent>
                        </wps:txbx>
                        <wps:bodyPr wrap="square" lIns="0" rIns="0" tIns="0" bIns="0" anchor="t">
                          <a:noAutofit/>
                        </wps:bodyPr>
                      </wps:wsp>
                      <wps:wsp>
                        <wps:cNvSpPr txBox="1"/>
                        <wps:spPr>
                          <a:xfrm>
                            <a:off x="2293560" y="3063240"/>
                            <a:ext cx="367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w:t>
                              </w:r>
                            </w:p>
                          </w:txbxContent>
                        </wps:txbx>
                        <wps:bodyPr wrap="square" lIns="0" rIns="0" tIns="0" bIns="0" anchor="t">
                          <a:noAutofit/>
                        </wps:bodyPr>
                      </wps:wsp>
                      <wps:wsp>
                        <wps:cNvSpPr txBox="1"/>
                        <wps:spPr>
                          <a:xfrm>
                            <a:off x="2332440" y="3063240"/>
                            <a:ext cx="21708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1995</w:t>
                              </w:r>
                            </w:p>
                          </w:txbxContent>
                        </wps:txbx>
                        <wps:bodyPr wrap="square" lIns="0" rIns="0" tIns="0" bIns="0" anchor="t">
                          <a:noAutofit/>
                        </wps:bodyPr>
                      </wps:wsp>
                      <wps:wsp>
                        <wps:cNvSpPr/>
                        <wps:spPr>
                          <a:xfrm>
                            <a:off x="3511440" y="1769760"/>
                            <a:ext cx="10800" cy="1081440"/>
                          </a:xfrm>
                          <a:custGeom>
                            <a:avLst/>
                            <a:gdLst/>
                            <a:ahLst/>
                            <a:rect l="l" t="t" r="r" b="b"/>
                            <a:pathLst>
                              <a:path w="91" h="8950">
                                <a:moveTo>
                                  <a:pt x="91" y="25"/>
                                </a:moveTo>
                                <a:lnTo>
                                  <a:pt x="90" y="175"/>
                                </a:lnTo>
                                <a:cubicBezTo>
                                  <a:pt x="90" y="189"/>
                                  <a:pt x="79" y="200"/>
                                  <a:pt x="65" y="200"/>
                                </a:cubicBezTo>
                                <a:cubicBezTo>
                                  <a:pt x="51" y="200"/>
                                  <a:pt x="40" y="188"/>
                                  <a:pt x="40" y="175"/>
                                </a:cubicBezTo>
                                <a:lnTo>
                                  <a:pt x="41" y="25"/>
                                </a:lnTo>
                                <a:cubicBezTo>
                                  <a:pt x="41" y="11"/>
                                  <a:pt x="52" y="0"/>
                                  <a:pt x="66" y="0"/>
                                </a:cubicBezTo>
                                <a:cubicBezTo>
                                  <a:pt x="80" y="0"/>
                                  <a:pt x="91" y="11"/>
                                  <a:pt x="91" y="25"/>
                                </a:cubicBezTo>
                                <a:close/>
                                <a:moveTo>
                                  <a:pt x="89" y="375"/>
                                </a:moveTo>
                                <a:lnTo>
                                  <a:pt x="89" y="525"/>
                                </a:lnTo>
                                <a:cubicBezTo>
                                  <a:pt x="88" y="539"/>
                                  <a:pt x="77" y="550"/>
                                  <a:pt x="63" y="550"/>
                                </a:cubicBezTo>
                                <a:cubicBezTo>
                                  <a:pt x="50" y="550"/>
                                  <a:pt x="38" y="538"/>
                                  <a:pt x="39" y="525"/>
                                </a:cubicBezTo>
                                <a:lnTo>
                                  <a:pt x="39" y="375"/>
                                </a:lnTo>
                                <a:cubicBezTo>
                                  <a:pt x="39" y="361"/>
                                  <a:pt x="51" y="350"/>
                                  <a:pt x="64" y="350"/>
                                </a:cubicBezTo>
                                <a:cubicBezTo>
                                  <a:pt x="78" y="350"/>
                                  <a:pt x="89" y="361"/>
                                  <a:pt x="89" y="375"/>
                                </a:cubicBezTo>
                                <a:close/>
                                <a:moveTo>
                                  <a:pt x="88" y="725"/>
                                </a:moveTo>
                                <a:lnTo>
                                  <a:pt x="87" y="875"/>
                                </a:lnTo>
                                <a:cubicBezTo>
                                  <a:pt x="87" y="889"/>
                                  <a:pt x="76" y="900"/>
                                  <a:pt x="62" y="900"/>
                                </a:cubicBezTo>
                                <a:cubicBezTo>
                                  <a:pt x="48" y="900"/>
                                  <a:pt x="37" y="888"/>
                                  <a:pt x="37" y="875"/>
                                </a:cubicBezTo>
                                <a:lnTo>
                                  <a:pt x="38" y="725"/>
                                </a:lnTo>
                                <a:cubicBezTo>
                                  <a:pt x="38" y="711"/>
                                  <a:pt x="49" y="700"/>
                                  <a:pt x="63" y="700"/>
                                </a:cubicBezTo>
                                <a:cubicBezTo>
                                  <a:pt x="77" y="700"/>
                                  <a:pt x="88" y="711"/>
                                  <a:pt x="88" y="725"/>
                                </a:cubicBezTo>
                                <a:close/>
                                <a:moveTo>
                                  <a:pt x="86" y="1075"/>
                                </a:moveTo>
                                <a:lnTo>
                                  <a:pt x="85" y="1225"/>
                                </a:lnTo>
                                <a:cubicBezTo>
                                  <a:pt x="85" y="1239"/>
                                  <a:pt x="74" y="1250"/>
                                  <a:pt x="60" y="1250"/>
                                </a:cubicBezTo>
                                <a:cubicBezTo>
                                  <a:pt x="46" y="1250"/>
                                  <a:pt x="35" y="1238"/>
                                  <a:pt x="35" y="1225"/>
                                </a:cubicBezTo>
                                <a:lnTo>
                                  <a:pt x="36" y="1075"/>
                                </a:lnTo>
                                <a:cubicBezTo>
                                  <a:pt x="36" y="1061"/>
                                  <a:pt x="47" y="1050"/>
                                  <a:pt x="61" y="1050"/>
                                </a:cubicBezTo>
                                <a:cubicBezTo>
                                  <a:pt x="75" y="1050"/>
                                  <a:pt x="86" y="1061"/>
                                  <a:pt x="86" y="1075"/>
                                </a:cubicBezTo>
                                <a:close/>
                                <a:moveTo>
                                  <a:pt x="84" y="1425"/>
                                </a:moveTo>
                                <a:lnTo>
                                  <a:pt x="84" y="1575"/>
                                </a:lnTo>
                                <a:cubicBezTo>
                                  <a:pt x="84" y="1589"/>
                                  <a:pt x="72" y="1600"/>
                                  <a:pt x="59" y="1600"/>
                                </a:cubicBezTo>
                                <a:cubicBezTo>
                                  <a:pt x="45" y="1600"/>
                                  <a:pt x="34" y="1588"/>
                                  <a:pt x="34" y="1575"/>
                                </a:cubicBezTo>
                                <a:lnTo>
                                  <a:pt x="34" y="1425"/>
                                </a:lnTo>
                                <a:cubicBezTo>
                                  <a:pt x="34" y="1411"/>
                                  <a:pt x="46" y="1400"/>
                                  <a:pt x="59" y="1400"/>
                                </a:cubicBezTo>
                                <a:cubicBezTo>
                                  <a:pt x="73" y="1400"/>
                                  <a:pt x="84" y="1411"/>
                                  <a:pt x="84" y="1425"/>
                                </a:cubicBezTo>
                                <a:close/>
                                <a:moveTo>
                                  <a:pt x="83" y="1775"/>
                                </a:moveTo>
                                <a:lnTo>
                                  <a:pt x="82" y="1925"/>
                                </a:lnTo>
                                <a:cubicBezTo>
                                  <a:pt x="82" y="1939"/>
                                  <a:pt x="71" y="1950"/>
                                  <a:pt x="57" y="1950"/>
                                </a:cubicBezTo>
                                <a:cubicBezTo>
                                  <a:pt x="43" y="1950"/>
                                  <a:pt x="32" y="1938"/>
                                  <a:pt x="32" y="1925"/>
                                </a:cubicBezTo>
                                <a:lnTo>
                                  <a:pt x="33" y="1775"/>
                                </a:lnTo>
                                <a:cubicBezTo>
                                  <a:pt x="33" y="1761"/>
                                  <a:pt x="44" y="1750"/>
                                  <a:pt x="58" y="1750"/>
                                </a:cubicBezTo>
                                <a:cubicBezTo>
                                  <a:pt x="72" y="1750"/>
                                  <a:pt x="83" y="1761"/>
                                  <a:pt x="83" y="1775"/>
                                </a:cubicBezTo>
                                <a:close/>
                                <a:moveTo>
                                  <a:pt x="81" y="2125"/>
                                </a:moveTo>
                                <a:lnTo>
                                  <a:pt x="80" y="2275"/>
                                </a:lnTo>
                                <a:cubicBezTo>
                                  <a:pt x="80" y="2289"/>
                                  <a:pt x="69" y="2300"/>
                                  <a:pt x="55" y="2300"/>
                                </a:cubicBezTo>
                                <a:cubicBezTo>
                                  <a:pt x="42" y="2300"/>
                                  <a:pt x="30" y="2288"/>
                                  <a:pt x="30" y="2275"/>
                                </a:cubicBezTo>
                                <a:lnTo>
                                  <a:pt x="31" y="2125"/>
                                </a:lnTo>
                                <a:cubicBezTo>
                                  <a:pt x="31" y="2111"/>
                                  <a:pt x="42" y="2100"/>
                                  <a:pt x="56" y="2100"/>
                                </a:cubicBezTo>
                                <a:cubicBezTo>
                                  <a:pt x="70" y="2100"/>
                                  <a:pt x="81" y="2111"/>
                                  <a:pt x="81" y="2125"/>
                                </a:cubicBezTo>
                                <a:close/>
                                <a:moveTo>
                                  <a:pt x="80" y="2475"/>
                                </a:moveTo>
                                <a:lnTo>
                                  <a:pt x="79" y="2625"/>
                                </a:lnTo>
                                <a:cubicBezTo>
                                  <a:pt x="79" y="2639"/>
                                  <a:pt x="68" y="2650"/>
                                  <a:pt x="54" y="2650"/>
                                </a:cubicBezTo>
                                <a:cubicBezTo>
                                  <a:pt x="40" y="2650"/>
                                  <a:pt x="29" y="2638"/>
                                  <a:pt x="29" y="2625"/>
                                </a:cubicBezTo>
                                <a:lnTo>
                                  <a:pt x="30" y="2475"/>
                                </a:lnTo>
                                <a:cubicBezTo>
                                  <a:pt x="30" y="2461"/>
                                  <a:pt x="41" y="2450"/>
                                  <a:pt x="55" y="2450"/>
                                </a:cubicBezTo>
                                <a:cubicBezTo>
                                  <a:pt x="68" y="2450"/>
                                  <a:pt x="80" y="2461"/>
                                  <a:pt x="80" y="2475"/>
                                </a:cubicBezTo>
                                <a:close/>
                                <a:moveTo>
                                  <a:pt x="78" y="2825"/>
                                </a:moveTo>
                                <a:lnTo>
                                  <a:pt x="77" y="2975"/>
                                </a:lnTo>
                                <a:cubicBezTo>
                                  <a:pt x="77" y="2989"/>
                                  <a:pt x="66" y="3000"/>
                                  <a:pt x="52" y="3000"/>
                                </a:cubicBezTo>
                                <a:cubicBezTo>
                                  <a:pt x="38" y="3000"/>
                                  <a:pt x="27" y="2988"/>
                                  <a:pt x="27" y="2975"/>
                                </a:cubicBezTo>
                                <a:lnTo>
                                  <a:pt x="28" y="2825"/>
                                </a:lnTo>
                                <a:cubicBezTo>
                                  <a:pt x="28" y="2811"/>
                                  <a:pt x="39" y="2800"/>
                                  <a:pt x="53" y="2800"/>
                                </a:cubicBezTo>
                                <a:cubicBezTo>
                                  <a:pt x="67" y="2800"/>
                                  <a:pt x="78" y="2811"/>
                                  <a:pt x="78" y="2825"/>
                                </a:cubicBezTo>
                                <a:close/>
                                <a:moveTo>
                                  <a:pt x="76" y="3175"/>
                                </a:moveTo>
                                <a:lnTo>
                                  <a:pt x="76" y="3325"/>
                                </a:lnTo>
                                <a:cubicBezTo>
                                  <a:pt x="76" y="3339"/>
                                  <a:pt x="64" y="3350"/>
                                  <a:pt x="51" y="3350"/>
                                </a:cubicBezTo>
                                <a:cubicBezTo>
                                  <a:pt x="37" y="3350"/>
                                  <a:pt x="26" y="3338"/>
                                  <a:pt x="26" y="3325"/>
                                </a:cubicBezTo>
                                <a:lnTo>
                                  <a:pt x="26" y="3175"/>
                                </a:lnTo>
                                <a:cubicBezTo>
                                  <a:pt x="26" y="3161"/>
                                  <a:pt x="38" y="3150"/>
                                  <a:pt x="51" y="3150"/>
                                </a:cubicBezTo>
                                <a:cubicBezTo>
                                  <a:pt x="65" y="3150"/>
                                  <a:pt x="76" y="3161"/>
                                  <a:pt x="76" y="3175"/>
                                </a:cubicBezTo>
                                <a:close/>
                                <a:moveTo>
                                  <a:pt x="75" y="3525"/>
                                </a:moveTo>
                                <a:lnTo>
                                  <a:pt x="74" y="3675"/>
                                </a:lnTo>
                                <a:cubicBezTo>
                                  <a:pt x="74" y="3689"/>
                                  <a:pt x="63" y="3700"/>
                                  <a:pt x="49" y="3700"/>
                                </a:cubicBezTo>
                                <a:cubicBezTo>
                                  <a:pt x="35" y="3700"/>
                                  <a:pt x="24" y="3688"/>
                                  <a:pt x="24" y="3675"/>
                                </a:cubicBezTo>
                                <a:lnTo>
                                  <a:pt x="25" y="3525"/>
                                </a:lnTo>
                                <a:cubicBezTo>
                                  <a:pt x="25" y="3511"/>
                                  <a:pt x="36" y="3500"/>
                                  <a:pt x="50" y="3500"/>
                                </a:cubicBezTo>
                                <a:cubicBezTo>
                                  <a:pt x="64" y="3500"/>
                                  <a:pt x="75" y="3511"/>
                                  <a:pt x="75" y="3525"/>
                                </a:cubicBezTo>
                                <a:close/>
                                <a:moveTo>
                                  <a:pt x="73" y="3875"/>
                                </a:moveTo>
                                <a:lnTo>
                                  <a:pt x="72" y="4025"/>
                                </a:lnTo>
                                <a:cubicBezTo>
                                  <a:pt x="72" y="4039"/>
                                  <a:pt x="61" y="4050"/>
                                  <a:pt x="47" y="4050"/>
                                </a:cubicBezTo>
                                <a:cubicBezTo>
                                  <a:pt x="33" y="4050"/>
                                  <a:pt x="22" y="4038"/>
                                  <a:pt x="22" y="4025"/>
                                </a:cubicBezTo>
                                <a:lnTo>
                                  <a:pt x="23" y="3875"/>
                                </a:lnTo>
                                <a:cubicBezTo>
                                  <a:pt x="23" y="3861"/>
                                  <a:pt x="34" y="3850"/>
                                  <a:pt x="48" y="3850"/>
                                </a:cubicBezTo>
                                <a:cubicBezTo>
                                  <a:pt x="62" y="3850"/>
                                  <a:pt x="73" y="3861"/>
                                  <a:pt x="73" y="3875"/>
                                </a:cubicBezTo>
                                <a:close/>
                                <a:moveTo>
                                  <a:pt x="72" y="4225"/>
                                </a:moveTo>
                                <a:lnTo>
                                  <a:pt x="71" y="4375"/>
                                </a:lnTo>
                                <a:cubicBezTo>
                                  <a:pt x="71" y="4389"/>
                                  <a:pt x="60" y="4400"/>
                                  <a:pt x="46" y="4400"/>
                                </a:cubicBezTo>
                                <a:cubicBezTo>
                                  <a:pt x="32" y="4400"/>
                                  <a:pt x="21" y="4388"/>
                                  <a:pt x="21" y="4375"/>
                                </a:cubicBezTo>
                                <a:lnTo>
                                  <a:pt x="22" y="4225"/>
                                </a:lnTo>
                                <a:cubicBezTo>
                                  <a:pt x="22" y="4211"/>
                                  <a:pt x="33" y="4200"/>
                                  <a:pt x="47" y="4200"/>
                                </a:cubicBezTo>
                                <a:cubicBezTo>
                                  <a:pt x="60" y="4200"/>
                                  <a:pt x="72" y="4211"/>
                                  <a:pt x="72" y="4225"/>
                                </a:cubicBezTo>
                                <a:close/>
                                <a:moveTo>
                                  <a:pt x="70" y="4575"/>
                                </a:moveTo>
                                <a:lnTo>
                                  <a:pt x="69" y="4725"/>
                                </a:lnTo>
                                <a:cubicBezTo>
                                  <a:pt x="69" y="4739"/>
                                  <a:pt x="58" y="4750"/>
                                  <a:pt x="44" y="4750"/>
                                </a:cubicBezTo>
                                <a:cubicBezTo>
                                  <a:pt x="30" y="4750"/>
                                  <a:pt x="19" y="4738"/>
                                  <a:pt x="19" y="4725"/>
                                </a:cubicBezTo>
                                <a:lnTo>
                                  <a:pt x="20" y="4575"/>
                                </a:lnTo>
                                <a:cubicBezTo>
                                  <a:pt x="20" y="4561"/>
                                  <a:pt x="31" y="4550"/>
                                  <a:pt x="45" y="4550"/>
                                </a:cubicBezTo>
                                <a:cubicBezTo>
                                  <a:pt x="59" y="4550"/>
                                  <a:pt x="70" y="4561"/>
                                  <a:pt x="70" y="4575"/>
                                </a:cubicBezTo>
                                <a:close/>
                                <a:moveTo>
                                  <a:pt x="68" y="4925"/>
                                </a:moveTo>
                                <a:lnTo>
                                  <a:pt x="68" y="5075"/>
                                </a:lnTo>
                                <a:cubicBezTo>
                                  <a:pt x="68" y="5089"/>
                                  <a:pt x="56" y="5100"/>
                                  <a:pt x="42" y="5100"/>
                                </a:cubicBezTo>
                                <a:cubicBezTo>
                                  <a:pt x="29" y="5100"/>
                                  <a:pt x="18" y="5088"/>
                                  <a:pt x="18" y="5075"/>
                                </a:cubicBezTo>
                                <a:lnTo>
                                  <a:pt x="18" y="4925"/>
                                </a:lnTo>
                                <a:cubicBezTo>
                                  <a:pt x="18" y="4911"/>
                                  <a:pt x="30" y="4900"/>
                                  <a:pt x="43" y="4900"/>
                                </a:cubicBezTo>
                                <a:cubicBezTo>
                                  <a:pt x="57" y="4900"/>
                                  <a:pt x="68" y="4911"/>
                                  <a:pt x="68" y="4925"/>
                                </a:cubicBezTo>
                                <a:close/>
                                <a:moveTo>
                                  <a:pt x="67" y="5275"/>
                                </a:moveTo>
                                <a:lnTo>
                                  <a:pt x="66" y="5425"/>
                                </a:lnTo>
                                <a:cubicBezTo>
                                  <a:pt x="66" y="5439"/>
                                  <a:pt x="55" y="5450"/>
                                  <a:pt x="41" y="5450"/>
                                </a:cubicBezTo>
                                <a:cubicBezTo>
                                  <a:pt x="27" y="5450"/>
                                  <a:pt x="16" y="5438"/>
                                  <a:pt x="16" y="5425"/>
                                </a:cubicBezTo>
                                <a:lnTo>
                                  <a:pt x="17" y="5275"/>
                                </a:lnTo>
                                <a:cubicBezTo>
                                  <a:pt x="17" y="5261"/>
                                  <a:pt x="28" y="5250"/>
                                  <a:pt x="42" y="5250"/>
                                </a:cubicBezTo>
                                <a:cubicBezTo>
                                  <a:pt x="56" y="5250"/>
                                  <a:pt x="67" y="5261"/>
                                  <a:pt x="67" y="5275"/>
                                </a:cubicBezTo>
                                <a:close/>
                                <a:moveTo>
                                  <a:pt x="65" y="5625"/>
                                </a:moveTo>
                                <a:lnTo>
                                  <a:pt x="64" y="5775"/>
                                </a:lnTo>
                                <a:cubicBezTo>
                                  <a:pt x="64" y="5789"/>
                                  <a:pt x="53" y="5800"/>
                                  <a:pt x="39" y="5800"/>
                                </a:cubicBezTo>
                                <a:cubicBezTo>
                                  <a:pt x="25" y="5800"/>
                                  <a:pt x="14" y="5788"/>
                                  <a:pt x="14" y="5775"/>
                                </a:cubicBezTo>
                                <a:lnTo>
                                  <a:pt x="15" y="5625"/>
                                </a:lnTo>
                                <a:cubicBezTo>
                                  <a:pt x="15" y="5611"/>
                                  <a:pt x="26" y="5600"/>
                                  <a:pt x="40" y="5600"/>
                                </a:cubicBezTo>
                                <a:cubicBezTo>
                                  <a:pt x="54" y="5600"/>
                                  <a:pt x="65" y="5611"/>
                                  <a:pt x="65" y="5625"/>
                                </a:cubicBezTo>
                                <a:close/>
                                <a:moveTo>
                                  <a:pt x="63" y="5975"/>
                                </a:moveTo>
                                <a:lnTo>
                                  <a:pt x="63" y="6125"/>
                                </a:lnTo>
                                <a:cubicBezTo>
                                  <a:pt x="63" y="6139"/>
                                  <a:pt x="51" y="6150"/>
                                  <a:pt x="38" y="6150"/>
                                </a:cubicBezTo>
                                <a:cubicBezTo>
                                  <a:pt x="24" y="6150"/>
                                  <a:pt x="13" y="6138"/>
                                  <a:pt x="13" y="6125"/>
                                </a:cubicBezTo>
                                <a:lnTo>
                                  <a:pt x="13" y="5975"/>
                                </a:lnTo>
                                <a:cubicBezTo>
                                  <a:pt x="14" y="5961"/>
                                  <a:pt x="25" y="5950"/>
                                  <a:pt x="39" y="5950"/>
                                </a:cubicBezTo>
                                <a:cubicBezTo>
                                  <a:pt x="52" y="5950"/>
                                  <a:pt x="64" y="5961"/>
                                  <a:pt x="63" y="5975"/>
                                </a:cubicBezTo>
                                <a:close/>
                                <a:moveTo>
                                  <a:pt x="62" y="6325"/>
                                </a:moveTo>
                                <a:lnTo>
                                  <a:pt x="61" y="6475"/>
                                </a:lnTo>
                                <a:cubicBezTo>
                                  <a:pt x="61" y="6489"/>
                                  <a:pt x="50" y="6500"/>
                                  <a:pt x="36" y="6500"/>
                                </a:cubicBezTo>
                                <a:cubicBezTo>
                                  <a:pt x="22" y="6500"/>
                                  <a:pt x="11" y="6488"/>
                                  <a:pt x="11" y="6475"/>
                                </a:cubicBezTo>
                                <a:lnTo>
                                  <a:pt x="12" y="6325"/>
                                </a:lnTo>
                                <a:cubicBezTo>
                                  <a:pt x="12" y="6311"/>
                                  <a:pt x="23" y="6300"/>
                                  <a:pt x="37" y="6300"/>
                                </a:cubicBezTo>
                                <a:cubicBezTo>
                                  <a:pt x="51" y="6300"/>
                                  <a:pt x="62" y="6311"/>
                                  <a:pt x="62" y="6325"/>
                                </a:cubicBezTo>
                                <a:close/>
                                <a:moveTo>
                                  <a:pt x="60" y="6675"/>
                                </a:moveTo>
                                <a:lnTo>
                                  <a:pt x="60" y="6825"/>
                                </a:lnTo>
                                <a:cubicBezTo>
                                  <a:pt x="59" y="6839"/>
                                  <a:pt x="48" y="6850"/>
                                  <a:pt x="34" y="6850"/>
                                </a:cubicBezTo>
                                <a:cubicBezTo>
                                  <a:pt x="21" y="6850"/>
                                  <a:pt x="9" y="6838"/>
                                  <a:pt x="10" y="6825"/>
                                </a:cubicBezTo>
                                <a:lnTo>
                                  <a:pt x="10" y="6675"/>
                                </a:lnTo>
                                <a:cubicBezTo>
                                  <a:pt x="10" y="6661"/>
                                  <a:pt x="22" y="6650"/>
                                  <a:pt x="35" y="6650"/>
                                </a:cubicBezTo>
                                <a:cubicBezTo>
                                  <a:pt x="49" y="6650"/>
                                  <a:pt x="60" y="6661"/>
                                  <a:pt x="60" y="6675"/>
                                </a:cubicBezTo>
                                <a:close/>
                                <a:moveTo>
                                  <a:pt x="59" y="7025"/>
                                </a:moveTo>
                                <a:lnTo>
                                  <a:pt x="58" y="7175"/>
                                </a:lnTo>
                                <a:cubicBezTo>
                                  <a:pt x="58" y="7189"/>
                                  <a:pt x="47" y="7200"/>
                                  <a:pt x="33" y="7200"/>
                                </a:cubicBezTo>
                                <a:cubicBezTo>
                                  <a:pt x="19" y="7200"/>
                                  <a:pt x="8" y="7188"/>
                                  <a:pt x="8" y="7175"/>
                                </a:cubicBezTo>
                                <a:lnTo>
                                  <a:pt x="9" y="7025"/>
                                </a:lnTo>
                                <a:cubicBezTo>
                                  <a:pt x="9" y="7011"/>
                                  <a:pt x="20" y="7000"/>
                                  <a:pt x="34" y="7000"/>
                                </a:cubicBezTo>
                                <a:cubicBezTo>
                                  <a:pt x="48" y="7000"/>
                                  <a:pt x="59" y="7011"/>
                                  <a:pt x="59" y="7025"/>
                                </a:cubicBezTo>
                                <a:close/>
                                <a:moveTo>
                                  <a:pt x="57" y="7375"/>
                                </a:moveTo>
                                <a:lnTo>
                                  <a:pt x="56" y="7525"/>
                                </a:lnTo>
                                <a:cubicBezTo>
                                  <a:pt x="56" y="7539"/>
                                  <a:pt x="45" y="7550"/>
                                  <a:pt x="31" y="7550"/>
                                </a:cubicBezTo>
                                <a:cubicBezTo>
                                  <a:pt x="17" y="7550"/>
                                  <a:pt x="6" y="7538"/>
                                  <a:pt x="6" y="7525"/>
                                </a:cubicBezTo>
                                <a:lnTo>
                                  <a:pt x="7" y="7375"/>
                                </a:lnTo>
                                <a:cubicBezTo>
                                  <a:pt x="7" y="7361"/>
                                  <a:pt x="18" y="7350"/>
                                  <a:pt x="32" y="7350"/>
                                </a:cubicBezTo>
                                <a:cubicBezTo>
                                  <a:pt x="46" y="7350"/>
                                  <a:pt x="57" y="7361"/>
                                  <a:pt x="57" y="7375"/>
                                </a:cubicBezTo>
                                <a:close/>
                                <a:moveTo>
                                  <a:pt x="55" y="7725"/>
                                </a:moveTo>
                                <a:lnTo>
                                  <a:pt x="55" y="7875"/>
                                </a:lnTo>
                                <a:cubicBezTo>
                                  <a:pt x="55" y="7889"/>
                                  <a:pt x="43" y="7900"/>
                                  <a:pt x="30" y="7900"/>
                                </a:cubicBezTo>
                                <a:cubicBezTo>
                                  <a:pt x="16" y="7900"/>
                                  <a:pt x="5" y="7888"/>
                                  <a:pt x="5" y="7875"/>
                                </a:cubicBezTo>
                                <a:lnTo>
                                  <a:pt x="5" y="7725"/>
                                </a:lnTo>
                                <a:cubicBezTo>
                                  <a:pt x="5" y="7711"/>
                                  <a:pt x="17" y="7700"/>
                                  <a:pt x="31" y="7700"/>
                                </a:cubicBezTo>
                                <a:cubicBezTo>
                                  <a:pt x="44" y="7700"/>
                                  <a:pt x="55" y="7711"/>
                                  <a:pt x="55" y="7725"/>
                                </a:cubicBezTo>
                                <a:close/>
                                <a:moveTo>
                                  <a:pt x="54" y="8075"/>
                                </a:moveTo>
                                <a:lnTo>
                                  <a:pt x="53" y="8225"/>
                                </a:lnTo>
                                <a:cubicBezTo>
                                  <a:pt x="53" y="8239"/>
                                  <a:pt x="42" y="8250"/>
                                  <a:pt x="28" y="8250"/>
                                </a:cubicBezTo>
                                <a:cubicBezTo>
                                  <a:pt x="14" y="8250"/>
                                  <a:pt x="3" y="8238"/>
                                  <a:pt x="3" y="8225"/>
                                </a:cubicBezTo>
                                <a:lnTo>
                                  <a:pt x="4" y="8075"/>
                                </a:lnTo>
                                <a:cubicBezTo>
                                  <a:pt x="4" y="8061"/>
                                  <a:pt x="15" y="8050"/>
                                  <a:pt x="29" y="8050"/>
                                </a:cubicBezTo>
                                <a:cubicBezTo>
                                  <a:pt x="43" y="8050"/>
                                  <a:pt x="54" y="8061"/>
                                  <a:pt x="54" y="8075"/>
                                </a:cubicBezTo>
                                <a:close/>
                                <a:moveTo>
                                  <a:pt x="52" y="8425"/>
                                </a:moveTo>
                                <a:lnTo>
                                  <a:pt x="52" y="8575"/>
                                </a:lnTo>
                                <a:cubicBezTo>
                                  <a:pt x="51" y="8589"/>
                                  <a:pt x="40" y="8600"/>
                                  <a:pt x="26" y="8600"/>
                                </a:cubicBezTo>
                                <a:cubicBezTo>
                                  <a:pt x="13" y="8600"/>
                                  <a:pt x="1" y="8588"/>
                                  <a:pt x="2" y="8575"/>
                                </a:cubicBezTo>
                                <a:lnTo>
                                  <a:pt x="2" y="8425"/>
                                </a:lnTo>
                                <a:cubicBezTo>
                                  <a:pt x="2" y="8411"/>
                                  <a:pt x="14" y="8400"/>
                                  <a:pt x="27" y="8400"/>
                                </a:cubicBezTo>
                                <a:cubicBezTo>
                                  <a:pt x="41" y="8400"/>
                                  <a:pt x="52" y="8411"/>
                                  <a:pt x="52" y="8425"/>
                                </a:cubicBezTo>
                                <a:close/>
                                <a:moveTo>
                                  <a:pt x="51" y="8775"/>
                                </a:moveTo>
                                <a:lnTo>
                                  <a:pt x="50" y="8925"/>
                                </a:lnTo>
                                <a:cubicBezTo>
                                  <a:pt x="50" y="8939"/>
                                  <a:pt x="39" y="8950"/>
                                  <a:pt x="25" y="8950"/>
                                </a:cubicBezTo>
                                <a:cubicBezTo>
                                  <a:pt x="11" y="8950"/>
                                  <a:pt x="0" y="8938"/>
                                  <a:pt x="0" y="8925"/>
                                </a:cubicBezTo>
                                <a:lnTo>
                                  <a:pt x="1" y="8775"/>
                                </a:lnTo>
                                <a:cubicBezTo>
                                  <a:pt x="1" y="8761"/>
                                  <a:pt x="12" y="8750"/>
                                  <a:pt x="26" y="8750"/>
                                </a:cubicBezTo>
                                <a:cubicBezTo>
                                  <a:pt x="40" y="8750"/>
                                  <a:pt x="51" y="8761"/>
                                  <a:pt x="51" y="8775"/>
                                </a:cubicBez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3136320" y="2898000"/>
                            <a:ext cx="80640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Cluster Facilitation </w:t>
                              </w:r>
                            </w:p>
                          </w:txbxContent>
                        </wps:txbx>
                        <wps:bodyPr wrap="square" lIns="0" rIns="0" tIns="0" bIns="0" anchor="t">
                          <a:noAutofit/>
                        </wps:bodyPr>
                      </wps:wsp>
                      <wps:wsp>
                        <wps:cNvSpPr txBox="1"/>
                        <wps:spPr>
                          <a:xfrm>
                            <a:off x="3174480" y="2994840"/>
                            <a:ext cx="34560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Funding </w:t>
                              </w:r>
                            </w:p>
                          </w:txbxContent>
                        </wps:txbx>
                        <wps:bodyPr wrap="square" lIns="0" rIns="0" tIns="0" bIns="0" anchor="t">
                          <a:noAutofit/>
                        </wps:bodyPr>
                      </wps:wsp>
                      <wps:wsp>
                        <wps:cNvSpPr txBox="1"/>
                        <wps:spPr>
                          <a:xfrm>
                            <a:off x="3564360" y="2994840"/>
                            <a:ext cx="367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w:t>
                              </w:r>
                            </w:p>
                          </w:txbxContent>
                        </wps:txbx>
                        <wps:bodyPr wrap="square" lIns="0" rIns="0" tIns="0" bIns="0" anchor="t">
                          <a:noAutofit/>
                        </wps:bodyPr>
                      </wps:wsp>
                      <wps:wsp>
                        <wps:cNvSpPr txBox="1"/>
                        <wps:spPr>
                          <a:xfrm>
                            <a:off x="3602520" y="2994840"/>
                            <a:ext cx="34992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en-US" w:bidi="ar-SA"/>
                                </w:rPr>
                                <w:t xml:space="preserve"> 2005/6</w:t>
                              </w:r>
                            </w:p>
                          </w:txbxContent>
                        </wps:txbx>
                        <wps:bodyPr wrap="square" lIns="0" rIns="0" tIns="0" bIns="0" anchor="t">
                          <a:noAutofit/>
                        </wps:bodyPr>
                      </wps:wsp>
                      <wps:wsp>
                        <wps:cNvSpPr/>
                        <wps:spPr>
                          <a:xfrm>
                            <a:off x="816480" y="3621960"/>
                            <a:ext cx="1510560" cy="48240"/>
                          </a:xfrm>
                          <a:custGeom>
                            <a:avLst/>
                            <a:gdLst/>
                            <a:ahLst/>
                            <a:rect l="l" t="t" r="r" b="b"/>
                            <a:pathLst>
                              <a:path w="12508" h="400">
                                <a:moveTo>
                                  <a:pt x="33" y="166"/>
                                </a:moveTo>
                                <a:lnTo>
                                  <a:pt x="12175" y="166"/>
                                </a:lnTo>
                                <a:cubicBezTo>
                                  <a:pt x="12193" y="166"/>
                                  <a:pt x="12208" y="181"/>
                                  <a:pt x="12208" y="200"/>
                                </a:cubicBezTo>
                                <a:cubicBezTo>
                                  <a:pt x="12208" y="218"/>
                                  <a:pt x="12193" y="233"/>
                                  <a:pt x="12175" y="233"/>
                                </a:cubicBezTo>
                                <a:lnTo>
                                  <a:pt x="33" y="233"/>
                                </a:lnTo>
                                <a:cubicBezTo>
                                  <a:pt x="15" y="233"/>
                                  <a:pt x="0" y="218"/>
                                  <a:pt x="0" y="200"/>
                                </a:cubicBezTo>
                                <a:cubicBezTo>
                                  <a:pt x="0" y="181"/>
                                  <a:pt x="15" y="166"/>
                                  <a:pt x="33" y="166"/>
                                </a:cubicBezTo>
                                <a:close/>
                                <a:moveTo>
                                  <a:pt x="12108" y="0"/>
                                </a:moveTo>
                                <a:lnTo>
                                  <a:pt x="12508" y="200"/>
                                </a:lnTo>
                                <a:lnTo>
                                  <a:pt x="12108" y="400"/>
                                </a:lnTo>
                                <a:lnTo>
                                  <a:pt x="12108" y="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166400" y="3674160"/>
                            <a:ext cx="1016640" cy="246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Cluster antecedents</w:t>
                              </w:r>
                            </w:p>
                          </w:txbxContent>
                        </wps:txbx>
                        <wps:bodyPr wrap="square" lIns="0" rIns="0" tIns="0" bIns="0" anchor="t">
                          <a:noAutofit/>
                        </wps:bodyPr>
                      </wps:wsp>
                      <wps:wsp>
                        <wps:cNvSpPr txBox="1"/>
                        <wps:spPr>
                          <a:xfrm>
                            <a:off x="2349000" y="1881360"/>
                            <a:ext cx="103140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333399"/>
                                  <w:lang w:val="en-US" w:bidi="ar-SA"/>
                                </w:rPr>
                                <w:t>Dynamic Effects</w:t>
                              </w:r>
                            </w:p>
                          </w:txbxContent>
                        </wps:txbx>
                        <wps:bodyPr wrap="square" lIns="0" rIns="0" tIns="0" bIns="0" anchor="t">
                          <a:noAutofit/>
                        </wps:bodyPr>
                      </wps:wsp>
                      <wps:wsp>
                        <wps:cNvSpPr txBox="1"/>
                        <wps:spPr>
                          <a:xfrm>
                            <a:off x="3507120" y="3354120"/>
                            <a:ext cx="1002600" cy="246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policy management</w:t>
                              </w:r>
                            </w:p>
                          </w:txbxContent>
                        </wps:txbx>
                        <wps:bodyPr wrap="square" lIns="0" rIns="0" tIns="0" bIns="0" anchor="t">
                          <a:noAutofit/>
                        </wps:bodyPr>
                      </wps:wsp>
                      <wps:wsp>
                        <wps:cNvSpPr/>
                        <wps:spPr>
                          <a:xfrm>
                            <a:off x="3378240" y="3256200"/>
                            <a:ext cx="1054080" cy="48240"/>
                          </a:xfrm>
                          <a:custGeom>
                            <a:avLst/>
                            <a:gdLst/>
                            <a:ahLst/>
                            <a:rect l="l" t="t" r="r" b="b"/>
                            <a:pathLst>
                              <a:path w="4363" h="200">
                                <a:moveTo>
                                  <a:pt x="4346" y="117"/>
                                </a:moveTo>
                                <a:lnTo>
                                  <a:pt x="167" y="117"/>
                                </a:lnTo>
                                <a:cubicBezTo>
                                  <a:pt x="158" y="117"/>
                                  <a:pt x="150" y="109"/>
                                  <a:pt x="150" y="100"/>
                                </a:cubicBezTo>
                                <a:cubicBezTo>
                                  <a:pt x="150" y="91"/>
                                  <a:pt x="158" y="83"/>
                                  <a:pt x="167" y="83"/>
                                </a:cubicBezTo>
                                <a:lnTo>
                                  <a:pt x="4346" y="83"/>
                                </a:lnTo>
                                <a:cubicBezTo>
                                  <a:pt x="4355" y="83"/>
                                  <a:pt x="4363" y="91"/>
                                  <a:pt x="4363" y="100"/>
                                </a:cubicBezTo>
                                <a:cubicBezTo>
                                  <a:pt x="4363" y="109"/>
                                  <a:pt x="4355" y="117"/>
                                  <a:pt x="4346" y="117"/>
                                </a:cubicBezTo>
                                <a:close/>
                                <a:moveTo>
                                  <a:pt x="200" y="200"/>
                                </a:moveTo>
                                <a:lnTo>
                                  <a:pt x="0" y="100"/>
                                </a:lnTo>
                                <a:lnTo>
                                  <a:pt x="200" y="0"/>
                                </a:lnTo>
                                <a:lnTo>
                                  <a:pt x="200" y="2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54160" y="1773000"/>
                            <a:ext cx="5113800" cy="720"/>
                          </a:xfrm>
                          <a:prstGeom prst="line">
                            <a:avLst/>
                          </a:prstGeom>
                          <a:ln cap="rnd" w="5760">
                            <a:solidFill>
                              <a:srgbClr val="000000"/>
                            </a:solidFill>
                            <a:miter/>
                          </a:ln>
                        </wps:spPr>
                        <wps:style>
                          <a:lnRef idx="0"/>
                          <a:fillRef idx="0"/>
                          <a:effectRef idx="0"/>
                          <a:fontRef idx="minor"/>
                        </wps:style>
                        <wps:bodyPr/>
                      </wps:wsp>
                      <wpg:grpSp>
                        <wpg:cNvGrpSpPr/>
                        <wpg:grpSpPr>
                          <a:xfrm>
                            <a:off x="4747320" y="1725120"/>
                            <a:ext cx="619200" cy="93240"/>
                          </a:xfrm>
                        </wpg:grpSpPr>
                        <wps:wsp>
                          <wps:cNvSpPr/>
                          <wps:spPr>
                            <a:xfrm>
                              <a:off x="0" y="0"/>
                              <a:ext cx="619200" cy="93240"/>
                            </a:xfrm>
                            <a:custGeom>
                              <a:avLst/>
                              <a:gdLst/>
                              <a:ahLst/>
                              <a:rect l="l" t="t" r="r" b="b"/>
                              <a:pathLst>
                                <a:path w="975" h="147">
                                  <a:moveTo>
                                    <a:pt x="244" y="147"/>
                                  </a:moveTo>
                                  <a:lnTo>
                                    <a:pt x="244" y="110"/>
                                  </a:lnTo>
                                  <a:lnTo>
                                    <a:pt x="975" y="110"/>
                                  </a:lnTo>
                                  <a:lnTo>
                                    <a:pt x="975" y="37"/>
                                  </a:lnTo>
                                  <a:lnTo>
                                    <a:pt x="244" y="37"/>
                                  </a:lnTo>
                                  <a:lnTo>
                                    <a:pt x="244" y="0"/>
                                  </a:lnTo>
                                  <a:lnTo>
                                    <a:pt x="0" y="74"/>
                                  </a:lnTo>
                                  <a:lnTo>
                                    <a:pt x="244" y="147"/>
                                  </a:lnTo>
                                  <a:close/>
                                </a:path>
                              </a:pathLst>
                            </a:custGeom>
                            <a:solidFill>
                              <a:srgbClr val="333399"/>
                            </a:solidFill>
                            <a:ln w="0">
                              <a:noFill/>
                            </a:ln>
                          </wps:spPr>
                          <wps:style>
                            <a:lnRef idx="0"/>
                            <a:fillRef idx="0"/>
                            <a:effectRef idx="0"/>
                            <a:fontRef idx="minor"/>
                          </wps:style>
                          <wps:bodyPr/>
                        </wps:wsp>
                        <wps:wsp>
                          <wps:cNvSpPr/>
                          <wps:spPr>
                            <a:xfrm>
                              <a:off x="0" y="0"/>
                              <a:ext cx="619200" cy="93240"/>
                            </a:xfrm>
                            <a:custGeom>
                              <a:avLst/>
                              <a:gdLst/>
                              <a:ahLst/>
                              <a:rect l="l" t="t" r="r" b="b"/>
                              <a:pathLst>
                                <a:path w="975" h="147">
                                  <a:moveTo>
                                    <a:pt x="244" y="147"/>
                                  </a:moveTo>
                                  <a:lnTo>
                                    <a:pt x="244" y="110"/>
                                  </a:lnTo>
                                  <a:lnTo>
                                    <a:pt x="975" y="110"/>
                                  </a:lnTo>
                                  <a:lnTo>
                                    <a:pt x="975" y="37"/>
                                  </a:lnTo>
                                  <a:lnTo>
                                    <a:pt x="244" y="37"/>
                                  </a:lnTo>
                                  <a:lnTo>
                                    <a:pt x="244" y="0"/>
                                  </a:lnTo>
                                  <a:lnTo>
                                    <a:pt x="0" y="74"/>
                                  </a:lnTo>
                                  <a:lnTo>
                                    <a:pt x="244" y="147"/>
                                  </a:lnTo>
                                  <a:close/>
                                </a:path>
                              </a:pathLst>
                            </a:custGeom>
                            <a:noFill/>
                            <a:ln cap="rnd" w="5760">
                              <a:solidFill>
                                <a:srgbClr val="000000"/>
                              </a:solidFill>
                              <a:round/>
                            </a:ln>
                          </wps:spPr>
                          <wps:style>
                            <a:lnRef idx="0"/>
                            <a:fillRef idx="0"/>
                            <a:effectRef idx="0"/>
                            <a:fontRef idx="minor"/>
                          </wps:style>
                          <wps:bodyPr/>
                        </wps:wsp>
                      </wpg:grpSp>
                      <wpg:grpSp>
                        <wpg:cNvGrpSpPr/>
                        <wpg:grpSpPr>
                          <a:xfrm>
                            <a:off x="181440" y="1727280"/>
                            <a:ext cx="619200" cy="98280"/>
                          </a:xfrm>
                        </wpg:grpSpPr>
                        <wps:wsp>
                          <wps:cNvSpPr/>
                          <wps:spPr>
                            <a:xfrm>
                              <a:off x="0" y="0"/>
                              <a:ext cx="619200" cy="98280"/>
                            </a:xfrm>
                            <a:custGeom>
                              <a:avLst/>
                              <a:gdLst/>
                              <a:ahLst/>
                              <a:rect l="l" t="t" r="r" b="b"/>
                              <a:pathLst>
                                <a:path w="975" h="155">
                                  <a:moveTo>
                                    <a:pt x="731" y="0"/>
                                  </a:moveTo>
                                  <a:lnTo>
                                    <a:pt x="731" y="39"/>
                                  </a:lnTo>
                                  <a:lnTo>
                                    <a:pt x="0" y="39"/>
                                  </a:lnTo>
                                  <a:lnTo>
                                    <a:pt x="0" y="117"/>
                                  </a:lnTo>
                                  <a:lnTo>
                                    <a:pt x="731" y="117"/>
                                  </a:lnTo>
                                  <a:lnTo>
                                    <a:pt x="731" y="155"/>
                                  </a:lnTo>
                                  <a:lnTo>
                                    <a:pt x="975" y="78"/>
                                  </a:lnTo>
                                  <a:lnTo>
                                    <a:pt x="731" y="0"/>
                                  </a:lnTo>
                                  <a:close/>
                                </a:path>
                              </a:pathLst>
                            </a:custGeom>
                            <a:solidFill>
                              <a:srgbClr val="333399"/>
                            </a:solidFill>
                            <a:ln w="0">
                              <a:noFill/>
                            </a:ln>
                          </wps:spPr>
                          <wps:style>
                            <a:lnRef idx="0"/>
                            <a:fillRef idx="0"/>
                            <a:effectRef idx="0"/>
                            <a:fontRef idx="minor"/>
                          </wps:style>
                          <wps:bodyPr/>
                        </wps:wsp>
                        <wps:wsp>
                          <wps:cNvSpPr/>
                          <wps:spPr>
                            <a:xfrm>
                              <a:off x="0" y="0"/>
                              <a:ext cx="619200" cy="98280"/>
                            </a:xfrm>
                            <a:custGeom>
                              <a:avLst/>
                              <a:gdLst/>
                              <a:ahLst/>
                              <a:rect l="l" t="t" r="r" b="b"/>
                              <a:pathLst>
                                <a:path w="975" h="155">
                                  <a:moveTo>
                                    <a:pt x="731" y="0"/>
                                  </a:moveTo>
                                  <a:lnTo>
                                    <a:pt x="731" y="39"/>
                                  </a:lnTo>
                                  <a:lnTo>
                                    <a:pt x="0" y="39"/>
                                  </a:lnTo>
                                  <a:lnTo>
                                    <a:pt x="0" y="117"/>
                                  </a:lnTo>
                                  <a:lnTo>
                                    <a:pt x="731" y="117"/>
                                  </a:lnTo>
                                  <a:lnTo>
                                    <a:pt x="731" y="155"/>
                                  </a:lnTo>
                                  <a:lnTo>
                                    <a:pt x="975" y="78"/>
                                  </a:lnTo>
                                  <a:lnTo>
                                    <a:pt x="731" y="0"/>
                                  </a:lnTo>
                                  <a:close/>
                                </a:path>
                              </a:pathLst>
                            </a:custGeom>
                            <a:noFill/>
                            <a:ln cap="rnd"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439.7pt;height:308.8pt" coordorigin="0,0" coordsize="8794,6176">
                <v:rect id="shape_0" stroked="f" o:allowincell="f" style="position:absolute;left:0;top:0;width:8793;height:6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08;top:355;width:2205;height:491;mso-wrap-style:none;v-text-anchor:top;mso-position-horizontal-relative:char" type="_x0000_t202">
                  <v:textbox>
                    <w:txbxContent>
                      <w:p>
                        <w:pPr>
                          <w:overflowPunct w:val="false"/>
                          <w:bidi w:val="0"/>
                          <w:rPr/>
                        </w:pPr>
                        <w:r>
                          <w:rPr>
                            <w:kern w:val="2"/>
                            <w:sz w:val="36"/>
                            <w:szCs w:val="36"/>
                            <w:rFonts w:ascii="Verdana" w:hAnsi="Verdana" w:eastAsia="Times New Roman" w:cs="Verdana"/>
                            <w:color w:val="333399"/>
                            <w:lang w:val="en-US" w:bidi="ar-SA"/>
                          </w:rPr>
                          <w:t>Cluster Path</w:t>
                        </w:r>
                      </w:p>
                    </w:txbxContent>
                  </v:textbox>
                  <v:fill o:detectmouseclick="t" on="false"/>
                  <v:stroke color="#3465a4" joinstyle="round" endcap="flat"/>
                  <w10:wrap type="none"/>
                </v:shape>
                <v:shape id="shape_0" coordsize="228,934" path="m76,934l76,190l152,190l152,934l76,934xm0,228l114,0l228,228l0,228xe" fillcolor="#333399" stroked="t" o:allowincell="f" style="position:absolute;left:4342;top:1857;width:227;height:933;mso-wrap-style:none;v-text-anchor:middle;mso-position-horizontal-relative:char">
                  <v:fill o:detectmouseclick="t" type="solid" color2="#cccc66"/>
                  <v:stroke color="#333399" weight="720" joinstyle="bevel" endcap="flat"/>
                  <w10:wrap type="none"/>
                </v:shape>
                <v:shape id="shape_0" stroked="f" o:allowincell="f" style="position:absolute;left:1388;top:3629;width:1263;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University/College</w:t>
                        </w:r>
                      </w:p>
                    </w:txbxContent>
                  </v:textbox>
                  <v:fill o:detectmouseclick="t" on="false"/>
                  <v:stroke color="#3465a4" joinstyle="round" endcap="flat"/>
                  <w10:wrap type="none"/>
                </v:shape>
                <v:shape id="shape_0" stroked="f" o:allowincell="f" style="position:absolute;left:1430;top:3799;width:341;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1975</w:t>
                        </w:r>
                      </w:p>
                    </w:txbxContent>
                  </v:textbox>
                  <v:fill o:detectmouseclick="t" on="false"/>
                  <v:stroke color="#3465a4" joinstyle="round" endcap="flat"/>
                  <w10:wrap type="none"/>
                </v:shape>
                <v:shape id="shape_0" stroked="f" o:allowincell="f" style="position:absolute;left:1791;top:3807;width:57;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w:t>
                        </w:r>
                      </w:p>
                    </w:txbxContent>
                  </v:textbox>
                  <v:fill o:detectmouseclick="t" on="false"/>
                  <v:stroke color="#3465a4" joinstyle="round" endcap="flat"/>
                  <w10:wrap type="none"/>
                </v:shape>
                <v:shape id="shape_0" stroked="f" o:allowincell="f" style="position:absolute;left:1852;top:3807;width:341;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1994</w:t>
                        </w:r>
                      </w:p>
                    </w:txbxContent>
                  </v:textbox>
                  <v:fill o:detectmouseclick="t" on="false"/>
                  <v:stroke color="#3465a4" joinstyle="round" endcap="flat"/>
                  <w10:wrap type="none"/>
                </v:shape>
                <v:shape id="shape_0" stroked="f" o:allowincell="f" style="position:absolute;left:2212;top:3807;width:57;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w:t>
                        </w:r>
                      </w:p>
                    </w:txbxContent>
                  </v:textbox>
                  <v:fill o:detectmouseclick="t" on="false"/>
                  <v:stroke color="#3465a4" joinstyle="round" endcap="flat"/>
                  <w10:wrap type="none"/>
                </v:shape>
                <v:shape id="shape_0" stroked="f" o:allowincell="f" style="position:absolute;left:2273;top:3807;width:341;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1997</w:t>
                        </w:r>
                      </w:p>
                    </w:txbxContent>
                  </v:textbox>
                  <v:fill o:detectmouseclick="t" on="false"/>
                  <v:stroke color="#3465a4" joinstyle="round" endcap="flat"/>
                  <w10:wrap type="none"/>
                </v:shape>
                <v:shape id="shape_0" coordsize="50,4400" path="m50,25l50,175c50,189,39,200,25,200c12,200,0,189,0,175l0,25c0,11,12,0,25,0c39,0,50,11,50,25xm50,375l50,525c50,539,39,550,25,550c12,550,0,539,0,525l0,375c0,361,12,350,25,350c39,350,50,361,50,375xm50,725l50,875c50,889,39,900,25,900c12,900,0,889,0,875l0,725c0,711,12,700,25,700c39,700,50,711,50,725xm50,1075l50,1225c50,1239,39,1250,25,1250c12,1250,0,1239,0,1225l0,1075c0,1061,12,1050,25,1050c39,1050,50,1061,50,1075xm50,1425l50,1575c50,1589,39,1600,25,1600c12,1600,0,1589,0,1575l0,1425c0,1411,12,1400,25,1400c39,1400,50,1411,50,1425xm50,1775l50,1925c50,1939,39,1950,25,1950c12,1950,0,1939,0,1925l0,1775c0,1761,12,1750,25,1750c39,1750,50,1761,50,1775xm50,2125l50,2275c50,2289,39,2300,25,2300c12,2300,0,2289,0,2275l0,2125c0,2111,12,2100,25,2100c39,2100,50,2111,50,2125xm50,2475l50,2625c50,2639,39,2650,25,2650c12,2650,0,2639,0,2625l0,2475c0,2461,12,2450,25,2450c39,2450,50,2461,50,2475xm50,2825l50,2975c50,2989,39,3000,25,3000c12,3000,0,2989,0,2975l0,2825c0,2811,12,2800,25,2800c39,2800,50,2811,50,2825xm50,3175l50,3325c50,3339,39,3350,25,3350c12,3350,0,3339,0,3325l0,3175c0,3161,12,3150,25,3150c39,3150,50,3161,50,3175xm50,3525l50,3675c50,3689,39,3700,25,3700c12,3700,0,3689,0,3675l0,3525c0,3511,12,3500,25,3500c39,3500,50,3511,50,3525xm50,3875l50,4025c50,4039,39,4050,25,4050c12,4050,0,4039,0,4025l0,3875c0,3861,12,3850,25,3850c39,3850,50,3861,50,3875xm50,4225l50,4375c50,4389,39,4400,25,4400c12,4400,0,4389,0,4375l0,4225c0,4211,12,4200,25,4200c39,4200,50,4211,50,4225xe" fillcolor="black" stroked="t" o:allowincell="f" style="position:absolute;left:2007;top:2787;width:9;height:836;mso-wrap-style:none;v-text-anchor:middle;mso-position-horizontal-relative:char">
                  <v:fill o:detectmouseclick="t" type="solid" color2="white"/>
                  <v:stroke color="black" weight="720" joinstyle="bevel" endcap="flat"/>
                  <w10:wrap type="none"/>
                </v:shape>
                <v:shape id="shape_0" stroked="f" o:allowincell="f" style="position:absolute;left:2129;top:4119;width:1140;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Existing industry </w:t>
                        </w:r>
                      </w:p>
                    </w:txbxContent>
                  </v:textbox>
                  <v:fill o:detectmouseclick="t" on="false"/>
                  <v:stroke color="#3465a4" joinstyle="round" endcap="flat"/>
                  <w10:wrap type="none"/>
                </v:shape>
                <v:shape id="shape_0" stroked="f" o:allowincell="f" style="position:absolute;left:2150;top:4256;width:621;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structure </w:t>
                        </w:r>
                      </w:p>
                    </w:txbxContent>
                  </v:textbox>
                  <v:fill o:detectmouseclick="t" on="false"/>
                  <v:stroke color="#3465a4" joinstyle="round" endcap="flat"/>
                  <w10:wrap type="none"/>
                </v:shape>
                <v:shape id="shape_0" stroked="f" o:allowincell="f" style="position:absolute;left:2845;top:4256;width:57;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w:t>
                        </w:r>
                      </w:p>
                    </w:txbxContent>
                  </v:textbox>
                  <v:fill o:detectmouseclick="t" on="false"/>
                  <v:stroke color="#3465a4" joinstyle="round" endcap="flat"/>
                  <w10:wrap type="none"/>
                </v:shape>
                <v:shape id="shape_0" stroked="f" o:allowincell="f" style="position:absolute;left:2949;top:4256;width:341;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1997</w:t>
                        </w:r>
                      </w:p>
                    </w:txbxContent>
                  </v:textbox>
                  <v:fill o:detectmouseclick="t" on="false"/>
                  <v:stroke color="#3465a4" joinstyle="round" endcap="flat"/>
                  <w10:wrap type="none"/>
                </v:shape>
                <v:shape id="shape_0" coordsize="117,12392" path="m117,25l116,175c116,189,105,200,91,200c77,200,66,188,66,175l67,25c67,11,78,0,92,0c106,0,117,11,117,25xm115,375l114,525c114,539,103,550,89,550c75,550,64,538,64,525l65,375c65,361,77,350,90,350c104,350,115,361,115,375xm113,725l113,875c112,889,101,900,87,900c74,900,62,888,63,875l63,725c63,711,75,700,88,700c102,700,113,711,113,725xm111,1075l111,1225c111,1239,99,1250,86,1250c72,1250,61,1238,61,1225l61,1075c62,1061,73,1050,87,1050c100,1050,112,1061,111,1075xm110,1425l109,1575c109,1589,97,1600,84,1600c70,1600,59,1588,59,1575l60,1425c60,1411,71,1400,85,1400c99,1400,110,1411,110,1425xm108,1775l107,1925c107,1939,96,1950,82,1950c68,1950,57,1938,57,1925l58,1775c58,1761,69,1750,83,1750c97,1750,108,1761,108,1775xm106,2125l105,2275c105,2289,94,2300,80,2300c66,2300,55,2288,55,2275l56,2125c56,2111,67,2100,81,2100c95,2100,106,2111,106,2125xm104,2475l103,2625c103,2639,92,2650,78,2650c64,2650,53,2638,53,2625l54,2475c54,2461,65,2450,79,2450c93,2450,104,2461,104,2475xm102,2825l101,2975c101,2989,90,3000,76,3000c62,3000,51,2988,51,2975l52,2825c52,2811,63,2800,77,2800c91,2800,102,2811,102,2825xm100,3175l99,3325c99,3339,88,3350,74,3350c60,3350,49,3338,49,3325l50,3175c50,3161,61,3150,75,3150c89,3150,100,3161,100,3175xm98,3525l97,3675c97,3689,86,3700,72,3700c58,3700,47,3688,47,3675l48,3525c48,3511,60,3500,73,3500c87,3500,98,3511,98,3525xm96,3875l96,4025c95,4039,84,4050,70,4050c57,4050,45,4038,46,4025l46,3875c46,3861,58,3850,71,3850c85,3850,96,3861,96,3875xm94,4225l94,4375c94,4389,82,4400,68,4400c55,4400,44,4388,44,4375l44,4225c45,4211,56,4200,70,4200c83,4200,95,4211,94,4225xm93,4575l92,4725c92,4739,80,4750,67,4750c53,4750,42,4738,42,4725l43,4575c43,4561,54,4550,68,4550c81,4550,93,4561,93,4575xm91,4925l90,5075c90,5089,79,5100,65,5100c51,5100,40,5088,40,5075l41,4925c41,4911,52,4900,66,4900c80,4900,91,4911,91,4925xm89,5275l88,5425c88,5439,77,5450,63,5450c49,5450,38,5438,38,5425l39,5275c39,5261,50,5250,64,5250c78,5250,89,5261,89,5275xm87,5625l86,5775c86,5789,75,5800,61,5800c47,5800,36,5788,36,5775l37,5625c37,5611,48,5600,62,5600c76,5600,87,5611,87,5625xm85,5975l84,6125c84,6139,73,6150,59,6150c45,6150,34,6138,34,6125l35,5975c35,5961,46,5950,60,5950c74,5950,85,5961,85,5975xm83,6325l82,6475c82,6489,71,6500,57,6500c43,6500,32,6488,32,6475l33,6325c33,6311,44,6300,58,6300c72,6300,83,6311,83,6325xm81,6675l80,6825c80,6839,69,6850,55,6850c41,6850,30,6838,30,6825l31,6675c31,6661,43,6650,56,6650c70,6650,81,6661,81,6675xm79,7025l79,7175c78,7189,67,7200,53,7200c40,7200,28,7188,29,7175l29,7025c29,7011,41,7000,54,7000c68,7000,79,7011,79,7025xm77,7375l77,7525c77,7539,65,7550,51,7550c38,7550,27,7538,27,7525l27,7375c28,7361,39,7350,53,7350c66,7350,78,7361,77,7375xm76,7725l75,7875c75,7889,63,7900,50,7900c36,7900,25,7888,25,7875l26,7725c26,7711,37,7700,51,7700c64,7700,76,7711,76,7725xm74,8075l73,8225c73,8239,62,8250,48,8250c34,8250,23,8238,23,8225l24,8075c24,8061,35,8050,49,8050c63,8050,74,8061,74,8075xm72,8425l71,8575c71,8589,60,8600,46,8600c32,8600,21,8588,21,8575l22,8425c22,8411,33,8400,47,8400c61,8400,72,8411,72,8425xm70,8775l69,8925c69,8939,58,8950,44,8950c30,8950,19,8938,19,8925l20,8775c20,8761,31,8750,45,8750c59,8750,70,8761,70,8775xm68,9125l67,9275c67,9289,56,9300,42,9300c28,9300,17,9288,17,9275l18,9125c18,9111,29,9100,43,9100c57,9100,68,9111,68,9125xm66,9475l65,9625c65,9639,54,9650,40,9650c26,9650,15,9638,15,9625l16,9475c16,9461,27,9450,41,9450c55,9450,66,9461,66,9475xm64,9825l63,9975c63,9989,52,10000,38,10000c24,10000,13,9988,13,9975l14,9825c14,9811,26,9800,39,9800c53,9800,64,9811,64,9825xm62,10175l61,10325c61,10339,50,10350,36,10350c23,10350,11,10338,11,10325l12,10175c12,10161,24,10150,37,10150c51,10150,62,10161,62,10175xm60,10525l60,10675c60,10689,48,10700,34,10700c21,10700,10,10688,10,10674l10,10524c10,10511,22,10500,36,10500c49,10500,60,10511,60,10525xm59,10875l58,11025c58,11039,46,11050,33,11050c19,11050,8,11038,8,11024l9,10874c9,10861,20,10850,34,10850c47,10850,59,10861,59,10875xm57,11225l56,11375c56,11389,44,11400,31,11400c17,11400,6,11388,6,11374l7,11224c7,11211,18,11200,32,11200c46,11200,57,11211,57,11225xm55,11575l54,11725c54,11739,43,11750,29,11750c15,11750,4,11738,4,11724l5,11574c5,11561,16,11550,30,11550c44,11550,55,11561,55,11575xm53,11925l52,12075c52,12089,41,12100,27,12100c13,12100,2,12088,2,12074l3,11924c3,11911,14,11900,28,11900c42,11900,53,11911,53,11925xm51,12275l50,12367c50,12380,39,12392,25,12391c12,12391,0,12380,0,12366l1,12274c1,12261,12,12250,26,12250c40,12250,51,12261,51,12275xe" fillcolor="black" stroked="t" o:allowincell="f" style="position:absolute;left:1360;top:2787;width:22;height:2357;mso-wrap-style:none;v-text-anchor:middle;mso-position-horizontal-relative:char">
                  <v:fill o:detectmouseclick="t" type="solid" color2="white"/>
                  <v:stroke color="black" weight="720" joinstyle="bevel" endcap="flat"/>
                  <w10:wrap type="none"/>
                </v:shape>
                <v:shape id="shape_0" stroked="f" o:allowincell="f" style="position:absolute;left:774;top:5211;width:1131;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Proximity to City </w:t>
                        </w:r>
                      </w:p>
                    </w:txbxContent>
                  </v:textbox>
                  <v:fill o:detectmouseclick="t" on="false"/>
                  <v:stroke color="#3465a4" joinstyle="round" endcap="flat"/>
                  <w10:wrap type="none"/>
                </v:shape>
                <v:shape id="shape_0" stroked="f" o:allowincell="f" style="position:absolute;left:2010;top:5211;width:85;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w:t>
                        </w:r>
                      </w:p>
                    </w:txbxContent>
                  </v:textbox>
                  <v:fill o:detectmouseclick="t" on="false"/>
                  <v:stroke color="#3465a4" joinstyle="round" endcap="flat"/>
                  <w10:wrap type="none"/>
                </v:shape>
                <v:shape id="shape_0" stroked="f" o:allowincell="f" style="position:absolute;left:1219;top:5364;width:412;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1970s</w:t>
                        </w:r>
                      </w:p>
                    </w:txbxContent>
                  </v:textbox>
                  <v:fill o:detectmouseclick="t" on="false"/>
                  <v:stroke color="#3465a4" joinstyle="round" endcap="flat"/>
                  <w10:wrap type="none"/>
                </v:shape>
                <v:shape id="shape_0" stroked="f" o:allowincell="f" style="position:absolute;left:239;top:2346;width:1474;height:388;mso-wrap-style:none;v-text-anchor:top;mso-position-horizontal-relative:char" type="_x0000_t202">
                  <v:textbox>
                    <w:txbxContent>
                      <w:p>
                        <w:pPr>
                          <w:overflowPunct w:val="false"/>
                          <w:bidi w:val="0"/>
                          <w:rPr/>
                        </w:pPr>
                        <w:r>
                          <w:rPr>
                            <w:kern w:val="2"/>
                            <w:sz w:val="16"/>
                            <w:b/>
                            <w:szCs w:val="16"/>
                            <w:rFonts w:ascii="Verdana" w:hAnsi="Verdana" w:eastAsia="Times New Roman" w:cs="Verdana"/>
                            <w:color w:val="000000"/>
                            <w:lang w:val="en-US" w:bidi="ar-SA"/>
                          </w:rPr>
                          <w:t>Local Conditions</w:t>
                        </w:r>
                      </w:p>
                    </w:txbxContent>
                  </v:textbox>
                  <v:fill o:detectmouseclick="t" on="false"/>
                  <v:stroke color="#3465a4" joinstyle="round" endcap="flat"/>
                  <w10:wrap type="none"/>
                </v:shape>
                <v:shape id="shape_0" stroked="f" o:allowincell="f" style="position:absolute;left:7050;top:2332;width:1725;height:388;mso-wrap-style:none;v-text-anchor:top;mso-position-horizontal-relative:char" type="_x0000_t202">
                  <v:textbox>
                    <w:txbxContent>
                      <w:p>
                        <w:pPr>
                          <w:overflowPunct w:val="false"/>
                          <w:bidi w:val="0"/>
                          <w:rPr/>
                        </w:pPr>
                        <w:r>
                          <w:rPr>
                            <w:kern w:val="2"/>
                            <w:sz w:val="16"/>
                            <w:b/>
                            <w:szCs w:val="16"/>
                            <w:rFonts w:ascii="Verdana" w:hAnsi="Verdana" w:eastAsia="Times New Roman" w:cs="Verdana"/>
                            <w:color w:val="000000"/>
                            <w:lang w:val="en-US" w:bidi="ar-SA"/>
                          </w:rPr>
                          <w:t>Policy Intervention</w:t>
                        </w:r>
                      </w:p>
                    </w:txbxContent>
                  </v:textbox>
                  <v:fill o:detectmouseclick="t" on="false"/>
                  <v:stroke color="#3465a4" joinstyle="round" endcap="flat"/>
                  <w10:wrap type="none"/>
                </v:shape>
                <v:shape id="shape_0" stroked="f" o:allowincell="f" style="position:absolute;left:4058;top:1371;width:941;height:582;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00000"/>
                            <w:lang w:val="en-US" w:bidi="ar-SA"/>
                          </w:rPr>
                          <w:t xml:space="preserve">Point of </w:t>
                        </w:r>
                      </w:p>
                    </w:txbxContent>
                  </v:textbox>
                  <v:fill o:detectmouseclick="t" on="false"/>
                  <v:stroke color="#3465a4" joinstyle="round" endcap="flat"/>
                  <w10:wrap type="none"/>
                </v:shape>
                <v:shape id="shape_0" stroked="f" o:allowincell="f" style="position:absolute;left:3771;top:1615;width:1625;height:582;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00000"/>
                            <w:lang w:val="en-US" w:bidi="ar-SA"/>
                          </w:rPr>
                          <w:t>Sustainability</w:t>
                        </w:r>
                      </w:p>
                    </w:txbxContent>
                  </v:textbox>
                  <v:fill o:detectmouseclick="t" on="false"/>
                  <v:stroke color="#3465a4" joinstyle="round" endcap="flat"/>
                  <w10:wrap type="none"/>
                </v:shape>
                <v:shape id="shape_0" coordsize="59,3050" path="m25,12l26,87c26,94,21,100,14,100c7,100,1,95,1,88l0,13c0,6,6,0,13,0c20,0,25,6,25,12xm27,187l28,262c28,269,23,275,16,275c9,275,3,270,3,263l2,188c2,181,8,175,15,175c21,175,27,181,27,187xm29,362l30,437c30,444,25,450,18,450c11,450,5,445,5,438l4,363c4,356,10,350,17,350c23,350,29,356,29,362xm31,537l32,612c32,619,26,625,20,625c13,625,7,620,7,613l6,538c6,531,12,525,18,525c25,525,31,531,31,537xm33,712l34,787c34,794,28,800,21,800c15,800,9,795,9,788l8,713c8,706,13,700,20,700c27,700,33,706,33,712xm35,887l36,962c36,969,30,975,23,975c17,975,11,970,11,963l10,888c10,881,15,875,22,875c29,875,35,881,35,887xm37,1062l38,1137c38,1144,32,1150,25,1150c18,1150,13,1145,13,1138l12,1063c12,1056,17,1050,24,1050c31,1050,37,1056,37,1062xm39,1237l40,1312c40,1319,34,1325,27,1325c20,1325,15,1320,15,1313l14,1238c14,1231,19,1225,26,1225c33,1225,39,1231,39,1237xm41,1412l42,1487c42,1494,36,1500,29,1500c22,1500,17,1495,17,1488l16,1413c16,1406,21,1400,28,1400c35,1400,41,1406,41,1412xm43,1587l43,1662c44,1669,38,1675,31,1675c24,1675,19,1670,18,1663l18,1588c18,1581,23,1575,30,1575c37,1575,43,1580,43,1587xm45,1762l45,1837c45,1844,40,1850,33,1850c26,1850,20,1845,20,1838l20,1763c20,1756,25,1750,32,1750c39,1750,45,1755,45,1762xm47,1937l47,2012c47,2019,42,2025,35,2025c28,2025,22,2020,22,2013l22,1938c21,1931,27,1925,34,1925c41,1925,46,1930,47,1937xm48,2112l49,2187c49,2194,44,2200,37,2200c30,2200,24,2195,24,2188l23,2113c23,2106,29,2100,36,2100c43,2100,48,2105,48,2112xm50,2287l51,2362c51,2369,46,2375,39,2375c32,2375,26,2370,26,2363l25,2288c25,2281,31,2275,38,2275c45,2275,50,2280,50,2287xm52,2462l53,2537c53,2544,48,2550,41,2550c34,2550,28,2545,28,2538l27,2463c27,2456,33,2450,40,2450c47,2450,52,2455,52,2462xm54,2637l55,2712c55,2719,50,2725,43,2725c36,2725,30,2720,30,2713l29,2638c29,2631,35,2625,42,2625c48,2625,54,2630,54,2637xm56,2812l57,2887c57,2894,52,2900,45,2900c38,2900,32,2894,32,2888l31,2813c31,2806,37,2800,44,2800c50,2800,56,2805,56,2812xm58,2987l59,3037c59,3044,53,3050,46,3050c39,3050,34,3045,34,3038l33,2988c33,2981,39,2975,45,2975c52,2975,58,2980,58,2987xe" fillcolor="black" stroked="t" o:allowincell="f" style="position:absolute;left:7184;top:2787;width:22;height:1160;mso-wrap-style:none;v-text-anchor:middle;mso-position-horizontal-relative:char">
                  <v:fill o:detectmouseclick="t" type="solid" color2="white"/>
                  <v:stroke color="black" weight="720" joinstyle="bevel" endcap="flat"/>
                  <w10:wrap type="none"/>
                </v:shape>
                <v:shape id="shape_0" stroked="f" o:allowincell="f" style="position:absolute;left:5716;top:3689;width:1294;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Investor Attraction   </w:t>
                        </w:r>
                      </w:p>
                    </w:txbxContent>
                  </v:textbox>
                  <v:fill o:detectmouseclick="t" on="false"/>
                  <v:stroke color="#3465a4" joinstyle="round" endcap="flat"/>
                  <w10:wrap type="none"/>
                </v:shape>
                <v:shape id="shape_0" stroked="f" o:allowincell="f" style="position:absolute;left:5918;top:3826;width:401;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IBM) </w:t>
                        </w:r>
                      </w:p>
                    </w:txbxContent>
                  </v:textbox>
                  <v:fill o:detectmouseclick="t" on="false"/>
                  <v:stroke color="#3465a4" joinstyle="round" endcap="flat"/>
                  <w10:wrap type="none"/>
                </v:shape>
                <v:shape id="shape_0" stroked="f" o:allowincell="f" style="position:absolute;left:6383;top:3826;width:85;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w:t>
                        </w:r>
                      </w:p>
                    </w:txbxContent>
                  </v:textbox>
                  <v:fill o:detectmouseclick="t" on="false"/>
                  <v:stroke color="#3465a4" joinstyle="round" endcap="flat"/>
                  <w10:wrap type="none"/>
                </v:shape>
                <v:shape id="shape_0" stroked="f" o:allowincell="f" style="position:absolute;left:6516;top:3826;width:341;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1995</w:t>
                        </w:r>
                      </w:p>
                    </w:txbxContent>
                  </v:textbox>
                  <v:fill o:detectmouseclick="t" on="false"/>
                  <v:stroke color="#3465a4" joinstyle="round" endcap="flat"/>
                  <w10:wrap type="none"/>
                </v:shape>
                <v:shape id="shape_0" stroked="f" o:allowincell="f" style="position:absolute;left:5843;top:4051;width:341;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1994 </w:t>
                        </w:r>
                      </w:p>
                    </w:txbxContent>
                  </v:textbox>
                  <v:fill o:detectmouseclick="t" on="false"/>
                  <v:stroke color="#3465a4" joinstyle="round" endcap="flat"/>
                  <w10:wrap type="none"/>
                </v:shape>
                <v:shape id="shape_0" stroked="f" o:allowincell="f" style="position:absolute;left:6247;top:4051;width:57;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w:t>
                        </w:r>
                      </w:p>
                    </w:txbxContent>
                  </v:textbox>
                  <v:fill o:detectmouseclick="t" on="false"/>
                  <v:stroke color="#3465a4" joinstyle="round" endcap="flat"/>
                  <w10:wrap type="none"/>
                </v:shape>
                <v:shape id="shape_0" stroked="f" o:allowincell="f" style="position:absolute;left:6393;top:4051;width:529;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IT 2010</w:t>
                        </w:r>
                      </w:p>
                    </w:txbxContent>
                  </v:textbox>
                  <v:fill o:detectmouseclick="t" on="false"/>
                  <v:stroke color="#3465a4" joinstyle="round" endcap="flat"/>
                  <w10:wrap type="none"/>
                </v:shape>
                <v:shape id="shape_0" coordsize="45,2200" path="m45,13l44,88c44,95,39,100,32,100c25,100,19,95,19,88l20,13c20,6,26,0,33,0c40,0,45,6,45,13xm44,188l43,263c43,270,37,275,30,275c23,275,18,270,18,263l19,188c19,181,24,175,31,175c38,175,44,181,44,188xm42,363l41,438c41,445,36,450,29,450c22,450,16,445,16,438l17,363c17,356,23,350,30,350c36,350,42,356,42,363xm40,538l40,613c40,620,34,625,27,625c20,625,15,620,15,613l15,538c15,531,21,525,28,525c35,525,40,531,40,538xm39,713l38,788c38,795,32,800,25,800c18,800,13,795,13,788l14,713c14,706,19,700,26,700c33,700,39,706,39,713xm37,888l36,963c36,970,31,975,24,975c17,975,11,970,11,963l12,888c12,881,18,875,25,875c32,875,37,881,37,888xm35,1063l35,1138c35,1145,29,1150,22,1150c15,1150,10,1145,10,1138l10,1063c11,1056,16,1050,23,1050c30,1050,36,1056,35,1063xm34,1238l33,1313c33,1320,27,1325,21,1325c14,1325,8,1320,8,1313l9,1238c9,1231,15,1225,21,1225c28,1225,34,1231,34,1238xm32,1413l32,1488c31,1495,26,1500,19,1500c12,1500,6,1495,7,1488l7,1413c7,1406,13,1400,20,1400c27,1400,32,1406,32,1413xm31,1588l30,1663c30,1670,24,1675,17,1675c10,1675,5,1670,5,1663l6,1588c6,1581,11,1575,18,1575c25,1575,31,1581,31,1588xm29,1763l28,1838c28,1845,23,1850,16,1850c9,1850,3,1845,3,1838l4,1763c4,1756,10,1750,17,1750c24,1750,29,1756,29,1763xm27,1938l27,2013c27,2020,21,2025,14,2025c7,2025,2,2020,2,2013l2,1938c2,1931,8,1925,15,1925c22,1925,27,1931,27,1938xm26,2113l25,2188c25,2195,19,2200,12,2200c6,2200,0,2194,0,2188l1,2113c1,2106,7,2100,13,2100c20,2100,26,2106,26,2113xe" fillcolor="black" stroked="t" o:allowincell="f" style="position:absolute;left:6395;top:2788;width:16;height:837;mso-wrap-style:none;v-text-anchor:middle;mso-position-horizontal-relative:char">
                  <v:fill o:detectmouseclick="t" type="solid" color2="white"/>
                  <v:stroke color="black" weight="720" joinstyle="bevel" endcap="flat"/>
                  <w10:wrap type="none"/>
                </v:shape>
                <v:shape id="shape_0" stroked="f" o:allowincell="f" style="position:absolute;left:7020;top:3988;width:1408;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Networking Program </w:t>
                        </w:r>
                      </w:p>
                    </w:txbxContent>
                  </v:textbox>
                  <v:fill o:detectmouseclick="t" on="false"/>
                  <v:stroke color="#3465a4" joinstyle="round" endcap="flat"/>
                  <w10:wrap type="none"/>
                </v:shape>
                <v:shape id="shape_0" stroked="f" o:allowincell="f" style="position:absolute;left:7517;top:4141;width:57;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w:t>
                        </w:r>
                      </w:p>
                    </w:txbxContent>
                  </v:textbox>
                  <v:fill o:detectmouseclick="t" on="false"/>
                  <v:stroke color="#3465a4" joinstyle="round" endcap="flat"/>
                  <w10:wrap type="none"/>
                </v:shape>
                <v:shape id="shape_0" stroked="f" o:allowincell="f" style="position:absolute;left:7577;top:4141;width:412;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1980s</w:t>
                        </w:r>
                      </w:p>
                    </w:txbxContent>
                  </v:textbox>
                  <v:fill o:detectmouseclick="t" on="false"/>
                  <v:stroke color="#3465a4" joinstyle="round" endcap="flat"/>
                  <w10:wrap type="none"/>
                </v:shape>
                <v:shape id="shape_0" coordsize="58,6850" path="m50,25l50,175c50,189,39,200,25,200c12,200,0,189,0,175l0,25c0,11,11,0,25,0c39,0,50,11,50,25xm51,375l51,525c51,539,40,550,26,550c12,550,1,539,1,525l1,375c1,361,12,350,26,350c39,350,51,361,51,375xm51,725l51,875c51,889,40,900,26,900c12,900,1,889,1,875l1,725c1,711,12,700,26,700c40,700,51,711,51,725xm51,1075l52,1225c52,1239,40,1250,27,1250c13,1250,2,1239,2,1225l1,1075c1,1061,13,1050,26,1050c40,1050,51,1061,51,1075xm52,1425l52,1575c52,1589,41,1600,27,1600c13,1600,2,1589,2,1575l2,1425c2,1411,13,1400,27,1400c41,1400,52,1411,52,1425xm52,1775l52,1925c52,1939,41,1950,27,1950c14,1950,2,1939,2,1925l2,1775c2,1761,13,1750,27,1750c41,1750,52,1761,52,1775xm53,2125l53,2275c53,2289,42,2300,28,2300c14,2300,3,2289,3,2275l3,2125c3,2111,14,2100,28,2100c41,2100,53,2111,53,2125xm53,2475l53,2625c53,2639,42,2650,28,2650c15,2650,3,2639,3,2625l3,2475c3,2461,14,2450,28,2450c42,2450,53,2461,53,2475xm54,2825l54,2975c54,2989,43,3000,29,3000c15,3000,4,2989,4,2975l4,2825c4,2811,15,2800,29,2800c42,2800,54,2811,54,2825xm54,3175l54,3325c54,3339,43,3350,29,3350c15,3350,4,3339,4,3325l4,3175c4,3161,15,3150,29,3150c43,3150,54,3161,54,3175xm54,3525l55,3675c55,3689,43,3700,30,3700c16,3700,5,3689,5,3675l4,3525c4,3511,16,3500,29,3500c43,3500,54,3511,54,3525xm55,3875l55,4025c55,4039,44,4050,30,4050c16,4050,5,4039,5,4025l5,3875c5,3861,16,3850,30,3850c44,3850,55,3861,55,3875xm55,4225l55,4375c55,4389,44,4400,30,4400c17,4400,5,4389,5,4375l5,4225c5,4211,16,4200,30,4200c44,4200,55,4211,55,4225xm56,4575l56,4725c56,4739,45,4750,31,4750c17,4750,6,4739,6,4725l6,4575c6,4561,17,4550,31,4550c44,4550,56,4561,56,4575xm56,4925l56,5075c56,5089,45,5100,31,5100c18,5100,6,5089,6,5075l6,4925c6,4911,17,4900,31,4900c45,4900,56,4911,56,4925xm57,5275l57,5425c57,5439,46,5450,32,5450c18,5450,7,5439,7,5425l7,5275c7,5261,18,5250,32,5250c45,5250,57,5261,57,5275xm57,5625l57,5775c57,5789,46,5800,32,5800c18,5800,7,5789,7,5775l7,5625c7,5611,18,5600,32,5600c46,5600,57,5611,57,5625xm57,5975l58,6125c58,6139,46,6150,33,6150c19,6150,8,6139,8,6125l7,5975c7,5961,19,5950,32,5950c46,5950,57,5961,57,5975xm58,6325l58,6475c58,6489,47,6500,33,6500c19,6500,8,6489,8,6475l8,6325c8,6311,19,6300,33,6300c47,6300,58,6311,58,6325xm58,6675l58,6825c58,6839,47,6850,33,6850c20,6850,8,6839,8,6825l8,6675c8,6661,19,6650,33,6650c47,6650,58,6661,58,6675xe" fillcolor="black" stroked="t" o:allowincell="f" style="position:absolute;left:2724;top:2787;width:10;height:1303;mso-wrap-style:none;v-text-anchor:middle;mso-position-horizontal-relative:char">
                  <v:fill o:detectmouseclick="t" type="solid" color2="white"/>
                  <v:stroke color="black" weight="720" joinstyle="bevel" endcap="flat"/>
                  <w10:wrap type="none"/>
                </v:shape>
                <v:shape id="shape_0" coordsize="59,9875" path="m50,25l51,175c51,189,39,200,26,200c12,200,1,189,1,175l0,25c0,11,12,0,25,0c39,0,50,11,50,25xm51,375l51,525c51,539,40,550,26,550c12,550,1,539,1,525l1,375c1,361,12,350,26,350c40,350,51,361,51,375xm51,725l51,875c51,889,40,900,26,900c12,900,1,889,1,875l1,725c1,711,12,700,26,700c40,700,51,711,51,725xm51,1075l51,1225c51,1239,40,1250,27,1250c13,1250,1,1239,1,1225l1,1075c1,1061,13,1050,26,1050c40,1050,51,1061,51,1075xm52,1425l52,1575c52,1589,41,1600,27,1600c13,1600,2,1589,2,1575l2,1425c2,1411,13,1400,27,1400c40,1400,52,1411,52,1425xm52,1775l52,1925c52,1939,41,1950,27,1950c13,1950,2,1939,2,1925l2,1775c2,1761,13,1750,27,1750c41,1750,52,1761,52,1775xm52,2125l52,2275c52,2289,41,2300,27,2300c14,2300,2,2289,2,2275l2,2125c2,2111,13,2100,27,2100c41,2100,52,2111,52,2125xm53,2475l53,2625c53,2639,41,2650,28,2650c14,2650,3,2639,3,2625l3,2475c3,2461,14,2450,28,2450c41,2450,53,2461,53,2475xm53,2825l53,2975c53,2989,42,3000,28,3000c14,3000,3,2989,3,2975l3,2825c3,2811,14,2800,28,2800c42,2800,53,2811,53,2825xm53,3175l53,3325c53,3339,42,3350,28,3350c14,3350,3,3339,3,3325l3,3175c3,3161,14,3150,28,3150c42,3150,53,3161,53,3175xm53,3525l54,3675c54,3689,42,3700,29,3700c15,3700,4,3689,4,3675l3,3525c3,3511,15,3500,28,3500c42,3500,53,3511,53,3525xm54,3875l54,4025c54,4039,43,4050,29,4050c15,4050,4,4039,4,4025l4,3875c4,3861,15,3850,29,3850c43,3850,54,3861,54,3875xm54,4225l54,4375c54,4389,43,4400,29,4400c15,4400,4,4389,4,4375l4,4225c4,4211,15,4200,29,4200c43,4200,54,4211,54,4225xm54,4575l54,4725c54,4739,43,4750,29,4750c16,4750,4,4739,4,4725l4,4575c4,4561,15,4550,29,4550c43,4550,54,4561,54,4575xm55,4925l55,5075c55,5089,44,5100,30,5100c16,5100,5,5089,5,5075l5,4925c5,4911,16,4900,30,4900c43,4900,55,4911,55,4925xm55,5275l55,5425c55,5439,44,5450,30,5450c16,5450,5,5439,5,5425l5,5275c5,5261,16,5250,30,5250c44,5250,55,5261,55,5275xm55,5625l55,5775c55,5789,44,5800,30,5800c17,5800,5,5789,5,5775l5,5625c5,5611,16,5600,30,5600c44,5600,55,5611,55,5625xm56,5975l56,6125c56,6139,44,6150,31,6150c17,6150,6,6139,6,6125l6,5975c5,5961,17,5950,30,5950c44,5950,55,5961,56,5975xm56,6325l56,6475c56,6489,45,6500,31,6500c17,6500,6,6489,6,6475l6,6325c6,6311,17,6300,31,6300c45,6300,56,6311,56,6325xm56,6675l56,6825c56,6839,45,6850,31,6850c17,6850,6,6839,6,6825l6,6675c6,6661,17,6650,31,6650c45,6650,56,6661,56,6675xm56,7025l57,7175c57,7189,45,7200,32,7200c18,7200,7,7189,7,7175l6,7025c6,7011,18,7000,31,7000c45,7000,56,7011,56,7025xm57,7375l57,7525c57,7539,46,7550,32,7550c18,7550,7,7539,7,7525l7,7375c7,7361,18,7350,32,7350c45,7350,57,7361,57,7375xm57,7725l57,7875c57,7889,46,7900,32,7900c18,7900,7,7889,7,7875l7,7725c7,7711,18,7700,32,7700c46,7700,57,7711,57,7725xm57,8075l57,8225c57,8239,46,8250,32,8250c19,8250,7,8239,7,8225l7,8075c7,8061,18,8050,32,8050c46,8050,57,8061,57,8075xm58,8425l58,8575c58,8589,47,8600,33,8600c19,8600,8,8589,8,8575l8,8425c8,8411,19,8400,33,8400c46,8400,58,8411,58,8425xm58,8775l58,8925c58,8939,47,8950,33,8950c19,8950,8,8939,8,8925l8,8775c8,8761,19,8750,33,8750c47,8750,58,8761,58,8775xm58,9125l58,9275c58,9289,47,9300,33,9300c20,9300,8,9289,8,9275l8,9125c8,9111,19,9100,33,9100c47,9100,58,9111,58,9125xm58,9475l59,9625c59,9639,47,9650,34,9650c20,9650,9,9639,9,9625l8,9475c8,9461,20,9450,33,9450c47,9450,58,9461,58,9475xm59,9825l59,9850c59,9864,48,9875,34,9875c20,9875,9,9864,9,9850l9,9825c9,9811,20,9800,34,9800c48,9800,59,9811,59,9825xe" fillcolor="black" stroked="t" o:allowincell="f" style="position:absolute;left:3443;top:2788;width:11;height:1879;mso-wrap-style:none;v-text-anchor:middle;mso-position-horizontal-relative:char">
                  <v:fill o:detectmouseclick="t" type="solid" color2="white"/>
                  <v:stroke color="black" weight="720" joinstyle="bevel" endcap="flat"/>
                  <w10:wrap type="none"/>
                </v:shape>
                <v:shape id="shape_0" stroked="f" o:allowincell="f" style="position:absolute;left:2660;top:4672;width:1496;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Opportunities/Chance </w:t>
                        </w:r>
                      </w:p>
                    </w:txbxContent>
                  </v:textbox>
                  <v:fill o:detectmouseclick="t" on="false"/>
                  <v:stroke color="#3465a4" joinstyle="round" endcap="flat"/>
                  <w10:wrap type="none"/>
                </v:shape>
                <v:shape id="shape_0" stroked="f" o:allowincell="f" style="position:absolute;left:2864;top:4824;width:666;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Tech Park </w:t>
                        </w:r>
                      </w:p>
                    </w:txbxContent>
                  </v:textbox>
                  <v:fill o:detectmouseclick="t" on="false"/>
                  <v:stroke color="#3465a4" joinstyle="round" endcap="flat"/>
                  <w10:wrap type="none"/>
                </v:shape>
                <v:shape id="shape_0" stroked="f" o:allowincell="f" style="position:absolute;left:3612;top:4824;width:57;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w:t>
                        </w:r>
                      </w:p>
                    </w:txbxContent>
                  </v:textbox>
                  <v:fill o:detectmouseclick="t" on="false"/>
                  <v:stroke color="#3465a4" joinstyle="round" endcap="flat"/>
                  <w10:wrap type="none"/>
                </v:shape>
                <v:shape id="shape_0" stroked="f" o:allowincell="f" style="position:absolute;left:3673;top:4824;width:341;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1995</w:t>
                        </w:r>
                      </w:p>
                    </w:txbxContent>
                  </v:textbox>
                  <v:fill o:detectmouseclick="t" on="false"/>
                  <v:stroke color="#3465a4" joinstyle="round" endcap="flat"/>
                  <w10:wrap type="none"/>
                </v:shape>
                <v:shape id="shape_0" coordsize="91,8950" path="m91,25l90,175c90,189,79,200,65,200c51,200,40,188,40,175l41,25c41,11,52,0,66,0c80,0,91,11,91,25xm89,375l89,525c88,539,77,550,63,550c50,550,38,538,39,525l39,375c39,361,51,350,64,350c78,350,89,361,89,375xm88,725l87,875c87,889,76,900,62,900c48,900,37,888,37,875l38,725c38,711,49,700,63,700c77,700,88,711,88,725xm86,1075l85,1225c85,1239,74,1250,60,1250c46,1250,35,1238,35,1225l36,1075c36,1061,47,1050,61,1050c75,1050,86,1061,86,1075xm84,1425l84,1575c84,1589,72,1600,59,1600c45,1600,34,1588,34,1575l34,1425c34,1411,46,1400,59,1400c73,1400,84,1411,84,1425xm83,1775l82,1925c82,1939,71,1950,57,1950c43,1950,32,1938,32,1925l33,1775c33,1761,44,1750,58,1750c72,1750,83,1761,83,1775xm81,2125l80,2275c80,2289,69,2300,55,2300c42,2300,30,2288,30,2275l31,2125c31,2111,42,2100,56,2100c70,2100,81,2111,81,2125xm80,2475l79,2625c79,2639,68,2650,54,2650c40,2650,29,2638,29,2625l30,2475c30,2461,41,2450,55,2450c68,2450,80,2461,80,2475xm78,2825l77,2975c77,2989,66,3000,52,3000c38,3000,27,2988,27,2975l28,2825c28,2811,39,2800,53,2800c67,2800,78,2811,78,2825xm76,3175l76,3325c76,3339,64,3350,51,3350c37,3350,26,3338,26,3325l26,3175c26,3161,38,3150,51,3150c65,3150,76,3161,76,3175xm75,3525l74,3675c74,3689,63,3700,49,3700c35,3700,24,3688,24,3675l25,3525c25,3511,36,3500,50,3500c64,3500,75,3511,75,3525xm73,3875l72,4025c72,4039,61,4050,47,4050c33,4050,22,4038,22,4025l23,3875c23,3861,34,3850,48,3850c62,3850,73,3861,73,3875xm72,4225l71,4375c71,4389,60,4400,46,4400c32,4400,21,4388,21,4375l22,4225c22,4211,33,4200,47,4200c60,4200,72,4211,72,4225xm70,4575l69,4725c69,4739,58,4750,44,4750c30,4750,19,4738,19,4725l20,4575c20,4561,31,4550,45,4550c59,4550,70,4561,70,4575xm68,4925l68,5075c68,5089,56,5100,42,5100c29,5100,18,5088,18,5075l18,4925c18,4911,30,4900,43,4900c57,4900,68,4911,68,4925xm67,5275l66,5425c66,5439,55,5450,41,5450c27,5450,16,5438,16,5425l17,5275c17,5261,28,5250,42,5250c56,5250,67,5261,67,5275xm65,5625l64,5775c64,5789,53,5800,39,5800c25,5800,14,5788,14,5775l15,5625c15,5611,26,5600,40,5600c54,5600,65,5611,65,5625xm63,5975l63,6125c63,6139,51,6150,38,6150c24,6150,13,6138,13,6125l13,5975c14,5961,25,5950,39,5950c52,5950,64,5961,63,5975xm62,6325l61,6475c61,6489,50,6500,36,6500c22,6500,11,6488,11,6475l12,6325c12,6311,23,6300,37,6300c51,6300,62,6311,62,6325xm60,6675l60,6825c59,6839,48,6850,34,6850c21,6850,9,6838,10,6825l10,6675c10,6661,22,6650,35,6650c49,6650,60,6661,60,6675xm59,7025l58,7175c58,7189,47,7200,33,7200c19,7200,8,7188,8,7175l9,7025c9,7011,20,7000,34,7000c48,7000,59,7011,59,7025xm57,7375l56,7525c56,7539,45,7550,31,7550c17,7550,6,7538,6,7525l7,7375c7,7361,18,7350,32,7350c46,7350,57,7361,57,7375xm55,7725l55,7875c55,7889,43,7900,30,7900c16,7900,5,7888,5,7875l5,7725c5,7711,17,7700,31,7700c44,7700,55,7711,55,7725xm54,8075l53,8225c53,8239,42,8250,28,8250c14,8250,3,8238,3,8225l4,8075c4,8061,15,8050,29,8050c43,8050,54,8061,54,8075xm52,8425l52,8575c51,8589,40,8600,26,8600c13,8600,1,8588,2,8575l2,8425c2,8411,14,8400,27,8400c41,8400,52,8411,52,8425xm51,8775l50,8925c50,8939,39,8950,25,8950c11,8950,0,8938,0,8925l1,8775c1,8761,12,8750,26,8750c40,8750,51,8761,51,8775xe" fillcolor="black" stroked="t" o:allowincell="f" style="position:absolute;left:5530;top:2787;width:16;height:1702;mso-wrap-style:none;v-text-anchor:middle;mso-position-horizontal-relative:char">
                  <v:fill o:detectmouseclick="t" type="solid" color2="white"/>
                  <v:stroke color="black" weight="720" joinstyle="bevel" endcap="flat"/>
                  <w10:wrap type="none"/>
                </v:shape>
                <v:shape id="shape_0" stroked="f" o:allowincell="f" style="position:absolute;left:4939;top:4564;width:1269;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Cluster Facilitation </w:t>
                        </w:r>
                      </w:p>
                    </w:txbxContent>
                  </v:textbox>
                  <v:fill o:detectmouseclick="t" on="false"/>
                  <v:stroke color="#3465a4" joinstyle="round" endcap="flat"/>
                  <w10:wrap type="none"/>
                </v:shape>
                <v:shape id="shape_0" stroked="f" o:allowincell="f" style="position:absolute;left:4999;top:4716;width:543;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Funding </w:t>
                        </w:r>
                      </w:p>
                    </w:txbxContent>
                  </v:textbox>
                  <v:fill o:detectmouseclick="t" on="false"/>
                  <v:stroke color="#3465a4" joinstyle="round" endcap="flat"/>
                  <w10:wrap type="none"/>
                </v:shape>
                <v:shape id="shape_0" stroked="f" o:allowincell="f" style="position:absolute;left:5613;top:4716;width:57;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w:t>
                        </w:r>
                      </w:p>
                    </w:txbxContent>
                  </v:textbox>
                  <v:fill o:detectmouseclick="t" on="false"/>
                  <v:stroke color="#3465a4" joinstyle="round" endcap="flat"/>
                  <w10:wrap type="none"/>
                </v:shape>
                <v:shape id="shape_0" stroked="f" o:allowincell="f" style="position:absolute;left:5673;top:4716;width:550;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auto"/>
                            <w:lang w:val="en-US" w:bidi="ar-SA"/>
                          </w:rPr>
                          <w:t xml:space="preserve"> 2005/6</w:t>
                        </w:r>
                      </w:p>
                    </w:txbxContent>
                  </v:textbox>
                  <v:fill o:detectmouseclick="t" on="false"/>
                  <v:stroke color="#3465a4" joinstyle="round" endcap="flat"/>
                  <w10:wrap type="none"/>
                </v:shape>
                <v:shape id="shape_0" coordsize="12508,400" path="m33,166l12175,166c12193,166,12208,181,12208,200c12208,218,12193,233,12175,233l33,233c15,233,0,218,0,200c0,181,15,166,33,166xm12108,0l12508,200l12108,400l12108,0xe" fillcolor="black" stroked="t" o:allowincell="f" style="position:absolute;left:1286;top:5704;width:2378;height:75;mso-wrap-style:none;v-text-anchor:middle;mso-position-horizontal-relative:char">
                  <v:fill o:detectmouseclick="t" type="solid" color2="white"/>
                  <v:stroke color="black" weight="720" joinstyle="bevel" endcap="flat"/>
                  <w10:wrap type="none"/>
                </v:shape>
                <v:shape id="shape_0" stroked="f" o:allowincell="f" style="position:absolute;left:1837;top:5786;width:1600;height:388;mso-wrap-style:none;v-text-anchor:top;mso-position-horizontal-relative:char" type="_x0000_t202">
                  <v:textbox>
                    <w:txbxContent>
                      <w:p>
                        <w:pPr>
                          <w:overflowPunct w:val="false"/>
                          <w:bidi w:val="0"/>
                          <w:rPr/>
                        </w:pPr>
                        <w:r>
                          <w:rPr>
                            <w:kern w:val="2"/>
                            <w:sz w:val="16"/>
                            <w:szCs w:val="16"/>
                            <w:rFonts w:ascii="Verdana" w:hAnsi="Verdana" w:eastAsia="Times New Roman" w:cs="Verdana"/>
                            <w:color w:val="000000"/>
                            <w:lang w:val="en-US" w:bidi="ar-SA"/>
                          </w:rPr>
                          <w:t>Cluster antecedents</w:t>
                        </w:r>
                      </w:p>
                    </w:txbxContent>
                  </v:textbox>
                  <v:fill o:detectmouseclick="t" on="false"/>
                  <v:stroke color="#3465a4" joinstyle="round" endcap="flat"/>
                  <w10:wrap type="none"/>
                </v:shape>
                <v:shape id="shape_0" stroked="f" o:allowincell="f" style="position:absolute;left:3699;top:2963;width:1623;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333399"/>
                            <w:lang w:val="en-US" w:bidi="ar-SA"/>
                          </w:rPr>
                          <w:t>Dynamic Effects</w:t>
                        </w:r>
                      </w:p>
                    </w:txbxContent>
                  </v:textbox>
                  <v:fill o:detectmouseclick="t" on="false"/>
                  <v:stroke color="#3465a4" joinstyle="round" endcap="flat"/>
                  <w10:wrap type="none"/>
                </v:shape>
                <v:shape id="shape_0" stroked="f" o:allowincell="f" style="position:absolute;left:5523;top:5282;width:1578;height:388;mso-wrap-style:none;v-text-anchor:top;mso-position-horizontal-relative:char" type="_x0000_t202">
                  <v:textbox>
                    <w:txbxContent>
                      <w:p>
                        <w:pPr>
                          <w:overflowPunct w:val="false"/>
                          <w:bidi w:val="0"/>
                          <w:rPr/>
                        </w:pPr>
                        <w:r>
                          <w:rPr>
                            <w:kern w:val="2"/>
                            <w:sz w:val="16"/>
                            <w:szCs w:val="16"/>
                            <w:rFonts w:ascii="Verdana" w:hAnsi="Verdana" w:eastAsia="Times New Roman" w:cs="Verdana"/>
                            <w:color w:val="000000"/>
                            <w:lang w:val="en-US" w:bidi="ar-SA"/>
                          </w:rPr>
                          <w:t>policy management</w:t>
                        </w:r>
                      </w:p>
                    </w:txbxContent>
                  </v:textbox>
                  <v:fill o:detectmouseclick="t" on="false"/>
                  <v:stroke color="#3465a4" joinstyle="round" endcap="flat"/>
                  <w10:wrap type="none"/>
                </v:shape>
                <v:shape id="shape_0" coordsize="4363,200" path="m4346,117l167,117c158,117,150,109,150,100c150,91,158,83,167,83l4346,83c4355,83,4363,91,4363,100c4363,109,4355,117,4346,117xm200,200l0,100l200,0l200,200xe" fillcolor="black" stroked="t" o:allowincell="f" style="position:absolute;left:5320;top:5128;width:1659;height:75;mso-wrap-style:none;v-text-anchor:middle;mso-position-horizontal-relative:char">
                  <v:fill o:detectmouseclick="t" type="solid" color2="white"/>
                  <v:stroke color="black" weight="720" joinstyle="bevel" endcap="flat"/>
                  <w10:wrap type="none"/>
                </v:shape>
                <v:line id="shape_0" from="400,2792" to="8452,2792" stroked="t" o:allowincell="f" style="position:absolute;mso-position-horizontal-relative:char">
                  <v:stroke color="black" weight="5760" joinstyle="miter" endcap="round"/>
                  <v:fill o:detectmouseclick="t" on="false"/>
                  <w10:wrap type="none"/>
                </v:line>
                <v:group id="shape_0" style="position:absolute;left:7476;top:2717;width:975;height:147">
                  <v:shape id="shape_0" coordsize="975,147" path="m244,147l244,110l975,110l975,37l244,37l244,0l0,74l244,147xe" fillcolor="#333399" stroked="f" o:allowincell="f" style="position:absolute;left:7476;top:2717;width:974;height:146;mso-wrap-style:none;v-text-anchor:middle;mso-position-horizontal-relative:char">
                    <v:fill o:detectmouseclick="t" type="solid" color2="#cccc66"/>
                    <v:stroke color="#3465a4" joinstyle="round" endcap="flat"/>
                    <w10:wrap type="none"/>
                  </v:shape>
                  <v:shape id="shape_0" coordsize="975,147" path="m244,147l244,110l975,110l975,37l244,37l244,0l0,74l244,147xe" stroked="t" o:allowincell="f" style="position:absolute;left:7476;top:2717;width:974;height:146;mso-wrap-style:none;v-text-anchor:middle;mso-position-horizontal-relative:char">
                    <v:fill o:detectmouseclick="t" on="false"/>
                    <v:stroke color="black" weight="5760" joinstyle="round" endcap="round"/>
                    <w10:wrap type="none"/>
                  </v:shape>
                </v:group>
                <v:group id="shape_0" style="position:absolute;left:286;top:2720;width:975;height:155">
                  <v:shape id="shape_0" coordsize="975,155" path="m731,0l731,39l0,39l0,117l731,117l731,155l975,78l731,0xe" fillcolor="#333399" stroked="f" o:allowincell="f" style="position:absolute;left:286;top:2720;width:974;height:154;mso-wrap-style:none;v-text-anchor:middle;mso-position-horizontal-relative:char">
                    <v:fill o:detectmouseclick="t" type="solid" color2="#cccc66"/>
                    <v:stroke color="#3465a4" joinstyle="round" endcap="flat"/>
                    <w10:wrap type="none"/>
                  </v:shape>
                  <v:shape id="shape_0" coordsize="975,155" path="m731,0l731,39l0,39l0,117l731,117l731,155l975,78l731,0xe" stroked="t" o:allowincell="f" style="position:absolute;left:286;top:2720;width:974;height:154;mso-wrap-style:none;v-text-anchor:middle;mso-position-horizontal-relative:char">
                    <v:fill o:detectmouseclick="t" on="false"/>
                    <v:stroke color="black" weight="5760" joinstyle="round" endcap="round"/>
                    <w10:wrap type="none"/>
                  </v:shape>
                </v:group>
              </v:group>
            </w:pict>
          </mc:Fallback>
        </mc:AlternateContent>
        <mc:AlternateContent>
          <mc:Choice Requires="wps">
            <w:drawing>
              <wp:inline distT="0" distB="0" distL="0" distR="0">
                <wp:extent cx="5584190" cy="39217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84320" cy="3921840"/>
                        </a:xfrm>
                        <a:prstGeom prst="rect">
                          <a:avLst/>
                        </a:prstGeom>
                        <a:noFill/>
                        <a:ln w="0">
                          <a:noFill/>
                        </a:ln>
                      </wps:spPr>
                      <wps:bodyPr/>
                    </wps:wsp>
                  </a:graphicData>
                </a:graphic>
              </wp:inline>
            </w:drawing>
          </mc:Choice>
          <mc:Fallback>
            <w:pict>
              <v:rect id="shape_0" stroked="f" o:allowincell="f" style="position:absolute;margin-left:0pt;margin-top:-308.85pt;width:439.65pt;height:308.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7275</wp:posOffset>
                </wp:positionH>
                <wp:positionV relativeFrom="paragraph">
                  <wp:posOffset>3886200</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Verdana" w:hAnsi="Verdana" w:cs="Arial"/>
                                <w:sz w:val="20"/>
                                <w:szCs w:val="20"/>
                              </w:rPr>
                            </w:pPr>
                            <w:r>
                              <w:rPr>
                                <w:rFonts w:cs="Arial" w:ascii="Verdana" w:hAnsi="Verdana"/>
                                <w:sz w:val="20"/>
                                <w:szCs w:val="20"/>
                              </w:rPr>
                              <w:t xml:space="preserve">Figure 1 </w:t>
                            </w:r>
                          </w:p>
                          <w:p>
                            <w:pPr>
                              <w:pStyle w:val="Normal"/>
                              <w:jc w:val="center"/>
                              <w:rPr>
                                <w:rFonts w:ascii="Verdana" w:hAnsi="Verdana" w:cs="Arial"/>
                                <w:sz w:val="20"/>
                                <w:szCs w:val="20"/>
                              </w:rPr>
                            </w:pPr>
                            <w:r>
                              <w:rPr>
                                <w:rFonts w:cs="Arial" w:ascii="Verdana" w:hAnsi="Verdana"/>
                                <w:sz w:val="20"/>
                                <w:szCs w:val="20"/>
                              </w:rPr>
                              <w:t>Cluster Path</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06pt;mso-position-vertical-relative:text;margin-left:183.25pt;mso-position-horizontal-relative:text">
                <v:textbox inset="0.100694444444444in,0.0506944444444444in,0.100694444444444in,0.0506944444444444in">
                  <w:txbxContent>
                    <w:p>
                      <w:pPr>
                        <w:pStyle w:val="Normal"/>
                        <w:jc w:val="center"/>
                        <w:rPr>
                          <w:rFonts w:ascii="Verdana" w:hAnsi="Verdana" w:cs="Arial"/>
                          <w:sz w:val="20"/>
                          <w:szCs w:val="20"/>
                        </w:rPr>
                      </w:pPr>
                      <w:r>
                        <w:rPr>
                          <w:rFonts w:cs="Arial" w:ascii="Verdana" w:hAnsi="Verdana"/>
                          <w:sz w:val="20"/>
                          <w:szCs w:val="20"/>
                        </w:rPr>
                        <w:t xml:space="preserve">Figure 1 </w:t>
                      </w:r>
                    </w:p>
                    <w:p>
                      <w:pPr>
                        <w:pStyle w:val="Normal"/>
                        <w:jc w:val="center"/>
                        <w:rPr>
                          <w:rFonts w:ascii="Verdana" w:hAnsi="Verdana" w:cs="Arial"/>
                          <w:sz w:val="20"/>
                          <w:szCs w:val="20"/>
                        </w:rPr>
                      </w:pPr>
                      <w:r>
                        <w:rPr>
                          <w:rFonts w:cs="Arial" w:ascii="Verdana" w:hAnsi="Verdana"/>
                          <w:sz w:val="20"/>
                          <w:szCs w:val="20"/>
                        </w:rPr>
                        <w:t>Cluster Path</w:t>
                      </w:r>
                    </w:p>
                  </w:txbxContent>
                </v:textbox>
                <w10:wrap type="none"/>
              </v:rect>
            </w:pict>
          </mc:Fallback>
        </mc:AlternateContent>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pPr>
      <w:r>
        <w:rPr>
          <w:rFonts w:cs="Arial" w:ascii="Verdana" w:hAnsi="Verdana"/>
          <w:sz w:val="20"/>
          <w:szCs w:val="20"/>
        </w:rPr>
        <w:t xml:space="preserve">In reviewing the cluster governance options for potential adoption by the Ballarat ICT cluster, it became apparent that the dynamic effects between local conditions and government intervention for the Ballarat ICT cluster provided a good indication where the Ballarat ICT cluster was located in terms of its life cycle. </w:t>
      </w:r>
      <w:r>
        <w:rPr>
          <w:rFonts w:cs="Verdana" w:ascii="Verdana" w:hAnsi="Verdana"/>
          <w:sz w:val="20"/>
          <w:szCs w:val="20"/>
          <w:lang w:eastAsia="en-GB"/>
        </w:rPr>
        <w:t xml:space="preserve">The ICT study results shows that Ballarat’s cluster antecedents created latent conditions, with policy management and related interventions seeking to move Ballarat along the lifecycle of its cluster path. </w:t>
      </w:r>
      <w:r>
        <w:rPr>
          <w:rFonts w:cs="Arial" w:ascii="Verdana" w:hAnsi="Verdana"/>
          <w:sz w:val="20"/>
          <w:szCs w:val="20"/>
        </w:rPr>
        <w:t xml:space="preserve">Although Ballarat had benefited from the Victorian State IT 2010 policy, which altered local conditions, until 2005 it experienced little policy intervention in terms of actively building a cluster. To date the Ballarat ICT cluster is still seeking to establish itself and hence any policy intervention is directed towards further development and the building of critical mass.  </w:t>
      </w:r>
    </w:p>
    <w:p>
      <w:pPr>
        <w:pStyle w:val="Normal"/>
        <w:jc w:val="both"/>
        <w:rPr>
          <w:rFonts w:ascii="Verdana" w:hAnsi="Verdana" w:cs="Verdana"/>
          <w:sz w:val="20"/>
          <w:szCs w:val="20"/>
        </w:rPr>
      </w:pPr>
      <w:r>
        <w:rPr>
          <w:rFonts w:cs="Verdana" w:ascii="Verdana" w:hAnsi="Verdana"/>
          <w:sz w:val="20"/>
          <w:szCs w:val="20"/>
        </w:rPr>
        <w:t xml:space="preserve">There was a consistent call for a centralised point of access to the skills and capabilities residing within the Cluster and it is clear that there is a need for increased awareness and knowledge flows both between ICT firms as well as between ICT and non-ICT firms. However, firms have been slow in creating comprehensive firm profiles and facilitation efforts will need to increase in this area. This can be managed by intervention, but the best evidence of a successful cluster is when skilled labour and appropriate capital is increasingly attracted to Ballara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rough continued fostering of relationships and knowledge transfer through a series of demonstration project sites and best practice examples in the region, the Ballarat ICT cluster has the potential to build critical mass and form associations within and external to the Cluster. The Ballarat ICT cluster would clearly benefit from further growth as a vehicle for regional development, active collaborative partnerships and niche competitive advantage.  </w:t>
      </w:r>
      <w:r>
        <w:rPr>
          <w:rFonts w:cs="Verdana" w:ascii="Verdana" w:hAnsi="Verdana"/>
          <w:sz w:val="20"/>
          <w:szCs w:val="20"/>
          <w:lang w:eastAsia="en-GB"/>
        </w:rPr>
        <w:t>While building critical mass towards a point of sustainability may provide the raison d’être for current cluster intervention, in the longer term, sustainability itself is not enough to keep the cluster going. There will be a point where the cluster is reaches a maturation plateau, after which there will likely be a time of congestion of local conditions and a subsequent decline in demand for cluster services.</w:t>
      </w:r>
      <w:r>
        <w:rPr>
          <w:lang w:eastAsia="en-GB"/>
        </w:rPr>
        <w:t xml:space="preserve">  </w:t>
      </w:r>
      <w:r>
        <w:rPr>
          <w:rFonts w:cs="Arial" w:ascii="Verdana" w:hAnsi="Verdana"/>
          <w:sz w:val="20"/>
          <w:szCs w:val="20"/>
        </w:rPr>
        <w:t>At that point, cluster strategy and policy intervention demand strategic options to extend the cluster lifecycle (Figure 2). For Ballarat this might, for example, mean looking into gaming or other IT specialisation.</w:t>
      </w:r>
    </w:p>
    <w:p>
      <w:pPr>
        <w:pStyle w:val="Normal"/>
        <w:spacing w:before="280" w:after="280"/>
        <w:jc w:val="both"/>
        <w:rPr/>
      </w:pPr>
      <w:r>
        <w:rPr>
          <w:rFonts w:cs="Arial" w:ascii="Verdana" w:hAnsi="Verdana"/>
          <w:sz w:val="20"/>
          <w:szCs w:val="20"/>
        </w:rPr>
        <w:drawing>
          <wp:inline distT="0" distB="0" distL="0" distR="0">
            <wp:extent cx="548322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483225" cy="3415030"/>
                    </a:xfrm>
                    <a:prstGeom prst="rect">
                      <a:avLst/>
                    </a:prstGeom>
                  </pic:spPr>
                </pic:pic>
              </a:graphicData>
            </a:graphic>
          </wp:inline>
        </w:drawing>
      </w:r>
      <w:r>
        <w:rPr>
          <w:rFonts w:cs="Arial" w:ascii="Verdana" w:hAnsi="Verdana"/>
          <w:sz w:val="20"/>
          <w:szCs w:val="20"/>
        </w:rPr>
        <w:t xml:space="preserve">. </w:t>
      </w:r>
    </w:p>
    <w:p>
      <w:pPr>
        <w:pStyle w:val="Normal"/>
        <w:spacing w:before="280" w:after="280"/>
        <w:jc w:val="both"/>
        <w:rPr>
          <w:rFonts w:ascii="Verdana" w:hAnsi="Verdana" w:cs="Arial"/>
          <w:sz w:val="20"/>
          <w:szCs w:val="20"/>
        </w:rPr>
      </w:pPr>
      <w:r>
        <w:rPr>
          <w:rFonts w:cs="Arial" w:ascii="Verdana" w:hAnsi="Verdana"/>
          <w:sz w:val="20"/>
          <w:szCs w:val="20"/>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10185</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Verdana" w:hAnsi="Verdana" w:cs="Arial"/>
                                <w:sz w:val="20"/>
                                <w:szCs w:val="20"/>
                              </w:rPr>
                            </w:pPr>
                            <w:r>
                              <w:rPr>
                                <w:rFonts w:cs="Arial" w:ascii="Verdana" w:hAnsi="Verdana"/>
                                <w:sz w:val="20"/>
                                <w:szCs w:val="20"/>
                              </w:rPr>
                              <w:t xml:space="preserve">Figure 2 </w:t>
                            </w:r>
                          </w:p>
                          <w:p>
                            <w:pPr>
                              <w:pStyle w:val="Normal"/>
                              <w:jc w:val="center"/>
                              <w:rPr>
                                <w:rFonts w:ascii="Verdana" w:hAnsi="Verdana" w:cs="Arial"/>
                                <w:sz w:val="20"/>
                                <w:szCs w:val="20"/>
                              </w:rPr>
                            </w:pPr>
                            <w:r>
                              <w:rPr>
                                <w:rFonts w:cs="Arial" w:ascii="Verdana" w:hAnsi="Verdana"/>
                                <w:sz w:val="20"/>
                                <w:szCs w:val="20"/>
                              </w:rPr>
                              <w:t>Cluster Lifecycl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55pt;mso-position-vertical-relative:text;margin-left:153pt;mso-position-horizontal-relative:text">
                <v:textbox inset="0.100694444444444in,0.0506944444444444in,0.100694444444444in,0.0506944444444444in">
                  <w:txbxContent>
                    <w:p>
                      <w:pPr>
                        <w:pStyle w:val="Normal"/>
                        <w:jc w:val="center"/>
                        <w:rPr>
                          <w:rFonts w:ascii="Verdana" w:hAnsi="Verdana" w:cs="Arial"/>
                          <w:sz w:val="20"/>
                          <w:szCs w:val="20"/>
                        </w:rPr>
                      </w:pPr>
                      <w:r>
                        <w:rPr>
                          <w:rFonts w:cs="Arial" w:ascii="Verdana" w:hAnsi="Verdana"/>
                          <w:sz w:val="20"/>
                          <w:szCs w:val="20"/>
                        </w:rPr>
                        <w:t xml:space="preserve">Figure 2 </w:t>
                      </w:r>
                    </w:p>
                    <w:p>
                      <w:pPr>
                        <w:pStyle w:val="Normal"/>
                        <w:jc w:val="center"/>
                        <w:rPr>
                          <w:rFonts w:ascii="Verdana" w:hAnsi="Verdana" w:cs="Arial"/>
                          <w:sz w:val="20"/>
                          <w:szCs w:val="20"/>
                        </w:rPr>
                      </w:pPr>
                      <w:r>
                        <w:rPr>
                          <w:rFonts w:cs="Arial" w:ascii="Verdana" w:hAnsi="Verdana"/>
                          <w:sz w:val="20"/>
                          <w:szCs w:val="20"/>
                        </w:rPr>
                        <w:t>Cluster Lifecycle</w:t>
                      </w:r>
                    </w:p>
                  </w:txbxContent>
                </v:textbox>
                <w10:wrap type="none"/>
              </v:rect>
            </w:pict>
          </mc:Fallback>
        </mc:AlternateContent>
      </w:r>
    </w:p>
    <w:p>
      <w:pPr>
        <w:pStyle w:val="Normal"/>
        <w:spacing w:before="280" w:after="280"/>
        <w:jc w:val="both"/>
        <w:rPr>
          <w:rFonts w:ascii="Verdana" w:hAnsi="Verdana" w:cs="Arial"/>
          <w:sz w:val="20"/>
          <w:szCs w:val="20"/>
        </w:rPr>
      </w:pPr>
      <w:r>
        <w:rPr>
          <w:rFonts w:cs="Arial" w:ascii="Verdana" w:hAnsi="Verdana"/>
          <w:sz w:val="20"/>
          <w:szCs w:val="20"/>
        </w:rPr>
        <w:t>Extending the lifecycle of the cluster has obvious public policy implications in terms of future investment into the cluster. At this point in the lifecycle it is necessary to look at augmentation of current services and look at low cost strategic investment options that will set the cluster on a path of differentiation. Of course, government actions will have to be paired with industry actions to create new dynamic effects for the cluster.</w:t>
      </w:r>
    </w:p>
    <w:p>
      <w:pPr>
        <w:pStyle w:val="Normal"/>
        <w:spacing w:before="280" w:after="280"/>
        <w:jc w:val="both"/>
        <w:rPr>
          <w:rFonts w:ascii="Verdana" w:hAnsi="Verdana" w:cs="Arial"/>
          <w:sz w:val="20"/>
          <w:szCs w:val="20"/>
        </w:rPr>
      </w:pPr>
      <w:r>
        <w:rPr>
          <w:rFonts w:cs="Arial" w:ascii="Verdana" w:hAnsi="Verdana"/>
          <w:sz w:val="20"/>
          <w:szCs w:val="20"/>
        </w:rPr>
        <w:t xml:space="preserve">In terms of future performance criteria, monitoring and evaluation, it is important to ensure that there is a clear focus on understanding the impact of the Ballarat ICT Cluster. One of the ways to ensure a clear focus is maintained is by keeping a sound evaluation framework in place with key performance indicators and benchmark measures pertaining to cluster development and governance. </w:t>
      </w:r>
      <w:r>
        <w:rPr>
          <w:rFonts w:cs="Verdana" w:ascii="Verdana" w:hAnsi="Verdana"/>
          <w:sz w:val="20"/>
          <w:szCs w:val="20"/>
        </w:rPr>
        <w:t xml:space="preserve">To effectively measure the development and governance of the Ballarat ICT cluster, formative evaluation and learning processes need to be built into the framework. Evaluation could take the form of a periodic online survey among cluster stakeholders and action learning workshop with cluster governance and wider stakeholder representatives. </w:t>
      </w:r>
      <w:r>
        <w:rPr>
          <w:rFonts w:cs="Verdana" w:ascii="Verdana" w:hAnsi="Verdana"/>
          <w:sz w:val="20"/>
          <w:szCs w:val="20"/>
          <w:lang w:val="en-US"/>
        </w:rPr>
        <w:t xml:space="preserve">Engaging the cluster community to determine collectively the appropriate future course of action will assist in determining optimum stakeholder roles in the context of each cluster development phase; </w:t>
      </w:r>
      <w:r>
        <w:rPr>
          <w:rFonts w:cs="Arial" w:ascii="Verdana" w:hAnsi="Verdana"/>
          <w:sz w:val="20"/>
          <w:szCs w:val="20"/>
          <w:lang w:val="en-US"/>
        </w:rPr>
        <w:t xml:space="preserve">in the </w:t>
      </w:r>
      <w:r>
        <w:rPr>
          <w:rFonts w:cs="Arial" w:ascii="Verdana" w:hAnsi="Verdana"/>
          <w:sz w:val="20"/>
          <w:szCs w:val="20"/>
        </w:rPr>
        <w:t>mobilisation</w:t>
      </w:r>
      <w:r>
        <w:rPr>
          <w:rFonts w:cs="Arial" w:ascii="Verdana" w:hAnsi="Verdana"/>
          <w:sz w:val="20"/>
          <w:szCs w:val="20"/>
          <w:lang w:val="en-US"/>
        </w:rPr>
        <w:t xml:space="preserve"> of resources; </w:t>
      </w:r>
      <w:r>
        <w:rPr>
          <w:rFonts w:cs="Arial" w:ascii="Verdana" w:hAnsi="Verdana"/>
          <w:sz w:val="20"/>
          <w:szCs w:val="20"/>
        </w:rPr>
        <w:t xml:space="preserve">the </w:t>
      </w:r>
      <w:r>
        <w:rPr>
          <w:rFonts w:cs="Arial" w:ascii="Verdana" w:hAnsi="Verdana"/>
          <w:sz w:val="20"/>
          <w:szCs w:val="20"/>
          <w:lang w:val="en-US"/>
        </w:rPr>
        <w:t xml:space="preserve">development of action plans; and keeps the focus on evolution and change. As the cluster evolves over time, its path and focus may well change. In anticipating and proactively dealing with internal and external forces, the cluster will have the opportunity to re-invent itself. </w:t>
      </w:r>
    </w:p>
    <w:p>
      <w:pPr>
        <w:pStyle w:val="Normal"/>
        <w:spacing w:before="280" w:after="280"/>
        <w:jc w:val="both"/>
        <w:rPr>
          <w:rFonts w:ascii="Verdana" w:hAnsi="Verdana" w:cs="Arial"/>
          <w:sz w:val="20"/>
          <w:szCs w:val="20"/>
          <w:lang w:eastAsia="en-AU"/>
        </w:rPr>
      </w:pPr>
      <w:r>
        <w:rPr>
          <w:rFonts w:cs="Arial" w:ascii="Verdana" w:hAnsi="Verdana"/>
          <w:b/>
          <w:sz w:val="20"/>
          <w:szCs w:val="20"/>
        </w:rPr>
        <w:t>Conclusion</w:t>
      </w:r>
    </w:p>
    <w:p>
      <w:pPr>
        <w:pStyle w:val="Normal"/>
        <w:spacing w:before="280" w:after="280"/>
        <w:jc w:val="both"/>
        <w:rPr/>
      </w:pPr>
      <w:r>
        <w:rPr>
          <w:rFonts w:cs="Arial" w:ascii="Verdana" w:hAnsi="Verdana"/>
          <w:sz w:val="20"/>
          <w:szCs w:val="20"/>
        </w:rPr>
        <w:t xml:space="preserve">This paper has discusses clustering and cluster governance. </w:t>
      </w:r>
      <w:r>
        <w:rPr>
          <w:rFonts w:cs="Verdana" w:ascii="Verdana" w:hAnsi="Verdana"/>
          <w:sz w:val="20"/>
          <w:szCs w:val="20"/>
          <w:lang w:val="en-AU" w:eastAsia="en-AU"/>
        </w:rPr>
        <w:t>A review of the literature on cluster governance revealed that cluster governance issues tend to pertain to the dynamic relationships that exist between firms as well as the mix of relationships between different modes of governance or the mechanisms to coordinate interaction within the cluster</w:t>
      </w:r>
      <w:r>
        <w:rPr>
          <w:rFonts w:cs="Arial" w:ascii="Verdana" w:hAnsi="Verdana"/>
          <w:sz w:val="20"/>
          <w:szCs w:val="20"/>
        </w:rPr>
        <w:t xml:space="preserve"> (De Langen 2002).</w:t>
      </w:r>
      <w:r>
        <w:rPr>
          <w:rFonts w:cs="Verdana" w:ascii="Verdana" w:hAnsi="Verdana"/>
          <w:sz w:val="20"/>
          <w:szCs w:val="20"/>
          <w:lang w:val="en-AU" w:eastAsia="en-AU"/>
        </w:rPr>
        <w:t xml:space="preserve"> Thus, there is a direct link between the behaviour of the firms in the cluster; the trust present between firms in the cluster; the presence of intermediaries to reduce transaction costs; and the presence and behaviour of a lead firm in the cluster. </w:t>
      </w:r>
    </w:p>
    <w:p>
      <w:pPr>
        <w:pStyle w:val="Normal"/>
        <w:spacing w:before="280" w:after="280"/>
        <w:jc w:val="both"/>
        <w:rPr>
          <w:rFonts w:ascii="Verdana" w:hAnsi="Verdana" w:cs="Arial"/>
          <w:sz w:val="20"/>
          <w:szCs w:val="20"/>
          <w:lang w:val="en-AU" w:eastAsia="en-AU"/>
        </w:rPr>
      </w:pPr>
      <w:r>
        <w:rPr>
          <w:rFonts w:cs="Arial" w:ascii="Verdana" w:hAnsi="Verdana"/>
          <w:sz w:val="20"/>
          <w:szCs w:val="20"/>
          <w:lang w:val="en-AU" w:eastAsia="en-AU"/>
        </w:rPr>
      </w:r>
    </w:p>
    <w:p>
      <w:pPr>
        <w:pStyle w:val="Normal"/>
        <w:spacing w:before="280" w:after="280"/>
        <w:jc w:val="both"/>
        <w:rPr/>
      </w:pPr>
      <w:r>
        <w:rPr>
          <w:rFonts w:cs="Arial" w:ascii="Verdana" w:hAnsi="Verdana"/>
          <w:sz w:val="20"/>
          <w:szCs w:val="20"/>
        </w:rPr>
        <w:t xml:space="preserve">The paper then presented a case study on the ICT Cluster in Ballarat, Australia and its current activities towards building critical mass. Critical stages in cluster growth were identified as dynamic effects between local conditions and government intervention. </w:t>
      </w:r>
      <w:r>
        <w:rPr>
          <w:rFonts w:cs="Verdana" w:ascii="Verdana" w:hAnsi="Verdana"/>
          <w:sz w:val="20"/>
          <w:szCs w:val="20"/>
        </w:rPr>
        <w:t xml:space="preserve">Issues pertaining to development, growth and governance were discussed. </w:t>
      </w:r>
    </w:p>
    <w:p>
      <w:pPr>
        <w:pStyle w:val="Normal"/>
        <w:spacing w:before="280" w:after="280"/>
        <w:jc w:val="both"/>
        <w:rPr>
          <w:rFonts w:ascii="Verdana" w:hAnsi="Verdana" w:cs="Verdana"/>
          <w:sz w:val="20"/>
          <w:szCs w:val="20"/>
        </w:rPr>
      </w:pPr>
      <w:r>
        <w:rPr>
          <w:rFonts w:cs="Verdana" w:ascii="Verdana" w:hAnsi="Verdana"/>
          <w:sz w:val="20"/>
          <w:szCs w:val="20"/>
        </w:rPr>
        <w:t xml:space="preserve">The Ballarat ICT cluster case study has demonstrated that a cluster is not only measured in terms of its collaborative activities, but that competitive benchmarking leading to an overall improvement in cluster competitiveness is an important feature of a mature cluster. </w:t>
      </w:r>
      <w:r>
        <w:rPr>
          <w:rFonts w:cs="Verdana" w:ascii="Verdana" w:hAnsi="Verdana"/>
          <w:sz w:val="20"/>
          <w:szCs w:val="20"/>
          <w:lang w:eastAsia="en-GB"/>
        </w:rPr>
        <w:t>As Chaiton et al (2000) point out, it is on the local level where the value of multi-sector governance must be embraced and understood in order to foster successful approaches for cluster growth (Chaiton et al 2000).</w:t>
      </w:r>
      <w:r>
        <w:rPr>
          <w:rFonts w:cs="GJOPBN+TimesNewRoman;Times New Roman" w:ascii="Verdana" w:hAnsi="Verdana"/>
          <w:sz w:val="20"/>
          <w:szCs w:val="20"/>
        </w:rPr>
        <w:t xml:space="preserve"> </w:t>
      </w:r>
      <w:r>
        <w:rPr>
          <w:rFonts w:cs="Arial" w:ascii="Verdana" w:hAnsi="Verdana"/>
          <w:sz w:val="20"/>
          <w:szCs w:val="20"/>
        </w:rPr>
        <w:t>The Ballarat ICT cluster study results indicate that a government-sponsored cluster program tends to encourage the expectation the program will undertake actions on behalf of and deliver benefits for cluster firms, which may lead to a level of inaction on the part of the firms.</w:t>
      </w:r>
    </w:p>
    <w:p>
      <w:pPr>
        <w:pStyle w:val="Normal"/>
        <w:autoSpaceDE w:val="false"/>
        <w:jc w:val="both"/>
        <w:rPr>
          <w:rFonts w:ascii="Verdana" w:hAnsi="Verdana" w:cs="Arial"/>
          <w:sz w:val="20"/>
          <w:szCs w:val="20"/>
        </w:rPr>
      </w:pPr>
      <w:r>
        <w:rPr>
          <w:rFonts w:cs="Verdana" w:ascii="Verdana" w:hAnsi="Verdana"/>
          <w:sz w:val="20"/>
          <w:szCs w:val="20"/>
          <w:lang w:eastAsia="en-GB"/>
        </w:rPr>
        <w:t>Cluster governance</w:t>
      </w:r>
      <w:r>
        <w:rPr>
          <w:rFonts w:cs="GJOPBN+TimesNewRoman;Times New Roman" w:ascii="Verdana" w:hAnsi="Verdana"/>
          <w:sz w:val="20"/>
          <w:szCs w:val="20"/>
        </w:rPr>
        <w:t xml:space="preserve"> is fundamentally about guiding systems for decision-making and coordination. </w:t>
      </w:r>
      <w:r>
        <w:rPr>
          <w:rFonts w:cs="Arial" w:ascii="Verdana" w:hAnsi="Verdana"/>
          <w:sz w:val="20"/>
          <w:szCs w:val="20"/>
        </w:rPr>
        <w:t xml:space="preserve">Cluster governance issues tend to pertain to the mix of dynamic relationships that exist between firms (De Propris 2001).  </w:t>
      </w:r>
      <w:r>
        <w:rPr>
          <w:rFonts w:cs="Verdana" w:ascii="Verdana" w:hAnsi="Verdana"/>
          <w:sz w:val="20"/>
          <w:szCs w:val="20"/>
        </w:rPr>
        <w:t xml:space="preserve">At present, appropriate resourcing is not available for the Ballarat ICT cluster to take responsibility for the oversight of strategic leadership to coordinate competitive activities. Although resources are constraint, the knowledge assets that are generated from the activity of a growing cluster and the foresighted support of the community, government, institutions and businesses bode well for future development of the cluster.  In the short to medium term, the cluster will benefit from continued facilitation, as an industry-driven governance structure is still to emerge. In the interim, there are several informal local leaders who provide social networking, vision and leadership for the Cluster. Indeed, it will likely be the local champions in the private and public sector who will take on and lead new initiatives are a distinctive feature of the Ballarat ICT Cluster. The Ballarat ICT Cluster can be further developed through joint pursuit of collaboration and competition that leads to innovation, growth, exports and the attraction of new labour and capital to the region. The promotion of innovation and competitiveness within the cluster can serve as the coordinating front for taking the Cluster to other regions and countries, adding the necessary </w:t>
      </w:r>
      <w:r>
        <w:rPr>
          <w:rFonts w:cs="Verdana" w:ascii="Verdana" w:hAnsi="Verdana"/>
          <w:sz w:val="20"/>
          <w:szCs w:val="20"/>
          <w:lang w:eastAsia="en-GB"/>
        </w:rPr>
        <w:t>global mixes of both competitive and collaborative strategies (Chaiton et al 2000).</w:t>
      </w:r>
    </w:p>
    <w:p>
      <w:pPr>
        <w:pStyle w:val="Normal"/>
        <w:jc w:val="both"/>
        <w:rPr>
          <w:rFonts w:ascii="Verdana" w:hAnsi="Verdana" w:cs="GJOPBN+TimesNewRoman;Times New Roman"/>
          <w:sz w:val="20"/>
          <w:szCs w:val="20"/>
        </w:rPr>
      </w:pPr>
      <w:r>
        <w:rPr>
          <w:rFonts w:cs="GJOPBN+TimesNewRoman;Times New Roman" w:ascii="Verdana" w:hAnsi="Verdana"/>
          <w:sz w:val="20"/>
          <w:szCs w:val="20"/>
        </w:rPr>
      </w:r>
    </w:p>
    <w:p>
      <w:pPr>
        <w:pStyle w:val="Normal"/>
        <w:jc w:val="both"/>
        <w:rPr>
          <w:rFonts w:ascii="Verdana" w:hAnsi="Verdana" w:cs="Arial"/>
          <w:sz w:val="20"/>
          <w:szCs w:val="20"/>
        </w:rPr>
      </w:pPr>
      <w:r>
        <w:rPr>
          <w:rFonts w:cs="Arial" w:ascii="Verdana" w:hAnsi="Verdana"/>
          <w:sz w:val="20"/>
          <w:szCs w:val="20"/>
        </w:rPr>
        <w:t>The question may be asked whether the Ballarat ICT cluster intervention is a replicable process. The authors argue that this is a process that is indeed replicable. However, a number of contextual elements need to be taken into consideration, includ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Recognition of Local Conditions; </w:t>
      </w:r>
    </w:p>
    <w:p>
      <w:pPr>
        <w:pStyle w:val="Normal"/>
        <w:numPr>
          <w:ilvl w:val="0"/>
          <w:numId w:val="2"/>
        </w:numPr>
        <w:jc w:val="both"/>
        <w:rPr>
          <w:rFonts w:ascii="Verdana" w:hAnsi="Verdana" w:cs="Arial"/>
          <w:sz w:val="20"/>
          <w:szCs w:val="20"/>
        </w:rPr>
      </w:pPr>
      <w:r>
        <w:rPr>
          <w:rFonts w:cs="Arial" w:ascii="Verdana" w:hAnsi="Verdana"/>
          <w:sz w:val="20"/>
          <w:szCs w:val="20"/>
        </w:rPr>
        <w:t>Recognition of Cluster Life Cycle;</w:t>
      </w:r>
    </w:p>
    <w:p>
      <w:pPr>
        <w:pStyle w:val="Normal"/>
        <w:numPr>
          <w:ilvl w:val="0"/>
          <w:numId w:val="2"/>
        </w:numPr>
        <w:jc w:val="both"/>
        <w:rPr>
          <w:rFonts w:ascii="Verdana" w:hAnsi="Verdana" w:cs="Arial"/>
          <w:sz w:val="20"/>
          <w:szCs w:val="20"/>
        </w:rPr>
      </w:pPr>
      <w:r>
        <w:rPr>
          <w:rFonts w:cs="Arial" w:ascii="Verdana" w:hAnsi="Verdana"/>
          <w:sz w:val="20"/>
          <w:szCs w:val="20"/>
        </w:rPr>
        <w:t>Recognition of potential for competitiveness - a combination of public and private actions;</w:t>
      </w:r>
    </w:p>
    <w:p>
      <w:pPr>
        <w:pStyle w:val="Normal"/>
        <w:numPr>
          <w:ilvl w:val="0"/>
          <w:numId w:val="2"/>
        </w:numPr>
        <w:jc w:val="both"/>
        <w:rPr>
          <w:rFonts w:ascii="Verdana" w:hAnsi="Verdana" w:cs="Arial"/>
          <w:sz w:val="20"/>
          <w:szCs w:val="20"/>
        </w:rPr>
      </w:pPr>
      <w:r>
        <w:rPr>
          <w:rFonts w:cs="Arial" w:ascii="Verdana" w:hAnsi="Verdana"/>
          <w:sz w:val="20"/>
          <w:szCs w:val="20"/>
        </w:rPr>
        <w:t>Recognition of Local + Market Forces;</w:t>
      </w:r>
    </w:p>
    <w:p>
      <w:pPr>
        <w:pStyle w:val="Normal"/>
        <w:numPr>
          <w:ilvl w:val="0"/>
          <w:numId w:val="2"/>
        </w:numPr>
        <w:jc w:val="both"/>
        <w:rPr>
          <w:rFonts w:ascii="Verdana" w:hAnsi="Verdana" w:cs="Arial"/>
          <w:sz w:val="20"/>
          <w:szCs w:val="20"/>
        </w:rPr>
      </w:pPr>
      <w:r>
        <w:rPr>
          <w:rFonts w:cs="Arial" w:ascii="Verdana" w:hAnsi="Verdana"/>
          <w:sz w:val="20"/>
          <w:szCs w:val="20"/>
        </w:rPr>
        <w:t>Recognise Fertile Areas for Investment;</w:t>
      </w:r>
    </w:p>
    <w:p>
      <w:pPr>
        <w:pStyle w:val="Normal"/>
        <w:numPr>
          <w:ilvl w:val="0"/>
          <w:numId w:val="2"/>
        </w:numPr>
        <w:jc w:val="both"/>
        <w:rPr>
          <w:rFonts w:ascii="Verdana" w:hAnsi="Verdana" w:cs="Arial"/>
          <w:sz w:val="20"/>
          <w:szCs w:val="20"/>
        </w:rPr>
      </w:pPr>
      <w:r>
        <w:rPr>
          <w:rFonts w:cs="Arial" w:ascii="Verdana" w:hAnsi="Verdana"/>
          <w:sz w:val="20"/>
          <w:szCs w:val="20"/>
        </w:rPr>
        <w:t>Augmentation/Differentiation Stage – Low Cost Strategic Options Investment</w:t>
      </w:r>
    </w:p>
    <w:p>
      <w:pPr>
        <w:pStyle w:val="Normal"/>
        <w:numPr>
          <w:ilvl w:val="0"/>
          <w:numId w:val="2"/>
        </w:numPr>
        <w:jc w:val="both"/>
        <w:rPr>
          <w:rFonts w:ascii="Verdana" w:hAnsi="Verdana" w:cs="Arial"/>
          <w:sz w:val="20"/>
          <w:szCs w:val="20"/>
        </w:rPr>
      </w:pPr>
      <w:r>
        <w:rPr>
          <w:rFonts w:cs="Arial" w:ascii="Verdana" w:hAnsi="Verdana"/>
          <w:sz w:val="20"/>
          <w:szCs w:val="20"/>
        </w:rPr>
        <w:t>Adopt combination of ‘Active’ and ‘Passive’ initiatives</w:t>
      </w:r>
    </w:p>
    <w:p>
      <w:pPr>
        <w:pStyle w:val="Normal"/>
        <w:numPr>
          <w:ilvl w:val="0"/>
          <w:numId w:val="2"/>
        </w:numPr>
        <w:jc w:val="both"/>
        <w:rPr>
          <w:rFonts w:ascii="Verdana" w:hAnsi="Verdana" w:cs="Arial"/>
          <w:sz w:val="20"/>
          <w:szCs w:val="20"/>
        </w:rPr>
      </w:pPr>
      <w:r>
        <w:rPr>
          <w:rFonts w:cs="Arial" w:ascii="Verdana" w:hAnsi="Verdana"/>
          <w:sz w:val="20"/>
          <w:szCs w:val="20"/>
        </w:rPr>
        <w:t>Active: Investment strategy program targeting specific investor attractions for differentiation</w:t>
      </w:r>
    </w:p>
    <w:p>
      <w:pPr>
        <w:pStyle w:val="Normal"/>
        <w:numPr>
          <w:ilvl w:val="0"/>
          <w:numId w:val="2"/>
        </w:numPr>
        <w:jc w:val="both"/>
        <w:rPr>
          <w:rFonts w:ascii="Verdana" w:hAnsi="Verdana" w:cs="Arial"/>
          <w:sz w:val="20"/>
          <w:szCs w:val="20"/>
        </w:rPr>
      </w:pPr>
      <w:r>
        <w:rPr>
          <w:rFonts w:cs="Arial" w:ascii="Verdana" w:hAnsi="Verdana"/>
          <w:sz w:val="20"/>
          <w:szCs w:val="20"/>
        </w:rPr>
        <w:t>Passive: Facilitate and Support existing infrastructure and resources</w:t>
      </w:r>
    </w:p>
    <w:p>
      <w:pPr>
        <w:pStyle w:val="Normal"/>
        <w:spacing w:before="280" w:after="280"/>
        <w:jc w:val="both"/>
        <w:rPr>
          <w:rFonts w:ascii="Verdana" w:hAnsi="Verdana" w:cs="Arial"/>
          <w:sz w:val="20"/>
          <w:szCs w:val="20"/>
        </w:rPr>
      </w:pPr>
      <w:r>
        <w:rPr>
          <w:rFonts w:cs="Verdana" w:ascii="Verdana" w:hAnsi="Verdana"/>
          <w:sz w:val="20"/>
          <w:szCs w:val="20"/>
        </w:rPr>
        <w:t xml:space="preserve">Provided that local conditions and policy actions are matched with an appropriate governance structure and investment strategy program, clusters should be with us for the foreseeable future. </w:t>
      </w:r>
      <w:r>
        <w:br w:type="page"/>
      </w:r>
    </w:p>
    <w:p>
      <w:pPr>
        <w:pStyle w:val="Normal"/>
        <w:spacing w:before="280" w:after="280"/>
        <w:jc w:val="both"/>
        <w:rPr>
          <w:rFonts w:ascii="Verdana" w:hAnsi="Verdana" w:cs="Verdana"/>
          <w:b/>
          <w:b/>
          <w:bCs/>
          <w:sz w:val="20"/>
          <w:lang w:eastAsia="en-GB"/>
        </w:rPr>
      </w:pPr>
      <w:r>
        <w:rPr>
          <w:rFonts w:cs="Verdana" w:ascii="Verdana" w:hAnsi="Verdana"/>
          <w:b/>
          <w:bCs/>
          <w:sz w:val="20"/>
          <w:lang w:eastAsia="en-GB"/>
        </w:rPr>
        <w:t xml:space="preserve">References:  </w:t>
      </w:r>
    </w:p>
    <w:p>
      <w:pPr>
        <w:pStyle w:val="Verdana"/>
        <w:rPr>
          <w:rFonts w:ascii="Verdana" w:hAnsi="Verdana" w:cs="Verdana"/>
          <w:b/>
          <w:b/>
          <w:bCs/>
          <w:sz w:val="20"/>
          <w:lang w:eastAsia="en-GB"/>
        </w:rPr>
      </w:pPr>
      <w:r>
        <w:rPr>
          <w:rFonts w:cs="Verdana"/>
          <w:b/>
          <w:bCs/>
          <w:sz w:val="20"/>
          <w:lang w:eastAsia="en-GB"/>
        </w:rPr>
      </w:r>
    </w:p>
    <w:p>
      <w:pPr>
        <w:pStyle w:val="Normal"/>
        <w:rPr>
          <w:rFonts w:ascii="Verdana" w:hAnsi="Verdana" w:cs="Verdana"/>
          <w:sz w:val="20"/>
          <w:szCs w:val="20"/>
          <w:lang w:val="en-AU"/>
        </w:rPr>
      </w:pPr>
      <w:r>
        <w:rPr>
          <w:rFonts w:cs="Verdana" w:ascii="Verdana" w:hAnsi="Verdana"/>
          <w:b/>
          <w:sz w:val="20"/>
          <w:szCs w:val="20"/>
          <w:lang w:val="en-AU"/>
        </w:rPr>
        <w:t>Ammirato et al 2003</w:t>
      </w:r>
      <w:r>
        <w:rPr>
          <w:rFonts w:cs="Verdana" w:ascii="Verdana" w:hAnsi="Verdana"/>
          <w:sz w:val="20"/>
          <w:szCs w:val="20"/>
          <w:lang w:val="en-AU"/>
        </w:rPr>
        <w:t xml:space="preserve">; </w:t>
      </w:r>
      <w:r>
        <w:rPr>
          <w:rFonts w:cs="Verdana" w:ascii="Verdana" w:hAnsi="Verdana"/>
          <w:i/>
          <w:sz w:val="20"/>
          <w:szCs w:val="20"/>
          <w:lang w:val="en-AU"/>
        </w:rPr>
        <w:t xml:space="preserve">Clusters - Victorian Businesses Working Together in a Global </w:t>
        <w:tab/>
        <w:t>Economy</w:t>
      </w:r>
      <w:r>
        <w:rPr>
          <w:rFonts w:cs="Verdana" w:ascii="Verdana" w:hAnsi="Verdana"/>
          <w:sz w:val="20"/>
          <w:szCs w:val="20"/>
          <w:lang w:val="en-AU"/>
        </w:rPr>
        <w:t>. Melbourne, Victorian Government</w:t>
      </w:r>
      <w:r>
        <w:rPr>
          <w:rFonts w:cs="Verdana" w:ascii="Verdana" w:hAnsi="Verdana"/>
          <w:b/>
          <w:sz w:val="20"/>
          <w:szCs w:val="20"/>
          <w:lang w:val="en-AU"/>
        </w:rPr>
        <w:t>.</w:t>
      </w:r>
    </w:p>
    <w:p>
      <w:pPr>
        <w:pStyle w:val="Normal"/>
        <w:ind w:left="720" w:hanging="720"/>
        <w:rPr/>
      </w:pPr>
      <w:r>
        <w:rPr>
          <w:rFonts w:cs="Verdana" w:ascii="Verdana" w:hAnsi="Verdana"/>
          <w:b/>
          <w:sz w:val="20"/>
          <w:szCs w:val="20"/>
        </w:rPr>
        <w:t>Asheim 2001;</w:t>
      </w:r>
      <w:r>
        <w:rPr>
          <w:rFonts w:cs="Verdana" w:ascii="Verdana" w:hAnsi="Verdana"/>
          <w:sz w:val="20"/>
          <w:szCs w:val="20"/>
        </w:rPr>
        <w:t xml:space="preserve"> Learning regions as development coalitions. Partnership as governance in European workforce states? </w:t>
      </w:r>
      <w:r>
        <w:rPr>
          <w:rFonts w:cs="Verdana" w:ascii="Verdana" w:hAnsi="Verdana"/>
          <w:i/>
          <w:sz w:val="20"/>
          <w:szCs w:val="20"/>
        </w:rPr>
        <w:t>Concepts and Transformation</w:t>
      </w:r>
      <w:r>
        <w:rPr>
          <w:rFonts w:cs="Verdana" w:ascii="Verdana" w:hAnsi="Verdana"/>
          <w:sz w:val="20"/>
          <w:szCs w:val="20"/>
        </w:rPr>
        <w:t>, vol. 6, no. 1, pp. 73-101.</w:t>
      </w:r>
    </w:p>
    <w:p>
      <w:pPr>
        <w:pStyle w:val="Normal"/>
        <w:ind w:left="720" w:hanging="720"/>
        <w:rPr/>
      </w:pPr>
      <w:r>
        <w:rPr>
          <w:rFonts w:cs="Verdana" w:ascii="Verdana" w:hAnsi="Verdana"/>
          <w:b/>
          <w:sz w:val="20"/>
          <w:szCs w:val="20"/>
        </w:rPr>
        <w:t>Boekholt, P. 1997;</w:t>
      </w:r>
      <w:r>
        <w:rPr>
          <w:rFonts w:cs="Verdana" w:ascii="Verdana" w:hAnsi="Verdana"/>
          <w:sz w:val="20"/>
          <w:szCs w:val="20"/>
        </w:rPr>
        <w:t xml:space="preserve"> Innovative Networks in Regional Economies: Enhancing Infrastructures for Technology Creation and Transfer. </w:t>
      </w:r>
      <w:r>
        <w:rPr>
          <w:rFonts w:cs="Verdana" w:ascii="Verdana" w:hAnsi="Verdana"/>
          <w:i/>
          <w:sz w:val="20"/>
          <w:szCs w:val="20"/>
        </w:rPr>
        <w:t>Innovation and Economic Development, University-Enterprise Partnerships in Action</w:t>
      </w:r>
      <w:r>
        <w:rPr>
          <w:rFonts w:cs="Verdana" w:ascii="Verdana" w:hAnsi="Verdana"/>
          <w:sz w:val="20"/>
          <w:szCs w:val="20"/>
        </w:rPr>
        <w:t>. J. Mitra and P. Formica. Dublin, Oak Tree Press, pp. 119-137.</w:t>
      </w:r>
    </w:p>
    <w:p>
      <w:pPr>
        <w:pStyle w:val="Normal"/>
        <w:ind w:left="720" w:hanging="720"/>
        <w:rPr/>
      </w:pPr>
      <w:r>
        <w:rPr>
          <w:rFonts w:cs="Verdana" w:ascii="Verdana" w:hAnsi="Verdana"/>
          <w:b/>
          <w:sz w:val="20"/>
          <w:szCs w:val="20"/>
        </w:rPr>
        <w:t>Brusco, S. 1990;</w:t>
      </w:r>
      <w:r>
        <w:rPr>
          <w:rFonts w:cs="Verdana" w:ascii="Verdana" w:hAnsi="Verdana"/>
          <w:sz w:val="20"/>
          <w:szCs w:val="20"/>
        </w:rPr>
        <w:t xml:space="preserve"> The Idea of the Industrial District: Its genesis. Industrial districts and inter-firm co-operation in Italy. E. Pyke and et al. Geneva, </w:t>
      </w:r>
      <w:r>
        <w:rPr>
          <w:rFonts w:cs="Verdana" w:ascii="Verdana" w:hAnsi="Verdana"/>
          <w:i/>
          <w:sz w:val="20"/>
          <w:szCs w:val="20"/>
        </w:rPr>
        <w:t>International Institute for Labour Studies</w:t>
      </w:r>
      <w:r>
        <w:rPr>
          <w:rFonts w:cs="Verdana" w:ascii="Verdana" w:hAnsi="Verdana"/>
          <w:b/>
          <w:sz w:val="20"/>
          <w:szCs w:val="20"/>
        </w:rPr>
        <w:t xml:space="preserve">, </w:t>
      </w:r>
      <w:r>
        <w:rPr>
          <w:rFonts w:cs="Verdana" w:ascii="Verdana" w:hAnsi="Verdana"/>
          <w:sz w:val="20"/>
          <w:szCs w:val="20"/>
        </w:rPr>
        <w:t>pp.</w:t>
      </w:r>
      <w:r>
        <w:rPr>
          <w:rFonts w:cs="Verdana" w:ascii="Verdana" w:hAnsi="Verdana"/>
          <w:b/>
          <w:sz w:val="20"/>
          <w:szCs w:val="20"/>
        </w:rPr>
        <w:t xml:space="preserve"> </w:t>
      </w:r>
      <w:r>
        <w:rPr>
          <w:rFonts w:cs="Verdana" w:ascii="Verdana" w:hAnsi="Verdana"/>
          <w:sz w:val="20"/>
          <w:szCs w:val="20"/>
        </w:rPr>
        <w:t>17-36.</w:t>
      </w:r>
    </w:p>
    <w:p>
      <w:pPr>
        <w:pStyle w:val="Normal"/>
        <w:rPr>
          <w:rFonts w:ascii="Verdana" w:hAnsi="Verdana" w:cs="Verdana"/>
          <w:sz w:val="20"/>
          <w:szCs w:val="20"/>
          <w:lang w:val="en-AU" w:eastAsia="en-GB"/>
        </w:rPr>
      </w:pPr>
      <w:r>
        <w:rPr>
          <w:rFonts w:cs="Verdana" w:ascii="Verdana" w:hAnsi="Verdana"/>
          <w:b/>
          <w:sz w:val="20"/>
          <w:szCs w:val="20"/>
          <w:lang w:val="en-AU"/>
        </w:rPr>
        <w:t>Chaiton, A., Paquet, G., Roy, J. &amp; Wilson, C. 2000</w:t>
      </w:r>
      <w:r>
        <w:rPr>
          <w:rFonts w:cs="Verdana" w:ascii="Verdana" w:hAnsi="Verdana"/>
          <w:sz w:val="20"/>
          <w:szCs w:val="20"/>
          <w:lang w:val="en-AU"/>
        </w:rPr>
        <w:t xml:space="preserve">; Corporate Governance in a Clustered </w:t>
        <w:tab/>
        <w:t>World. Proceedings, 3</w:t>
      </w:r>
      <w:r>
        <w:rPr>
          <w:rFonts w:cs="Verdana" w:ascii="Verdana" w:hAnsi="Verdana"/>
          <w:sz w:val="20"/>
          <w:szCs w:val="20"/>
          <w:vertAlign w:val="superscript"/>
          <w:lang w:val="en-AU"/>
        </w:rPr>
        <w:t>rd</w:t>
      </w:r>
      <w:r>
        <w:rPr>
          <w:rFonts w:cs="Verdana" w:ascii="Verdana" w:hAnsi="Verdana"/>
          <w:sz w:val="20"/>
          <w:szCs w:val="20"/>
          <w:lang w:val="en-AU"/>
        </w:rPr>
        <w:t xml:space="preserve"> Annual Conference, </w:t>
      </w:r>
      <w:r>
        <w:rPr>
          <w:rFonts w:cs="Verdana" w:ascii="Verdana" w:hAnsi="Verdana"/>
          <w:i/>
          <w:sz w:val="20"/>
          <w:szCs w:val="20"/>
        </w:rPr>
        <w:t>The Competitiveness Institute</w:t>
      </w:r>
      <w:r>
        <w:rPr>
          <w:rFonts w:cs="Verdana" w:ascii="Verdana" w:hAnsi="Verdana"/>
          <w:sz w:val="20"/>
          <w:szCs w:val="20"/>
        </w:rPr>
        <w:t xml:space="preserve"> - Clusters in </w:t>
        <w:tab/>
        <w:t>the New Millennium. Glasgow, Scotland, October 4-6.</w:t>
      </w:r>
    </w:p>
    <w:p>
      <w:pPr>
        <w:pStyle w:val="Normal"/>
        <w:autoSpaceDE w:val="false"/>
        <w:rPr/>
      </w:pPr>
      <w:r>
        <w:rPr>
          <w:rFonts w:cs="Arial" w:ascii="Verdana" w:hAnsi="Verdana"/>
          <w:b/>
          <w:sz w:val="20"/>
          <w:szCs w:val="20"/>
          <w:lang w:val="en-AU" w:eastAsia="en-AU"/>
        </w:rPr>
        <w:t>City of Ballarat</w:t>
      </w:r>
      <w:r>
        <w:rPr>
          <w:rFonts w:cs="Arial" w:ascii="Verdana" w:hAnsi="Verdana"/>
          <w:sz w:val="20"/>
          <w:szCs w:val="20"/>
          <w:lang w:val="en-AU" w:eastAsia="en-AU"/>
        </w:rPr>
        <w:t xml:space="preserve"> 2003; Ballarat Economic Development Strategy 2003.</w:t>
      </w:r>
    </w:p>
    <w:p>
      <w:pPr>
        <w:pStyle w:val="Normal"/>
        <w:ind w:left="720" w:hanging="720"/>
        <w:rPr/>
      </w:pPr>
      <w:r>
        <w:rPr>
          <w:rFonts w:cs="Verdana" w:ascii="Verdana" w:hAnsi="Verdana"/>
          <w:b/>
          <w:sz w:val="20"/>
          <w:szCs w:val="20"/>
        </w:rPr>
        <w:t>De Langen, P.W. 2002;</w:t>
      </w:r>
      <w:r>
        <w:rPr>
          <w:rFonts w:cs="Verdana" w:ascii="Verdana" w:hAnsi="Verdana"/>
          <w:sz w:val="20"/>
          <w:szCs w:val="20"/>
        </w:rPr>
        <w:t xml:space="preserve"> Clustering and performance: the case of maritime clustering in The Netherlands. </w:t>
      </w:r>
      <w:r>
        <w:rPr>
          <w:rFonts w:cs="Verdana" w:ascii="Verdana" w:hAnsi="Verdana"/>
          <w:i/>
          <w:sz w:val="20"/>
          <w:szCs w:val="20"/>
        </w:rPr>
        <w:t>Maritime Policy &amp; Management</w:t>
      </w:r>
      <w:r>
        <w:rPr>
          <w:rFonts w:cs="Verdana" w:ascii="Verdana" w:hAnsi="Verdana"/>
          <w:sz w:val="20"/>
          <w:szCs w:val="20"/>
        </w:rPr>
        <w:t>, vol 29, no 3, pp. 209-221.</w:t>
      </w:r>
    </w:p>
    <w:p>
      <w:pPr>
        <w:pStyle w:val="Normal"/>
        <w:ind w:left="720" w:hanging="720"/>
        <w:rPr/>
      </w:pPr>
      <w:r>
        <w:rPr>
          <w:rFonts w:cs="Verdana" w:ascii="Verdana" w:hAnsi="Verdana"/>
          <w:b/>
          <w:sz w:val="20"/>
          <w:szCs w:val="20"/>
        </w:rPr>
        <w:t>De Propris, L. 2001;</w:t>
      </w:r>
      <w:r>
        <w:rPr>
          <w:rFonts w:cs="Verdana" w:ascii="Verdana" w:hAnsi="Verdana"/>
          <w:sz w:val="20"/>
          <w:szCs w:val="20"/>
        </w:rPr>
        <w:t xml:space="preserve"> Systemic Flexibility, Production Fragmentation and Cluster Governance. </w:t>
      </w:r>
      <w:r>
        <w:rPr>
          <w:rFonts w:cs="Verdana" w:ascii="Verdana" w:hAnsi="Verdana"/>
          <w:i/>
          <w:sz w:val="20"/>
          <w:szCs w:val="20"/>
        </w:rPr>
        <w:t>European Planning Studies,</w:t>
      </w:r>
      <w:r>
        <w:rPr>
          <w:rFonts w:cs="Verdana" w:ascii="Verdana" w:hAnsi="Verdana"/>
          <w:sz w:val="20"/>
          <w:szCs w:val="20"/>
        </w:rPr>
        <w:t xml:space="preserve"> vol 9, no.6, pp.209-221.</w:t>
      </w:r>
    </w:p>
    <w:p>
      <w:pPr>
        <w:pStyle w:val="Normal"/>
        <w:ind w:left="720" w:hanging="720"/>
        <w:rPr/>
      </w:pPr>
      <w:r>
        <w:rPr>
          <w:rFonts w:cs="Verdana" w:ascii="Verdana" w:hAnsi="Verdana"/>
          <w:b/>
          <w:sz w:val="20"/>
          <w:szCs w:val="20"/>
        </w:rPr>
        <w:t>Doloreux, D. 2004;</w:t>
      </w:r>
      <w:r>
        <w:rPr>
          <w:rFonts w:cs="Verdana" w:ascii="Verdana" w:hAnsi="Verdana"/>
          <w:sz w:val="20"/>
          <w:szCs w:val="20"/>
        </w:rPr>
        <w:t xml:space="preserve"> Regional Networks of Small and Medium Sized Enterprises: Evidence from the Metropolitan Area of Ottawa in Canada. </w:t>
      </w:r>
      <w:r>
        <w:rPr>
          <w:rFonts w:cs="Verdana" w:ascii="Verdana" w:hAnsi="Verdana"/>
          <w:i/>
          <w:sz w:val="20"/>
          <w:szCs w:val="20"/>
        </w:rPr>
        <w:t xml:space="preserve">European Planning Studies, </w:t>
      </w:r>
      <w:r>
        <w:rPr>
          <w:rFonts w:cs="Verdana" w:ascii="Verdana" w:hAnsi="Verdana"/>
          <w:sz w:val="20"/>
          <w:szCs w:val="20"/>
        </w:rPr>
        <w:t>vol 12, no 2, pp.173-189.</w:t>
      </w:r>
    </w:p>
    <w:p>
      <w:pPr>
        <w:pStyle w:val="Normal"/>
        <w:numPr>
          <w:ilvl w:val="0"/>
          <w:numId w:val="0"/>
        </w:numPr>
        <w:autoSpaceDE w:val="false"/>
        <w:outlineLvl w:val="1"/>
        <w:rPr>
          <w:rFonts w:ascii="Verdana" w:hAnsi="Verdana" w:cs="GJOPHN+TimesNewRoman,BoldItalic;Times New Roman"/>
          <w:sz w:val="20"/>
          <w:szCs w:val="20"/>
        </w:rPr>
      </w:pPr>
      <w:r>
        <w:rPr>
          <w:rFonts w:cs="GJOPHN+TimesNewRoman,BoldItalic;Times New Roman" w:ascii="Verdana" w:hAnsi="Verdana"/>
          <w:b/>
          <w:bCs/>
          <w:sz w:val="20"/>
          <w:szCs w:val="20"/>
        </w:rPr>
        <w:t>Enright, M. J. 2000</w:t>
      </w:r>
      <w:r>
        <w:rPr>
          <w:rFonts w:cs="GJOPHN+TimesNewRoman,BoldItalic;Times New Roman" w:ascii="Verdana" w:hAnsi="Verdana"/>
          <w:bCs/>
          <w:sz w:val="20"/>
          <w:szCs w:val="20"/>
        </w:rPr>
        <w:t xml:space="preserve">; The Globalization of Competition and the Localization of </w:t>
        <w:tab/>
        <w:t xml:space="preserve">Competitive </w:t>
        <w:tab/>
        <w:t xml:space="preserve">Advantage: Policies towards Regional Clustering” in Hood, Neil and </w:t>
        <w:tab/>
        <w:t xml:space="preserve">Young, Stephen (eds.) </w:t>
      </w:r>
      <w:r>
        <w:rPr>
          <w:rFonts w:cs="GJOPHN+TimesNewRoman,BoldItalic;Times New Roman" w:ascii="Verdana" w:hAnsi="Verdana"/>
          <w:bCs/>
          <w:i/>
          <w:sz w:val="20"/>
          <w:szCs w:val="20"/>
        </w:rPr>
        <w:t xml:space="preserve">The Globalization of Multinational Enterprise Activity and </w:t>
        <w:tab/>
        <w:t>Economic Development</w:t>
      </w:r>
      <w:r>
        <w:rPr>
          <w:rFonts w:cs="GJOPHN+TimesNewRoman,BoldItalic;Times New Roman" w:ascii="Verdana" w:hAnsi="Verdana"/>
          <w:bCs/>
          <w:sz w:val="20"/>
          <w:szCs w:val="20"/>
        </w:rPr>
        <w:t xml:space="preserve">. New York: St. Martin’s Press, pp. 303-331. </w:t>
      </w:r>
    </w:p>
    <w:p>
      <w:pPr>
        <w:pStyle w:val="Normal"/>
        <w:ind w:left="720" w:hanging="720"/>
        <w:rPr/>
      </w:pPr>
      <w:r>
        <w:rPr>
          <w:rFonts w:cs="Verdana" w:ascii="Verdana" w:hAnsi="Verdana"/>
          <w:b/>
          <w:sz w:val="20"/>
          <w:szCs w:val="20"/>
        </w:rPr>
        <w:t>Enright, M. &amp; Roberts, B, 2001:</w:t>
      </w:r>
      <w:r>
        <w:rPr>
          <w:rFonts w:cs="Verdana" w:ascii="Verdana" w:hAnsi="Verdana"/>
          <w:sz w:val="20"/>
          <w:szCs w:val="20"/>
        </w:rPr>
        <w:t xml:space="preserve"> Regional Clustering in Australia.</w:t>
      </w:r>
      <w:r>
        <w:rPr>
          <w:rFonts w:cs="Verdana" w:ascii="Verdana" w:hAnsi="Verdana"/>
          <w:i/>
          <w:sz w:val="20"/>
          <w:szCs w:val="20"/>
        </w:rPr>
        <w:t xml:space="preserve"> Australian Journal of Management</w:t>
      </w:r>
      <w:r>
        <w:rPr>
          <w:rFonts w:cs="Verdana" w:ascii="Verdana" w:hAnsi="Verdana"/>
          <w:sz w:val="20"/>
          <w:szCs w:val="20"/>
        </w:rPr>
        <w:t>, 26(Special Issue): 66-84.</w:t>
      </w:r>
    </w:p>
    <w:p>
      <w:pPr>
        <w:pStyle w:val="Normal"/>
        <w:ind w:left="720" w:hanging="720"/>
        <w:rPr/>
      </w:pPr>
      <w:r>
        <w:rPr>
          <w:rFonts w:cs="Verdana" w:ascii="Verdana" w:hAnsi="Verdana"/>
          <w:b/>
          <w:sz w:val="20"/>
          <w:szCs w:val="20"/>
        </w:rPr>
        <w:t>Keeble, D. &amp; Wilkinson, F. 2000;</w:t>
      </w:r>
      <w:r>
        <w:rPr>
          <w:rFonts w:cs="Verdana" w:ascii="Verdana" w:hAnsi="Verdana"/>
          <w:sz w:val="20"/>
          <w:szCs w:val="20"/>
        </w:rPr>
        <w:t xml:space="preserve"> High-technology SMEs, regional clustering and collective learning: an overview. </w:t>
      </w:r>
      <w:r>
        <w:rPr>
          <w:rFonts w:cs="Verdana" w:ascii="Verdana" w:hAnsi="Verdana"/>
          <w:i/>
          <w:sz w:val="20"/>
          <w:szCs w:val="20"/>
        </w:rPr>
        <w:t>High-technology clusters, networking and collective learning in Europe</w:t>
      </w:r>
      <w:r>
        <w:rPr>
          <w:rFonts w:cs="Verdana" w:ascii="Verdana" w:hAnsi="Verdana"/>
          <w:sz w:val="20"/>
          <w:szCs w:val="20"/>
        </w:rPr>
        <w:t>. Aldershot: Ashgate.</w:t>
      </w:r>
    </w:p>
    <w:p>
      <w:pPr>
        <w:pStyle w:val="Normal"/>
        <w:ind w:left="720" w:hanging="720"/>
        <w:rPr/>
      </w:pPr>
      <w:r>
        <w:rPr>
          <w:rFonts w:cs="Verdana" w:ascii="Verdana" w:hAnsi="Verdana"/>
          <w:b/>
          <w:sz w:val="20"/>
          <w:szCs w:val="20"/>
        </w:rPr>
        <w:t xml:space="preserve">Krugman, P. 1995; </w:t>
      </w:r>
      <w:r>
        <w:rPr>
          <w:rFonts w:cs="Verdana" w:ascii="Verdana" w:hAnsi="Verdana"/>
          <w:i/>
          <w:sz w:val="20"/>
          <w:szCs w:val="20"/>
        </w:rPr>
        <w:t>Development, geography and economic theory</w:t>
      </w:r>
      <w:r>
        <w:rPr>
          <w:rFonts w:cs="Verdana" w:ascii="Verdana" w:hAnsi="Verdana"/>
          <w:sz w:val="20"/>
          <w:szCs w:val="20"/>
        </w:rPr>
        <w:t>. London: MIT Press.</w:t>
      </w:r>
    </w:p>
    <w:p>
      <w:pPr>
        <w:pStyle w:val="Normal"/>
        <w:ind w:left="720" w:hanging="720"/>
        <w:rPr>
          <w:rFonts w:ascii="Verdana" w:hAnsi="Verdana" w:cs="Verdana"/>
          <w:i/>
          <w:i/>
          <w:sz w:val="20"/>
          <w:szCs w:val="20"/>
        </w:rPr>
      </w:pPr>
      <w:r>
        <w:rPr>
          <w:rFonts w:cs="Verdana" w:ascii="Verdana" w:hAnsi="Verdana"/>
          <w:b/>
          <w:sz w:val="20"/>
          <w:szCs w:val="20"/>
        </w:rPr>
        <w:t>Maskell, P. &amp; Malmberg</w:t>
      </w:r>
      <w:r>
        <w:rPr>
          <w:rFonts w:cs="Verdana" w:ascii="Verdana" w:hAnsi="Verdana"/>
          <w:sz w:val="20"/>
          <w:szCs w:val="20"/>
        </w:rPr>
        <w:t xml:space="preserve">, A. 1999: Localized learning and industrial competitiveness, </w:t>
      </w:r>
      <w:r>
        <w:rPr>
          <w:rFonts w:cs="Verdana" w:ascii="Verdana" w:hAnsi="Verdana"/>
          <w:i/>
          <w:sz w:val="20"/>
          <w:szCs w:val="20"/>
        </w:rPr>
        <w:t xml:space="preserve">Cambridge Journal of Economics, </w:t>
      </w:r>
      <w:r>
        <w:rPr>
          <w:rFonts w:cs="Verdana" w:ascii="Verdana" w:hAnsi="Verdana"/>
          <w:sz w:val="20"/>
          <w:szCs w:val="20"/>
        </w:rPr>
        <w:t>vol</w:t>
      </w:r>
      <w:r>
        <w:rPr>
          <w:rFonts w:cs="Verdana" w:ascii="Verdana" w:hAnsi="Verdana"/>
          <w:i/>
          <w:sz w:val="20"/>
          <w:szCs w:val="20"/>
        </w:rPr>
        <w:t xml:space="preserve"> </w:t>
      </w:r>
      <w:r>
        <w:rPr>
          <w:rFonts w:cs="Verdana" w:ascii="Verdana" w:hAnsi="Verdana"/>
          <w:sz w:val="20"/>
          <w:szCs w:val="20"/>
        </w:rPr>
        <w:t>23, pp</w:t>
      </w:r>
      <w:r>
        <w:rPr>
          <w:rFonts w:cs="Verdana" w:ascii="Verdana" w:hAnsi="Verdana"/>
          <w:i/>
          <w:sz w:val="20"/>
          <w:szCs w:val="20"/>
        </w:rPr>
        <w:t xml:space="preserve">. </w:t>
      </w:r>
      <w:r>
        <w:rPr>
          <w:rFonts w:cs="Verdana" w:ascii="Verdana" w:hAnsi="Verdana"/>
          <w:sz w:val="20"/>
          <w:szCs w:val="20"/>
        </w:rPr>
        <w:t>167-185</w:t>
      </w:r>
    </w:p>
    <w:p>
      <w:pPr>
        <w:pStyle w:val="Normal"/>
        <w:rPr/>
      </w:pPr>
      <w:r>
        <w:rPr>
          <w:rFonts w:cs="Verdana" w:ascii="Verdana" w:hAnsi="Verdana"/>
          <w:b/>
          <w:sz w:val="20"/>
          <w:szCs w:val="20"/>
        </w:rPr>
        <w:t>McDonagh, J. &amp; Coghlan, D</w:t>
      </w:r>
      <w:r>
        <w:rPr>
          <w:rFonts w:cs="Verdana" w:ascii="Verdana" w:hAnsi="Verdana"/>
          <w:sz w:val="20"/>
          <w:szCs w:val="20"/>
        </w:rPr>
        <w:t xml:space="preserve">. </w:t>
      </w:r>
      <w:r>
        <w:rPr>
          <w:rFonts w:cs="Verdana" w:ascii="Verdana" w:hAnsi="Verdana"/>
          <w:b/>
          <w:sz w:val="20"/>
          <w:szCs w:val="20"/>
        </w:rPr>
        <w:t>2001;</w:t>
      </w:r>
      <w:r>
        <w:rPr>
          <w:rFonts w:cs="Verdana" w:ascii="Verdana" w:hAnsi="Verdana"/>
          <w:sz w:val="20"/>
          <w:szCs w:val="20"/>
        </w:rPr>
        <w:t xml:space="preserve"> The Art of Clinical Inquiry in Information –Technology </w:t>
        <w:tab/>
        <w:t xml:space="preserve">related change. In P. Reason &amp; H. Bradbury, </w:t>
      </w:r>
      <w:r>
        <w:rPr>
          <w:rFonts w:cs="Verdana" w:ascii="Verdana" w:hAnsi="Verdana"/>
          <w:i/>
          <w:sz w:val="20"/>
          <w:szCs w:val="20"/>
        </w:rPr>
        <w:t>Handbook of Action Research</w:t>
      </w:r>
      <w:r>
        <w:rPr>
          <w:rFonts w:cs="Verdana" w:ascii="Verdana" w:hAnsi="Verdana"/>
          <w:sz w:val="20"/>
          <w:szCs w:val="20"/>
        </w:rPr>
        <w:t>, pp. 372-378.</w:t>
      </w:r>
    </w:p>
    <w:p>
      <w:pPr>
        <w:pStyle w:val="Normal"/>
        <w:ind w:left="720" w:hanging="720"/>
        <w:rPr/>
      </w:pPr>
      <w:r>
        <w:rPr>
          <w:rFonts w:cs="Verdana" w:ascii="Verdana" w:hAnsi="Verdana"/>
          <w:b/>
          <w:sz w:val="20"/>
          <w:szCs w:val="20"/>
        </w:rPr>
        <w:t>McKinsey and Co. 2000;</w:t>
      </w:r>
      <w:r>
        <w:rPr>
          <w:rFonts w:cs="Verdana" w:ascii="Verdana" w:hAnsi="Verdana"/>
          <w:sz w:val="20"/>
          <w:szCs w:val="20"/>
        </w:rPr>
        <w:t xml:space="preserve"> Report of Regional Rejuvenation in Germany. Berlin, Germany.</w:t>
      </w:r>
    </w:p>
    <w:p>
      <w:pPr>
        <w:pStyle w:val="Normal"/>
        <w:ind w:left="540" w:hanging="540"/>
        <w:rPr/>
      </w:pPr>
      <w:r>
        <w:rPr>
          <w:rFonts w:cs="Verdana" w:ascii="Verdana" w:hAnsi="Verdana"/>
          <w:b/>
          <w:sz w:val="20"/>
          <w:szCs w:val="20"/>
        </w:rPr>
        <w:t>McPherson, L. 2005;</w:t>
      </w:r>
      <w:r>
        <w:rPr>
          <w:rFonts w:cs="Verdana" w:ascii="Verdana" w:hAnsi="Verdana"/>
          <w:sz w:val="20"/>
          <w:szCs w:val="20"/>
        </w:rPr>
        <w:t xml:space="preserve"> </w:t>
      </w:r>
      <w:r>
        <w:rPr>
          <w:rFonts w:cs="Verdana" w:ascii="Verdana" w:hAnsi="Verdana"/>
          <w:i/>
          <w:sz w:val="20"/>
          <w:szCs w:val="20"/>
        </w:rPr>
        <w:t>Clusters Policy: A Future Strategy for Australi</w:t>
      </w:r>
      <w:r>
        <w:rPr>
          <w:rFonts w:cs="Verdana" w:ascii="Verdana" w:hAnsi="Verdana"/>
          <w:sz w:val="20"/>
          <w:szCs w:val="20"/>
        </w:rPr>
        <w:t xml:space="preserve">a.  Department of Industry, Tourism and Resources. Commonwealth Government of Australia Canberra ACT, Australia </w:t>
      </w:r>
    </w:p>
    <w:p>
      <w:pPr>
        <w:pStyle w:val="Normal"/>
        <w:ind w:left="720" w:hanging="720"/>
        <w:rPr/>
      </w:pPr>
      <w:r>
        <w:rPr>
          <w:rFonts w:cs="Verdana" w:ascii="Verdana" w:hAnsi="Verdana"/>
          <w:b/>
          <w:sz w:val="20"/>
          <w:szCs w:val="20"/>
        </w:rPr>
        <w:t>McRae-Williams, P., Lowe, L &amp; Taylor</w:t>
      </w:r>
      <w:r>
        <w:rPr>
          <w:rFonts w:cs="Verdana" w:ascii="Verdana" w:hAnsi="Verdana"/>
          <w:sz w:val="20"/>
          <w:szCs w:val="20"/>
        </w:rPr>
        <w:t xml:space="preserve"> (2005). Economic Clusters, New Venture Creation and Growth. </w:t>
      </w:r>
      <w:r>
        <w:rPr>
          <w:rFonts w:cs="Verdana" w:ascii="Verdana" w:hAnsi="Verdana"/>
          <w:i/>
          <w:sz w:val="20"/>
          <w:szCs w:val="20"/>
        </w:rPr>
        <w:t>Regional Frontiers of Entrepreneurship Research</w:t>
      </w:r>
      <w:r>
        <w:rPr>
          <w:rFonts w:cs="Verdana" w:ascii="Verdana" w:hAnsi="Verdana"/>
          <w:sz w:val="20"/>
          <w:szCs w:val="20"/>
        </w:rPr>
        <w:t>, Swinburne University of Technology, February 10-11.</w:t>
      </w:r>
    </w:p>
    <w:p>
      <w:pPr>
        <w:pStyle w:val="Normal"/>
        <w:ind w:left="720" w:hanging="720"/>
        <w:rPr/>
      </w:pPr>
      <w:r>
        <w:rPr>
          <w:rFonts w:cs="Verdana" w:ascii="Verdana" w:hAnsi="Verdana"/>
          <w:b/>
          <w:sz w:val="20"/>
          <w:szCs w:val="20"/>
        </w:rPr>
        <w:t>Michael, E. 2001;</w:t>
      </w:r>
      <w:r>
        <w:rPr>
          <w:rFonts w:cs="Verdana" w:ascii="Verdana" w:hAnsi="Verdana"/>
          <w:sz w:val="20"/>
          <w:szCs w:val="20"/>
        </w:rPr>
        <w:t xml:space="preserve"> Tourism Growth and the Development of Micro-Market Clusters. Proceedings of the TTRA 3rd European Conference, Creating and Managing Growth in Travel and Tourism, Börlange, Stockholm, April.</w:t>
      </w:r>
    </w:p>
    <w:p>
      <w:pPr>
        <w:pStyle w:val="Normal"/>
        <w:ind w:left="720" w:hanging="720"/>
        <w:rPr/>
      </w:pPr>
      <w:r>
        <w:rPr>
          <w:rFonts w:cs="Verdana" w:ascii="Verdana" w:hAnsi="Verdana"/>
          <w:b/>
          <w:sz w:val="20"/>
          <w:szCs w:val="20"/>
        </w:rPr>
        <w:t xml:space="preserve">Perry, M. 2005; </w:t>
      </w:r>
      <w:r>
        <w:rPr>
          <w:rFonts w:cs="Verdana" w:ascii="Verdana" w:hAnsi="Verdana"/>
          <w:sz w:val="20"/>
          <w:szCs w:val="20"/>
        </w:rPr>
        <w:t>Business Clusters. An international perspective. Oxon, Routledge.</w:t>
      </w:r>
    </w:p>
    <w:p>
      <w:pPr>
        <w:pStyle w:val="Normal"/>
        <w:ind w:left="720" w:hanging="720"/>
        <w:rPr/>
      </w:pPr>
      <w:r>
        <w:rPr>
          <w:rFonts w:cs="Verdana" w:ascii="Verdana" w:hAnsi="Verdana"/>
          <w:b/>
          <w:sz w:val="20"/>
          <w:szCs w:val="20"/>
        </w:rPr>
        <w:t>Porter, M. 1990;</w:t>
      </w:r>
      <w:r>
        <w:rPr>
          <w:rFonts w:cs="Verdana" w:ascii="Verdana" w:hAnsi="Verdana"/>
          <w:sz w:val="20"/>
          <w:szCs w:val="20"/>
        </w:rPr>
        <w:t xml:space="preserve"> </w:t>
      </w:r>
      <w:r>
        <w:rPr>
          <w:rFonts w:cs="Verdana" w:ascii="Verdana" w:hAnsi="Verdana"/>
          <w:i/>
          <w:sz w:val="20"/>
          <w:szCs w:val="20"/>
        </w:rPr>
        <w:t>The Competitive Advantage of Nations</w:t>
      </w:r>
      <w:r>
        <w:rPr>
          <w:rFonts w:cs="Verdana" w:ascii="Verdana" w:hAnsi="Verdana"/>
          <w:sz w:val="20"/>
          <w:szCs w:val="20"/>
        </w:rPr>
        <w:t>. London: Macmillan.</w:t>
      </w:r>
    </w:p>
    <w:p>
      <w:pPr>
        <w:pStyle w:val="References"/>
        <w:rPr>
          <w:b/>
          <w:b/>
          <w:i/>
          <w:i/>
          <w:lang w:eastAsia="en-GB"/>
        </w:rPr>
      </w:pPr>
      <w:r>
        <w:rPr>
          <w:b/>
          <w:lang w:eastAsia="en-GB"/>
        </w:rPr>
        <w:t xml:space="preserve">Porter, M. 2000; </w:t>
      </w:r>
      <w:r>
        <w:rPr>
          <w:lang w:eastAsia="en-GB"/>
        </w:rPr>
        <w:t>Location, competition and economic development: Local clusters in a global economy.</w:t>
      </w:r>
      <w:r>
        <w:rPr>
          <w:i/>
          <w:lang w:eastAsia="en-GB"/>
        </w:rPr>
        <w:t xml:space="preserve"> Economic Development Quarterly</w:t>
      </w:r>
      <w:r>
        <w:rPr>
          <w:rFonts w:cs="Arial"/>
          <w:sz w:val="15"/>
          <w:szCs w:val="15"/>
        </w:rPr>
        <w:t>,</w:t>
      </w:r>
      <w:r>
        <w:rPr>
          <w:rFonts w:cs="Arial"/>
        </w:rPr>
        <w:t xml:space="preserve"> Vol. 14, No. 1, pp. 15-34 </w:t>
      </w:r>
    </w:p>
    <w:p>
      <w:pPr>
        <w:pStyle w:val="References"/>
        <w:rPr>
          <w:b/>
          <w:b/>
          <w:lang w:eastAsia="en-GB"/>
        </w:rPr>
      </w:pPr>
      <w:r>
        <w:rPr>
          <w:b/>
          <w:lang w:eastAsia="en-GB"/>
        </w:rPr>
        <w:t xml:space="preserve">Regional Development Victoria Office of Science and Technology, 2004; </w:t>
      </w:r>
      <w:r>
        <w:rPr>
          <w:i/>
          <w:lang w:eastAsia="en-GB"/>
        </w:rPr>
        <w:t>Regional Innovation Clusters Program - Guidelines</w:t>
      </w:r>
      <w:r>
        <w:rPr>
          <w:lang w:eastAsia="en-GB"/>
        </w:rPr>
        <w:t>. Melbourne: Victorian Government.</w:t>
      </w:r>
    </w:p>
    <w:p>
      <w:pPr>
        <w:pStyle w:val="References"/>
        <w:rPr>
          <w:b/>
          <w:b/>
          <w:lang w:eastAsia="en-GB"/>
        </w:rPr>
      </w:pPr>
      <w:r>
        <w:rPr>
          <w:b/>
          <w:lang w:eastAsia="en-GB"/>
        </w:rPr>
        <w:t xml:space="preserve">Regional Technology Strategies Inc. 2003; </w:t>
      </w:r>
      <w:r>
        <w:rPr>
          <w:lang w:eastAsia="en-GB"/>
        </w:rPr>
        <w:t xml:space="preserve">Clusters of Creativity:  Innovation and Growth in Montana - A report to the </w:t>
      </w:r>
      <w:r>
        <w:rPr>
          <w:i/>
          <w:lang w:eastAsia="en-GB"/>
        </w:rPr>
        <w:t>Montana Governor's Office of Economic Opportunity on the Information Technology Cluster</w:t>
      </w:r>
      <w:r>
        <w:rPr>
          <w:lang w:eastAsia="en-GB"/>
        </w:rPr>
        <w:t>. North Carolina, RTSINC.</w:t>
      </w:r>
    </w:p>
    <w:p>
      <w:pPr>
        <w:pStyle w:val="Normal"/>
        <w:ind w:left="720" w:hanging="720"/>
        <w:rPr/>
      </w:pPr>
      <w:r>
        <w:rPr>
          <w:rFonts w:cs="Verdana" w:ascii="Verdana" w:hAnsi="Verdana"/>
          <w:b/>
          <w:sz w:val="20"/>
          <w:szCs w:val="20"/>
        </w:rPr>
        <w:t>Roberts, B. 2000;</w:t>
      </w:r>
      <w:r>
        <w:rPr>
          <w:rFonts w:cs="Verdana" w:ascii="Verdana" w:hAnsi="Verdana"/>
          <w:sz w:val="20"/>
          <w:szCs w:val="20"/>
        </w:rPr>
        <w:t xml:space="preserve"> </w:t>
      </w:r>
      <w:r>
        <w:rPr>
          <w:rFonts w:cs="Verdana" w:ascii="Verdana" w:hAnsi="Verdana"/>
          <w:i/>
          <w:sz w:val="20"/>
          <w:szCs w:val="20"/>
        </w:rPr>
        <w:t>Benchmarking the Competitiveness of the Far North Queensland Regional Economy</w:t>
      </w:r>
      <w:r>
        <w:rPr>
          <w:rFonts w:cs="Verdana" w:ascii="Verdana" w:hAnsi="Verdana"/>
          <w:sz w:val="20"/>
          <w:szCs w:val="20"/>
        </w:rPr>
        <w:t>. Brisbane: Queensland University of Technology.</w:t>
      </w:r>
    </w:p>
    <w:p>
      <w:pPr>
        <w:pStyle w:val="Normal"/>
        <w:ind w:left="720" w:hanging="720"/>
        <w:rPr/>
      </w:pPr>
      <w:r>
        <w:rPr>
          <w:rFonts w:cs="Verdana" w:ascii="Verdana" w:hAnsi="Verdana"/>
          <w:b/>
          <w:sz w:val="20"/>
          <w:szCs w:val="20"/>
        </w:rPr>
        <w:t>Rosenfeld, S. 1997;</w:t>
      </w:r>
      <w:r>
        <w:rPr>
          <w:rFonts w:cs="Verdana" w:ascii="Verdana" w:hAnsi="Verdana"/>
          <w:sz w:val="20"/>
          <w:szCs w:val="20"/>
        </w:rPr>
        <w:t xml:space="preserve"> Bringing Business Clusters into the Mainstream of Economic Development. </w:t>
      </w:r>
      <w:r>
        <w:rPr>
          <w:rFonts w:cs="Verdana" w:ascii="Verdana" w:hAnsi="Verdana"/>
          <w:i/>
          <w:sz w:val="20"/>
          <w:szCs w:val="20"/>
        </w:rPr>
        <w:t>European Planning Studies</w:t>
      </w:r>
      <w:r>
        <w:rPr>
          <w:rFonts w:cs="Verdana" w:ascii="Verdana" w:hAnsi="Verdana"/>
          <w:sz w:val="20"/>
          <w:szCs w:val="20"/>
        </w:rPr>
        <w:t>, vol. 5, no.1, pp. 3-23.</w:t>
      </w:r>
    </w:p>
    <w:p>
      <w:pPr>
        <w:pStyle w:val="Normal"/>
        <w:numPr>
          <w:ilvl w:val="0"/>
          <w:numId w:val="0"/>
        </w:numPr>
        <w:autoSpaceDE w:val="false"/>
        <w:outlineLvl w:val="1"/>
        <w:rPr>
          <w:rFonts w:ascii="Verdana" w:hAnsi="Verdana" w:cs="GJOPHN+TimesNewRoman,BoldItalic;Times New Roman"/>
          <w:sz w:val="20"/>
          <w:szCs w:val="20"/>
        </w:rPr>
      </w:pPr>
      <w:r>
        <w:rPr>
          <w:rFonts w:cs="GJOPHN+TimesNewRoman,BoldItalic;Times New Roman" w:ascii="Verdana" w:hAnsi="Verdana"/>
          <w:b/>
          <w:bCs/>
          <w:sz w:val="20"/>
          <w:szCs w:val="20"/>
        </w:rPr>
        <w:t xml:space="preserve">Storper, M. 1997; </w:t>
      </w:r>
      <w:r>
        <w:rPr>
          <w:rFonts w:cs="GJOPHN+TimesNewRoman,BoldItalic;Times New Roman" w:ascii="Verdana" w:hAnsi="Verdana"/>
          <w:bCs/>
          <w:i/>
          <w:sz w:val="20"/>
          <w:szCs w:val="20"/>
        </w:rPr>
        <w:t>The Regional World: Territorial Development in a Global Economy</w:t>
      </w:r>
      <w:r>
        <w:rPr>
          <w:rFonts w:cs="GJOPHN+TimesNewRoman,BoldItalic;Times New Roman" w:ascii="Verdana" w:hAnsi="Verdana"/>
          <w:bCs/>
          <w:sz w:val="20"/>
          <w:szCs w:val="20"/>
        </w:rPr>
        <w:t xml:space="preserve">. New </w:t>
        <w:tab/>
        <w:t xml:space="preserve">York: Guilford Press. </w:t>
      </w:r>
    </w:p>
    <w:p>
      <w:pPr>
        <w:pStyle w:val="Normal"/>
        <w:ind w:left="720" w:hanging="720"/>
        <w:rPr/>
      </w:pPr>
      <w:r>
        <w:rPr>
          <w:rFonts w:cs="Verdana" w:ascii="Verdana" w:hAnsi="Verdana"/>
          <w:b/>
          <w:sz w:val="20"/>
          <w:szCs w:val="20"/>
          <w:lang w:val="en-AU"/>
        </w:rPr>
        <w:t xml:space="preserve">Swann, P., Prevezer, M. et al 1998 (Eds); </w:t>
      </w:r>
      <w:r>
        <w:rPr>
          <w:rFonts w:cs="Verdana" w:ascii="Verdana" w:hAnsi="Verdana"/>
          <w:i/>
          <w:sz w:val="20"/>
          <w:szCs w:val="20"/>
        </w:rPr>
        <w:t>The Dynamics of Industrial Clustering International Comparisons in Computing and Biotechnology.</w:t>
      </w:r>
      <w:r>
        <w:rPr>
          <w:rFonts w:cs="Verdana" w:ascii="Verdana" w:hAnsi="Verdana"/>
          <w:sz w:val="20"/>
          <w:szCs w:val="20"/>
        </w:rPr>
        <w:t xml:space="preserve"> London: Oxford University Press.</w:t>
      </w:r>
    </w:p>
    <w:p>
      <w:pPr>
        <w:pStyle w:val="Normal"/>
        <w:ind w:left="720" w:hanging="720"/>
        <w:rPr/>
      </w:pPr>
      <w:r>
        <w:rPr>
          <w:rFonts w:cs="Verdana" w:ascii="Verdana" w:hAnsi="Verdana"/>
          <w:b/>
          <w:sz w:val="20"/>
          <w:szCs w:val="20"/>
        </w:rPr>
        <w:t xml:space="preserve">Tayler, P. and P. McRae-Williams, 2005; </w:t>
      </w:r>
      <w:r>
        <w:rPr>
          <w:rFonts w:cs="Verdana" w:ascii="Verdana" w:hAnsi="Verdana"/>
          <w:i/>
          <w:sz w:val="20"/>
          <w:szCs w:val="20"/>
        </w:rPr>
        <w:t>Internal versus External Economies of Scale</w:t>
      </w:r>
      <w:r>
        <w:rPr>
          <w:rFonts w:cs="Verdana" w:ascii="Verdana" w:hAnsi="Verdana"/>
          <w:sz w:val="20"/>
          <w:szCs w:val="20"/>
        </w:rPr>
        <w:t>. Working Paper, Centre for Regional Innovation &amp; Competitiveness.</w:t>
      </w:r>
    </w:p>
    <w:p>
      <w:pPr>
        <w:pStyle w:val="NormalWeb"/>
        <w:spacing w:before="0" w:after="0"/>
        <w:jc w:val="both"/>
        <w:rPr>
          <w:rFonts w:ascii="Verdana" w:hAnsi="Verdana" w:cs="Verdana"/>
          <w:sz w:val="20"/>
          <w:szCs w:val="20"/>
          <w:lang w:val="en-GB" w:eastAsia="en-GB"/>
        </w:rPr>
      </w:pPr>
      <w:r>
        <w:rPr>
          <w:rFonts w:cs="Verdana" w:ascii="Verdana" w:hAnsi="Verdana"/>
          <w:sz w:val="20"/>
          <w:szCs w:val="20"/>
          <w:lang w:val="en-GB" w:eastAsia="en-GB"/>
        </w:rPr>
      </w:r>
    </w:p>
    <w:p>
      <w:pPr>
        <w:pStyle w:val="NormalWeb"/>
        <w:spacing w:before="0" w:after="0"/>
        <w:jc w:val="both"/>
        <w:rPr>
          <w:rFonts w:ascii="Verdana" w:hAnsi="Verdana" w:cs="Verdana"/>
          <w:sz w:val="20"/>
          <w:szCs w:val="20"/>
          <w:lang w:val="en-GB" w:eastAsia="en-GB"/>
        </w:rPr>
      </w:pPr>
      <w:r>
        <w:rPr>
          <w:rFonts w:cs="Verdana" w:ascii="Verdana" w:hAnsi="Verdana"/>
          <w:sz w:val="20"/>
          <w:szCs w:val="20"/>
          <w:lang w:val="en-GB" w:eastAsia="en-GB"/>
        </w:rPr>
      </w:r>
    </w:p>
    <w:p>
      <w:pPr>
        <w:pStyle w:val="Normal"/>
        <w:rPr>
          <w:rFonts w:ascii="Verdana" w:hAnsi="Verdana" w:cs="Verdana"/>
          <w:sz w:val="20"/>
          <w:szCs w:val="20"/>
          <w:lang w:val="en-GB" w:eastAsia="en-GB"/>
        </w:rPr>
      </w:pPr>
      <w:r>
        <w:rPr>
          <w:rFonts w:cs="Verdana" w:ascii="Verdana" w:hAnsi="Verdana"/>
          <w:sz w:val="20"/>
          <w:szCs w:val="20"/>
          <w:lang w:val="en-GB" w:eastAsia="en-GB"/>
        </w:rPr>
      </w:r>
    </w:p>
    <w:sectPr>
      <w:headerReference w:type="default" r:id="rId8"/>
      <w:footerReference w:type="default" r:id="rId9"/>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eastAsia="Arial" w:cs="Arial" w:ascii="Arial" w:hAnsi="Arial"/>
        <w:sz w:val="18"/>
        <w:szCs w:val="18"/>
      </w:rPr>
      <w:t xml:space="preserve"> </w:t>
    </w:r>
    <w:r>
      <w:rPr>
        <w:rFonts w:cs="Arial" w:ascii="Arial" w:hAnsi="Arial"/>
        <w:sz w:val="18"/>
        <w:szCs w:val="18"/>
      </w:rPr>
      <w:t>Cluster Governance: The Nexus between Local Conditions and Policy</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20"/>
        <w:tab w:val="left" w:pos="1008" w:leader="none"/>
      </w:tabs>
      <w:spacing w:lineRule="auto" w:line="360" w:before="240" w:after="60"/>
      <w:ind w:left="1008" w:hanging="1008"/>
      <w:jc w:val="both"/>
      <w:outlineLvl w:val="4"/>
    </w:pPr>
    <w:rPr>
      <w:rFonts w:ascii="Arial" w:hAnsi="Arial" w:cs="Arial"/>
      <w:b/>
      <w:bCs/>
      <w:i/>
      <w:iCs/>
      <w:sz w:val="26"/>
      <w:szCs w:val="26"/>
      <w:lang w:val="en-AU"/>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b/>
      <w:bCs/>
      <w:sz w:val="22"/>
      <w:szCs w:val="22"/>
      <w:lang w:val="en-AU"/>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lang w:val="en-AU"/>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ascii="Arial" w:hAnsi="Arial" w:cs="Arial"/>
      <w:sz w:val="22"/>
      <w:szCs w:val="22"/>
      <w:lang w:val="en-AU"/>
    </w:rPr>
  </w:style>
  <w:style w:type="character" w:styleId="WW8Num1z0">
    <w:name w:val="WW8Num1z0"/>
    <w:qFormat/>
    <w:rPr>
      <w:rFonts w:ascii="Verdana" w:hAnsi="Verdana" w:cs="Verdana"/>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Verdan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Verdana"/>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
    <w:name w:val="medium-normal"/>
    <w:basedOn w:val="DefaultParagraphFont"/>
    <w:qFormat/>
    <w:rPr/>
  </w:style>
  <w:style w:type="character" w:styleId="CharChar">
    <w:name w:val=" Char Char"/>
    <w:basedOn w:val="DefaultParagraphFont"/>
    <w:qFormat/>
    <w:rPr>
      <w:rFonts w:ascii="Arial" w:hAnsi="Arial" w:cs="Arial"/>
      <w:b/>
      <w:bCs/>
      <w:sz w:val="26"/>
      <w:szCs w:val="26"/>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BodyTextIndent2">
    <w:name w:val="Body Text Indent 2"/>
    <w:basedOn w:val="Normal"/>
    <w:qFormat/>
    <w:pPr>
      <w:spacing w:lineRule="auto" w:line="480"/>
      <w:ind w:firstLine="720"/>
      <w:jc w:val="both"/>
    </w:pPr>
    <w:rPr>
      <w:rFonts w:ascii="Arial" w:hAnsi="Arial" w:cs="Arial"/>
      <w:szCs w:val="20"/>
      <w:lang w:val="en-AU"/>
    </w:rPr>
  </w:style>
  <w:style w:type="paragraph" w:styleId="Introtext">
    <w:name w:val="introtext"/>
    <w:basedOn w:val="Normal"/>
    <w:qFormat/>
    <w:pPr>
      <w:spacing w:before="280" w:after="280"/>
    </w:pPr>
    <w:rPr>
      <w:lang w:val="en-AU"/>
    </w:rPr>
  </w:style>
  <w:style w:type="paragraph" w:styleId="CommentText">
    <w:name w:val="Comment Text"/>
    <w:basedOn w:val="Normal"/>
    <w:qFormat/>
    <w:pPr>
      <w:spacing w:lineRule="auto" w:line="360"/>
      <w:jc w:val="both"/>
    </w:pPr>
    <w:rPr>
      <w:rFonts w:ascii="Arial" w:hAnsi="Arial" w:cs="Arial"/>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aratict.com/" TargetMode="External"/><Relationship Id="rId3" Type="http://schemas.openxmlformats.org/officeDocument/2006/relationships/hyperlink" Target="http://www.ballaratict.com/" TargetMode="External"/><Relationship Id="rId4" Type="http://schemas.openxmlformats.org/officeDocument/2006/relationships/hyperlink" Target="http://www.ballaratict.com/links.php" TargetMode="External"/><Relationship Id="rId5" Type="http://schemas.openxmlformats.org/officeDocument/2006/relationships/hyperlink" Target="http://www.ballaratict.com/cb_pages/ Training.php" TargetMode="External"/><Relationship Id="rId6" Type="http://schemas.openxmlformats.org/officeDocument/2006/relationships/hyperlink" Target="http://www.ballaratict.com/cb_pages/Networks.php"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0:00Z</dcterms:created>
  <dc:creator>Brian Dunsby</dc:creator>
  <dc:description/>
  <dc:language>en-US</dc:language>
  <cp:lastModifiedBy>A Valued Customer</cp:lastModifiedBy>
  <cp:lastPrinted>2007-05-30T13:01:00Z</cp:lastPrinted>
  <dcterms:modified xsi:type="dcterms:W3CDTF">2007-10-01T08:51:00Z</dcterms:modified>
  <cp:revision>3</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