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hyperlink r:id="rId2">
        <w:r>
          <w:rPr>
            <w:rStyle w:val="InternetLink"/>
            <w:rFonts w:cs="Verdana" w:ascii="Verdana" w:hAnsi="Verdana"/>
            <w:b/>
            <w:bCs/>
            <w:color w:val="000000"/>
            <w:u w:val="none"/>
          </w:rPr>
          <w:t>Tacit requirements inherent in the high-tech incubation process</w:t>
        </w:r>
      </w:hyperlink>
    </w:p>
    <w:p>
      <w:pPr>
        <w:pStyle w:val="Heading"/>
        <w:rPr>
          <w:rFonts w:ascii="Verdana" w:hAnsi="Verdana" w:cs="Verdana"/>
          <w:b w:val="false"/>
          <w:b w:val="false"/>
        </w:rPr>
      </w:pPr>
      <w:r>
        <w:rPr>
          <w:rFonts w:cs="Verdana"/>
          <w:b w:val="false"/>
        </w:rPr>
      </w:r>
    </w:p>
    <w:p>
      <w:pPr>
        <w:pStyle w:val="Normal"/>
        <w:autoSpaceDE w:val="false"/>
        <w:jc w:val="center"/>
        <w:rPr>
          <w:rFonts w:ascii="Verdana" w:hAnsi="Verdana" w:cs="Verdana"/>
          <w:b/>
          <w:b/>
          <w:sz w:val="20"/>
          <w:szCs w:val="20"/>
        </w:rPr>
      </w:pPr>
      <w:r>
        <w:rPr>
          <w:rFonts w:cs="Verdana" w:ascii="Verdana" w:hAnsi="Verdana"/>
          <w:b/>
          <w:sz w:val="20"/>
          <w:szCs w:val="20"/>
        </w:rPr>
        <w:t>Dr. D. Patton,</w:t>
      </w:r>
    </w:p>
    <w:p>
      <w:pPr>
        <w:pStyle w:val="Normal"/>
        <w:autoSpaceDE w:val="false"/>
        <w:jc w:val="center"/>
        <w:rPr>
          <w:rFonts w:ascii="Verdana" w:hAnsi="Verdana" w:cs="Verdana"/>
          <w:b/>
          <w:b/>
          <w:sz w:val="20"/>
          <w:szCs w:val="20"/>
        </w:rPr>
      </w:pPr>
      <w:r>
        <w:rPr>
          <w:rFonts w:cs="Verdana" w:ascii="Verdana" w:hAnsi="Verdana"/>
          <w:b/>
          <w:sz w:val="20"/>
          <w:szCs w:val="20"/>
        </w:rPr>
        <w:t>Senior lecturer,</w:t>
      </w:r>
    </w:p>
    <w:p>
      <w:pPr>
        <w:pStyle w:val="Normal"/>
        <w:autoSpaceDE w:val="false"/>
        <w:jc w:val="center"/>
        <w:rPr>
          <w:rFonts w:ascii="Verdana" w:hAnsi="Verdana" w:cs="Verdana"/>
          <w:sz w:val="20"/>
          <w:szCs w:val="20"/>
        </w:rPr>
      </w:pPr>
      <w:r>
        <w:rPr>
          <w:rFonts w:cs="Verdana" w:ascii="Verdana" w:hAnsi="Verdana"/>
          <w:sz w:val="20"/>
          <w:szCs w:val="20"/>
        </w:rPr>
        <w:t>School of Management</w:t>
      </w:r>
    </w:p>
    <w:p>
      <w:pPr>
        <w:pStyle w:val="Normal"/>
        <w:autoSpaceDE w:val="false"/>
        <w:jc w:val="center"/>
        <w:rPr>
          <w:rFonts w:ascii="Verdana" w:hAnsi="Verdana" w:cs="Verdana"/>
          <w:sz w:val="20"/>
          <w:szCs w:val="20"/>
        </w:rPr>
      </w:pPr>
      <w:r>
        <w:rPr>
          <w:rFonts w:cs="Verdana" w:ascii="Verdana" w:hAnsi="Verdana"/>
          <w:sz w:val="20"/>
          <w:szCs w:val="20"/>
        </w:rPr>
        <w:t>University of Southampton,</w:t>
      </w:r>
    </w:p>
    <w:p>
      <w:pPr>
        <w:pStyle w:val="Normal"/>
        <w:autoSpaceDE w:val="false"/>
        <w:jc w:val="center"/>
        <w:rPr>
          <w:rFonts w:ascii="Verdana" w:hAnsi="Verdana" w:cs="Verdana"/>
          <w:sz w:val="20"/>
          <w:szCs w:val="20"/>
        </w:rPr>
      </w:pPr>
      <w:r>
        <w:rPr>
          <w:rFonts w:cs="Verdana" w:ascii="Verdana" w:hAnsi="Verdana"/>
          <w:sz w:val="20"/>
          <w:szCs w:val="20"/>
        </w:rPr>
        <w:t>Highfield Campus</w:t>
      </w:r>
    </w:p>
    <w:p>
      <w:pPr>
        <w:pStyle w:val="Normal"/>
        <w:autoSpaceDE w:val="false"/>
        <w:jc w:val="center"/>
        <w:rPr>
          <w:rFonts w:ascii="Verdana" w:hAnsi="Verdana" w:cs="Verdana"/>
          <w:sz w:val="20"/>
          <w:szCs w:val="20"/>
          <w:lang w:val="fr-FR"/>
        </w:rPr>
      </w:pPr>
      <w:r>
        <w:rPr>
          <w:rFonts w:cs="Verdana" w:ascii="Verdana" w:hAnsi="Verdana"/>
          <w:sz w:val="20"/>
          <w:szCs w:val="20"/>
          <w:lang w:val="fr-FR"/>
        </w:rPr>
        <w:t>Tel: 02380 598976  E-mail: dap1@soton.ac.uk</w:t>
      </w:r>
    </w:p>
    <w:p>
      <w:pPr>
        <w:pStyle w:val="Normal"/>
        <w:autoSpaceDE w:val="false"/>
        <w:jc w:val="center"/>
        <w:rPr>
          <w:rFonts w:ascii="Verdana" w:hAnsi="Verdana" w:cs="Verdana"/>
          <w:b/>
          <w:b/>
          <w:sz w:val="20"/>
          <w:szCs w:val="20"/>
          <w:lang w:val="fr-FR"/>
        </w:rPr>
      </w:pPr>
      <w:r>
        <w:rPr>
          <w:rFonts w:cs="Verdana" w:ascii="Verdana" w:hAnsi="Verdana"/>
          <w:b/>
          <w:sz w:val="20"/>
          <w:szCs w:val="20"/>
          <w:lang w:val="fr-FR"/>
        </w:rPr>
      </w:r>
    </w:p>
    <w:p>
      <w:pPr>
        <w:pStyle w:val="Normal"/>
        <w:autoSpaceDE w:val="false"/>
        <w:jc w:val="center"/>
        <w:rPr>
          <w:rFonts w:ascii="Verdana" w:hAnsi="Verdana" w:cs="Verdana"/>
          <w:b/>
          <w:b/>
          <w:sz w:val="20"/>
          <w:szCs w:val="20"/>
        </w:rPr>
      </w:pPr>
      <w:r>
        <w:rPr>
          <w:rFonts w:cs="Verdana" w:ascii="Verdana" w:hAnsi="Verdana"/>
          <w:b/>
          <w:sz w:val="20"/>
          <w:szCs w:val="20"/>
        </w:rPr>
        <w:t>Dr L. Warren</w:t>
      </w:r>
    </w:p>
    <w:p>
      <w:pPr>
        <w:pStyle w:val="Normal"/>
        <w:autoSpaceDE w:val="false"/>
        <w:jc w:val="center"/>
        <w:rPr>
          <w:rFonts w:ascii="Verdana" w:hAnsi="Verdana" w:cs="Verdana"/>
          <w:b/>
          <w:b/>
          <w:sz w:val="20"/>
          <w:szCs w:val="20"/>
        </w:rPr>
      </w:pPr>
      <w:r>
        <w:rPr>
          <w:rFonts w:cs="Verdana" w:ascii="Verdana" w:hAnsi="Verdana"/>
          <w:b/>
          <w:sz w:val="20"/>
          <w:szCs w:val="20"/>
        </w:rPr>
        <w:t>Senior Lecturer</w:t>
      </w:r>
    </w:p>
    <w:p>
      <w:pPr>
        <w:pStyle w:val="Normal"/>
        <w:autoSpaceDE w:val="false"/>
        <w:jc w:val="center"/>
        <w:rPr>
          <w:rFonts w:ascii="Verdana" w:hAnsi="Verdana" w:cs="Verdana"/>
          <w:b/>
          <w:b/>
          <w:sz w:val="20"/>
          <w:szCs w:val="20"/>
        </w:rPr>
      </w:pPr>
      <w:r>
        <w:rPr>
          <w:rFonts w:cs="Verdana" w:ascii="Verdana" w:hAnsi="Verdana"/>
          <w:b/>
          <w:sz w:val="20"/>
          <w:szCs w:val="20"/>
        </w:rPr>
        <w:t>University of Southampton</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D. Bream</w:t>
      </w:r>
    </w:p>
    <w:p>
      <w:pPr>
        <w:pStyle w:val="Normal"/>
        <w:autoSpaceDE w:val="false"/>
        <w:jc w:val="center"/>
        <w:rPr>
          <w:rFonts w:ascii="Verdana" w:hAnsi="Verdana" w:cs="Verdana"/>
          <w:b/>
          <w:b/>
          <w:sz w:val="20"/>
          <w:szCs w:val="20"/>
        </w:rPr>
      </w:pPr>
      <w:r>
        <w:rPr>
          <w:rFonts w:cs="Verdana" w:ascii="Verdana" w:hAnsi="Verdana"/>
          <w:b/>
          <w:sz w:val="20"/>
          <w:szCs w:val="20"/>
        </w:rPr>
        <w:t>Incubator Director</w:t>
      </w:r>
    </w:p>
    <w:p>
      <w:pPr>
        <w:pStyle w:val="Heading1"/>
        <w:rPr>
          <w:szCs w:val="20"/>
        </w:rPr>
      </w:pPr>
      <w:r>
        <w:rPr>
          <w:szCs w:val="20"/>
        </w:rPr>
        <w:t>University of Southampton</w:t>
      </w:r>
    </w:p>
    <w:p>
      <w:pPr>
        <w:pStyle w:val="Normal"/>
        <w:rPr>
          <w:lang w:eastAsia="en-GB"/>
        </w:rPr>
      </w:pPr>
      <w:r>
        <w:rPr>
          <w:lang w:eastAsia="en-GB"/>
        </w:rPr>
      </w:r>
    </w:p>
    <w:p>
      <w:pPr>
        <w:pStyle w:val="Normal"/>
        <w:autoSpaceDE w:val="false"/>
        <w:jc w:val="both"/>
        <w:rPr>
          <w:rFonts w:ascii="Verdana" w:hAnsi="Verdana" w:cs="Verdana"/>
          <w:b/>
          <w:b/>
          <w:sz w:val="20"/>
          <w:szCs w:val="20"/>
        </w:rPr>
      </w:pPr>
      <w:r>
        <w:rPr>
          <w:rFonts w:cs="Verdana" w:ascii="Verdana" w:hAnsi="Verdana"/>
          <w:b/>
          <w:sz w:val="20"/>
          <w:szCs w:val="20"/>
        </w:rPr>
        <w:t>Abstrac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The UK government has made continued reference to the need to improve the country’s competitiveness in the global economy through the creation and exploitation of knowledge.  The emphasis upon knowledge as a key competitive differentiator has clear implications for the UK higher education sector which, in the past, has been criticised for its limited commercial exploitation of recognized excellence in research.  Acknowledging this criticism and the need to make the connection between knowledge and wealth creation the government has fostered, among other things, the establishment of incubators within universities to support the commercialization process.  However our understanding of how research ideas are commercialized is limited as previous literature has concentrated more upon the outcomes, rather than the process, of incubation.  This has led a number of authors (Mian, 1996; Autio and Klofsten, 1998 and Hackett and Dilts, 2004) to argue for more process orientated research that investigates incubation via an understanding of management practices, the interaction between firms and between firms and external networks.  The aim of this paper therefore is to understand in detail the factors that are important in supporting founders with research ideas through the commercialization process.  The findings presented are based on a case study of the high-tech incubator at the University of Southampton and draw on interviews with the founders of twelve incubator firms, external agents that had offered significant support to one or more of those firms and the incubator director.  It is suggested that some of the salient factors that strengthen the incubation process include; a steady flow of new ideas, an empathy with founders, the creation and maintenance of internal and external networks and appropriate/functional exit strategies for firms leaving the incubator.  It is these, often intangible, factors that have contributed to the successful commercialization process of business proposals within the incubator at Southampt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Keyword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Incubation, High-tech firms, Commercialisation, University Incubator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r>
        <w:br w:type="page"/>
      </w:r>
    </w:p>
    <w:p>
      <w:pPr>
        <w:pStyle w:val="Normal"/>
        <w:autoSpaceDE w:val="false"/>
        <w:jc w:val="both"/>
        <w:rPr>
          <w:rFonts w:ascii="Verdana" w:hAnsi="Verdana" w:cs="Verdana"/>
          <w:b/>
          <w:b/>
          <w:sz w:val="20"/>
          <w:szCs w:val="20"/>
        </w:rPr>
      </w:pPr>
      <w:r>
        <w:rPr>
          <w:rFonts w:cs="Verdana" w:ascii="Verdana" w:hAnsi="Verdana"/>
          <w:b/>
          <w:sz w:val="20"/>
          <w:szCs w:val="20"/>
        </w:rPr>
        <w:t>Introduct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n the last decade the UK government has made regular reference to the need to build global competitiveness through the development of a knowledge driven economy: three White Papers from the DTI (1998, 2000 and 2001) are a testament to this agenda.  The focus upon knowledge as a critical source of competitive advantage has clear implications for the higher education sector, for example HM Treasury state that ‘as more countries move up the value chain, the nations that will thrive in the global knowledge economy will be those which are not only able to produce the highest-quality research, but can also translate this most effectively into innovative new products and services’ (2006, p.5).  In the UK the evidence suggests (DTI, 2005) that the higher education (HE) sector has a strong and highly productive research base which is recognised as excellent in its production of "pure" research outputs producing 9 per cent of the world's scientific papers and holding a 12 per cent share of world citations (p. 9).  However, Lambert, (2003) suggests that this excellence in research has not in the past been converted into commercial success; the government has acknowledged this limitation stating that the ‘UK has not always been effective at translating the outputs of excellent research into economic gain (H M Treasury, 2006, p. 5).  The need to connect knowledge to wealth creation has therefore become an increasingly important role that HEIs need to develop and this has been recognized with the introduction in the UK of the Higher Education Innovation Fund (HEIF).  The HEIF fund has been made available to universities to develop their potential as drivers of future economic growth and the monies have been used by universities to finance, among other things, their business liaison and technology transfer offices, and to support spinouts and other business ventures often through the introduction of incubation facilities.  The development of incubators has support within government because of the apparent market failures in the development of high-tech firms and the positive impact upon job and wealth creation achievable from fostering and accelerating new firm growth.  Therefore incubators, and more specifically technology incubators, have emerged as one method by which the difficulties in converting the UK’s established strength in basic science into commercial success could be overcom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t is now recognized, however, that the creation of incubators </w:t>
      </w:r>
      <w:r>
        <w:rPr>
          <w:rFonts w:cs="Verdana" w:ascii="Verdana" w:hAnsi="Verdana"/>
          <w:i/>
          <w:sz w:val="20"/>
          <w:szCs w:val="20"/>
        </w:rPr>
        <w:t>per se</w:t>
      </w:r>
      <w:r>
        <w:rPr>
          <w:rFonts w:cs="Verdana" w:ascii="Verdana" w:hAnsi="Verdana"/>
          <w:sz w:val="20"/>
          <w:szCs w:val="20"/>
        </w:rPr>
        <w:t xml:space="preserve"> is not sufficient for the development of a supportive environment which is conducive to the growth of new firms (Khaval et al., 1998; Lalkaka, 1997).  Emphasis is now being placed upon the importance of the incubation process and the more intangible qualities related to business support, access to networks and the development of management teams that underpin firm development.  However, as Mian (1996) indicates, although there is some empirical evidence that supports the notion that incubators are a useful tool in the development of new business; there is little evidence that identifies the critical factors that underpin the technology incubation proce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is piece of research takes the case of the hi-tech incubator at the University of Southampton to investigate, in detail, the factors that underpin the development of business proposals into commercial activity for new high technology firms within an incubator.  The factors discussed are derived from structured interviews with business founders, members of professional service firms, and the incubator director.  The findings suggest that the factors key to successfully developing business proposals into commercial activity relate not only to the management of the incubation process but also to the management of internal and external networks, the maintenance of a flow of quality proposals into the incubator and managed exi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Literature Review</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milor and Gill (1986) define incubation as an activity which links effectively, technology, capital and know-how to leverage entrepreneurial talent, accelerate the development of new companies, and thus speed the commercialization of technology.  Although Mian (1997) has raised concerns in combining research on university technology incubators with other incubators, this definition remains apposite for this paper with some qualifying statements.  The majority of UK technology incubators are supported in full, or in part, by government programmes offering a training ground for entrepreneurs and they are focused more on the commercialisation of science and/or technology-oriented applications (Hamilton-Fazey, 1999; UKSPA, 1998; Magee, 1997) than upon general business creation and development.  In addition, most universities can offer access to specialist in-house facilities/expertise and seek assistance from other local economic agencies and professional association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the UK the development of technology based incubators originates from an assumption by the government that the promotion of such activity will foster the agenda aimed at building a ‘knowledge-based’ economy that is robust enough to compete in the global market place.  Government intervention is thought necessary because of the market and systemic failures that limit the ability of small technology-based firms to survive and of entrepreneurs to overcome the uncertainty and obstacles associated with the early stages of firm creation.  In addition, support is forthcoming because of the perceived success of the incubation process per se and the ease with which the concept could be replicated within the technology sector.  Policymakers therefore view technology incubators as instruments for achieving wider overarching goals related to global competitiveness through the facilitation of knowledge/technology transfer, an increase in innovatory potential and a greater propensity to turn ideas into commercial proposals (DTI, 2003; Reid and Garnsey, 1998).</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t is now recognised that the creation of incubators on their own may not be sufficient to achieve the goals expected from the introduction of policies aimed to facilitate the creation and development of new technology based firms.  The extant literature indicates that a more developed understanding of the underlying processes of incubation may be critical for achieving accelerated firm growth than the creation of an incubator infrastructure (Khavul et al, 1998; Reid and Garnsey, 1998; Lalkaka, 1997; NBIA, 1997).  It is therefore suggested that incubators are able to deliver added value through the provision of more intangible factors - support with business planning, introductions to peer group networks, access to professional networks, mentors and funding agents – than through the physical infrastructure.  In the case of technology incubators associated with a university it is also possible that these value-added components are further supplemented by the provision of support provided by the R&amp;D community in and around the universit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t is of concern therefore that the majority of the literature to date has focused more upon the outputs of the incubation process, for example income generated, jobs created and/or rates of firm survival (Campbell, 1989; Lyons, 1990), than the process that has created such outcomes (Mian, 1997; Albert and Gaynor, 2003).  Mian (1997) goes further and suggests that the extant literature is anecdotal in nature and that the understanding of the business incubation function in general and incubation support for developing new technology based firms, in particular, remains fairly rudimentary.  There is support for this point of view, for example Autio and Klofsten (1998) state that the existing literature is dominated by, what they term, </w:t>
      </w:r>
      <w:r>
        <w:rPr>
          <w:rFonts w:cs="Verdana" w:ascii="Verdana" w:hAnsi="Verdana"/>
          <w:i/>
          <w:sz w:val="20"/>
          <w:szCs w:val="20"/>
        </w:rPr>
        <w:t>‘configuration-oriented studies’</w:t>
      </w:r>
      <w:r>
        <w:rPr>
          <w:rFonts w:cs="Verdana" w:ascii="Verdana" w:hAnsi="Verdana"/>
          <w:sz w:val="20"/>
          <w:szCs w:val="20"/>
        </w:rPr>
        <w:t>, (the structure, context and systems of an incubator) rather than the process of interaction that takes place between firms and between a firm and third parties within the incubator.  Therefore, although governments have recognized the contribution that the incubation process can make to competitive advantage through the development of the knowledge base the majority of the literature to date has focused on documenting the outcomes of such activity not on the activity itself.  A number of writers (Autio and Klofsten, 1998; Hackett and Dilts, 2004) have argued, therefore, for more process orientated research that investigates incubation via an understanding of management practices, the interaction between firms and the interaction between firms and external networks.  As Mian (1996) concludes ‘there is no consensus on what makes up the content of successful UTBI’s (university technology business incubator’s) management practices in providing an optimal set of technology and business incubation services and how the value-added contributions of these services may be enhanced’ (p32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The Southampton Incubator</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The incubator case analysed was established in 2003 at t</w:t>
      </w:r>
      <w:r>
        <w:rPr>
          <w:rFonts w:cs="Verdana" w:ascii="Verdana" w:hAnsi="Verdana"/>
          <w:bCs/>
          <w:sz w:val="20"/>
          <w:szCs w:val="20"/>
        </w:rPr>
        <w:t xml:space="preserve">he University of Southampton; well known for its research in science and technology and identified by Franklin </w:t>
      </w:r>
      <w:r>
        <w:rPr>
          <w:rFonts w:cs="Verdana" w:ascii="Verdana" w:hAnsi="Verdana"/>
          <w:bCs/>
          <w:i/>
          <w:sz w:val="20"/>
          <w:szCs w:val="20"/>
        </w:rPr>
        <w:t>et al</w:t>
      </w:r>
      <w:r>
        <w:rPr>
          <w:rFonts w:cs="Verdana" w:ascii="Verdana" w:hAnsi="Verdana"/>
          <w:bCs/>
          <w:sz w:val="20"/>
          <w:szCs w:val="20"/>
        </w:rPr>
        <w:t xml:space="preserve">. (2007) as among the best in the world in the creation of spin-out companies.  From 2003 </w:t>
      </w:r>
      <w:r>
        <w:rPr>
          <w:rFonts w:cs="Verdana" w:ascii="Verdana" w:hAnsi="Verdana"/>
          <w:sz w:val="20"/>
          <w:szCs w:val="20"/>
        </w:rPr>
        <w:t>some seventy business proposals have been seriously considered by the incubator director, subsequently twenty-eight (very early stage) firms have joined the incubator and fifteen firms are current members.  The majority of firms (twenty-two) that have joined the incubator are external to the University however some of the more successful proposals have been developed, in part, within the University.  The incubator, although providing office space and physical resources, concentrates its efforts on assisting firms with business planning, developing the management team, and securing appropriate finance.  This assistance is delivered using incubator staff (one FTE plus part-time support), professional services firms, mentors and funding agents.  The Director is able to bring considerable experiential knowledge to the position having been employed in large corporations and, significantly, in running his own business.  He takes a very hands-on approach to the incubator process and assists founders in refining their business proposal as they enter the incubator.  He remains involved throughout the process acting as a sounding board, signposting to other resources, supporting the development of a business plan, building a management team and most importantly helping to access appropriate funds.</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cubator has a network of more than twenty professional service firms committed to supporting the process and they participate in business review panels, offer one-to-one assistance to the companies and attend social gatherings.  The centre also has a group of mentors who assist the member companies; typically entrepreneurs that have been successful in building high-technology, high-growth businesses.  These mentors normally agree to help the firms on a pro bono basis without further obligation however mentors regularly go on to become involved with the business as an investor, non-executive director or, in a few cases, an executive director.  In addition to the informal, on-going, assistance each firm has the opportunity to undertake staged panel reviews.  These panels involve an intense two hour assessment of a business’s progress, current status and future plans and the panel is constituted from incubator staff, professional service firm personnel, and mentors.  Firms can also benefit from a variety of training initiatives the most popular being an investment readiness training programme.  It is from this programme that firms are selected to present at an annual investor event held in London that boasts an audience of over one hundred and fifty potential equity investors.  This event in part explains the significant funds raised by Southampton incubator firms, over £10m, but the funds also represent the close relationship that the incubator has been able to foster with a variety of funding agents.  The success of the incubator is not confined to funds raised; of the twenty-eight firms that have gone through the incubation process five have made significant progress, nine are moving in a similar direction, ten are in the early stages of incubation and only four have failed.  The evidence therefore suggests that the incubator at Southampton has offered considerable opportunity to a select group of firms and in a number of cases has effectively managed the transfer from business idea to commercial ent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earch Metho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research adopted a qualitative approach using grounded theory.  Data was initially collected through a period of observation and conversation with the incubator director, business founders and professional support personnel.  This enabled the researchers to formulate a picture of the incubator; its objectives, the personnel involved and its operations within its prescribed environmental context.  To further inform this data a series of structured, face to face interviews were conducted which sought to understand respondents’ perception of the incubator process and how it supported the commercialisation of a business proposal.  This part of the investigation looked at the incubation process for twelve firms and for each firm interviews were held with the founder, an external agent that had provided significant support and the incubator director.  Obtaining the perceptions from three parties associated with the development of a business proposal during the incubator process allowed the researchers to triangulate the information and cross check the validity of any assertion made against other interviews and/or secondary data sources (including reports from the incubator’s formal review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take account of this triangulation the development of the questionnaire was an iterative process; in the first instance a baseline questionnaire was designed for firm founders; developed between the two researchers in consultation with the incubator director utilising past observations and discussion.  Subsequent questionnaires were developed by the two researchers utilising the baseline questionnaire and information generated from previous interviews.  The interview protocol therefore started with a firm founder followed by a separate interview with the incubator director to discuss each firm individually and culminating with an interview with external support personnel that had worked closely on each of the business proposals.  At the end of the research process one further interview was held with the incubator director.  It was felt that interviewing founders first would offer detailed information about the business proposal, the management team, the types of network accessed and their perception of how the proposal had progressed within the incubator which could be used to inform the development of questionnaires employed in subsequent interviews with the incubator director and business support personnel.  The final interview with the incubator director allowed the researchers to investigate issues that had arisen from the empirical data, to review discrepancies in the accounts of the three stakeholding groups, and to give the director the opportunity to place the findings in the context of the strategic direction of the incuba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ach interview lasted for between 1 and 2 hours and the questions were a mixture of closed factual questions relating, for example to the age of the founder or the turnover of the business; and open-ended, for example questions relating to perceptions of incubator process or policy.  The interviews were divided equally between two researchers and all were taped and transcribed to enable both researchers to review all interviews, make separate notes and identify significant issues in the incubation process.  Both researchers then met to interrogate the data, synthesise their findings and conclude on the characteristics deemed important in the incubation of high-tech firms; these characteristics were then discussed and reviewed with the incubator dir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inding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The findings report the factors perceived as important to the commercialization of high-tech business proposals from three parties involved in the incubation process at the University of Southampton.  As might be expected these perceptions are not always compatible and where this is evident it has been noted in the text.  Nevertheless there is general agreement that the process of incubation has the potential to significantly improve the likelihood that a raw business proposal could be transformed into a viable commercial ent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itical Ma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jority of respondents from all three groups acknowledged that the flow of new firms into the incubator was slow although attitudes to this situation differed.  Incumbent firms indicated that they felt more comfortable that they were not being pushed too hard to develop and leave the incubator by the prospect of potential new entrants and a number suggested that the opportunity to explore their ideas fully within a supportive environment was of real benefit.  Those professionals involved in the external network had a more considered response.  They were aware of the need to fully test new technology before taking it to market but suggested that more could be done to speed up this process and they also indicated that there was a tendency among firms to concentrate their efforts too much on the technology at the expense of finding markets and customers.  These respondents also indicated that the limited flow of new firms into the incubator reduced the potential pool of new opportunities which the relatively large and sophisticated external network could explore.  The incubator director pointed out a number of issues related to the flow of new business proposals.  He supported the notion that a flow of new clients focussed the attention of incumbent firms on the commercialisation of their proposal, but, perhaps more importantly, it was suggested that a regular flow of new proposals helped fulfil stakeholder expectations, maintain credibility and foster the knowledge transfer agenda. Therefore being able to exhibit a steady flow of new proposals pushes the commercialisation agenda of incumbent firms, increases the chances of finding technologies that have clear market potential and helps to maintain the interest and enthusiasm of the external network that has been recrui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lection Cri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ncubator director made it clear that, in building critical mass, the quality of business proposal could not be compromised.  This was deemed necessary because incubators associated with universities would be expected to nurse new technologies through the early phases of commercialisation so that innovation was realised from invention and, he felt, this to be the most important performance measure.  It is therefore incumbent upon those that bring businesses into the incubator to understand not just the need to maintain a steady flow of clients but the need to identify business proposals with potential for commercial application.  This is not a straightforward exercise as the route to market for technologies at this stage of development is generally unclear, the technology itself may not have been proven and its commercial application still to be identified.  Issues of this nature often have to be dealt with post entry.  The incubator director at Southampton accepts these characteristics and the uncertainty that they create but nevertheless attempts to utilise the ability of the founders to put together a business proposal in a flexible and responsive manner as the main selection criterion.  However, in developing each proposal the incubator director also attempts to judge the market potential of the opportunity, the robustness of barriers to entry and the potential return to invest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suggested the initial proposal submitted by the founder will be further developed with support from the incubator director before a formal application for entry to the incubator is made.  The joint development of a proposal is viewed as a significant step by the director and one which, he suggests, serves a number of purposes.  Firstly, it allows a number of people that have not been involved in the development of the technology to take a more objective view of its potential.  Secondly, it allows those that, generally, have more knowledge of market research techniques to look at the plausibility of certain industrial sectors.  Thirdly, it indicates the extent to which the founders are willing to allow others to become involved in their proposed venture and perhaps also their willingness to pursue the commercialisation of the idea.  In discussing this process with the founders they perceived the activity to be very worthwhile but they emphasised the degree to which it focused the business idea rather than any behavioural change in their desire to commercialise the activity.  The external support network simply indicated that the proposals that they were asked to work with had been carefully thought through and of a high stand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pathy</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t has been suggested that the skills and abilities often necessary to develop new technologies within a research context are different from those required to commercialise that technology (Brown and Soderstrom, 2002; Franklin et al., 2001; Fassin, 2000; Daniels and Hofer, 1993).  For a business proposal to progress it is more straightforward if those with ideas understand their strengths and weaknesses and actively seek assistance from individuals and networks that can facilitate commercial development of the proposal.  It is the responsibility of the incubator to manage this process, to push firms into a realistic skills assessment, to encourage founders to seek external support, to introduce them to appropriate parties and to offer support during the introductory phase of the relationship.  The need for empathy while founders come to terms with the probability of sharing ownership and control of the prospective business cannot be underestimated; the evolution from researchers into business people is not straightforward and this can be a significant source of tension within founders new to an incubator.  They often do not see the need for external assistance and conflate support with interference; this becomes more important when it is necessary to give up some of the equity held in the business to attract funding or professional business expertise.  As Nicolaou and Birley (2003) note, academic inventors may take on a full-time entrepreneurial management role, or they may at some point choose to engage from a relative distance, maintaining their academic research career while contributing that expertise to the firm and its new team from a part-time position.  The incubator director therefore has a role to play in managing the expectations of those with interesting ideas, making new clients aware of potential weaknesses in their business proposal, explaining how the incubator process can assist in taking the proposal forward and providing some indication of the realistic scenarios that might evolve from their involvement with the incubator.  In discussions with the incubator director there was a clear perception that the very ‘hands-on’ approach adopted during the selection process and, in particular, the close involvement in redrafting the business proposal fulfilled these obligations.  This view was not entirely shared by founders; although very complimentary about the support offered pre and post incubation by the director, they suggested that their knowledge of the incubator process and how it might affect them and their business proposal was at best rudimentary in the early stages.  This knowledge did improve over time but founders thought that this could have been enhanced if access had been offered to role models that had previously been through the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stering Entrepreneurial Potential While Monitoring and Evaluating Progr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need for empathy is reinforced within the process by which firms are monitored and evaluated as too much formal intervention can be perceived as interference, whereas too little questions the value of an incubator per se.  In the Southampton incubator monitoring and evaluation takes place in two ways; there are interactions that take place with the incubator director on a regular but informal basis and there are formal business review panels that take place at the discretion of the incubator director and the firm’s founder.  It was suggested by the incubator director that limited formal systems enabled founders to focus on business development, asking for assistance only at points of perceived need.  The director attached some importance to these more informal methods suggesting that it offered founders the freedom to arrive at their own conclusions on what would be required to develop their business proposal, to compare this against their own skill sets and to then look for ways to close any perceived gap.  Having gone through this process it was thought that founders were more receptive to external support.  This informality does not infer abandonment and the incubator director would meet up with firms on a regular basis to support and offer advice but this did not, necessarily, lead to a more formal business review.  Founders expressed considerable satisfaction with this system and were highly complimentary of the contribution made by the incubator director when assistance was requested.  They were particularly impressed with the speed with which issues were taken up and the time and effort devoted to issues that were of immediate concern to them or their fir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rmal review panels are currently not formally structured into the timeframe over which a firm is involved with the incubator but there was unanimous support for the concept of a review panel process from all respondents interviewed.  It was noted, however, that a small number of firms, generally those that had not managed to progress their proposal, failed to maintain regular review panels. The inference being that review panels were perceived as business development tools rather than forums for encouragement and guidance.  It might be suggested that it is exactly those firms that are having difficulties progressing their proposal that require input from a review panel to re-energise the owner and/or tweak the business idea to make it more commercial.  Nevertheless, the majority of founders expressed satisfaction with this pragmatic approach to the review panel process.  The incubator director believed that the review panel offered significant benefit to firms on a growth trajectory, but saw less value in subjecting, to external scrutiny, those where the business proposal had not progressed.  He acknowledged that such activity might encourage certain low performing firms to leave the incubator but did not view this as advantageous if proposals of a higher quality were not readily available to take their place.  Respondents from external business support were more categorical in their support for the formal review panel process and they saw significant value in regular, perhaps quarterly panels, which were compulsory for firms joining the incubator.  It was implicit in their comments on this point that the incubation process was about developing proposals into commercial entities and it was the role of review panels to weed out incubator firms that were not currently in a position to achieve that goal.  Some went further and commented that review panels, with the agreement of the founder, should establish milestones the achievement of which could then be assessed at the next review pan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eating Synergies within the Internal Support Net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most all of the founders interviewed suggested that the main reason for joining the incubator was the ability to meet and interact with like minded individuals.  This opportunity to develop an internal business support network is not evidenced by post-entry behaviour and there appears to be a real dichotomy of perception exhibited by founders’ pre and post entry to the incubator.  The reason for this change in attitude is unclear and respondents point to the need to protect intellectual property or the limited time and opportunities available, while others suggested that, after limited interaction, there was little to be gained from further integration.  As a consequence those founders that join the incubator rarely integrate to the degree necessary to develop potential synergies from the proximity of like minded individuals and similar business contexts.  Consequently the notion that firms in the incubator may build collaborative activity relating to research, products or markets simply does not materialise.  Creating an environment where greater integration becomes the norm would be a significant move forward but respondents did not view this as straightforward process.  Despite monthly social gatherings founders made reference to the limited opportunities for interaction between firms and suggested that a more conducive context needed to be created where there was an opportunity to build mutual respect and trust.  Neither the incubator director nor those involved in business support were convinced that a more conducive context was required but both thought that the potential win-win scenarios from collaboration could be communicated more effectiv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ilding and Maintaining an Effective External Support Net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ubators rely quite heavily upon the support of external professionals, accountants, IP lawyers, solicitors and high profile business mentors that often make significant contributions to incubator firms for little or no remuneration; similar to other incubators, Southampton has created a high quality external network.  This network of mentors, business professionals and funding agents are used by the incubator to provide input to business review panels, offer bespoke assistance, and as a general sounding board.  As such this external community provide an invaluable resource that needs careful maintenance.  In discussing with these professionals their motivation to contribute to the incubator they pointed to the quality of the business proposals and the opportunity to work with a varied but highly able clientele.  They also acknowledged that being involved in something that supported local economic development contributed to the public relations activity that they and their firms are keen to promote under the banner of good citizenship.  Interestingly, respondents from the external networks placed less emphasis upon the opportunity to create future fee paying work from the more successful incubator firms and this is perhaps a sensible conclusion given the limited number of firms that are likely to pass through the incubator.  The generosity of the professional service firms is acknowledged by both founders and the incubator director and they both supported the suggestion that their contributions were motivated more by a desire to see exciting business proposals succeed than by fee earning opportunities.  It is therefore important for the sustainability of the network that the important contribution these external professionals make is acknowledged by the incubator and that the positive public relations that emanate from the incubator highlights the contributions made by the external network.  It needs to be remembered that the commercial success of a business proposal is not solely down to the firm or the incubator but to an amalgam of contributions that combine to progress a proposal from technical idea to commercial product.  The opportunity to be associated not just with a successful firm but a successful group of firms that have the potential to create a successful region is a significant factor for the involvement of professional firms and this concept should not be lost on those looking to develop and grow the incubator concept.  This point further reinforces the need to make sure that the incubator has a regular supply of new business proposals that refresh the incubator and enthuse the external net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eating or Having Access to Appropriate Funding Strea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e of the most significant barriers to growth for new and young high-tech firms is their ability to access both start-up and growth funds (</w:t>
      </w:r>
      <w:r>
        <w:rPr>
          <w:rFonts w:cs="Verdana" w:ascii="Verdana" w:hAnsi="Verdana"/>
          <w:color w:val="000000"/>
          <w:sz w:val="20"/>
          <w:szCs w:val="20"/>
        </w:rPr>
        <w:t xml:space="preserve">DTI, 2004).  </w:t>
      </w:r>
      <w:r>
        <w:rPr>
          <w:rFonts w:cs="Verdana" w:ascii="Verdana" w:hAnsi="Verdana"/>
          <w:sz w:val="20"/>
          <w:szCs w:val="20"/>
        </w:rPr>
        <w:t>If an incubator is to successfully support firms that enter the incubator then they need to develop a network of funding agents that are willing and able to fund hi-tech firms with all their associated risks.  Founders were unanimously positive about the degree to which the incubator had facilitated access to funding agents and funding.  The investor readiness programme and annual investor event were regarded by both founders and the external support agents as best practice in its field and highly successful in raising funds.  The incubator director was singled out for the assistance offered in making certain firms investment ready and, in particular, of the help offered in forming and writing a persuasive business proposal and preparing founders for what to expect in the presentation phase to investors.  The founders’ perception of the quality of the investor readiness programme was supported by comments from business support agents and is borne out by the funds, circa. £10m, raised by Southampton incubator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nteresting to note that, once more, founders indicated that little interaction took place between incubator firms working towards investment readiness; the sharing of knowledge or information did not occur and the process of making the firm investment ready was an activity conducted in isolation of other incubator firms.  The degree to which the collegiate network should operate in this field is a moot point but there is obvious generic activity that is relevant to all firms that could bring synergistic benefit.  Given the importance attached to raising funds by founders it is likely that the promise of effective support in this area could be leveraged to encourage greater collabo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naged Ex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 issue that was raised by a number of the founders was the process by which the incubator facilitated exit.  Founders were uncertain about the length of time a firm could remain within the incubation process, what they might realistically achieve before it was suggested that they move on and how that process of exit would be managed.  They clearly had their own perceptions on how far the business proposal needed to progress before leaving the incubator but they were unsure whether this matched the expectations of the incubator director.  The director was aware that there was a lack of clarity on this subject but indicated that this was created by the bespoke nature of the issues and the uncertainty that surrounds the commercialisation of high-tech proposals.  However, those businesses that had prospered from the incubation process had left the incubator with a relatively clear route to market, an appropriate management team and had secured, at least, first round funding.  Businesses in such a position had by their own admission outgrown the services of the incubator and had moved on to their next phase of growth; exit therefore was more a function of business development than some specified timeframe.  The director indicated that one way the incubator could perhaps assist founders uncertain about the exit process was to bring in management teams from firms that had recently left the incubator to share their experiences.  The ability to utilise those with first hand experience of the incubation process is something that the director is hoping to develop across a range of issues through the creation and development of an alumni netwo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extant literature has indicated that more process orientated research is required to understand how business proposals are transformed into commercial concerns (Hackett and Dilts, 2004) and this is perhaps more evident within technology incubators where the route to market is often unclear or unknown (Mian, 1996).  This research has focused on a case study of one technology incubator at the University of Southampton to build an understanding of the factors that parties involved in the incubation process indicated were important in the commercialisation of technology.  The following are issues that both the government and universities may want to take note of in fostering and incubator network in the U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first instance it is suggested that the incubation process would benefit from a consistent flow of new business proposals.  Being able to potentially replenish the stock of existing firms has a number of advantages; it obliges founders to justify their occupation of an incubator place, it provides the incubator director with certain leverage to encourage/coerce firms to use effectively the incubator services, and the external network have the opportunity to get involved in more new ideas.  Without a steady flow of new ideas a technology incubator has the potential to stagnate, reducing the impetus to commercialise and distance the external business support network.  Therefore, if the commercialisation of knowledge is the focus of technology incubators, it is incumbent on those responsible to investigate methods by which new ideas can be fostered and developed to create a sustainable pipeline into the incubator.  One obvious policy is to stimulate demand for incubation facilities by showing what opportunities are available to those that seek to commercialise quality research and novel ideas.  The importance of a good track record with the credible role models to communicate this message should not be underestimated and therefore those incubators at an early stage need to be afforded the time to build the necessary qualities that can stimulate dem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ving joined the incubator there is an expectation that firms will be able to gain access to know how and resources that facilitate the development of the proposal.  However there is a very fine line between interference and support and there needs to be considerable empathy shown to business founders whose ideas are, almost certain, to be exploited by firms of which they have limited ownership or control.  It is suggested that the process by which new firm owners are introduced to the realities of the business development process is the source of their on-going participation, good will and, in many cases, the successful exploitation of the idea.  Empathy is also important in the methods chosen to monitor and evaluate the development of the business proposal.  Incubators have been established, in part, because of the market imperfections that limit the exploitation of technology and promoted as the vehicle by which such imperfections can be mitigated.  The incubator process therefore needs to monitor and evaluate the progress being made to commercialise business ideas but an overly formal system has the potential to inhibit entrepreneurial flair.  To reduce the possibility that this more formal process might stifle entrepreneurial creativity; milestones need to be established and agreed through a consultative process, perhaps, within the forum of a review panel.  Since the environment in which technology is commercialized is so uncertain these milestones should not be prescriptive but offer a framework that enables analysis and evaluation of firm behaviour at future review pane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th reference to fostering new business proposals it is suggested that the development of internal and external networks is highly desirable to the commercialisation process.  The internal network at Southampton, although the main reason that founders gave for joining the incubator, is entirely lacking among firms within the incubator and no evidence was found of any synergistic benefit from internal collaboration.  Nevertheless all respondents still believed that there was merit in trying to create a more cohesive internal network and that greater effort needed to be made to find mutually beneficial scenarios.  The most obvious opportunities would appear to be in the development of initiatives that relate to investment readiness or the use of alumni as experiential role models.  In contrast the contribution of the external network has been significant and the assistance offered to founders to find or develop financial and marketing expertise has underpinned the commercialization process.  It is suggested that sustaining the interest and involvement of this network is crucial to the future commercialization of technology and perhaps rests on the ability of the incubator to maintain a stream of quality ideas that can benefit from the input of their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having undertaken the majority of the hard work in developing a business proposal into a firm with an appropriate management team, a route to market and sufficient funds, it is incumbent upon the incubation process to make sure that the exit is managed properly.  Firms can be prepared for exit by offering them the opportunity to speak with previous alumni that have experience of the process, by building relations with organisations that provide support to young firms and by making the exit process a gradual, rather than an immediate, separ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ummary, we have identified in detail the key processes and management practices that are contributing to the successful outputs of the Southampton incubator, as identified by Franklin et al (2007).  Further research needs to be carried out to establish the generalisability of our findings to other incubator settings, where contextual factors such as the age, size, location and internal structures may differ from the Southampton case.</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lbert, P., and Gaynor, L.,</w:t>
      </w:r>
      <w:r>
        <w:rPr>
          <w:rFonts w:cs="Verdana" w:ascii="Verdana" w:hAnsi="Verdana"/>
          <w:bCs/>
          <w:sz w:val="20"/>
          <w:szCs w:val="20"/>
        </w:rPr>
        <w:t xml:space="preserve"> (2003) ‘National contexts, incubator families and trends in incubation-views from four countries’, The 48th ICSB Conference Proceedings, Belfast.</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
          <w:sz w:val="20"/>
          <w:szCs w:val="20"/>
        </w:rPr>
        <w:t>Autio, E., and Klofsten, M.,</w:t>
      </w:r>
      <w:r>
        <w:rPr>
          <w:rFonts w:cs="Verdana" w:ascii="Verdana" w:hAnsi="Verdana"/>
          <w:sz w:val="20"/>
          <w:szCs w:val="20"/>
        </w:rPr>
        <w:t xml:space="preserve"> (1998) A comparative study of two European business incubators, Journal of Small Business Management, 36(1), pp. 30–4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Brown, A., and Soderstrom, E</w:t>
      </w:r>
      <w:r>
        <w:rPr>
          <w:rFonts w:cs="Verdana" w:ascii="Verdana" w:hAnsi="Verdana"/>
          <w:sz w:val="20"/>
          <w:szCs w:val="20"/>
        </w:rPr>
        <w:t>., (2002) Start-Up and Equity Primer Yale, Association of University Technology Managers Publica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Campbell, C.,</w:t>
      </w:r>
      <w:r>
        <w:rPr>
          <w:rFonts w:cs="Verdana" w:ascii="Verdana" w:hAnsi="Verdana"/>
          <w:sz w:val="20"/>
          <w:szCs w:val="20"/>
        </w:rPr>
        <w:t xml:space="preserve"> (1989) Change agents in the new economy: business incubators and economic development, Economic Development Review, 56–5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Daniels, G., and Hofer, C</w:t>
      </w:r>
      <w:r>
        <w:rPr>
          <w:rFonts w:cs="Verdana" w:ascii="Verdana" w:hAnsi="Verdana"/>
          <w:sz w:val="20"/>
          <w:szCs w:val="20"/>
        </w:rPr>
        <w:t xml:space="preserve">., (1993) Characteristics of successful and unsuccessful entrepreneurial faculty and their innovative research teams, in: N. Churchill, S. Birley, W. </w:t>
      </w:r>
      <w:r>
        <w:rPr>
          <w:rFonts w:cs="Verdana" w:ascii="Verdana" w:hAnsi="Verdana"/>
          <w:b/>
          <w:sz w:val="20"/>
          <w:szCs w:val="20"/>
        </w:rPr>
        <w:t>Bygrave, J. Doutriaux, E. Gatewood, F. Hoy &amp; W. Wetzel</w:t>
      </w:r>
      <w:r>
        <w:rPr>
          <w:rFonts w:cs="Verdana" w:ascii="Verdana" w:hAnsi="Verdana"/>
          <w:sz w:val="20"/>
          <w:szCs w:val="20"/>
        </w:rPr>
        <w:t xml:space="preserve"> (Eds), Frontiers of Entrepreneurial Research, pp. 598–6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partment of Trade and Industry</w:t>
      </w:r>
      <w:r>
        <w:rPr>
          <w:rFonts w:cs="Verdana" w:ascii="Verdana" w:hAnsi="Verdana"/>
          <w:sz w:val="20"/>
          <w:szCs w:val="20"/>
        </w:rPr>
        <w:t xml:space="preserve"> (1998) “Our Competitive Future – Building a Knowledge Drive Econom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partment of Trade and Industry</w:t>
      </w:r>
      <w:r>
        <w:rPr>
          <w:rFonts w:cs="Verdana" w:ascii="Verdana" w:hAnsi="Verdana"/>
          <w:sz w:val="20"/>
          <w:szCs w:val="20"/>
        </w:rPr>
        <w:t xml:space="preserve"> (2000) “Excellence and Opportunity – A Science and Innovation Policy for the 21st Centur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partment of Trade and Industry</w:t>
      </w:r>
      <w:r>
        <w:rPr>
          <w:rFonts w:cs="Verdana" w:ascii="Verdana" w:hAnsi="Verdana"/>
          <w:sz w:val="20"/>
          <w:szCs w:val="20"/>
        </w:rPr>
        <w:t xml:space="preserve"> (2001) “Opportunity for All in a World of Change – Enterprise, Skills and Innov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partment of Trade and Industry</w:t>
      </w:r>
      <w:r>
        <w:rPr>
          <w:rFonts w:cs="Verdana" w:ascii="Verdana" w:hAnsi="Verdana"/>
          <w:sz w:val="20"/>
          <w:szCs w:val="20"/>
        </w:rPr>
        <w:t xml:space="preserve"> (2003) ‘</w:t>
      </w:r>
      <w:r>
        <w:rPr>
          <w:rFonts w:cs="Verdana" w:ascii="Verdana" w:hAnsi="Verdana"/>
          <w:iCs/>
          <w:sz w:val="20"/>
          <w:szCs w:val="20"/>
        </w:rPr>
        <w:t>Competing in the global economy: the innovation challenge’</w:t>
      </w:r>
      <w:r>
        <w:rPr>
          <w:rFonts w:cs="Verdana" w:ascii="Verdana" w:hAnsi="Verdana"/>
          <w:sz w:val="20"/>
          <w:szCs w:val="20"/>
        </w:rPr>
        <w:t>, Decembe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rPr>
        <w:t>Department of Trade and Industry</w:t>
      </w:r>
      <w:r>
        <w:rPr>
          <w:rFonts w:cs="Verdana" w:ascii="Verdana" w:hAnsi="Verdana"/>
          <w:color w:val="000000"/>
          <w:sz w:val="20"/>
          <w:szCs w:val="20"/>
        </w:rPr>
        <w:t xml:space="preserve"> (2004) </w:t>
      </w:r>
      <w:r>
        <w:rPr>
          <w:rFonts w:cs="Verdana" w:ascii="Verdana" w:hAnsi="Verdana"/>
          <w:color w:val="000000"/>
          <w:sz w:val="20"/>
          <w:szCs w:val="20"/>
          <w:lang w:eastAsia="en-GB"/>
        </w:rPr>
        <w:t xml:space="preserve">Making the UK the best place in the world to start and grow a business </w:t>
      </w:r>
      <w:r>
        <w:rPr>
          <w:rFonts w:cs="Verdana" w:ascii="Verdana" w:hAnsi="Verdana"/>
          <w:color w:val="000000"/>
          <w:sz w:val="20"/>
          <w:szCs w:val="20"/>
        </w:rPr>
        <w:t xml:space="preserve">The Evidence Bas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Department of Trade and Industry</w:t>
      </w:r>
      <w:r>
        <w:rPr>
          <w:rFonts w:cs="Verdana" w:ascii="Verdana" w:hAnsi="Verdana"/>
          <w:sz w:val="20"/>
          <w:szCs w:val="20"/>
        </w:rPr>
        <w:t xml:space="preserve"> (2005), Office of Science and Technology (OST)</w:t>
      </w:r>
      <w:r>
        <w:rPr>
          <w:rFonts w:cs="Verdana" w:ascii="Verdana" w:hAnsi="Verdana"/>
          <w:iCs/>
          <w:sz w:val="20"/>
          <w:szCs w:val="20"/>
        </w:rPr>
        <w:t>, PSA target metrics for the UK research base</w:t>
      </w:r>
      <w:r>
        <w:rPr>
          <w:rFonts w:cs="Verdana" w:ascii="Verdana" w:hAnsi="Verdana"/>
          <w:sz w:val="20"/>
          <w:szCs w:val="20"/>
        </w:rPr>
        <w:t>, December</w:t>
      </w:r>
    </w:p>
    <w:p>
      <w:pPr>
        <w:pStyle w:val="Normal"/>
        <w:jc w:val="both"/>
        <w:rPr>
          <w:rFonts w:ascii="Verdana" w:hAnsi="Verdana" w:cs="Verdana"/>
          <w:sz w:val="20"/>
          <w:szCs w:val="20"/>
        </w:rPr>
      </w:pPr>
      <w:r>
        <w:rPr>
          <w:rFonts w:cs="Verdana" w:ascii="Verdana" w:hAnsi="Verdana"/>
          <w:sz w:val="20"/>
          <w:szCs w:val="20"/>
        </w:rPr>
      </w:r>
      <w:bookmarkStart w:id="0" w:name="note5"/>
      <w:bookmarkStart w:id="1" w:name="note5"/>
      <w:bookmarkEnd w:id="1"/>
    </w:p>
    <w:p>
      <w:pPr>
        <w:pStyle w:val="Normal"/>
        <w:autoSpaceDE w:val="false"/>
        <w:jc w:val="both"/>
        <w:rPr/>
      </w:pPr>
      <w:r>
        <w:rPr>
          <w:rFonts w:cs="Verdana" w:ascii="Verdana" w:hAnsi="Verdana"/>
          <w:b/>
          <w:sz w:val="20"/>
          <w:szCs w:val="20"/>
        </w:rPr>
        <w:t>Fassin, Y.,</w:t>
      </w:r>
      <w:r>
        <w:rPr>
          <w:rFonts w:cs="Verdana" w:ascii="Verdana" w:hAnsi="Verdana"/>
          <w:sz w:val="20"/>
          <w:szCs w:val="20"/>
        </w:rPr>
        <w:t xml:space="preserve"> (2000) The strategic role of university-industry liaison offices, Journal of Research Administration, 1(2), pp. 31–41.</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
          <w:sz w:val="20"/>
          <w:szCs w:val="20"/>
        </w:rPr>
        <w:t>Franklin, R., Holi, M., Lapinski, J.,</w:t>
      </w:r>
      <w:r>
        <w:rPr>
          <w:rFonts w:cs="Verdana" w:ascii="Verdana" w:hAnsi="Verdana"/>
          <w:sz w:val="20"/>
          <w:szCs w:val="20"/>
        </w:rPr>
        <w:t xml:space="preserve"> (2007) </w:t>
      </w:r>
      <w:r>
        <w:rPr>
          <w:rFonts w:cs="Verdana" w:ascii="Verdana" w:hAnsi="Verdana"/>
          <w:bCs/>
          <w:sz w:val="20"/>
          <w:szCs w:val="20"/>
        </w:rPr>
        <w:t xml:space="preserve">Spinning out quality: University spin-out companies in the UK, </w:t>
      </w:r>
      <w:r>
        <w:rPr>
          <w:rFonts w:cs="Verdana" w:ascii="Verdana" w:hAnsi="Verdana"/>
          <w:sz w:val="20"/>
          <w:szCs w:val="20"/>
        </w:rPr>
        <w:t>Library House, London.</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pPr>
      <w:bookmarkStart w:id="2" w:name="note5"/>
      <w:bookmarkStart w:id="3" w:name="note11"/>
      <w:bookmarkEnd w:id="2"/>
      <w:bookmarkEnd w:id="3"/>
      <w:r>
        <w:rPr>
          <w:rFonts w:cs="Verdana" w:ascii="Verdana" w:hAnsi="Verdana"/>
          <w:b/>
          <w:sz w:val="20"/>
          <w:szCs w:val="20"/>
        </w:rPr>
        <w:t>Franklin, S. J.; Wright, M., and Lockett,</w:t>
      </w:r>
      <w:r>
        <w:rPr>
          <w:rFonts w:cs="Verdana" w:ascii="Verdana" w:hAnsi="Verdana"/>
          <w:sz w:val="20"/>
          <w:szCs w:val="20"/>
        </w:rPr>
        <w:t xml:space="preserve"> A (2001) Academic and surrogate entrepreneurs in university spin-out companies, Journal of Technology Transfer, 26(1–2), pp. 127–14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amilton-Fazey I</w:t>
      </w:r>
      <w:r>
        <w:rPr>
          <w:rFonts w:cs="Verdana" w:ascii="Verdana" w:hAnsi="Verdana"/>
          <w:sz w:val="20"/>
          <w:szCs w:val="20"/>
        </w:rPr>
        <w:t>, (1999), ‘The UK experience with science parks and technology incubators’, in Technology Incubators: Nurturing Small Firms (OECD, Paris) pp 44 - 4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ackett, S. M., and Dilts, D. M.,</w:t>
      </w:r>
      <w:r>
        <w:rPr>
          <w:rFonts w:cs="Verdana" w:ascii="Verdana" w:hAnsi="Verdana"/>
          <w:sz w:val="20"/>
          <w:szCs w:val="20"/>
        </w:rPr>
        <w:t xml:space="preserve"> (2004) A systematic review of business incubation research, Journal of Technology Transfer, 29(1), pp. 55–82.</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4" w:name="note16"/>
      <w:r>
        <w:rPr>
          <w:rFonts w:cs="Verdana" w:ascii="Verdana" w:hAnsi="Verdana"/>
          <w:b/>
          <w:sz w:val="20"/>
          <w:szCs w:val="20"/>
        </w:rPr>
        <w:t>HM Treasury, Department of Trade and Industry and Department for Education and Skills</w:t>
      </w:r>
      <w:r>
        <w:rPr>
          <w:rFonts w:cs="Verdana" w:ascii="Verdana" w:hAnsi="Verdana"/>
          <w:sz w:val="20"/>
          <w:szCs w:val="20"/>
        </w:rPr>
        <w:t xml:space="preserve"> (2005), </w:t>
      </w:r>
      <w:r>
        <w:rPr>
          <w:rFonts w:cs="Verdana" w:ascii="Verdana" w:hAnsi="Verdana"/>
          <w:iCs/>
          <w:sz w:val="20"/>
          <w:szCs w:val="20"/>
        </w:rPr>
        <w:t>Science and innovation investment framework 2004-2014</w:t>
      </w:r>
      <w:r>
        <w:rPr>
          <w:rFonts w:cs="Verdana" w:ascii="Verdana" w:hAnsi="Verdana"/>
          <w:sz w:val="20"/>
          <w:szCs w:val="20"/>
        </w:rPr>
        <w:t xml:space="preserve">, July </w:t>
      </w:r>
      <w:bookmarkEnd w:id="4"/>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 M Treasury</w:t>
      </w:r>
      <w:r>
        <w:rPr>
          <w:rFonts w:cs="Verdana" w:ascii="Verdana" w:hAnsi="Verdana"/>
          <w:sz w:val="20"/>
          <w:szCs w:val="20"/>
        </w:rPr>
        <w:t xml:space="preserve"> (2006) Science and innovation investment framework 2004-2014: next step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Khavul, Susanna; Brush, Candida, G; Kalish, Shlomo and Lerner Miri</w:t>
      </w:r>
      <w:r>
        <w:rPr>
          <w:rFonts w:cs="Verdana" w:ascii="Verdana" w:hAnsi="Verdana"/>
          <w:bCs/>
          <w:sz w:val="20"/>
          <w:szCs w:val="20"/>
        </w:rPr>
        <w:t xml:space="preserve"> (1998).‘</w:t>
      </w:r>
      <w:r>
        <w:rPr>
          <w:rFonts w:cs="Verdana" w:ascii="Verdana" w:hAnsi="Verdana"/>
          <w:bCs/>
          <w:iCs/>
          <w:sz w:val="20"/>
          <w:szCs w:val="20"/>
        </w:rPr>
        <w:t xml:space="preserve">Public Policy and Private Initiative in the Incubation of Israeli High Technology Entrepreneurial Firms.’ </w:t>
      </w:r>
      <w:r>
        <w:rPr>
          <w:rFonts w:cs="Verdana" w:ascii="Verdana" w:hAnsi="Verdana"/>
          <w:bCs/>
          <w:sz w:val="20"/>
          <w:szCs w:val="20"/>
        </w:rPr>
        <w:t>Paper presented at the Babson College Frontiers of Entrepreneurship Research. Paper available at www.babson.edu/entrep/fer/papers98</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bookmarkStart w:id="5" w:name="note11"/>
      <w:bookmarkEnd w:id="5"/>
      <w:r>
        <w:rPr>
          <w:rFonts w:cs="Verdana" w:ascii="Verdana" w:hAnsi="Verdana"/>
          <w:b/>
          <w:bCs/>
          <w:sz w:val="20"/>
          <w:szCs w:val="20"/>
        </w:rPr>
        <w:t>Lalkaka Rustam</w:t>
      </w:r>
      <w:r>
        <w:rPr>
          <w:rFonts w:cs="Verdana" w:ascii="Verdana" w:hAnsi="Verdana"/>
          <w:bCs/>
          <w:sz w:val="20"/>
          <w:szCs w:val="20"/>
        </w:rPr>
        <w:t xml:space="preserve"> (1997).‘</w:t>
      </w:r>
      <w:r>
        <w:rPr>
          <w:rFonts w:cs="Verdana" w:ascii="Verdana" w:hAnsi="Verdana"/>
          <w:bCs/>
          <w:iCs/>
          <w:sz w:val="20"/>
          <w:szCs w:val="20"/>
        </w:rPr>
        <w:t xml:space="preserve">Lessons from the International Experience for the Promotion of Business Incubation Systems in Emerging Economies’ </w:t>
      </w:r>
      <w:r>
        <w:rPr>
          <w:rFonts w:cs="Verdana" w:ascii="Verdana" w:hAnsi="Verdana"/>
          <w:bCs/>
          <w:sz w:val="20"/>
          <w:szCs w:val="20"/>
        </w:rPr>
        <w:t>UNIDO Discussion Paper No. 3</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Lambert, R.,</w:t>
      </w:r>
      <w:r>
        <w:rPr>
          <w:rFonts w:cs="Verdana" w:ascii="Verdana" w:hAnsi="Verdana"/>
          <w:sz w:val="20"/>
          <w:szCs w:val="20"/>
        </w:rPr>
        <w:t xml:space="preserve"> (2003) </w:t>
      </w:r>
      <w:r>
        <w:rPr>
          <w:rFonts w:cs="Verdana" w:ascii="Verdana" w:hAnsi="Verdana"/>
          <w:iCs/>
          <w:sz w:val="20"/>
          <w:szCs w:val="20"/>
        </w:rPr>
        <w:t>Lambert Review of Business-University Collaboration</w:t>
      </w:r>
      <w:r>
        <w:rPr>
          <w:rFonts w:cs="Verdana" w:ascii="Verdana" w:hAnsi="Verdana"/>
          <w:sz w:val="20"/>
          <w:szCs w:val="20"/>
        </w:rPr>
        <w:t>, Decemb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Lyons, T. S.</w:t>
      </w:r>
      <w:r>
        <w:rPr>
          <w:rFonts w:cs="Verdana" w:ascii="Verdana" w:hAnsi="Verdana"/>
          <w:sz w:val="20"/>
          <w:szCs w:val="20"/>
        </w:rPr>
        <w:t xml:space="preserve"> (1990) Birthing economic development: how effective are Michigan’s business incubators?, Center for the Redevelopment of Industrialised States, Social Science Research Bureau, Michigan State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agee L,</w:t>
      </w:r>
      <w:r>
        <w:rPr>
          <w:rFonts w:cs="Verdana" w:ascii="Verdana" w:hAnsi="Verdana"/>
          <w:sz w:val="20"/>
          <w:szCs w:val="20"/>
        </w:rPr>
        <w:t xml:space="preserve"> (1997), ‘UK science parks and incubators for biotechnology’, in The UK Biotechnology Handbook 1997/98 Eds A Crafts-Lighty, C Macpherson, Biocommerce Data Ltd, The Bioindustry Association (Stability Press, Camberley, Surr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ian, S. A.,</w:t>
      </w:r>
      <w:r>
        <w:rPr>
          <w:rFonts w:cs="Verdana" w:ascii="Verdana" w:hAnsi="Verdana"/>
          <w:sz w:val="20"/>
          <w:szCs w:val="20"/>
        </w:rPr>
        <w:t xml:space="preserve"> (1996) Assessing value-added contributions of university technology business incubators to tenant firms, </w:t>
      </w:r>
      <w:r>
        <w:rPr>
          <w:rFonts w:cs="Verdana" w:ascii="Verdana" w:hAnsi="Verdana"/>
          <w:iCs/>
          <w:sz w:val="20"/>
          <w:szCs w:val="20"/>
        </w:rPr>
        <w:t>Research Policy</w:t>
      </w:r>
      <w:r>
        <w:rPr>
          <w:rFonts w:cs="Verdana" w:ascii="Verdana" w:hAnsi="Verdana"/>
          <w:sz w:val="20"/>
          <w:szCs w:val="20"/>
        </w:rPr>
        <w:t xml:space="preserve"> </w:t>
      </w:r>
      <w:r>
        <w:rPr>
          <w:rFonts w:cs="Verdana" w:ascii="Verdana" w:hAnsi="Verdana"/>
          <w:bCs/>
          <w:sz w:val="20"/>
          <w:szCs w:val="20"/>
        </w:rPr>
        <w:t>25</w:t>
      </w:r>
      <w:r>
        <w:rPr>
          <w:rFonts w:cs="Verdana" w:ascii="Verdana" w:hAnsi="Verdana"/>
          <w:sz w:val="20"/>
          <w:szCs w:val="20"/>
        </w:rPr>
        <w:t xml:space="preserve"> pp. 325–33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Mian, S. A.</w:t>
      </w:r>
      <w:r>
        <w:rPr>
          <w:rFonts w:cs="Verdana" w:ascii="Verdana" w:hAnsi="Verdana"/>
          <w:sz w:val="20"/>
          <w:szCs w:val="20"/>
        </w:rPr>
        <w:t xml:space="preserve"> (1997) Assessing and managing the university technology business incubator: an integrative framework, Journal of Business Venturing, 12, pp. 251–28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Mian, S. A.</w:t>
      </w:r>
      <w:r>
        <w:rPr>
          <w:rFonts w:cs="Verdana" w:ascii="Verdana" w:hAnsi="Verdana"/>
          <w:bCs/>
          <w:sz w:val="20"/>
          <w:szCs w:val="20"/>
        </w:rPr>
        <w:t xml:space="preserve"> </w:t>
      </w:r>
      <w:r>
        <w:rPr>
          <w:rFonts w:cs="Verdana" w:ascii="Verdana" w:hAnsi="Verdana"/>
          <w:sz w:val="20"/>
          <w:szCs w:val="20"/>
        </w:rPr>
        <w:t>(1998</w:t>
      </w:r>
      <w:r>
        <w:rPr>
          <w:rFonts w:cs="Verdana" w:ascii="Verdana" w:hAnsi="Verdana"/>
          <w:iCs/>
          <w:sz w:val="20"/>
          <w:szCs w:val="20"/>
        </w:rPr>
        <w:t xml:space="preserve">) ‘Technology Business Incubation: Learning from the US Experience’ </w:t>
      </w:r>
      <w:r>
        <w:rPr>
          <w:rFonts w:cs="Verdana" w:ascii="Verdana" w:hAnsi="Verdana"/>
          <w:sz w:val="20"/>
          <w:szCs w:val="20"/>
        </w:rPr>
        <w:t>in Technology Incubators, Nurturing Small Firms , OECD, Paris http://www.oecd.org/dsti/sti/s_t/inte/prod/e_97-202.pdf</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BIA, National Business Incubation Association,</w:t>
      </w:r>
      <w:r>
        <w:rPr>
          <w:rFonts w:cs="Verdana" w:ascii="Verdana" w:hAnsi="Verdana"/>
          <w:sz w:val="20"/>
          <w:szCs w:val="20"/>
        </w:rPr>
        <w:t xml:space="preserve"> (1997) Industry Facts and Figures,  20 E Circle Drive, Athens, OH 45701-3571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b/>
          <w:sz w:val="20"/>
          <w:szCs w:val="20"/>
        </w:rPr>
        <w:t>Nicolaou, N. and Birley, S.</w:t>
      </w:r>
      <w:r>
        <w:rPr>
          <w:rFonts w:cs="Verdana" w:ascii="Verdana" w:hAnsi="Verdana"/>
          <w:sz w:val="20"/>
          <w:szCs w:val="20"/>
        </w:rPr>
        <w:t xml:space="preserve"> (2003) Academic networks in a trichotomous categorisation of university spinouts, </w:t>
      </w:r>
      <w:r>
        <w:rPr>
          <w:rFonts w:cs="Verdana" w:ascii="Verdana" w:hAnsi="Verdana"/>
          <w:iCs/>
          <w:sz w:val="20"/>
          <w:szCs w:val="20"/>
        </w:rPr>
        <w:t>Journal of Business Venturing</w:t>
      </w:r>
      <w:r>
        <w:rPr>
          <w:rFonts w:cs="Verdana" w:ascii="Verdana" w:hAnsi="Verdana"/>
          <w:sz w:val="20"/>
          <w:szCs w:val="20"/>
        </w:rPr>
        <w:t xml:space="preserve">, 18, 333-35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id, S., and Garnsey, E.,</w:t>
      </w:r>
      <w:r>
        <w:rPr>
          <w:rFonts w:cs="Verdana" w:ascii="Verdana" w:hAnsi="Verdana"/>
          <w:sz w:val="20"/>
          <w:szCs w:val="20"/>
        </w:rPr>
        <w:t xml:space="preserve"> (1998), ‘Incubation policy and resource provision: meeting the needs of young, innovative firms’, in New Technology-based Firms in the 1990s,Volume 5 Ed. R Oakey (Paul Chapman, London) pp 67 - 8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Smilor, Raymond, W. and Gill, Michael D</w:t>
      </w:r>
      <w:r>
        <w:rPr>
          <w:rFonts w:cs="Verdana" w:ascii="Verdana" w:hAnsi="Verdana"/>
          <w:bCs/>
          <w:sz w:val="20"/>
          <w:szCs w:val="20"/>
        </w:rPr>
        <w:t xml:space="preserve"> </w:t>
      </w:r>
      <w:r>
        <w:rPr>
          <w:rFonts w:cs="Verdana" w:ascii="Verdana" w:hAnsi="Verdana"/>
          <w:sz w:val="20"/>
          <w:szCs w:val="20"/>
        </w:rPr>
        <w:t>(1986) The New Business Incubator – Linking Talent, Technology, Capital and Know-how, DC Heath and Compan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UKSPA</w:t>
      </w:r>
      <w:r>
        <w:rPr>
          <w:rFonts w:cs="Verdana" w:ascii="Verdana" w:hAnsi="Verdana"/>
          <w:sz w:val="20"/>
          <w:szCs w:val="20"/>
        </w:rPr>
        <w:t>, (1998), ‘Best Practice for Business Incubators in Science Parks’, UK Science Park Association, Aston Science Park, Birmingham B7 4BJ</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acit requirements inherent in the high-tech incubation proces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2007.org/abstractform.php?abstract_id=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3:00Z</dcterms:created>
  <dc:creator>Brian Dunsby</dc:creator>
  <dc:description/>
  <dc:language>en-US</dc:language>
  <cp:lastModifiedBy>A Valued Customer</cp:lastModifiedBy>
  <cp:lastPrinted>2007-09-27T09:34:00Z</cp:lastPrinted>
  <dcterms:modified xsi:type="dcterms:W3CDTF">2007-10-01T09:24:00Z</dcterms:modified>
  <cp:revision>3</cp:revision>
  <dc:subject/>
  <dc:title>Your Paper Title Here, 12pt Verdana Bold Centred - max 85 characters including spaces</dc:title>
</cp:coreProperties>
</file>