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vision of property for new and growing business</w:t>
      </w:r>
    </w:p>
    <w:p>
      <w:pPr>
        <w:pStyle w:val="Heading1"/>
        <w:rPr/>
      </w:pPr>
      <w:r>
        <w:rPr/>
        <w:t>Tom Stokes, Managing Director</w:t>
      </w:r>
    </w:p>
    <w:p>
      <w:pPr>
        <w:pStyle w:val="Heading1"/>
        <w:rPr/>
      </w:pPr>
      <w:r>
        <w:rPr/>
        <w:t>Evans Easyspace</w:t>
      </w:r>
    </w:p>
    <w:p>
      <w:pPr>
        <w:pStyle w:val="Heading2"/>
        <w:rPr>
          <w:lang w:eastAsia="en-GB"/>
        </w:rPr>
      </w:pPr>
      <w:r>
        <w:rPr>
          <w:lang w:eastAsia="en-GB"/>
        </w:rPr>
        <w:t>Millshaw</w:t>
      </w:r>
    </w:p>
    <w:p>
      <w:pPr>
        <w:pStyle w:val="Heading2"/>
        <w:rPr>
          <w:lang w:eastAsia="en-GB"/>
        </w:rPr>
      </w:pPr>
      <w:r>
        <w:rPr>
          <w:lang w:eastAsia="en-GB"/>
        </w:rPr>
        <w:t>Leeds, LS11 8EG</w:t>
        <w:br/>
        <w:t>Tel: 0113 223 1248   Email: tomstokes@evanseasyspace.com</w:t>
        <w:br/>
        <w:t>Website: www.evanseasyspace.com</w:t>
      </w:r>
    </w:p>
    <w:p>
      <w:pPr>
        <w:pStyle w:val="Normal"/>
        <w:rPr>
          <w:lang w:eastAsia="en-GB"/>
        </w:rPr>
      </w:pPr>
      <w:r>
        <w:rPr>
          <w:lang w:eastAsia="en-GB"/>
        </w:rPr>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rFonts w:ascii="Verdana" w:hAnsi="Verdana" w:cs="Arial"/>
          <w:sz w:val="20"/>
          <w:szCs w:val="20"/>
        </w:rPr>
      </w:pPr>
      <w:r>
        <w:rPr>
          <w:rFonts w:cs="Arial" w:ascii="Verdana" w:hAnsi="Verdana"/>
          <w:sz w:val="20"/>
          <w:szCs w:val="20"/>
        </w:rPr>
        <w:t xml:space="preserve">The provision of property for new and growing business is frequently overlooked and, whilst a great deal of time, effort and experience is devoted to creating new business, it is often assumed that suitable property is out there waiting. </w:t>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pPr>
      <w:r>
        <w:rPr>
          <w:rFonts w:cs="Arial" w:ascii="Verdana" w:hAnsi="Verdana"/>
          <w:sz w:val="20"/>
          <w:szCs w:val="20"/>
        </w:rPr>
        <w:t xml:space="preserve">Most websites and publications offering advice to start-ups pay little or no regard to property needs.  When they do, they concentrate on the traditional option of </w:t>
      </w:r>
      <w:r>
        <w:rPr>
          <w:rFonts w:cs="Verdana" w:ascii="Verdana" w:hAnsi="Verdana"/>
          <w:sz w:val="20"/>
          <w:szCs w:val="20"/>
        </w:rPr>
        <w:t>Full Repairing and Insuring (FRI)</w:t>
      </w:r>
      <w:r>
        <w:rPr>
          <w:rFonts w:cs="Arial" w:ascii="Verdana" w:hAnsi="Verdana"/>
          <w:sz w:val="20"/>
          <w:szCs w:val="20"/>
        </w:rPr>
        <w:t xml:space="preserve"> leases.</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s accommodation can be a significant overhead for many small businesses, it is essential that small business premises offer everything a developing business needs to facilitate its growth.  Property providers should be doing everything they can to ensure small businesses have the best possible chance of success, and having access to suitable accommodation is an absolute mus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Approximately 50% of small businesses struggle to find suitable premises and, with the effect the climate change agenda will have on the pricing of small units, what are both public authorities and the private sector doing to encourage the adoption of a flexible approach?  The provision of property is still predominantly looked at under traditional basis, where the developer is offering a FRI lease, with an average lease length just over four years.  Whilst there is now a standard code of conduct for leases, it is not really what SMEs want.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growing a business it is important that the workspace is offered under flexible terms as so many new businesses feel the restraints imposed by a lengthy lease.  Having a flexible agreement affords a new business the freedom to develop, without the concerns associated with a longer le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small businesses are to have the best possible chance of success, then the property accessible to them must be adaptable to best meet their needs.  Small businesses should be able to tailor their premises in response to changes within their business, rather than have their development stunted by the constraints of a lengthy lease or artificial restriction.  The provision of small business property should not be a barrier or dictate a company’s growth.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Evans Easyspace is at the cutting edge of flexibility and now has up to date statistical information available on all clients.  I am therefore able to offer practical views based upon experience.  We are however, funding a paid scholarship into the property needs of S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ans Easyspace is leading the way in its offering to small and growing businesses.  </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was an article in New Start magazine recently entitled ‘How to design an enterprise strategy’.  One of the priorities was to look at business-led solutions and not property-led ones.  It went on to say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s striking how many enterprise strategies start with new workspace and premises as a priority, but with little research or justification behind them.  But do you really need expensive new premises?  Money may be better spent upgrading or improving existing premises.  Plus, many new businesses start out in the home.  If the type of housing in your area prevents this then you might have a good rationale for developing workspace.  New premises are very expensive and there’s little proof they will boost enterprise unless there is a proven gap in the local market.  Sometimes new premises, such as innovation and technology parks, are too expensive for early stage start-ups, even if they are knowledge ba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ans Easyspace entirely agrees with this.  Property itself does not boost enterprise, but it must be readily available, offered on the right terms, and should not be tied in with business support.  The provision of property is the domain of the private sector, albeit sometimes working in partnership with the public sector.  </w:t>
        <w:br/>
        <w:br/>
        <w:t>This paper deals with the practical aspects of property for SMEs based on actual experience.    It is appropriate therefore, to set out our credentials to put our experience into context.  Appendix A deals with this in greater det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ans Easyspace is the UK’s leading provider of new space for small businesses, providing a unique property service package offering flexible workspa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ce its launch in 2000, the company has grown rapidly and has a rent roll of over £9m.  With approximately one new centre opening each month, there are currently 50 Evans Business Centres operational across the UK, with 4 new centres under construction and a further 11 going through the planning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has coincided with the growth in small business.  In 1980 there were 2.4m small businesses in the UK.  By 2006, this figure had risen to 4.5m.  This is clear justification of the need to provide a business centre of this type in every major town in the UK.  Our customers are able to benefit from flexible offices and workshop units under genuine easy-in, easy-out terms, freeing them from the restraints often associated with long term leases.  </w:t>
      </w:r>
      <w:r>
        <w:rPr>
          <w:rFonts w:cs="Arial" w:ascii="Verdana" w:hAnsi="Verdana"/>
          <w:sz w:val="20"/>
          <w:szCs w:val="20"/>
        </w:rPr>
        <w:t xml:space="preserve">There are approximately 1200 clients in Evans Business Centres, in turn employing in excess of 6500 people, and these figures are growing every da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pecifically catering for the SME market, Evans Business Centres are what growing businesses want.  Over 89% of our clients employ five people or less and over half of all clients are start-up companies or a business less than three years ol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86400" cy="1994535"/>
                <wp:effectExtent l="0" t="0" r="0" b="0"/>
                <wp:wrapNone/>
                <wp:docPr id="1" name=""/>
                <a:graphic xmlns:a="http://schemas.openxmlformats.org/drawingml/2006/main">
                  <a:graphicData uri="http://schemas.microsoft.com/office/word/2010/wordprocessingGroup">
                    <wpg:wgp>
                      <wpg:cNvGrpSpPr/>
                      <wpg:grpSpPr>
                        <a:xfrm>
                          <a:off x="0" y="0"/>
                          <a:ext cx="5486400" cy="1994400"/>
                          <a:chOff x="0" y="0"/>
                          <a:chExt cx="5486400" cy="1994400"/>
                        </a:xfrm>
                      </wpg:grpSpPr>
                      <wps:wsp>
                        <wps:cNvSpPr/>
                        <wps:nvSpPr>
                          <wps:cNvPr id="0" name=""/>
                          <wps:cNvSpPr/>
                        </wps:nvSpPr>
                        <wps:spPr>
                          <a:xfrm>
                            <a:off x="0" y="0"/>
                            <a:ext cx="5486400" cy="1994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760"/>
                            <a:ext cx="2580120" cy="1982520"/>
                          </a:xfrm>
                          <a:prstGeom prst="rect">
                            <a:avLst/>
                          </a:prstGeom>
                          <a:ln w="0">
                            <a:noFill/>
                          </a:ln>
                        </pic:spPr>
                      </pic:pic>
                      <pic:pic xmlns:pic="http://schemas.openxmlformats.org/drawingml/2006/picture">
                        <pic:nvPicPr>
                          <pic:cNvPr id="2" name="" descr=""/>
                          <pic:cNvPicPr/>
                        </pic:nvPicPr>
                        <pic:blipFill>
                          <a:blip r:embed="rId3"/>
                          <a:stretch/>
                        </pic:blipFill>
                        <pic:spPr>
                          <a:xfrm>
                            <a:off x="2916720" y="0"/>
                            <a:ext cx="2569320" cy="1994400"/>
                          </a:xfrm>
                          <a:prstGeom prst="rect">
                            <a:avLst/>
                          </a:prstGeom>
                          <a:ln w="0">
                            <a:noFill/>
                          </a:ln>
                        </pic:spPr>
                      </pic:pic>
                    </wpg:wgp>
                  </a:graphicData>
                </a:graphic>
              </wp:anchor>
            </w:drawing>
          </mc:Choice>
          <mc:Fallback>
            <w:pict>
              <v:group id="shape_0" style="position:absolute;margin-left:0pt;margin-top:0pt;width:432pt;height:157.05pt" coordorigin="0,0" coordsize="8640,3141">
                <v:rect id="shape_0" stroked="f" o:allowincell="f" style="position:absolute;left:0;top:0;width:8639;height:31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width:4062;height:3121;mso-wrap-style:none;v-text-anchor:middle;mso-position-horizontal-relative:char" type="_x0000_t75">
                  <v:imagedata r:id="rId4" o:detectmouseclick="t"/>
                  <v:stroke color="#3465a4" joinstyle="round" endcap="flat"/>
                  <w10:wrap type="none"/>
                </v:shape>
                <v:shape id="shape_0" stroked="f" o:allowincell="f" style="position:absolute;left:4593;top:0;width:4045;height:3140;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486400" cy="199390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486400" cy="1994040"/>
                        </a:xfrm>
                        <a:prstGeom prst="rect">
                          <a:avLst/>
                        </a:prstGeom>
                        <a:noFill/>
                        <a:ln w="0">
                          <a:noFill/>
                        </a:ln>
                      </wps:spPr>
                      <wps:bodyPr/>
                    </wps:wsp>
                  </a:graphicData>
                </a:graphic>
              </wp:inline>
            </w:drawing>
          </mc:Choice>
          <mc:Fallback>
            <w:pict>
              <v:rect id="shape_0" stroked="f" o:allowincell="f" style="position:absolute;margin-left:0pt;margin-top:-157.05pt;width:431.95pt;height:156.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vans Business Centres appeal to a wide range of industries with clients representing a variety of sectors such as construction, manufacturing, education and service industries, demonstrating that a diversity of businesses seek small workspace.  The common denomination is that all the businesses who take space require small uni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vans Easyspace has been opening one new centre every month and we aim to exceed this growth rate, expanding the business across England, Scotland, Wales and Northern Ireland.  The vision is to develop an Evans Business Centre in every UK town.  Evans Easyspace has an aggressive programme for growth over the next three years, with the main objectives being to increase growth rate, strengthen market share, and treble in size by 2010.  Our locations are not city centre, but are situated on the edge of town, close to where people live.  They are therefore, more closely integrated into local commun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the business grows, so to will the number of communities that benefit.  The Evans Business Centres cater for small and start up companies who utilise the skills and knowledge of the local communities.  These much needed premises and support services help local businesses to grow, in turn adding to the economic strength and diversity of a reg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key elements are the location and the flexible offering and, just keeping things si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ypes of businesses occupying Evans Easyspace premises are shown on the chart below.  These are based on dti industrial classifications, but without those industries which are not relevant to Evans Easyspace such as farming, fishing and mi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3225"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83225" cy="300863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earch</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order for Evans Easyspace to continually perfect its product, data is taken from all clients when they first choose an Evans Business Centre unit.  Evans Easyspace finds out what made them select this type of property, the relevant business information – number of employees, turnover etc. – and the type of property they were occupying previously.  (These statistics are attached as Appendix 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xit questionnaires are then conducted with any client who chooses to leave an Evans Business Centre, for whatever reason.  By analysing why a client left, Evans Easyspace is able to improve on its services, where it is practical to do so, and prevent any further exits occurring for the same reason.  This has had a major impact on the business as it allows us to tailor our solutions to best meet the needs of SMEs, improving our service offering, and prevents any issues from recurr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 analysis of the reasons clients leave is shown below but, as can be seen from the chart, there is no dominant factor why clients leave.</w:t>
      </w:r>
    </w:p>
    <w:p>
      <w:pPr>
        <w:pStyle w:val="Normal"/>
        <w:jc w:val="both"/>
        <w:rPr>
          <w:rFonts w:ascii="Verdana" w:hAnsi="Verdana" w:cs="Verdana"/>
          <w:sz w:val="20"/>
          <w:szCs w:val="20"/>
        </w:rPr>
      </w:pPr>
      <w:r>
        <w:rPr>
          <w:rFonts w:cs="Verdana" w:ascii="Verdana" w:hAnsi="Verdana"/>
          <w:sz w:val="20"/>
          <w:szCs w:val="20"/>
        </w:rPr>
        <w:drawing>
          <wp:inline distT="0" distB="0" distL="0" distR="0">
            <wp:extent cx="548576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5765" cy="334645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perty requirements of S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pproximately 50% of SMEs experience difficulties in finding suitable accommodation according to customer research carried out by Spacia (part of Network Rail).  Spacia has more SME clients than any other company operating in the small business space market.  The problems experienced by SMEs, as identified by Spacia, are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5765" cy="316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485765" cy="31667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research carried out by Cattles Invoice Finance Ltd, shows that just 17% of SMEs cite ‘Premises’ as a problem experienced when getting a business up and run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anchor behindDoc="0" distT="0" distB="0" distL="114935" distR="114935" simplePos="0" locked="0" layoutInCell="0" allowOverlap="1" relativeHeight="42">
            <wp:simplePos x="0" y="0"/>
            <wp:positionH relativeFrom="column">
              <wp:posOffset>237490</wp:posOffset>
            </wp:positionH>
            <wp:positionV relativeFrom="paragraph">
              <wp:posOffset>3664585</wp:posOffset>
            </wp:positionV>
            <wp:extent cx="831215" cy="831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831215" cy="831215"/>
                    </a:xfrm>
                    <a:prstGeom prst="rect">
                      <a:avLst/>
                    </a:prstGeom>
                  </pic:spPr>
                </pic:pic>
              </a:graphicData>
            </a:graphic>
          </wp:anchor>
        </w:drawing>
        <w:drawing>
          <wp:inline distT="0" distB="0" distL="0" distR="0">
            <wp:extent cx="6181725" cy="456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6181725" cy="45694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of these findings above may conflict with information from Evans Easyspace clients, which maybe due to a different type of client b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our own practical experience, and the day to day dealings with SMEs and letting space to them, Evans Easyspace believes there are five key criteria that a small business looks for when selecting accommod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ocation</w:t>
      </w:r>
    </w:p>
    <w:p>
      <w:pPr>
        <w:pStyle w:val="Normal"/>
        <w:numPr>
          <w:ilvl w:val="0"/>
          <w:numId w:val="4"/>
        </w:numPr>
        <w:jc w:val="both"/>
        <w:rPr>
          <w:rFonts w:ascii="Verdana" w:hAnsi="Verdana" w:cs="Verdana"/>
          <w:sz w:val="20"/>
          <w:szCs w:val="20"/>
        </w:rPr>
      </w:pPr>
      <w:r>
        <w:rPr>
          <w:rFonts w:cs="Verdana" w:ascii="Verdana" w:hAnsi="Verdana"/>
          <w:sz w:val="20"/>
          <w:szCs w:val="20"/>
        </w:rPr>
        <w:t>Price</w:t>
      </w:r>
    </w:p>
    <w:p>
      <w:pPr>
        <w:pStyle w:val="Normal"/>
        <w:numPr>
          <w:ilvl w:val="0"/>
          <w:numId w:val="4"/>
        </w:numPr>
        <w:jc w:val="both"/>
        <w:rPr>
          <w:rFonts w:ascii="Verdana" w:hAnsi="Verdana" w:cs="Verdana"/>
          <w:sz w:val="20"/>
          <w:szCs w:val="20"/>
        </w:rPr>
      </w:pPr>
      <w:r>
        <w:rPr>
          <w:rFonts w:cs="Verdana" w:ascii="Verdana" w:hAnsi="Verdana"/>
          <w:sz w:val="20"/>
          <w:szCs w:val="20"/>
        </w:rPr>
        <w:t>Suitability for purpose</w:t>
      </w:r>
    </w:p>
    <w:p>
      <w:pPr>
        <w:pStyle w:val="Normal"/>
        <w:numPr>
          <w:ilvl w:val="0"/>
          <w:numId w:val="4"/>
        </w:numPr>
        <w:jc w:val="both"/>
        <w:rPr>
          <w:rFonts w:ascii="Verdana" w:hAnsi="Verdana" w:cs="Verdana"/>
          <w:sz w:val="20"/>
          <w:szCs w:val="20"/>
        </w:rPr>
      </w:pPr>
      <w:r>
        <w:rPr>
          <w:rFonts w:cs="Verdana" w:ascii="Verdana" w:hAnsi="Verdana"/>
          <w:sz w:val="20"/>
          <w:szCs w:val="20"/>
        </w:rPr>
        <w:t>Services</w:t>
      </w:r>
    </w:p>
    <w:p>
      <w:pPr>
        <w:pStyle w:val="Normal"/>
        <w:numPr>
          <w:ilvl w:val="0"/>
          <w:numId w:val="4"/>
        </w:numPr>
        <w:jc w:val="both"/>
        <w:rPr>
          <w:rFonts w:ascii="Verdana" w:hAnsi="Verdana" w:cs="Verdana"/>
          <w:sz w:val="20"/>
          <w:szCs w:val="20"/>
        </w:rPr>
      </w:pPr>
      <w:r>
        <w:rPr>
          <w:rFonts w:cs="Verdana" w:ascii="Verdana" w:hAnsi="Verdana"/>
          <w:sz w:val="20"/>
          <w:szCs w:val="20"/>
        </w:rPr>
        <w:t>Flexi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price and location can be negotiable depending on the suitability for purpose and services available, flexibility is the key requirement vital to a developing business. By flexibility, we are talking about the exit route, not the terms of the agre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arch carried out by Dr. Virginia Gibson, at the Real Estate and Planning School of Business, University of Reading, proved that the main factors that influence a company to choose business centre type accommodation are the ability to vacate and the short term commitment.  Her analysis is shown in the chart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drawing>
          <wp:inline distT="0" distB="0" distL="0" distR="0">
            <wp:extent cx="5480685" cy="3196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480685" cy="3196590"/>
                    </a:xfrm>
                    <a:prstGeom prst="rect">
                      <a:avLst/>
                    </a:prstGeom>
                  </pic:spPr>
                </pic:pic>
              </a:graphicData>
            </a:graphic>
          </wp:inline>
        </w:drawing>
      </w: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Dr. Gibson noted that, as flexibility comes at a premium, when selecting which business centre to occupy the cost per sq ft was the least important reason given, as shown below.  They will however look at the total cost of occupancy and not the cost per sq ft.  If it fits their budget, then they will move in.  For this reason, business centres do not charge per sq ft but charge a monthly fee or amount per workstation.  Customers can then decide if it fits their budget.</w:t>
        <w:br/>
      </w:r>
    </w:p>
    <w:p>
      <w:pPr>
        <w:pStyle w:val="Normal"/>
        <w:jc w:val="both"/>
        <w:rPr>
          <w:rFonts w:ascii="Verdana" w:hAnsi="Verdana" w:cs="Verdana"/>
          <w:sz w:val="20"/>
          <w:szCs w:val="20"/>
        </w:rPr>
      </w:pPr>
      <w:r>
        <w:rPr>
          <w:rFonts w:cs="Verdana" w:ascii="Verdana" w:hAnsi="Verdana"/>
          <w:sz w:val="20"/>
          <w:szCs w:val="20"/>
        </w:rPr>
        <w:drawing>
          <wp:inline distT="0" distB="0" distL="0" distR="0">
            <wp:extent cx="5480050" cy="3506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480050" cy="350647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contrasts with the surveys carried out by in-house staff at Evans Easyspace where the dominant reason for moving in is location and accessi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6400"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 r="-6" b="-10"/>
                    <a:stretch>
                      <a:fillRect/>
                    </a:stretch>
                  </pic:blipFill>
                  <pic:spPr bwMode="auto">
                    <a:xfrm>
                      <a:off x="0" y="0"/>
                      <a:ext cx="5486400" cy="34290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This difference can be explained by the fact that the majority of small businesses are local enterprises and are looking for business accommodation which is close to their home, and this often means that suitable premises need to be outside of city centre areas.  Evans Easyspace specifically targets city and town locations that are outside of the centre for this very reason.  The result is that Evans Business Centres become part of a local community, employing people in that local community and benefiting that local community.</w:t>
      </w:r>
      <w:r>
        <w:rPr>
          <w:rFonts w:cs="Verdana" w:ascii="Verdana" w:hAnsi="Verdana"/>
          <w:color w:val="FF0000"/>
          <w:sz w:val="20"/>
          <w:szCs w:val="20"/>
        </w:rPr>
        <w:t xml:space="preserve"> </w:t>
      </w:r>
      <w:r>
        <w:rPr>
          <w:rFonts w:cs="Verdana" w:ascii="Verdana" w:hAnsi="Verdana"/>
          <w:sz w:val="20"/>
          <w:szCs w:val="20"/>
        </w:rPr>
        <w:t>Evans Easyspace is noted for flexibility therefore clients have already decided they want flexible space, which means that it is location that becomes the dominant reason of choic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676775"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small and growing businesses are price conscious and accommodation is often one of the biggest costs for this type of business.  By choosing locations outside of city and town centres, this helps in keeping the costs down.  With fully inclusive packages offered in some centres, small companies are also able to forecast their outgoings and manage their finances with ease.  If correctly priced and marketed, as described above, cost should not be an iss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ans Easyspace, from its research, is able to tailor its product specifically to meet the needs of small businesses.  In addition to the aforementioned features, additional specifications within the buildings such as the height of workshops, loading, car parking, are designed with small business requirements in mi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 parking is a key issue.  Whilst we have an interactive green transport policy, with information on all sites, accessible through our extranet to encourage car sharing, inform of cycle routes, and use of public transport, if sufficient car parking is not available, units simply will not let.  Whilst we can provide information and promote alternative methods of transportation, ultimately it is down to the client to decide which form of transport to use.  Evans Easyspace can only ensure that clients are given details about all the relevant transport options available to help them make an informed choice.   However, given the location of many Evans Business Centres, public transport is not always a viable option and clients have no choice but to use the c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344670" cy="341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0" r="-8" b="-10"/>
                    <a:stretch>
                      <a:fillRect/>
                    </a:stretch>
                  </pic:blipFill>
                  <pic:spPr bwMode="auto">
                    <a:xfrm>
                      <a:off x="0" y="0"/>
                      <a:ext cx="4344670" cy="34150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ns Business Centres primarily offer IT and broadband services to clients.  Many other services are offered, but not as standard, such as virtual offices and hot desks.  Although many local authorities view meeting rooms and reception services as vital, enhanced IT support can deal with many of the necessary duties.  As the younger, IT proficient, business generation comes through, there will be even less need for these additional services.  As a result, Evans Easyspace is not making its small business clients pay a premium for unnecessary services, and costs remain low.  These are not business support services of the type offered by Business Link and other agencies, but are services designed to make it easier for clients in the day to day running of their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arch carried out by Spacia showed that 66% of SMEs were looking for more flexible lease terms from landlords.  Whilst there is a strong resource on the internet for finding small office and serviced office premises, this is virtually non-existent for workshop premises and the various internet property agents need to address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1320" cy="314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 r="-5" b="-9"/>
                    <a:stretch>
                      <a:fillRect/>
                    </a:stretch>
                  </pic:blipFill>
                  <pic:spPr bwMode="auto">
                    <a:xfrm>
                      <a:off x="0" y="0"/>
                      <a:ext cx="5481320" cy="314642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asy-in, easy-out terms offered by Evans Easyspace to small and growing businesses offer a genuine flexibility to those most dependant upon it.  The two month rolling licence offered to all clients also gives them the right to move the workspace, so the client can upgrade or downsize the unit size as their business dictates.  In doing so, one of the barriers to setting up a business has been removed and we are helping in the process of encouraging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vision of property is still predominantly looked at under traditional basis, where the developer is offering a Full Repairing and Insuring (FRI) lease, with an average lease length just over four years.  The FRI lease has many disadvantages which include the length of time taken before the property can be occupied, heavy-going legal documentation, legal and professional fees, service charges which are not under the control of the occupier, and the hidden costs of dilapidations at the end of the lease.  The licence offered by Evans Easyspace is a quick speed of entry, a user friendly contract and is free from legal fees, and a rental which is inclusive with agreed monthly payments.  This offers certainty to the occup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ew ‘Code of Leasing Business Premises’ for England and Wales, supported by RICS, the Law Society and the property based organisations, is an attempt by the property industry to be more flexible, but it is not really what SMEs want.  To them flexibility is all about getting in quickly and being able to move on when they want to – the exit route.  </w:t>
        <w:br/>
      </w:r>
    </w:p>
    <w:p>
      <w:pPr>
        <w:pStyle w:val="Normal"/>
        <w:jc w:val="both"/>
        <w:rPr>
          <w:rFonts w:ascii="Verdana" w:hAnsi="Verdana" w:cs="Verdana"/>
          <w:sz w:val="20"/>
          <w:szCs w:val="20"/>
        </w:rPr>
      </w:pPr>
      <w:r>
        <w:rPr>
          <w:rFonts w:cs="Verdana" w:ascii="Verdana" w:hAnsi="Verdana"/>
          <w:sz w:val="20"/>
          <w:szCs w:val="20"/>
        </w:rPr>
        <w:t>The new code can be accessed online at http://www.leasingbusinesspremises.co.u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usiness Sup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hen starting or growing a business, it can be beneficial for a company to pay a rent which includes a package of additional services.  This can allow them to budget more clearly and it also provides that extra support small and developing companies can truly benefit fr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has been a sharp increase in the number of flexible managed offices over the last five years and this is a trend which has been customer driven.  Offering additional support services such as on-site management, telecoms, broadband and furniture, these offices play a crucial part in the regeneration of urban areas and, more importantly, are exactly what many start up businesses w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type of support though is only appropriate in certain types of business centre.  In many cases, particularly own door premises, there is no need for a reception.  Many small businesses just want to get on with their day to day operation, without having to pay for services that they wouldn’t necessarily requ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business centres are not specialist centres – they cater for a wide range of businesses close to where their clients l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if this type of managed office accommodation is so successful in creating jobs and attracting new businesses to an area, why is it not a key requirement in development agency and local authority regeneration schemes?  Why do public bodies always want reception/meeting rooms and various ‘support’ packages which might not be appropriate and add to the construction and operating costs?  They add to the complexity and take away the simplicity and, do they even know whether this is what small businesses w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udit Commission’s 1999 review of Economic Development stated that few local authorities regularly review their client portfolio or monitor the reasons why companies vacate premises.  When exploring why schemes fail, the Commission found that one of the top two commonly quoted reasons was “… unclear aims and objectives at the outset.”  This would suggest that no research is carried out, from planning to letting through to vacating, to assess exactly what it is that small businesses want and to enable improvements in public sector managed workspace and incubators to be implement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pp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supply of small units previously came from the public sector who provided small premises for small and growing businesses.  This was essential when the private sector did not provide these units.  Private sector premises were traditionally old mills and factories and were of poor quality.  This has since chan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ublic sector does continue to provide buildings which are managed business spaces, with some business support built in, many are innovation centres for start ups or incubation centres which target a specific type of business.  Regrettably, many of these centres are let at below market rents, serving as little more than affordable workspace for businesses which are not financially viable, which begs the question: ‘Should local authorities today really be involved in this market in the first place?’  </w:t>
        <w:br/>
        <w:br/>
        <w:t xml:space="preserve">The Regional Development Agencies also have key industries which they want to concentrate on.  When allocating or offering land for small businesses, restrictions are often put in place by the public sector as to the type of businesses which can locate there.  Whilst this type of clustering can help support small businesses, they should not be forced.  Business centres should be more general and located in local communities.  It is not uncommon for specialist business centres to eventually move towards a general letting policy – some centres will also generate towards a clustering on their own, dictated by the mark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titudes need to change to reflect the changing business environment.  With small and medium-sized enterprises representing 99% of all UK enterprises, where are we going to put the variety of small businesses which aren’t seen as high growth and aren’t in key sectors? This is exactly where the failing is and the public sector doesn’t encourage the provision of space for these enterprises, it is just assumed that the market will take care of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ould Tom Hunter or Tom Farmer have been on the radar of agencies identifying fast growing businesses?  Ok, so it is arguable whether they would have needed business support, but you get the point!  When looking at growing companies, it’s as much to do with the individual as the sector he or she is in – they cannot simply be lumped into one big generic po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BS agrees with the CBI that there is a need to grow small businesses into medium and large businesses.  There is a need to provide grow on space adjacent to incubation and innovation centres.  Evans Easyspace also recognises the need for grow on space and is currently building a larger range of sizes on one site as a trial, whilst still letting on easy-in, easy-out terms, allowing the businesses to expand and move on when they want 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arriers to the provision of spa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 the leading provider of new space for new and growing businesses our experience is that land is the biggest single barrier to our growth.  It is a scarce resource and there are often competing uses for a plot that can have a higher value, such as car showrooms, trade counters and the growing number of owner occupier premise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to the scarcity of land available, build costs are also escalating and this has been driven by the Part L Building Regulations (Section 6 in Scotland).  Any environmentally responsible provider wants to ensure their building has a high BREEAM rating and the modifications and requirements involved add significantly to the build cost.  Just one example is the recent flooding across many parts of the UK which will no doubt result in higher costs due to enhanced ground attenuation sche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ns Easyspace has been working with the Carbon Trust to reduce energy consumption in its buildings.  However, in common with other business centre operators, it will mean investing in infrastructure/technology to assist clients to reduce their energy performance with no financial return.  All the benefits will flow to the occupiers of the small uni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hreat of the Government’s proposed changes to the business rates in relation to empty property will be a direct cost to new business centres, as these developments can take between 12 and 24 months to fill.  This would prove a real deterrent to this type of development and would certainly dent the provision of small units for new businesses.  This might be the incremental cost which may cause market failure in some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far, these costs have not been reflected in the rents we can achieve but for how long will this remain the case?  There is no evidence yet that occupiers will pay more for environmentally friendly buildings or that the capital value is hig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ntroduction of Energy Performance Certificates (EPCs) may create an environment where people are willing to pay more for an energy efficient building.  This may result in all landlords, including those in the public sector, having to find ways to upgrade the energy performance of their prem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blic Authorities are instrumental in bringing forward land for development.  In many cases, when land is allocated for development, a preferred developer is selected.  This developer will usually want to undertake a design and build project and the danger is that this will inevitably exclude the provision of space for small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teresting to note that the Commercial and Industrial Property Estimated Vacancy Statistics for England 2004-2005, as published by the Department for Communities and Local Government, show that the lowest estimated vacancy rates are found in the West Country and North East.  This is not an indication of entrepreneurial activity, rather a reflection on rents in areas where developers are discouraged from develop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ny sizeable scheme, public bodies should insist that between 1-2 acres is allocated and sold to specialist operators of business space.  This will eventually lead to the long term benefit of the estate as these smaller space occupiers grow into larger space users i.e. the small business space provider effectively acts as a ‘seedbed’ for new and growing companies in the fu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tion should be given to the selection process of the specialist operators and also to the operating profile of the selected developer.  Indeed, the term ‘developer’ is wrong.  Operators should have a long term vision for operating on flexible terms rather than a ‘developer’ who may develop small space but will offer long leases and sell the investment in the market to financial institu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lection process should also insist that operators keep this offer simple and do not ask for the provision of services which are not needed or offer business support that should be offered by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experimental or new form of businesses support is often a requirement and, in the tendering process, tenders become overloaded with non-core issues such as health and safety, environmental standards, political correctness etc.  Less space is devoted to the project, its content, the experience and expertise of the applicant and the delivery.  And, whilst everyone understands the reasons for other items being included, the balance needs to be in favour of the project itself.  Many private sector providers are put off by the tendering process and there is a feeling that it is deliberately weighted in favour of the public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ficial restrictions are often imposed such as devoting a percentage of space to female entrepreneurs, ethnic minority groups etc. as a way of boosting enterprise amongst the whole population.  The CBI reported that the issue of encouraging enterprise amongst females, ethnic minorities and those in deprived areas was a top priority for action.  Evans Easyspace agrees with this but the solution is not to be restrictive but to build centres in their local communities and let market forces prevail.  It is up to the SBS to encourage enterprise in disadvantaged groups, it is not the role of the business centres.  The agencies charged with delivery of support should work with the business centres to deliver support within key groups, rather than the focus being on a delivery mechanism within the cen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ould it not be simpler to ask for business centres to be built that simply meet the needs of small businesses without all the add-ons and the over complicating iss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cal Authority developing cent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most every local authority has developed business centres and, whether they are incubation centres, managed workspace or innovation centres, most are now developed on the basis of “market fail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usiness Centre Association (bca), which has more than 630 member locations operating almost 500,000 workstations in the UK, is of the view that market failure does or should not exist.  The only UK trade association representing the business centre and managed workspace industry, their members are keen to create more business centres, if given the opportunity to do 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ca firmly believes that local authorities are in direct competition with their members in the private sector – something which is denied by the local authorities.  As a member of the UKBI I attended a conference when, during an open debating session, the question was asked as to why Evans Easyspace was there, as they were “the compet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l authorities have a distinct advantage over the private sector in the form of greater access to European funding and are therefore competing on unequal terms.  Renowned for underletting, local authorities mistakenly think that by keeping rents low it helps small businesses whereas, in reality, it just dissuades developers from investing in the area.  The stock available to small businesses does not grow in line with market ne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ntion has already been made of the statistics provided by the Department for Communities and Local Government.  It is interesting to note that the lowest vacancy rates, as per the research on Commercial and Industrial Property Estimated Vacancy Statistics in England 2004-2005, are in areas where rents are low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er the State Aid Action Plan, the European Commission is making a strong stand against subsidies that hold back structural change.  They are concerned that Member States continue to favour new ventures against the verdict of the market.  Whilst it is understood that this is not aimed at the Business Centre industry, there is a clear parallel to what is happening in this mark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y public authority providers have a restrictive policy aimed at a select market sector.  It inevitably becomes too difficult to let the centre with these restrictions so it is opened up to the wider market - they are then competing directly with the private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also have an exit policy, usually between 1 to 2 years where companies are asked to move on.  Unsurprisingly, with budgets to meet, the temptation is to let occupiers stay in but at low rents which in turn leads to market failure.  Why have an exit policy?  If a centre is full it demonstrates demand and the solution is not to artificially move people on but to build more space, perhaps in a different location within the same tow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l authorities believe that over the next few years they will be pushed for funding for their basic services.  If this is the case, why should local authorities get involved in services which the private sector can now do independently i.e. the development of business centres/flexible managed sp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acknowledged that local authorities need to fulfil their economic wellbeing role in the local community, such as through the provision of business centres, but there are ways in which this can be achieved without getting directly involved.  The main answer is to get the private sector involved and let them run the centres the way they know best.  This can be by making the land available or working in partnership with the private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rding to a Local Government Association (LGA) survey, the private and public centre interface is one of the major problems faced by the management of any local authority owned managed workspace/incubator.  Trying to accommodate private sector pressures within a local authority framework which operates much more slowly is cited as a barrier faced by local authorities.  The LGA survey suggests that a very entrepreneurial approach is adopted in relation to internal controls, budgets etc. and that it may be helpful if offices in the scheme have private sector experience.  Another reason for getting the private sector experts invol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BI is currently supporting the initiative of reducing the number of business support schemes from 3000 to 100, with delivery via Business Link.  One of the main reasons these schemes proliferate is due to public authorities launching new initiatives in the business centres which revolve around yet another prototype business support scheme that they hope will go national.  Take away these complicated ideas and more small business space will be built more quickly, at less cost to the public purse, and will facilitate job creation.  Keep it si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Evans Business Centres, some Business Links are now organising bi-monthly business advice surgeries for our existing clients.  Why should this not be expanded to all public and private business centres and the service extended to potential cl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about Local Authorities’ existing portfolios?  Whilst many public authorities are progressive, some do seem to think the provision of small units is their domain.  This is probably historic as they were the main provider in the 60s, 70s and 80s, but their portfolios are getting tired.  Quite rightly, the political masters want to channel funds into core services and not into maintaining commercial property therefore these older properties are suffering.  What will happen to them when EPCs and EDCs are required, who will provide the investment to bring them up to modern environmental standards?  And is the level of service provided by the public sector as good as in the private sector?  This is debateable, especially when many local authority legal departments outlaw the use of licences and remove the key element – flexi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usiness Centre Association (bca) operates a code of conduct and best practice, setting the industry standard for delivering the highest principles of ethics, equity, integrity, professional conduct, social responsibility and fair practice.  It is also instrumental in increasing service standards amongst its members.  As very few public authorities are members of the bca, their public authority centres are not regulated to the same standard as bca member centres.  Their argument is that they cannot afford the fee nor the time and expense of attending meetings and events, therefore denying their staff learning best practice from private sector operators and missing the opportunity to benchmark their business.  In some areas, Local Authority Business Centre managers organise their own meetings geographically outside the bca, contributing to an ‘us and them’ mentality.  The bca would welcome more interaction between themselves and other organisations, such as UKBI and local authority group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olu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solution is to make land available to experienced operators in the private sector to build and manage small business space, without over complicating the process, and this will result in far more centres being built.  Many people within the industry are of the belief that if you build centres, they will let and Evans Easyspace’s experiences certainly substantiate this.  ‘Build them and they will let’ sounds a bit ‘gung ho’, a bit unscientific, though it is true.  Rather than local authority managed centres having an exit policy, why not just build more to satisfy demand?  Not every small company wants to grow and move 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there is a goal to create more businesses, then the essential ingredient is to allow the private sector to provide more premises without undue restrictions.  The management of existing public run centres could be contracted to a private sector specialist, perhaps on a JV or partnership basis, thereby realising the centre’s full potential.  Evidence shows that this type of workspace works best when managed by a specialist company.  The private sector does not have to have the monopoly and by working in partnership with the organisations charged with the delivery of business support, even greater success can be achie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benefits to be achieved from outsourcing the management of local authority run centres to the private sector or entering into JV arrangements with the private sector for both existing and future centres.  However, there are instances when linking up with other business providers is simply inappropriate and the provision of premises should not be tied in with training, skills base support etc.  That should be entirely separate.  The business support organisations should work hand in hand with existing public and private business centre operators to provide business support to both existing and potential cli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l authorities should be concentrating on key public service issues such as health, social services and not business centres/managed worksp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inal Though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key elements in the selection of premises by SMEs are flexibility and location.</w:t>
      </w:r>
    </w:p>
    <w:p>
      <w:pPr>
        <w:pStyle w:val="Normal"/>
        <w:numPr>
          <w:ilvl w:val="0"/>
          <w:numId w:val="2"/>
        </w:numPr>
        <w:jc w:val="both"/>
        <w:rPr>
          <w:rFonts w:ascii="Verdana" w:hAnsi="Verdana" w:cs="Verdana"/>
          <w:sz w:val="20"/>
          <w:szCs w:val="20"/>
        </w:rPr>
      </w:pPr>
      <w:r>
        <w:rPr>
          <w:rFonts w:cs="Verdana" w:ascii="Verdana" w:hAnsi="Verdana"/>
          <w:sz w:val="20"/>
          <w:szCs w:val="20"/>
        </w:rPr>
        <w:t>The provision of property for small and growing businesses should be the domain of private sector experts, albeit sometimes working in partnership with the public sector.</w:t>
      </w:r>
    </w:p>
    <w:p>
      <w:pPr>
        <w:pStyle w:val="Normal"/>
        <w:numPr>
          <w:ilvl w:val="0"/>
          <w:numId w:val="2"/>
        </w:numPr>
        <w:jc w:val="both"/>
        <w:rPr>
          <w:rFonts w:ascii="Verdana" w:hAnsi="Verdana" w:cs="Verdana"/>
          <w:sz w:val="20"/>
          <w:szCs w:val="20"/>
        </w:rPr>
      </w:pPr>
      <w:r>
        <w:rPr>
          <w:rFonts w:cs="Arial" w:ascii="Verdana" w:hAnsi="Verdana"/>
          <w:sz w:val="20"/>
          <w:szCs w:val="20"/>
        </w:rPr>
        <w:t>Small business premises and support services are much needed to help local businesses to grow, in turn adding to the economic strength and diversity of a region.</w:t>
      </w:r>
    </w:p>
    <w:p>
      <w:pPr>
        <w:pStyle w:val="Normal"/>
        <w:numPr>
          <w:ilvl w:val="0"/>
          <w:numId w:val="2"/>
        </w:numPr>
        <w:jc w:val="both"/>
        <w:rPr>
          <w:rFonts w:ascii="Verdana" w:hAnsi="Verdana" w:cs="Verdana"/>
          <w:sz w:val="20"/>
          <w:szCs w:val="20"/>
        </w:rPr>
      </w:pPr>
      <w:r>
        <w:rPr>
          <w:rFonts w:cs="Verdana" w:ascii="Verdana" w:hAnsi="Verdana"/>
          <w:sz w:val="20"/>
          <w:szCs w:val="20"/>
        </w:rPr>
        <w:t>The majority of small businesses are local enterprises and are looking for business accommodation which is close to their home.</w:t>
      </w:r>
    </w:p>
    <w:p>
      <w:pPr>
        <w:pStyle w:val="Normal"/>
        <w:numPr>
          <w:ilvl w:val="0"/>
          <w:numId w:val="2"/>
        </w:numPr>
        <w:jc w:val="both"/>
        <w:rPr>
          <w:rFonts w:ascii="Verdana" w:hAnsi="Verdana" w:cs="Verdana"/>
          <w:sz w:val="20"/>
          <w:szCs w:val="20"/>
        </w:rPr>
      </w:pPr>
      <w:r>
        <w:rPr>
          <w:rFonts w:cs="Verdana" w:ascii="Verdana" w:hAnsi="Verdana"/>
          <w:sz w:val="20"/>
          <w:szCs w:val="20"/>
        </w:rPr>
        <w:t>Local authorities need to make land available to experienced private sector operators to build and manage small business space, but not on restrictive terms.</w:t>
      </w:r>
    </w:p>
    <w:p>
      <w:pPr>
        <w:pStyle w:val="Normal"/>
        <w:numPr>
          <w:ilvl w:val="0"/>
          <w:numId w:val="2"/>
        </w:numPr>
        <w:jc w:val="both"/>
        <w:rPr>
          <w:rFonts w:ascii="Verdana" w:hAnsi="Verdana" w:cs="Verdana"/>
          <w:sz w:val="20"/>
          <w:szCs w:val="20"/>
        </w:rPr>
      </w:pPr>
      <w:r>
        <w:rPr>
          <w:rFonts w:cs="Verdana" w:ascii="Verdana" w:hAnsi="Verdana"/>
          <w:sz w:val="20"/>
          <w:szCs w:val="20"/>
        </w:rPr>
        <w:t>Public authorities and the private sector must encourage the adoption of a flexible approach when letting space.</w:t>
      </w:r>
    </w:p>
    <w:p>
      <w:pPr>
        <w:pStyle w:val="Normal"/>
        <w:numPr>
          <w:ilvl w:val="0"/>
          <w:numId w:val="2"/>
        </w:numPr>
        <w:jc w:val="both"/>
        <w:rPr>
          <w:rFonts w:ascii="Verdana" w:hAnsi="Verdana" w:cs="Verdana"/>
          <w:sz w:val="20"/>
          <w:szCs w:val="20"/>
        </w:rPr>
      </w:pPr>
      <w:r>
        <w:rPr>
          <w:rFonts w:cs="Verdana" w:ascii="Verdana" w:hAnsi="Verdana"/>
          <w:sz w:val="20"/>
          <w:szCs w:val="20"/>
        </w:rPr>
        <w:t>Workspace should not be a barrier to or dictate a company’s growth.</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ograph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sz w:val="20"/>
          <w:szCs w:val="20"/>
        </w:rPr>
        <w:t>Tom Stokes FRICS has been working in the property sector providing space for SMEs for almost all of his working life, specifically in the managed workspace sector since 1995.   Tom was involved in the takeover of BCE and transformed occupancy levels in the company following privatisation.  Tom has been instrumental in developing Evans Easyspace from scratch, building the company up to its current portfolio of 50 new business centres in the UK, with one new centre opening every month.   Tom is one of the few acknowledged experts in the managed workspace sector.  He is on the Board of the bca and is their spokesperson for the managed workspace sector.  He takes over as chair of the organisation in May 2008.</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rPr>
      </w:pPr>
      <w:r>
        <w:rPr>
          <w:rFonts w:cs="Verdana" w:ascii="Verdana" w:hAnsi="Verdana"/>
          <w:b/>
          <w:sz w:val="20"/>
          <w:szCs w:val="20"/>
        </w:rPr>
        <w:t>Appendices</w:t>
      </w:r>
    </w:p>
    <w:p>
      <w:pPr>
        <w:pStyle w:val="Normal"/>
        <w:ind w:left="1440" w:hanging="1440"/>
        <w:jc w:val="both"/>
        <w:rPr>
          <w:rFonts w:ascii="Verdana" w:hAnsi="Verdana" w:cs="Arial"/>
          <w:b/>
          <w:b/>
          <w:sz w:val="20"/>
          <w:szCs w:val="20"/>
        </w:rPr>
      </w:pPr>
      <w:r>
        <w:rPr>
          <w:rFonts w:cs="Arial" w:ascii="Verdana" w:hAnsi="Verdana"/>
          <w:b/>
          <w:sz w:val="20"/>
          <w:szCs w:val="20"/>
        </w:rPr>
      </w:r>
    </w:p>
    <w:p>
      <w:pPr>
        <w:pStyle w:val="Normal"/>
        <w:ind w:left="1440" w:hanging="1440"/>
        <w:jc w:val="both"/>
        <w:rPr/>
      </w:pPr>
      <w:r>
        <w:rPr>
          <w:rFonts w:cs="Arial" w:ascii="Verdana" w:hAnsi="Verdana"/>
          <w:b/>
          <w:sz w:val="20"/>
          <w:szCs w:val="20"/>
        </w:rPr>
        <w:t>Appendix A</w:t>
      </w:r>
      <w:r>
        <w:rPr>
          <w:rFonts w:cs="Arial" w:ascii="Verdana" w:hAnsi="Verdana"/>
          <w:sz w:val="20"/>
          <w:szCs w:val="20"/>
        </w:rPr>
        <w:t xml:space="preserve"> </w:t>
        <w:tab/>
        <w:t xml:space="preserve">Outlines the key elements of how Evans Easyspace operates and demonstrates their experience within the small business sector property market. </w:t>
      </w:r>
    </w:p>
    <w:p>
      <w:pPr>
        <w:pStyle w:val="Normal"/>
        <w:jc w:val="both"/>
        <w:rPr/>
      </w:pPr>
      <w:r>
        <w:rPr>
          <w:rFonts w:cs="Arial" w:ascii="Verdana" w:hAnsi="Verdana"/>
          <w:b/>
          <w:sz w:val="20"/>
          <w:szCs w:val="20"/>
        </w:rPr>
        <w:t>Appendix</w:t>
      </w:r>
      <w:r>
        <w:rPr>
          <w:rFonts w:cs="Arial" w:ascii="Verdana" w:hAnsi="Verdana"/>
          <w:sz w:val="20"/>
          <w:szCs w:val="20"/>
        </w:rPr>
        <w:t xml:space="preserve"> </w:t>
      </w:r>
      <w:r>
        <w:rPr>
          <w:rFonts w:cs="Arial" w:ascii="Verdana" w:hAnsi="Verdana"/>
          <w:b/>
          <w:sz w:val="20"/>
          <w:szCs w:val="20"/>
        </w:rPr>
        <w:t>B</w:t>
      </w:r>
      <w:r>
        <w:rPr>
          <w:rFonts w:cs="Arial" w:ascii="Verdana" w:hAnsi="Verdana"/>
          <w:sz w:val="20"/>
          <w:szCs w:val="20"/>
        </w:rPr>
        <w:t xml:space="preserve"> </w:t>
        <w:tab/>
        <w:t>Provides additional statistical information about Evans Easyspace clients.</w:t>
      </w:r>
    </w:p>
    <w:p>
      <w:pPr>
        <w:pStyle w:val="Normal"/>
        <w:jc w:val="both"/>
        <w:rPr/>
      </w:pPr>
      <w:r>
        <w:rPr>
          <w:rFonts w:cs="Arial" w:ascii="Verdana" w:hAnsi="Verdana"/>
          <w:b/>
          <w:sz w:val="20"/>
          <w:szCs w:val="20"/>
        </w:rPr>
        <w:t>Appendix C</w:t>
        <w:tab/>
      </w:r>
      <w:r>
        <w:rPr>
          <w:rFonts w:cs="Arial" w:ascii="Verdana" w:hAnsi="Verdana"/>
          <w:sz w:val="20"/>
          <w:szCs w:val="20"/>
        </w:rPr>
        <w:t>Map identifying the Evans Easyspace business centre locations in the UK.</w:t>
        <w:tab/>
      </w:r>
      <w:r>
        <w:rPr>
          <w:rFonts w:cs="Arial" w:ascii="Verdana" w:hAnsi="Verdana"/>
          <w:b/>
          <w:sz w:val="20"/>
          <w:szCs w:val="20"/>
        </w:rPr>
        <w:br/>
        <w:br/>
        <w:br/>
        <w:br/>
      </w:r>
    </w:p>
    <w:p>
      <w:pPr>
        <w:pStyle w:val="Normal"/>
        <w:jc w:val="both"/>
        <w:rPr>
          <w:rFonts w:ascii="Verdana" w:hAnsi="Verdana" w:cs="Arial"/>
          <w:b/>
          <w:b/>
          <w:sz w:val="20"/>
          <w:szCs w:val="20"/>
        </w:rPr>
      </w:pPr>
      <w:r>
        <w:rPr>
          <w:rFonts w:cs="Arial" w:ascii="Verdana" w:hAnsi="Verdana"/>
          <w:b/>
          <w:sz w:val="20"/>
          <w:szCs w:val="20"/>
        </w:rPr>
        <w:t>Appendix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order to establish our credentials, this appendix details the key elements which explain why Evans Easyspace is such a suc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Evans Easyspace is continually perfecting its product through six key elements:</w:t>
      </w:r>
    </w:p>
    <w:p>
      <w:pPr>
        <w:pStyle w:val="Normal"/>
        <w:numPr>
          <w:ilvl w:val="0"/>
          <w:numId w:val="3"/>
        </w:numPr>
        <w:jc w:val="both"/>
        <w:rPr>
          <w:rFonts w:ascii="Verdana" w:hAnsi="Verdana" w:cs="Arial"/>
          <w:sz w:val="20"/>
          <w:szCs w:val="20"/>
        </w:rPr>
      </w:pPr>
      <w:r>
        <w:rPr>
          <w:rFonts w:cs="Arial" w:ascii="Verdana" w:hAnsi="Verdana"/>
          <w:sz w:val="20"/>
          <w:szCs w:val="20"/>
        </w:rPr>
        <w:t>Branding</w:t>
      </w:r>
    </w:p>
    <w:p>
      <w:pPr>
        <w:pStyle w:val="Normal"/>
        <w:numPr>
          <w:ilvl w:val="0"/>
          <w:numId w:val="3"/>
        </w:numPr>
        <w:jc w:val="both"/>
        <w:rPr>
          <w:rFonts w:ascii="Verdana" w:hAnsi="Verdana" w:cs="Arial"/>
          <w:sz w:val="20"/>
          <w:szCs w:val="20"/>
        </w:rPr>
      </w:pPr>
      <w:r>
        <w:rPr>
          <w:rFonts w:cs="Arial" w:ascii="Verdana" w:hAnsi="Verdana"/>
          <w:sz w:val="20"/>
          <w:szCs w:val="20"/>
        </w:rPr>
        <w:t>Easy-in, easy-out terms - Flexibility</w:t>
      </w:r>
    </w:p>
    <w:p>
      <w:pPr>
        <w:pStyle w:val="Normal"/>
        <w:numPr>
          <w:ilvl w:val="0"/>
          <w:numId w:val="3"/>
        </w:numPr>
        <w:jc w:val="both"/>
        <w:rPr>
          <w:rFonts w:ascii="Verdana" w:hAnsi="Verdana" w:cs="Arial"/>
          <w:sz w:val="20"/>
          <w:szCs w:val="20"/>
        </w:rPr>
      </w:pPr>
      <w:r>
        <w:rPr>
          <w:rFonts w:cs="Arial" w:ascii="Verdana" w:hAnsi="Verdana"/>
          <w:sz w:val="20"/>
          <w:szCs w:val="20"/>
        </w:rPr>
        <w:t>Customer care</w:t>
      </w:r>
    </w:p>
    <w:p>
      <w:pPr>
        <w:pStyle w:val="Normal"/>
        <w:numPr>
          <w:ilvl w:val="0"/>
          <w:numId w:val="3"/>
        </w:numPr>
        <w:jc w:val="both"/>
        <w:rPr>
          <w:rFonts w:ascii="Verdana" w:hAnsi="Verdana" w:cs="Arial"/>
          <w:sz w:val="20"/>
          <w:szCs w:val="20"/>
        </w:rPr>
      </w:pPr>
      <w:r>
        <w:rPr>
          <w:rFonts w:cs="Arial" w:ascii="Verdana" w:hAnsi="Verdana"/>
          <w:sz w:val="20"/>
          <w:szCs w:val="20"/>
        </w:rPr>
        <w:t>Buildings learning curve</w:t>
      </w:r>
    </w:p>
    <w:p>
      <w:pPr>
        <w:pStyle w:val="Normal"/>
        <w:numPr>
          <w:ilvl w:val="0"/>
          <w:numId w:val="3"/>
        </w:numPr>
        <w:jc w:val="both"/>
        <w:rPr>
          <w:rFonts w:ascii="Verdana" w:hAnsi="Verdana" w:cs="Arial"/>
          <w:sz w:val="20"/>
          <w:szCs w:val="20"/>
        </w:rPr>
      </w:pPr>
      <w:r>
        <w:rPr>
          <w:rFonts w:cs="Arial" w:ascii="Verdana" w:hAnsi="Verdana"/>
          <w:sz w:val="20"/>
          <w:szCs w:val="20"/>
        </w:rPr>
        <w:t>Administration system</w:t>
      </w:r>
    </w:p>
    <w:p>
      <w:pPr>
        <w:pStyle w:val="Normal"/>
        <w:numPr>
          <w:ilvl w:val="0"/>
          <w:numId w:val="3"/>
        </w:numPr>
        <w:jc w:val="both"/>
        <w:rPr>
          <w:rFonts w:ascii="Verdana" w:hAnsi="Verdana" w:cs="Arial"/>
          <w:sz w:val="20"/>
          <w:szCs w:val="20"/>
        </w:rPr>
      </w:pPr>
      <w:r>
        <w:rPr>
          <w:rFonts w:cs="Arial" w:ascii="Verdana" w:hAnsi="Verdana"/>
          <w:sz w:val="20"/>
          <w:szCs w:val="20"/>
        </w:rPr>
        <w:t>Availability of fin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of these elements is of relevance, not just to small businesses but also to authorities seeking to establish premises in their are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rPr>
        <w:t>Branding</w:t>
      </w:r>
    </w:p>
    <w:p>
      <w:pPr>
        <w:pStyle w:val="Normal"/>
        <w:jc w:val="both"/>
        <w:rPr>
          <w:rFonts w:ascii="Verdana" w:hAnsi="Verdana" w:cs="Arial"/>
          <w:sz w:val="20"/>
          <w:szCs w:val="20"/>
        </w:rPr>
      </w:pPr>
      <w:r>
        <w:rPr>
          <w:rFonts w:cs="Arial" w:ascii="Verdana" w:hAnsi="Verdana"/>
          <w:sz w:val="20"/>
          <w:szCs w:val="20"/>
        </w:rPr>
        <w:t xml:space="preserve">Our branding is reinforced in everything we do, building awareness and recognition with current and potential clients.  As we expand into new areas, the Evans Easyspace brand brings the reassurance of a national company with a reputation of success.  The brand gives confidence to our clients in the knowledge that they will receive a high level of service wherever they a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asy-in, Easy-out Terms</w:t>
      </w:r>
    </w:p>
    <w:p>
      <w:pPr>
        <w:pStyle w:val="Normal"/>
        <w:jc w:val="both"/>
        <w:rPr>
          <w:rFonts w:ascii="Verdana" w:hAnsi="Verdana" w:cs="Arial"/>
          <w:sz w:val="20"/>
          <w:szCs w:val="20"/>
        </w:rPr>
      </w:pPr>
      <w:r>
        <w:rPr>
          <w:rFonts w:cs="Arial" w:ascii="Verdana" w:hAnsi="Verdana"/>
          <w:sz w:val="20"/>
          <w:szCs w:val="20"/>
        </w:rPr>
        <w:t>These offer a flexibility that is essential to any small business.  It is important to understand what flexibility is.  It is not just that a lease term or break clause is negotiable – even with these, occupational leases are notoriously inflexible.  Flexibility is the ability to get into premises and get set up quickly with the minimum of fuss.  But, most importantly, it is about the exit route – being able to move out with only a short notice period and without financial penalty.</w:t>
      </w:r>
    </w:p>
    <w:p>
      <w:pPr>
        <w:pStyle w:val="Normal"/>
        <w:jc w:val="both"/>
        <w:rPr>
          <w:rFonts w:ascii="Verdana" w:hAnsi="Verdana" w:cs="Arial"/>
          <w:sz w:val="20"/>
          <w:szCs w:val="20"/>
        </w:rPr>
      </w:pPr>
      <w:r>
        <w:rPr>
          <w:rFonts w:cs="Arial" w:ascii="Verdana" w:hAnsi="Verdana"/>
          <w:sz w:val="20"/>
          <w:szCs w:val="20"/>
        </w:rPr>
        <w:t xml:space="preserve">There should be no process required to get consent to lease and our customers have no interest in agreements under the Landlord and Tenant Acts.  Simplicity and time are the essential ingredie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vans Easyspace believes that property decisions should be dictated by the needs of a business and not by the constraints of a lease or size of premises.  It is extremely difficult for any businesses, and certainly for small businesses, to predict what lies ahead of them and what changes will affect their business plan.  Therefore, why should any business commit themselves to long term agreements?  Flexibility is attractive to small businesses as there is continuous business change and it allows them to respond to economic cyc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rolling 2-month licence removes any worries associated with the restrictions often imposed by a long term lease.  Evans Easyspace endeavours to make the property process as easy as possible for small businesses, and potential clients can walk into an Evans Business Centre in the morning and be literally sitting in their new office or workshop that afterno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rent is inclusive of landlord’s service charges and insurance, therefore the client knows exactly what they pay each month.  There are no hidden extras in the agreement such as dilapidations, and start-up costs are kept to a minimum.  Rates are generally paid direct to the local authority giving the client the opportunity to obtain small business rates relief if applic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ustomer Care</w:t>
      </w:r>
    </w:p>
    <w:p>
      <w:pPr>
        <w:pStyle w:val="Normal"/>
        <w:jc w:val="both"/>
        <w:rPr>
          <w:rFonts w:ascii="Verdana" w:hAnsi="Verdana" w:cs="Arial"/>
          <w:sz w:val="20"/>
          <w:szCs w:val="20"/>
        </w:rPr>
      </w:pPr>
      <w:r>
        <w:rPr>
          <w:rFonts w:cs="Arial" w:ascii="Verdana" w:hAnsi="Verdana"/>
          <w:sz w:val="20"/>
          <w:szCs w:val="20"/>
        </w:rPr>
        <w:t xml:space="preserve">Our customers are just that – customers – they are not merely seen as tenants.  Their requirements are forefront in each of our business decisions and we make sure we deliver workspace the way they want it.  As a customer focussed business, value added services are offered, giving Evans Easyspace the edge over its competition and ensuring success.  We take pride in being innovative and adding value to our service offering.  As an example, Evans Easynet, launched in March 2007, does just tha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the majority of our clients are new and growing businesses, it was decided to launch a free service that would help our clients market themselves and promote integration across the growing Evans Business Centre network. Evans Easynet provides quick and easy access to information through a range of services.  Clients are able to use the site for e-marketing, as well as communicating with other Evans Business Centre occupiers via the messaging boar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Buildings learning curve</w:t>
      </w:r>
    </w:p>
    <w:p>
      <w:pPr>
        <w:pStyle w:val="Normal"/>
        <w:jc w:val="both"/>
        <w:rPr>
          <w:rFonts w:ascii="Verdana" w:hAnsi="Verdana" w:cs="Arial"/>
          <w:sz w:val="20"/>
          <w:szCs w:val="20"/>
        </w:rPr>
      </w:pPr>
      <w:r>
        <w:rPr>
          <w:rFonts w:cs="Arial" w:ascii="Verdana" w:hAnsi="Verdana"/>
          <w:sz w:val="20"/>
          <w:szCs w:val="20"/>
        </w:rPr>
        <w:t xml:space="preserve">For new centres, the building type is designed to offer the best possible solution to clients, and to make sure that developments are kept within budget.  The process is a learning curve and buildings are continually improved, geared specifically toward the needs of small businesses.  We also have a design team who have assisted in the evolution of our design and who are now responsible for the development of all new centr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sz w:val="20"/>
          <w:szCs w:val="20"/>
        </w:rPr>
        <w:t>As an environmentally responsible company, we are committed to sustainable development and the environmental impact of each new building is taken into account.  It is anticipated that this will be reduced over the next 12 months and can be measured using Building Research Establishment Environmental Assessment Method (BREEAM) ratings, awarded to each new building.  Evans Easyspace has this year taken the conscientious decision to guarantee that each new building will achieve a BREEAM rating of ‘Very Good’ or higher and is also working with the Carbon Trust to improve the energy performance of existing buildings.</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b/>
          <w:b/>
          <w:sz w:val="20"/>
          <w:szCs w:val="20"/>
        </w:rPr>
      </w:pPr>
      <w:r>
        <w:rPr>
          <w:rFonts w:cs="Arial" w:ascii="Verdana" w:hAnsi="Verdana"/>
          <w:b/>
          <w:sz w:val="20"/>
          <w:szCs w:val="20"/>
        </w:rPr>
        <w:t>Administration System</w:t>
      </w:r>
    </w:p>
    <w:p>
      <w:pPr>
        <w:pStyle w:val="Normal"/>
        <w:jc w:val="both"/>
        <w:rPr>
          <w:rFonts w:ascii="Verdana" w:hAnsi="Verdana" w:cs="Arial"/>
          <w:sz w:val="20"/>
          <w:szCs w:val="20"/>
        </w:rPr>
      </w:pPr>
      <w:r>
        <w:rPr>
          <w:rFonts w:cs="Arial" w:ascii="Verdana" w:hAnsi="Verdana"/>
          <w:sz w:val="20"/>
          <w:szCs w:val="20"/>
        </w:rPr>
        <w:t xml:space="preserve">It is the administration systems in place that allows Evans Easyspace to expand seamlessly across the UK and continue developing successfully, make things easy for both Evans Easyspace and its customers.  It is a system specifically designed for this specialised market.  </w:t>
        <w:br/>
        <w:br/>
        <w:t>Our systems are centralised at Head Office which allows managers to deal with customer facing issues, rather than becoming bogged down with paperwork.  Evans Easyspace agreements are signed on easy in, easy out terms, providing occupiers with the opportunity to react quickly to changes in their business needs. Occupiers can download a licence and direct debit mandate via the company website, avoiding expensive legal fees, and move in that same day if they want to.  Notice periods are normally only to two months.  The hassle of dealing with public utilities is also removed from the cli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vailability of Finance</w:t>
      </w:r>
    </w:p>
    <w:p>
      <w:pPr>
        <w:pStyle w:val="Normal"/>
        <w:jc w:val="both"/>
        <w:rPr>
          <w:rFonts w:ascii="Verdana" w:hAnsi="Verdana" w:cs="Arial"/>
          <w:sz w:val="20"/>
          <w:szCs w:val="20"/>
        </w:rPr>
      </w:pPr>
      <w:r>
        <w:rPr>
          <w:rFonts w:cs="Arial" w:ascii="Verdana" w:hAnsi="Verdana"/>
          <w:sz w:val="20"/>
          <w:szCs w:val="20"/>
        </w:rPr>
        <w:t>Evans Easyspace also has a financial package agreed with a major bank which guarantees funding for each project.  This assures delivery and therefore offers certaint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Benefit</w:t>
      </w:r>
    </w:p>
    <w:p>
      <w:pPr>
        <w:pStyle w:val="Normal"/>
        <w:jc w:val="both"/>
        <w:rPr>
          <w:rFonts w:ascii="Verdana" w:hAnsi="Verdana" w:cs="Arial"/>
          <w:sz w:val="20"/>
          <w:szCs w:val="20"/>
        </w:rPr>
      </w:pPr>
      <w:r>
        <w:rPr>
          <w:rFonts w:cs="Arial" w:ascii="Verdana" w:hAnsi="Verdana"/>
          <w:sz w:val="20"/>
          <w:szCs w:val="20"/>
        </w:rPr>
        <w:t>The overall benefit of perfecting these six key elements is that Evans Easyspace offers a complete package.  Rather than offering new ways in which to create small business space, it offers a simple, tried and tested package which, quite simply, 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ppendix B</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ditional statistical information about Evans Easyspace clien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4686300" cy="7239000"/>
                <wp:effectExtent l="0" t="0" r="0" b="0"/>
                <wp:wrapNone/>
                <wp:docPr id="14" name=""/>
                <a:graphic xmlns:a="http://schemas.openxmlformats.org/drawingml/2006/main">
                  <a:graphicData uri="http://schemas.microsoft.com/office/word/2010/wordprocessingGroup">
                    <wpg:wgp>
                      <wpg:cNvGrpSpPr/>
                      <wpg:grpSpPr>
                        <a:xfrm>
                          <a:off x="0" y="0"/>
                          <a:ext cx="4686480" cy="7238880"/>
                          <a:chOff x="0" y="0"/>
                          <a:chExt cx="4686480" cy="7238880"/>
                        </a:xfrm>
                      </wpg:grpSpPr>
                      <wps:wsp>
                        <wps:cNvSpPr/>
                        <wps:nvSpPr>
                          <wps:cNvPr id="4" name=""/>
                          <wps:cNvSpPr/>
                        </wps:nvSpPr>
                        <wps:spPr>
                          <a:xfrm>
                            <a:off x="0" y="0"/>
                            <a:ext cx="4686480" cy="7238880"/>
                          </a:xfrm>
                          <a:prstGeom prst="rect">
                            <a:avLst/>
                          </a:prstGeom>
                          <a:noFill/>
                          <a:ln w="0">
                            <a:noFill/>
                          </a:ln>
                        </wps:spPr>
                        <wps:bodyPr/>
                      </wps:wsp>
                      <pic:pic xmlns:pic="http://schemas.openxmlformats.org/drawingml/2006/picture">
                        <pic:nvPicPr>
                          <pic:cNvPr id="5" name="" descr=""/>
                          <pic:cNvPicPr/>
                        </pic:nvPicPr>
                        <pic:blipFill>
                          <a:blip r:embed="rId17"/>
                          <a:stretch/>
                        </pic:blipFill>
                        <pic:spPr>
                          <a:xfrm>
                            <a:off x="18360" y="0"/>
                            <a:ext cx="4667400" cy="3505320"/>
                          </a:xfrm>
                          <a:prstGeom prst="rect">
                            <a:avLst/>
                          </a:prstGeom>
                          <a:ln w="0">
                            <a:noFill/>
                          </a:ln>
                        </pic:spPr>
                      </pic:pic>
                      <pic:pic xmlns:pic="http://schemas.openxmlformats.org/drawingml/2006/picture">
                        <pic:nvPicPr>
                          <pic:cNvPr id="6" name="" descr=""/>
                          <pic:cNvPicPr/>
                        </pic:nvPicPr>
                        <pic:blipFill>
                          <a:blip r:embed="rId18"/>
                          <a:stretch/>
                        </pic:blipFill>
                        <pic:spPr>
                          <a:xfrm>
                            <a:off x="0" y="4019400"/>
                            <a:ext cx="4676760" cy="3219480"/>
                          </a:xfrm>
                          <a:prstGeom prst="rect">
                            <a:avLst/>
                          </a:prstGeom>
                          <a:ln w="0">
                            <a:noFill/>
                          </a:ln>
                        </pic:spPr>
                      </pic:pic>
                    </wpg:wgp>
                  </a:graphicData>
                </a:graphic>
              </wp:anchor>
            </w:drawing>
          </mc:Choice>
          <mc:Fallback>
            <w:pict>
              <v:group id="shape_0" style="position:absolute;margin-left:0pt;margin-top:0pt;width:369pt;height:570pt" coordorigin="0,0" coordsize="7380,11400">
                <v:rect id="shape_0" stroked="f" o:allowincell="f" style="position:absolute;left:0;top:0;width:7379;height:11399;mso-wrap-style:none;v-text-anchor:middle;mso-position-horizontal-relative:char">
                  <v:fill o:detectmouseclick="t" on="false"/>
                  <v:stroke color="#3465a4" joinstyle="round" endcap="flat"/>
                  <w10:wrap type="none"/>
                </v:rect>
                <v:shape id="shape_0" stroked="f" o:allowincell="f" style="position:absolute;left:29;top:0;width:7349;height:5519;mso-wrap-style:none;v-text-anchor:middle;mso-position-horizontal-relative:char" type="_x0000_t75">
                  <v:imagedata r:id="rId19" o:detectmouseclick="t"/>
                  <v:stroke color="#3465a4" joinstyle="round" endcap="flat"/>
                  <w10:wrap type="none"/>
                </v:shape>
                <v:shape id="shape_0" stroked="f" o:allowincell="f" style="position:absolute;left:0;top:6330;width:7364;height:5069;mso-wrap-style:none;v-text-anchor:middle;mso-position-horizontal-relative:char" type="_x0000_t75">
                  <v:imagedata r:id="rId20" o:detectmouseclick="t"/>
                  <v:stroke color="#3465a4" joinstyle="round" endcap="flat"/>
                  <w10:wrap type="none"/>
                </v:shape>
              </v:group>
            </w:pict>
          </mc:Fallback>
        </mc:AlternateContent>
        <mc:AlternateContent>
          <mc:Choice Requires="wps">
            <w:drawing>
              <wp:inline distT="0" distB="0" distL="0" distR="0">
                <wp:extent cx="4686300" cy="723900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4686480" cy="7238880"/>
                        </a:xfrm>
                        <a:prstGeom prst="rect">
                          <a:avLst/>
                        </a:prstGeom>
                        <a:noFill/>
                        <a:ln w="0">
                          <a:noFill/>
                        </a:ln>
                      </wps:spPr>
                      <wps:bodyPr/>
                    </wps:wsp>
                  </a:graphicData>
                </a:graphic>
              </wp:inline>
            </w:drawing>
          </mc:Choice>
          <mc:Fallback>
            <w:pict>
              <v:rect id="shape_0" stroked="f" o:allowincell="f" style="position:absolute;margin-left:0pt;margin-top:-570.05pt;width:368.95pt;height:569.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118610" cy="8228965"/>
                <wp:effectExtent l="0" t="0" r="0" b="0"/>
                <wp:wrapNone/>
                <wp:docPr id="16" name=""/>
                <a:graphic xmlns:a="http://schemas.openxmlformats.org/drawingml/2006/main">
                  <a:graphicData uri="http://schemas.microsoft.com/office/word/2010/wordprocessingGroup">
                    <wpg:wgp>
                      <wpg:cNvGrpSpPr/>
                      <wpg:grpSpPr>
                        <a:xfrm>
                          <a:off x="0" y="0"/>
                          <a:ext cx="4118760" cy="8228880"/>
                          <a:chOff x="0" y="0"/>
                          <a:chExt cx="4118760" cy="8228880"/>
                        </a:xfrm>
                      </wpg:grpSpPr>
                      <wps:wsp>
                        <wps:cNvSpPr/>
                        <wps:nvSpPr>
                          <wps:cNvPr id="8" name=""/>
                          <wps:cNvSpPr/>
                        </wps:nvSpPr>
                        <wps:spPr>
                          <a:xfrm>
                            <a:off x="0" y="0"/>
                            <a:ext cx="4118760" cy="8228880"/>
                          </a:xfrm>
                          <a:prstGeom prst="rect">
                            <a:avLst/>
                          </a:prstGeom>
                          <a:noFill/>
                          <a:ln w="0">
                            <a:noFill/>
                          </a:ln>
                        </wps:spPr>
                        <wps:bodyPr/>
                      </wps:wsp>
                      <pic:pic xmlns:pic="http://schemas.openxmlformats.org/drawingml/2006/picture">
                        <pic:nvPicPr>
                          <pic:cNvPr id="9" name="" descr=""/>
                          <pic:cNvPicPr/>
                        </pic:nvPicPr>
                        <pic:blipFill>
                          <a:blip r:embed="rId21"/>
                          <a:stretch/>
                        </pic:blipFill>
                        <pic:spPr>
                          <a:xfrm>
                            <a:off x="16560" y="5681520"/>
                            <a:ext cx="4094640" cy="2547720"/>
                          </a:xfrm>
                          <a:prstGeom prst="rect">
                            <a:avLst/>
                          </a:prstGeom>
                          <a:ln w="0">
                            <a:noFill/>
                          </a:ln>
                        </pic:spPr>
                      </pic:pic>
                      <pic:pic xmlns:pic="http://schemas.openxmlformats.org/drawingml/2006/picture">
                        <pic:nvPicPr>
                          <pic:cNvPr id="10" name="" descr=""/>
                          <pic:cNvPicPr/>
                        </pic:nvPicPr>
                        <pic:blipFill>
                          <a:blip r:embed="rId22"/>
                          <a:stretch/>
                        </pic:blipFill>
                        <pic:spPr>
                          <a:xfrm>
                            <a:off x="0" y="0"/>
                            <a:ext cx="4102200" cy="2547720"/>
                          </a:xfrm>
                          <a:prstGeom prst="rect">
                            <a:avLst/>
                          </a:prstGeom>
                          <a:ln w="0">
                            <a:noFill/>
                          </a:ln>
                        </pic:spPr>
                      </pic:pic>
                      <pic:pic xmlns:pic="http://schemas.openxmlformats.org/drawingml/2006/picture">
                        <pic:nvPicPr>
                          <pic:cNvPr id="11" name="" descr=""/>
                          <pic:cNvPicPr/>
                        </pic:nvPicPr>
                        <pic:blipFill>
                          <a:blip r:embed="rId23"/>
                          <a:stretch/>
                        </pic:blipFill>
                        <pic:spPr>
                          <a:xfrm>
                            <a:off x="16560" y="2831400"/>
                            <a:ext cx="4102200" cy="2540160"/>
                          </a:xfrm>
                          <a:prstGeom prst="rect">
                            <a:avLst/>
                          </a:prstGeom>
                          <a:ln w="0">
                            <a:noFill/>
                          </a:ln>
                        </pic:spPr>
                      </pic:pic>
                    </wpg:wgp>
                  </a:graphicData>
                </a:graphic>
              </wp:anchor>
            </w:drawing>
          </mc:Choice>
          <mc:Fallback>
            <w:pict>
              <v:group id="shape_0" style="position:absolute;margin-left:0pt;margin-top:0pt;width:324.3pt;height:647.95pt" coordorigin="0,0" coordsize="6486,12959">
                <v:rect id="shape_0" stroked="f" o:allowincell="f" style="position:absolute;left:0;top:0;width:6485;height:12958;mso-wrap-style:none;v-text-anchor:middle;mso-position-horizontal-relative:char">
                  <v:fill o:detectmouseclick="t" on="false"/>
                  <v:stroke color="#3465a4" joinstyle="round" endcap="flat"/>
                  <w10:wrap type="none"/>
                </v:rect>
                <v:shape id="shape_0" stroked="f" o:allowincell="f" style="position:absolute;left:26;top:8947;width:6447;height:4011;mso-wrap-style:none;v-text-anchor:middle;mso-position-horizontal-relative:char" type="_x0000_t75">
                  <v:imagedata r:id="rId24" o:detectmouseclick="t"/>
                  <v:stroke color="#3465a4" joinstyle="round" endcap="flat"/>
                  <w10:wrap type="none"/>
                </v:shape>
                <v:shape id="shape_0" stroked="f" o:allowincell="f" style="position:absolute;left:0;top:0;width:6459;height:4011;mso-wrap-style:none;v-text-anchor:middle;mso-position-horizontal-relative:char" type="_x0000_t75">
                  <v:imagedata r:id="rId25" o:detectmouseclick="t"/>
                  <v:stroke color="#3465a4" joinstyle="round" endcap="flat"/>
                  <w10:wrap type="none"/>
                </v:shape>
                <v:shape id="shape_0" stroked="f" o:allowincell="f" style="position:absolute;left:26;top:4459;width:6459;height:3999;mso-wrap-style:none;v-text-anchor:middle;mso-position-horizontal-relative:char" type="_x0000_t75">
                  <v:imagedata r:id="rId26" o:detectmouseclick="t"/>
                  <v:stroke color="#3465a4" joinstyle="round" endcap="flat"/>
                  <w10:wrap type="none"/>
                </v:shape>
              </v:group>
            </w:pict>
          </mc:Fallback>
        </mc:AlternateContent>
        <mc:AlternateContent>
          <mc:Choice Requires="wps">
            <w:drawing>
              <wp:inline distT="0" distB="0" distL="0" distR="0">
                <wp:extent cx="4119245" cy="8229600"/>
                <wp:effectExtent l="0" t="0" r="0" b="0"/>
                <wp:docPr id="17" name=""/>
                <a:graphic xmlns:a="http://schemas.openxmlformats.org/drawingml/2006/main">
                  <a:graphicData uri="http://schemas.microsoft.com/office/word/2010/wordprocessingShape">
                    <wps:wsp>
                      <wps:cNvSpPr/>
                      <wps:nvSpPr>
                        <wps:cNvPr id="12" name=""/>
                        <wps:cNvSpPr/>
                      </wps:nvSpPr>
                      <wps:spPr>
                        <a:xfrm>
                          <a:off x="0" y="0"/>
                          <a:ext cx="4119120" cy="8229600"/>
                        </a:xfrm>
                        <a:prstGeom prst="rect">
                          <a:avLst/>
                        </a:prstGeom>
                        <a:noFill/>
                        <a:ln w="0">
                          <a:noFill/>
                        </a:ln>
                      </wps:spPr>
                      <wps:bodyPr/>
                    </wps:wsp>
                  </a:graphicData>
                </a:graphic>
              </wp:inline>
            </w:drawing>
          </mc:Choice>
          <mc:Fallback>
            <w:pict>
              <v:rect id="shape_0" stroked="f" o:allowincell="f" style="position:absolute;margin-left:0pt;margin-top:-648.05pt;width:324.3pt;height:647.95pt;mso-wrap-style:none;v-text-anchor:middle;mso-position-vertical:top">
                <v:fill o:detectmouseclick="t" on="false"/>
                <v:stroke color="#3465a4" joinstyle="round" endcap="flat"/>
                <w10:wrap type="square"/>
              </v:rect>
            </w:pict>
          </mc:Fallback>
        </mc:AlternateConten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jc w:val="both"/>
        <w:rPr>
          <w:lang w:eastAsia="en-GB"/>
        </w:rPr>
      </w:pPr>
      <w:r>
        <w:rPr>
          <w:lang w:eastAsia="en-GB"/>
        </w:rPr>
        <w:t>Appendix C</w:t>
      </w:r>
    </w:p>
    <w:p>
      <w:pPr>
        <w:pStyle w:val="SubHeading"/>
        <w:jc w:val="both"/>
        <w:rPr>
          <w:lang w:eastAsia="en-GB"/>
        </w:rPr>
      </w:pPr>
      <w:r>
        <w:rPr>
          <w:lang w:eastAsia="en-GB"/>
        </w:rPr>
      </w:r>
    </w:p>
    <w:p>
      <w:pPr>
        <w:pStyle w:val="SubHeading"/>
        <w:jc w:val="both"/>
        <w:rPr>
          <w:b w:val="false"/>
          <w:b w:val="false"/>
          <w:lang w:eastAsia="en-GB"/>
        </w:rPr>
      </w:pPr>
      <w:r>
        <w:rPr>
          <w:b w:val="false"/>
          <w:lang w:eastAsia="en-GB"/>
        </w:rPr>
        <w:t>Map of Evans Easyspace business centre locations</w:t>
      </w:r>
    </w:p>
    <w:p>
      <w:pPr>
        <w:pStyle w:val="SubHeading"/>
        <w:jc w:val="both"/>
        <w:rPr>
          <w:b w:val="false"/>
          <w:b w:val="false"/>
          <w:lang w:eastAsia="en-GB"/>
        </w:rPr>
      </w:pPr>
      <w:r>
        <w:rPr>
          <w:b w:val="false"/>
          <w:lang w:eastAsia="en-GB"/>
        </w:rPr>
        <w:drawing>
          <wp:inline distT="0" distB="0" distL="0" distR="0">
            <wp:extent cx="6181090" cy="8740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4" r="-6" b="-4"/>
                    <a:stretch>
                      <a:fillRect/>
                    </a:stretch>
                  </pic:blipFill>
                  <pic:spPr bwMode="auto">
                    <a:xfrm>
                      <a:off x="0" y="0"/>
                      <a:ext cx="6181090" cy="8740775"/>
                    </a:xfrm>
                    <a:prstGeom prst="rect">
                      <a:avLst/>
                    </a:prstGeom>
                  </pic:spPr>
                </pic:pic>
              </a:graphicData>
            </a:graphic>
          </wp:inline>
        </w:drawing>
      </w:r>
    </w:p>
    <w:p>
      <w:pPr>
        <w:pStyle w:val="SubHeading"/>
        <w:jc w:val="both"/>
        <w:rPr>
          <w:lang w:eastAsia="en-GB"/>
        </w:rPr>
      </w:pPr>
      <w:r>
        <w:rPr>
          <w:lang w:eastAsia="en-GB"/>
        </w:rPr>
        <w:t>References:</w:t>
      </w:r>
    </w:p>
    <w:p>
      <w:pPr>
        <w:pStyle w:val="Verdana"/>
        <w:rPr>
          <w:lang w:eastAsia="en-GB"/>
        </w:rPr>
      </w:pPr>
      <w:r>
        <w:rPr>
          <w:lang w:eastAsia="en-GB"/>
        </w:rPr>
      </w:r>
    </w:p>
    <w:p>
      <w:pPr>
        <w:pStyle w:val="References"/>
        <w:rPr>
          <w:b/>
          <w:b/>
          <w:lang w:eastAsia="en-GB"/>
        </w:rPr>
      </w:pPr>
      <w:r>
        <w:rPr>
          <w:b/>
          <w:lang w:eastAsia="en-GB"/>
        </w:rPr>
        <w:t>Athey, 2007</w:t>
      </w:r>
      <w:r>
        <w:rPr>
          <w:lang w:eastAsia="en-GB"/>
        </w:rPr>
        <w:t xml:space="preserve">; How to design an enterprise strategy: Picking the priorities, New Start Magazine Vol. 9 No. 397 </w:t>
      </w:r>
    </w:p>
    <w:p>
      <w:pPr>
        <w:pStyle w:val="References"/>
        <w:rPr>
          <w:b/>
          <w:b/>
          <w:lang w:eastAsia="en-GB"/>
        </w:rPr>
      </w:pPr>
      <w:r>
        <w:rPr>
          <w:b/>
          <w:lang w:eastAsia="en-GB"/>
        </w:rPr>
      </w:r>
    </w:p>
    <w:p>
      <w:pPr>
        <w:pStyle w:val="References"/>
        <w:rPr/>
      </w:pPr>
      <w:r>
        <w:rPr>
          <w:b/>
          <w:lang w:eastAsia="en-GB"/>
        </w:rPr>
        <w:t>Audit Commission, 1999</w:t>
      </w:r>
      <w:r>
        <w:rPr>
          <w:lang w:eastAsia="en-GB"/>
        </w:rPr>
        <w:t>; ‘A Life’s Work; local authorities, economic development and economic regeneration’</w:t>
      </w:r>
    </w:p>
    <w:p>
      <w:pPr>
        <w:pStyle w:val="References"/>
        <w:rPr>
          <w:b/>
          <w:b/>
          <w:lang w:eastAsia="en-GB"/>
        </w:rPr>
      </w:pPr>
      <w:r>
        <w:rPr>
          <w:b/>
          <w:lang w:eastAsia="en-GB"/>
        </w:rPr>
      </w:r>
    </w:p>
    <w:p>
      <w:pPr>
        <w:pStyle w:val="References"/>
        <w:rPr/>
      </w:pPr>
      <w:r>
        <w:rPr>
          <w:b/>
          <w:lang w:eastAsia="en-GB"/>
        </w:rPr>
        <w:t>Ci Research 2007</w:t>
      </w:r>
      <w:r>
        <w:rPr>
          <w:lang w:eastAsia="en-GB"/>
        </w:rPr>
        <w:t>; The Finance and Support Needs of Small and Medium Sized Enterprises, carried out on behalf of Cattles Invoice Finance</w:t>
      </w:r>
    </w:p>
    <w:p>
      <w:pPr>
        <w:pStyle w:val="References"/>
        <w:rPr>
          <w:b/>
          <w:b/>
          <w:lang w:eastAsia="en-GB"/>
        </w:rPr>
      </w:pPr>
      <w:r>
        <w:rPr>
          <w:b/>
          <w:lang w:eastAsia="en-GB"/>
        </w:rPr>
      </w:r>
    </w:p>
    <w:p>
      <w:pPr>
        <w:pStyle w:val="References"/>
        <w:rPr>
          <w:lang w:eastAsia="en-GB"/>
        </w:rPr>
      </w:pPr>
      <w:r>
        <w:rPr>
          <w:b/>
          <w:lang w:eastAsia="en-GB"/>
        </w:rPr>
        <w:t>Gibson, 2003</w:t>
      </w:r>
      <w:r>
        <w:rPr>
          <w:lang w:eastAsia="en-GB"/>
        </w:rPr>
        <w:t xml:space="preserve">; </w:t>
      </w:r>
      <w:r>
        <w:rPr>
          <w:bCs/>
          <w:lang w:eastAsia="en-GB"/>
        </w:rPr>
        <w:t xml:space="preserve">Managing Occupational Costs and Risk: </w:t>
      </w:r>
      <w:r>
        <w:rPr>
          <w:bCs/>
          <w:iCs/>
          <w:lang w:eastAsia="en-GB"/>
        </w:rPr>
        <w:t>The developing role of the business centre</w:t>
      </w:r>
    </w:p>
    <w:p>
      <w:pPr>
        <w:pStyle w:val="References"/>
        <w:rPr>
          <w:b/>
          <w:b/>
          <w:lang w:eastAsia="en-GB"/>
        </w:rPr>
      </w:pPr>
      <w:r>
        <w:rPr>
          <w:b/>
          <w:lang w:eastAsia="en-GB"/>
        </w:rPr>
      </w:r>
    </w:p>
    <w:p>
      <w:pPr>
        <w:pStyle w:val="References"/>
        <w:rPr/>
      </w:pPr>
      <w:r>
        <w:rPr>
          <w:b/>
          <w:lang w:eastAsia="en-GB"/>
        </w:rPr>
        <w:t>Local Government Association (LGA), 1999</w:t>
      </w:r>
      <w:r>
        <w:rPr>
          <w:lang w:eastAsia="en-GB"/>
        </w:rPr>
        <w:t>; Local authority support for managed workspace schemes survey</w:t>
      </w:r>
    </w:p>
    <w:p>
      <w:pPr>
        <w:pStyle w:val="References"/>
        <w:rPr>
          <w:b/>
          <w:b/>
          <w:lang w:eastAsia="en-GB"/>
        </w:rPr>
      </w:pPr>
      <w:r>
        <w:rPr>
          <w:b/>
          <w:lang w:eastAsia="en-GB"/>
        </w:rPr>
      </w:r>
    </w:p>
    <w:p>
      <w:pPr>
        <w:pStyle w:val="References"/>
        <w:rPr/>
      </w:pPr>
      <w:r>
        <w:rPr>
          <w:b/>
          <w:lang w:eastAsia="en-GB"/>
        </w:rPr>
        <w:t>Spacia, 2004</w:t>
      </w:r>
      <w:r>
        <w:rPr>
          <w:lang w:eastAsia="en-GB"/>
        </w:rPr>
        <w:t>; The Spacia Small Business Property Monitor 2004</w:t>
      </w:r>
    </w:p>
    <w:p>
      <w:pPr>
        <w:pStyle w:val="References"/>
        <w:rPr>
          <w:lang w:eastAsia="en-GB"/>
        </w:rPr>
      </w:pPr>
      <w:r>
        <w:rPr>
          <w:lang w:eastAsia="en-GB"/>
        </w:rPr>
      </w:r>
    </w:p>
    <w:p>
      <w:pPr>
        <w:pStyle w:val="References"/>
        <w:rPr>
          <w:lang w:eastAsia="en-GB"/>
        </w:rPr>
      </w:pPr>
      <w:r>
        <w:rPr>
          <w:lang w:eastAsia="en-GB"/>
        </w:rPr>
      </w:r>
    </w:p>
    <w:p>
      <w:pPr>
        <w:pStyle w:val="References"/>
        <w:rPr>
          <w:b/>
          <w:b/>
          <w:lang w:eastAsia="en-GB"/>
        </w:rPr>
      </w:pPr>
      <w:r>
        <w:rPr>
          <w:b/>
          <w:lang w:eastAsia="en-GB"/>
        </w:rPr>
      </w:r>
    </w:p>
    <w:p>
      <w:pPr>
        <w:pStyle w:val="Verdana"/>
        <w:rPr>
          <w:b/>
          <w:b/>
          <w:lang w:eastAsia="en-GB"/>
        </w:rPr>
      </w:pPr>
      <w:r>
        <w:rPr>
          <w:b/>
          <w:lang w:eastAsia="en-GB"/>
        </w:rPr>
      </w:r>
    </w:p>
    <w:p>
      <w:pPr>
        <w:pStyle w:val="SubHeading"/>
        <w:jc w:val="both"/>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sectPr>
      <w:headerReference w:type="default" r:id="rId28"/>
      <w:footerReference w:type="default" r:id="rId2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provision of property for new and growing busines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8">
          <wp:simplePos x="0" y="0"/>
          <wp:positionH relativeFrom="column">
            <wp:align>center</wp:align>
          </wp:positionH>
          <wp:positionV relativeFrom="paragraph">
            <wp:posOffset>-104775</wp:posOffset>
          </wp:positionV>
          <wp:extent cx="354965" cy="19875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40:00Z</dcterms:created>
  <dc:creator>Brian Dunsby</dc:creator>
  <dc:description/>
  <dc:language>en-US</dc:language>
  <cp:lastModifiedBy>A Valued Customer</cp:lastModifiedBy>
  <cp:lastPrinted>2007-09-28T11:20:00Z</cp:lastPrinted>
  <dcterms:modified xsi:type="dcterms:W3CDTF">2007-09-30T20:40:00Z</dcterms:modified>
  <cp:revision>2</cp:revision>
  <dc:subject/>
  <dc:title>Your Paper Title Here, 12pt Verdana Bold Centred - max 85 characters including spaces</dc:title>
</cp:coreProperties>
</file>